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32"/>
          <w:szCs w:val="32"/>
        </w:rPr>
        <w:t>Pinnacle Studio версии 12 - Ultimate, файл ReadM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Pinnacle – подразделение компании Avi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Поздравляем! Вы получили возможность создавать видеофильмы профессионального качества. Если при работе с входящими в комплект приложениями стороннихпроизводителей возникают неполадки, пожалуйста, прочтите этот текст и прилагаемые файлы справки и руководства в формате PDF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Каждое из этих приложений поставляется соответствующими разработчиками и не является продукцией Pinnacle. Дополнительную информацию, учебные материалы, ответы на вопросы, форумы и прочие сведения можно получить на веб-узлах разработчиков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Boris Graffiti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Boris FX </w:t>
        <w:br/>
        <w:t>260 Cedar Hill St.</w:t>
        <w:br/>
        <w:t>Marlborough, MA 0175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US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http://www.borisfx.com/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http://www.borisfx.com/product/support/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Magic Bullet Look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Red Giant Software</w:t>
        <w:br/>
        <w:t>13619 Pendleton Mills Court</w:t>
        <w:br/>
        <w:t>Fort Wayne IN 4681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US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http://www.redgiantsoftware.com/index.htm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http://staging.myredgiant.com/support/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d Giant рекомендует для Magic Bullet Looks следующие графические платы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БЫСТРЫЕ: GeForce 6600, 7300, 8400 или ATI X-серии 800, 1600, 26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БОЛЕЕ БЫСТРЫЕ: - GeForce 6800, 7800, 8600 или ATI X-серии 1900, 29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АМЫЕ БЫСТРЫЕ: - GeForce 8800, GT/GTS/GTX или ATI 3850/387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Intel GMA НЕ работает с Magic Bullet Look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proDAD Vitascen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roDAD Gmb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Gauertstr. 2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78194 Immendingen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Germa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http://www.prodad.co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http://www.prodad.de/gb/support.html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Требования к памяти графической платы Studi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Графическая плата используется в Studio для просчета эффектов. Разрешение видеозаписей, которые можно редактировать, определяется размером памяти графической платы: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rFonts w:cs="Arial" w:ascii="Arial" w:hAnsi="Arial"/>
          <w:sz w:val="22"/>
          <w:szCs w:val="22"/>
        </w:rPr>
        <w:t>Windows XP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right="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64 МБ — только видео Standard Definition</w:t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128 МБ — HD, до 720p </w:t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56 МБ — HD, до 1080 i/p</w:t>
      </w:r>
    </w:p>
    <w:p>
      <w:pPr>
        <w:pStyle w:val="Normal"/>
        <w:widowControl w:val="false"/>
        <w:bidi w:val="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Windows Vista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right="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28 МБ – только видео Standard Definition</w:t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56 МБ — HD, до 1080 i/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Использование платы с большим размером памяти, чем указано выше, может привести к увеличению производительности в HD. Для эффективной работы с HD и использования нескольких модулей рекомендуются графическая плата с памятью объемом 512 МБ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Некоторые графические платы резервируют 16 МБ памяти для внутреннего использования, поэтому может оказаться невозможным редактировать видео с ожидаемым разрешением.  Например, плата NVIDIA Quadro с памятью объемом 128 МБ может использоваться только для редактирования видео в формате SD, а плата Quadro с памятью объемом 256 МБ может использоваться только для редактирования видео в формате HD до 720p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Совместно используемая память – графические платы, не имеющие собственной выделенной памяти, а использующие основное ОЗУ компьютера, не поддерживают редактирование видео HD. К таким платам относятся встроенные графические платы Intel (i845, i860, i915, i940) и nVidia TurboCach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Если выполняется интенсивное редактирование видео HD с помощью модулей, использующих графический процессор (Magic Bullet Looks и Vitascene), рекомендуется использовать плату с памятью объемом 512 МБ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entury" w:hAnsi="Century" w:eastAsia="Symbol" w:cs="Century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Symbol" w:cs="Century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3010</Characters>
  <CharactersWithSpaces>2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0:32:00Z</dcterms:created>
  <dc:creator/>
  <dc:description/>
  <dc:language>en-US</dc:language>
  <cp:lastModifiedBy/>
  <dcterms:modified xsi:type="dcterms:W3CDTF">2008-05-07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vQA</vt:lpwstr>
  </property>
</Properties>
</file>