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Pinnacle Studio wersja 12 — plik readme do dysku Ultim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innacle — oddział firmy Avi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Gratulacje! Zakup tego programu to pierwszy krok w kierunku świata twórców profesjonalnych filmów. Jeśli podczas pracy z dołączonymi aplikacjami innych firm pojawią się problemy, należy zapoznać się z tym dokumentem oraz dołączonymi podręcznikami w plikach PDF oraz plikami pomoc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Każda z tych aplikacji jest dostarczana przez jej producenta. Aplikacje te nie są produktami firmy Pinnacle. Dalsze informacje, samouczki, listy najczęściej zadawanych pytań, fora i nie tylko można znaleźć w witrynach internetowych producentów tych aplikacj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Boris Graffit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tany Zjednoczo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borisfx.com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borisfx.com/product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Magic Bullet Look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tany Zjednoczo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redgiantsoftware.com/index.htm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staging.myredgiant.com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rma Red Giant zaleca następujące karty graficzne dla dodatku Magic Bullet Looks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ZYBKIE: GeForce 6600, 7300, 8400 oraz ATI X-series 800, 1600, 26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ZYBSZE: - GeForce 6800, 7800, 8600 oraz ATI X-series 1900, 29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JSZYBSZE: - GeForce 8800, GT/GTS/GTX oraz ATI 3850/387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arty graficzne Intel GMA NIE BĘDĄ współpracować z dodatkiem Magic Bullet Look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roDAD Vitascen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DAD Gmb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Gauertstr. 2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78194 Immendinge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iem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prodad.c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prodad.de/gb/support.htm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Wymagania programu Studio dotyczące pamięci na karcie graficzn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ogram Studio używa karty graficznej do renderowania efektów. Rozdzielczości wideo, które można edytować, są określane na podstawie wielkości pamięci karty graficznej: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Arial" w:ascii="Arial" w:hAnsi="Arial"/>
          <w:sz w:val="22"/>
          <w:szCs w:val="22"/>
        </w:rPr>
        <w:t>System 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4 MB — tylko wideo w standardowym formacie.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28 MB — wideo w formacie HD (rozdzielczość do 720p). 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 MB — wideo w formacie HD (rozdzielczość do 1080 i/p).</w:t>
      </w:r>
    </w:p>
    <w:p>
      <w:pPr>
        <w:pStyle w:val="Normal"/>
        <w:widowControl w:val="false"/>
        <w:bidi w:val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System 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8 MB — tylko wideo w standardowym formacie.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 MB — wideo w formacie HD (rozdzielczość do 1080 i/p)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Korzystanie z karty graficznej z większą ilością pamięci niż określona powyżej może zwiększyć wydajność formatu HD. Do wygodnej pracy z formatem HD i wieloma dodatkami plug-in zalecamy kartę graficzną z 512 MB pamięc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Niektóre karty graficzne rezerwują 16 MB pamięci na użytek wewnętrzny, przez co edytowanie wideo w spodziewanej rozdzielczości może okazać się niemożliwe. Na przykład karta NVIDIA Quadro ze 128 MB pamięci nadaje się wyłącznie do edytowania wideo w standardowym formacie, a karta Quadro z 256 MB pamięci pozwala na edycję wideo w formacie HD do rozdzielczości 720p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amięć współużytkowana — przy użyciu kart graficznych bez własnej pamięci dedykowanej, dla których w zamian jest używana główna pamięć RAM systemu, nie można edytować wideo o wysokiej rozdzielczości. Do kart graficznych tego typu należą wbudowane na płycie głównej karty Intel (i845, i860, i915, i940) oraz karty nVidia TurboCach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Jeśli wideo w formacie HD jest intensywnie edytowane przy użyciu dodatków plug-in korzystających z jednostki GPU karty graficznej (Magic Bullet Looks i Vitascene), zalecamy użycie karty z 512 MB pamięc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Symbol" w:cs="Century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Symbol" w:cs="Century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50</Characters>
  <CharactersWithSpaces>2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32:00Z</dcterms:created>
  <dc:creator/>
  <dc:description/>
  <dc:language>en-US</dc:language>
  <cp:lastModifiedBy/>
  <dcterms:modified xsi:type="dcterms:W3CDTF">2008-05-0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vQA</vt:lpwstr>
  </property>
</Properties>
</file>