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b/>
          <w:sz w:val="32"/>
          <w:lang w:val="it-IT"/>
        </w:rPr>
        <w:t>Pinnacle Studio versson 12 – Ultimate-disk LesMe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sz w:val="22"/>
          <w:lang w:val="nb-NO"/>
        </w:rPr>
        <w:t>Pinnacle – en avdeling av Avi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Gratulerer! Du skal nå tre inn i de profesjonelle filmskapernes verden. Hvis du støter på vanskeligheter når du arbeider med de medfølgende tredjepartsappilkasjonene, vennligst les denne teksten og de medfølgende PDF-manualene og Hjelp-file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Hver av disse applikasjonen er gitt deg fra deres respektive leverandører og er ikke Pinnacle-produkter. Du finner mer informasjon, veiledninger, FAQ, forumer og mer på leverandørenes hjemmesi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2"/>
          <w:lang w:val="en-US"/>
        </w:rPr>
        <w:t>Boris Graffi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www.borisfx.com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www.borisfx.com/product/support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2"/>
          <w:lang w:val="en-US"/>
        </w:rPr>
        <w:t>Magic Bullet Loo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www.redgiantsoftware.com/index.htm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staging.myredgiant.com/support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sz w:val="20"/>
          <w:lang w:val="nb-NO"/>
        </w:rPr>
        <w:t xml:space="preserve">Red Giant anbefaler følgende grafikkort til Magic Bullet Looks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>RASK: GeForce 6600, 7300, 8400 eller ATI X-series 800, 1600, 2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>RASKERE: - GeForce 6800, 7800, 8600, eller ATI X-series 1900, 2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RASKEST: - GeForce 8800, GT/GTS/GTX, </w:t>
      </w:r>
      <w:r>
        <w:rPr>
          <w:rFonts w:ascii="Arial" w:hAnsi="Arial"/>
          <w:sz w:val="20"/>
          <w:lang w:val="nb-NO"/>
        </w:rPr>
        <w:t>eller</w:t>
      </w:r>
      <w:r>
        <w:rPr>
          <w:rFonts w:ascii="Arial" w:hAnsi="Arial"/>
          <w:sz w:val="20"/>
          <w:lang w:val="en-US"/>
        </w:rPr>
        <w:t xml:space="preserve"> ATI 3850/387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>Intel GMA fungerer IKKE med Magic Bullet Loo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proDAD Gmb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Gauertstr. 2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US"/>
        </w:rPr>
        <w:t xml:space="preserve">78194 Immendinge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US"/>
        </w:rPr>
        <w:t>Germ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US"/>
        </w:rPr>
        <w:t>http://www.prodad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sz w:val="22"/>
          <w:lang w:val="nb-NO"/>
        </w:rPr>
        <w:t>Studio minnekrav til grafikko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 xml:space="preserve">Studio bruker grafikkortet for å rendre effekter. Den  videooppløsning som det kan redigeres i bestemmes av størrelsen på minnet i grafikkortet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nb-NO"/>
        </w:rPr>
        <w:t xml:space="preserve"> </w:t>
      </w:r>
    </w:p>
    <w:p>
      <w:pPr>
        <w:pStyle w:val="Normal"/>
        <w:widowControl w:val="false"/>
        <w:bidi w:val="0"/>
        <w:ind w:left="0" w:right="0" w:firstLine="36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nb-NO"/>
        </w:rPr>
        <w:tab/>
      </w:r>
      <w:r>
        <w:rPr>
          <w:rFonts w:ascii="Arial" w:hAnsi="Arial"/>
          <w:sz w:val="22"/>
          <w:lang w:val="nb-NO"/>
        </w:rPr>
        <w:t xml:space="preserve">64MB – Kun Standard Definition video </w:t>
      </w:r>
    </w:p>
    <w:p>
      <w:pPr>
        <w:pStyle w:val="Normal"/>
        <w:widowControl w:val="false"/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nb-NO"/>
        </w:rPr>
        <w:tab/>
      </w:r>
      <w:r>
        <w:rPr>
          <w:rFonts w:ascii="Arial" w:hAnsi="Arial"/>
          <w:sz w:val="22"/>
          <w:lang w:val="nb-NO"/>
        </w:rPr>
        <w:t xml:space="preserve">128MB – HD opp til 720p </w:t>
      </w:r>
    </w:p>
    <w:p>
      <w:pPr>
        <w:pStyle w:val="Normal"/>
        <w:widowControl w:val="false"/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nb-NO"/>
        </w:rPr>
        <w:tab/>
      </w:r>
      <w:r>
        <w:rPr>
          <w:rFonts w:ascii="Arial" w:hAnsi="Arial"/>
          <w:sz w:val="22"/>
          <w:lang w:val="nb-NO"/>
        </w:rPr>
        <w:t>256MB – HD opp til 1080 i/p</w:t>
      </w:r>
    </w:p>
    <w:p>
      <w:pPr>
        <w:pStyle w:val="Normal"/>
        <w:widowControl w:val="false"/>
        <w:bidi w:val="0"/>
        <w:ind w:left="720" w:right="0" w:hanging="36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720" w:right="0" w:hanging="36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nb-NO"/>
        </w:rPr>
        <w:tab/>
      </w:r>
      <w:r>
        <w:rPr>
          <w:rFonts w:ascii="Arial" w:hAnsi="Arial"/>
          <w:sz w:val="22"/>
          <w:lang w:val="nb-NO"/>
        </w:rPr>
        <w:t xml:space="preserve">128MB – Kun Standard Definition video </w:t>
      </w:r>
    </w:p>
    <w:p>
      <w:pPr>
        <w:pStyle w:val="Normal"/>
        <w:widowControl w:val="false"/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nb-NO"/>
        </w:rPr>
        <w:tab/>
      </w:r>
      <w:r>
        <w:rPr>
          <w:rFonts w:ascii="Arial" w:hAnsi="Arial"/>
          <w:sz w:val="22"/>
          <w:lang w:val="nb-NO"/>
        </w:rPr>
        <w:t>256MB – HD opp til1080 i/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Ved å bruke et grafikkort med mer minne enn det som står ovenfor kan du øke ytelsen i HD. For den beste HD-opplevelse og ved bruk av flere Plug-ins anbefaler vi å bruke et 512MB grafikko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 xml:space="preserve">Noen grafikkort setter av 16MB minne til internt bruk, så det vil kanskje ikke være mulig å redigere video i forventet oppløsning. For eksempel kan et NVIDIA Quadro-kort med 128 MB kanskje kun klare SD-redigering, og et Quadro-kort med 256 MB kan kanskje kun redigere HD opp til 720p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Delt minne – grafikkort som ikke har eget, dedisert minne og som i stedet benytter seg av maskinens RAM, vil ikke takle HD-redigering. Dette gjelder for Intels innebygde grafikkort (i845, i860, i915, i940) og nVidia TurboCache-grafikko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nb-NO"/>
        </w:rPr>
      </w:pPr>
      <w:r>
        <w:rPr>
          <w:rFonts w:ascii="Arial" w:hAnsi="Arial"/>
          <w:sz w:val="22"/>
          <w:lang w:val="nb-N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2"/>
          <w:lang w:val="nb-NO"/>
        </w:rPr>
        <w:t>Hvis du redigerer intenst i HD med Plug-ins som bruker GPU-en (Magic Bullet Looks og Vitascene), anbefaler vi å bruke et kort med 512 M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20</Characters>
  <CharactersWithSpaces>2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0:00Z</dcterms:created>
  <dc:creator>Tor Andre </dc:creator>
  <dc:description/>
  <dc:language>en-US</dc:language>
  <cp:lastModifiedBy/>
  <dcterms:modified xsi:type="dcterms:W3CDTF">2008-05-01T12:37:00Z</dcterms:modified>
  <cp:revision>37</cp:revision>
  <dc:subject/>
  <dc:title>Pinnacle Studio version 12 - Ultimate disc Read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 Andre </vt:lpwstr>
  </property>
</Properties>
</file>