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Pinnacle Studio 12 Ultimate – Információs fáj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innacle – az Avid alvállala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Gratulálunk! Mostantól Ön is része lehet a professzionális mozgóképkészítés világának. Ha a mellékelt, külső gyártótól származó alkalmazások használata során problémát tapasztal, olvassa át ezt a szöveget, illetve a mellékelt PDF-kézikönyvet és súgófájloka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zek az alkalmazások más cégtől származnak, ezért nem minősülnek Pinnacle-terméknek. A gyártók webhelyén további tudnivalókat, útmutatókat, fórumokat és más segédanyagokat találha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Boris Graffit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Boris FX </w:t>
        <w:br/>
        <w:t>260 Cedar Hill St.</w:t>
        <w:br/>
        <w:t>Marlborough, Massachusetts 017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US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borisfx.com/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borisfx.com/product/suppor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Magic Bullet Look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d Giant Software</w:t>
        <w:br/>
        <w:t>13619 Pendleton Mills Court</w:t>
        <w:br/>
        <w:t>Fort Wayne, Indiana·4681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US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redgiantsoftware.com/index.htm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staging.myredgiant.com/support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Red Giant a Magic Bullet Looks szoftver használatához az alábbi grafikus kártyák·egyikét ajánlja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GYORS: GeForce 6600, 7300, 8400; ATI X800, X1600, X26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ÉG GYORSABB: GeForce 6800, 7800, 8600; ATI X1900, X29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EGGYORSABB: GeForce 8800, GT/GTS/GTX; ATI 3850/387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Magic Bullet Looks nem működik integrált Intel GMA grafikus vezérlővel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roDAD Vitascen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oDAD Gmb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Gauertstr. 2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78194 Immendingen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émetorszá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prodad.co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ttp://www.prodad.de/gb/support.htm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 Studio grafikusmemória-követelmény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 Studio program a grafikus vezérlőt használja az effektusok kiszámításához. A szerkeszthető képernyőfelbontásokat a grafikus vezérlőn található memória mennyisége határozza meg: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Arial" w:ascii="Arial" w:hAnsi="Arial"/>
          <w:sz w:val="22"/>
          <w:szCs w:val="22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4 MB – csak szabványos felbontás (Standard Definition, SD)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28 MB – nagy felbontás (High Definition, HD), legfeljebb 720p 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6 MB – nagy felbontás, legfeljebb 1080 i/p</w:t>
      </w:r>
    </w:p>
    <w:p>
      <w:pPr>
        <w:pStyle w:val="Normal"/>
        <w:widowControl w:val="false"/>
        <w:bidi w:val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28 MB – csak szabványos felbontás (Standard Definition, SD)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6 MB – nagy felbontás, legfeljebb 1080 i/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 szükségesnél több memóriát tartalmazó grafikus vezérlők használata növelheti a HD-videók szerkesztésének teljesítményét. Ha HD-videókat szerkeszt és beépülő modulokat használ, a legjobb teljesítmény érdekében 512 MB grafikus memória ajánlot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Egyes grafikus vezérlők lefoglalnak 16 MB memóriát belső használatra, ezért előfordulhat, hogy csak a vártnál kisebb felbontású videókat tud szerkeszteni.  128 MB memóriával ellátott NVIDIA Quadro videokártyával például csak szabványos (SD) minőségben tud szerkeszteni, 256 MB-os Quadro kártyával pedig legfeljebb 720p HD-felbontásig szerkeszthet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Megosztott memória – a saját memóriával nem rendelkező, ezért a rendszer RAM memóriáját használó grafikus vezérlőkkel·nem végezhető HD minőségű szerkesztés. Ez például az alaplapra épített Intel (i845, i860, i915, i940) és nVidia TurboCache grafikus vezérlőkre vonatkozik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Ha gyakran szerkeszt HD-videókat, és grafikus vezérlőt terhelő beépülő modulokat (Magic Bullet Looks és Vitascene) használ, 512 MB grafikus memóriával ellátott vezérlő használata ajánlott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Symbol" w:cs="Century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Symbol" w:cs="Century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3036</Characters>
  <CharactersWithSpaces>2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32:00Z</dcterms:created>
  <dc:creator/>
  <dc:description/>
  <dc:language>en-US</dc:language>
  <cp:lastModifiedBy/>
  <dcterms:modified xsi:type="dcterms:W3CDTF">2008-05-07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vQA</vt:lpwstr>
  </property>
</Properties>
</file>