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Pinnacle Studio version 12 - Ultimate disc Read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innacle – en division af Avi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illykke!</w:t>
      </w:r>
      <w:r>
        <w:rPr>
          <w:rFonts w:cs="Arial" w:ascii="Arial" w:hAnsi="Arial"/>
          <w:sz w:val="22"/>
          <w:szCs w:val="22"/>
          <w:lang w:eastAsia="en-US"/>
        </w:rPr>
        <w:t xml:space="preserve"> Du er på vej ind i en verden af professionel filmindspilning af høj kvalitet</w:t>
      </w:r>
      <w:r>
        <w:rPr>
          <w:rFonts w:cs="Arial" w:ascii="Arial" w:hAnsi="Arial"/>
          <w:sz w:val="22"/>
          <w:szCs w:val="22"/>
        </w:rPr>
        <w:t>. Læs venligst denne tekst og de inkluderede PDF-manualer og hjælpefiler, h</w:t>
      </w:r>
      <w:r>
        <w:rPr>
          <w:rFonts w:cs="Arial" w:ascii="Arial" w:hAnsi="Arial"/>
          <w:sz w:val="22"/>
          <w:szCs w:val="22"/>
          <w:lang w:eastAsia="en-US"/>
        </w:rPr>
        <w:t>vis du støder på spørgsmål, mens du arbejder med</w:t>
      </w:r>
      <w:r>
        <w:rPr>
          <w:rFonts w:cs="Arial" w:ascii="Arial" w:hAnsi="Arial"/>
          <w:sz w:val="22"/>
          <w:szCs w:val="22"/>
        </w:rPr>
        <w:t xml:space="preserve"> de inkluderede tredjepartsprogramme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ver af disse programmer er leveret fra deres respektive firmaer og er ikke fremstillet af Pinnacle. Du kan finde yderligere information, vejledninger, FAQ, diskussionsforum’er osv. på firmaernes hjemmeside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oris Graffit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A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www.borisfx.com/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www.borisfx.com/product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gic Bullet Look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A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www.redgiantsoftware.com/index.html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//staging.myredgiant.com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d Giant anbefaler følgende grafikkort til Magic Bullet Looks: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ST: GeForce 6600, 7300, 8400 or ATI X-series 800, 1600, 2600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STER: - GeForce 6800, 7800, 8600, or ATI X-series 1900, 2900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STEST: - GeForce 8800, GT/GTS/GTX, or ATI 3850/387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l GMA vil IKKE virke med Magic Bullet Look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oDAD Vitascen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AD GmbH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auertstr. </w:t>
      </w:r>
      <w:r>
        <w:rPr>
          <w:rFonts w:cs="Arial" w:ascii="Arial" w:hAnsi="Arial"/>
          <w:sz w:val="22"/>
          <w:szCs w:val="22"/>
          <w:lang w:val="de-DE"/>
        </w:rPr>
        <w:t xml:space="preserve">2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78194 Immendingen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val="de-DE"/>
        </w:rPr>
        <w:t>Germa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val="de-DE"/>
        </w:rPr>
        <w:t>http://www.prodad.c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val="de-DE"/>
        </w:rPr>
        <w:t>http://www.prodad.de/gb/support.htm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Krav til Studio Grafikkort Hukomm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tudio bruger grafikkortet til at beregne effekter. Hvilken videoopløsning der kan redigeres, afhænger af hvor meget hukommelse grafikkortet har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firstLine="36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4MB – kun Standard Definition video</w:t>
      </w:r>
    </w:p>
    <w:p>
      <w:pPr>
        <w:pStyle w:val="Normal"/>
        <w:widowControl w:val="false"/>
        <w:bidi w:val="0"/>
        <w:ind w:left="720" w:right="0" w:hanging="360"/>
        <w:rPr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28MB – HD op til 720p </w:t>
      </w:r>
    </w:p>
    <w:p>
      <w:pPr>
        <w:pStyle w:val="Normal"/>
        <w:widowControl w:val="false"/>
        <w:bidi w:val="0"/>
        <w:ind w:left="720" w:right="0" w:hanging="360"/>
        <w:rPr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MB – HD op til 1080 i/p</w:t>
      </w:r>
    </w:p>
    <w:p>
      <w:pPr>
        <w:pStyle w:val="Normal"/>
        <w:widowControl w:val="false"/>
        <w:bidi w:val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720" w:right="0" w:hanging="36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8MB – kun Standard Definition video</w:t>
      </w:r>
    </w:p>
    <w:p>
      <w:pPr>
        <w:pStyle w:val="Normal"/>
        <w:widowControl w:val="false"/>
        <w:bidi w:val="0"/>
        <w:ind w:left="720" w:right="0" w:hanging="360"/>
        <w:rPr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MB – HD op til 1080 i/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Brugen af et grafikkort med større hukommelse end beskrevet ovenfor, kan øge ydelsen i HD. For det bedste resultat med HD og brug af flere plugins på samme tid, anbefaler vi et 512MB grafikkor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Visse grafikkort gemmer 16 MB RAM til intern brug, så det er ikke altid muligt at redigere video 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en forventede opløsning, dvs. at du med et NVIDIA Quadro grafikkort med 128 MB måske kun kan redigere SD-video, og med et Quadro-kort med 256 MB kan du måske kun redigere HD op til 720p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lang w:eastAsia="en-US"/>
        </w:rPr>
        <w:t>Delt hukommelse – Grafikkort uden dedikeret hukommelse, som bruger systemets RAM kan ikke håndtere HD-redigering. Dette gælder bl.a. Intel onboard grafikkort (i845, i860, i915, i940) og nVidia TurboCache grafikkor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vis du redigerer intensivt i HD med plugins der bruger GPU’en (Magic Bullet Looks og Vitascene), anbefaler vi at bruge et 512MB kort.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611</Characters>
  <CharactersWithSpaces>2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8:00Z</dcterms:created>
  <dc:creator>Marianne</dc:creator>
  <dc:description/>
  <dc:language>en-US</dc:language>
  <cp:lastModifiedBy/>
  <dcterms:modified xsi:type="dcterms:W3CDTF">2008-05-05T16:38:00Z</dcterms:modified>
  <cp:revision>2</cp:revision>
  <dc:subject/>
  <dc:title>Pinnacle Studio version 12 - Ultimate disc Read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