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Pinnacle Studio verze 12 - soubor Readme disku Ultim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innacle – divize společnosti Avi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Blahopřejeme! Chystáte se vstoupit do světa vytváření filmů v profesionální kvalitě. Pokud se setkáte s jakýmikoli problémy při práci s aplikacemi třetích stran, které dodáváme, přečtěte si tento text, přiložené příručky ve formátu PDF a soubory nápověd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yto jednotlivé aplikace poskytují příslušní dodavatelé, nejsou to tedy produkty společnosti Pinnacle. Další informace, výukové kurzy, nejčastější dotazy, fóra a podobně najdete na webech těchto dodavatelů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Boris Graffit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US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borisfx.com/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borisfx.com/product/suppor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Magic Bullet Look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US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redgiantsoftware.com/index.htm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staging.myredgiant.com/suppor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olečnost Red Giant doporučuje pro sadu Magic Bullet Looks následující grafické karty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YCHLÉ: GeForce 6600, 7300, 8400 nebo ATI série X: 800, 1600, 26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YCHLEJŠÍ: - GeForce 6800, 7800, 8600 nebo ATI série X: 1900, 29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EJRYCHLEJŠÍ: - GeForce 8800, GT/GTS/GTX nebo ATI 3850/387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l GMA nebude se sadou Magic Bullet Looks fungova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roDAD Vitascen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oDAD Gmb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Gauertstr. 2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78194 Immendingen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ěmeck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prodad.co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prodad.de/gb/support.htm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ožadavky aplikace Studio na paměť grafické kar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 aplikaci Studio se efekty renderují pomocí grafické karty. Rozlišení videa, která lze editovat, jsou určena velikostí paměti na grafické kartě: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Arial" w:ascii="Arial" w:hAnsi="Arial"/>
          <w:sz w:val="22"/>
          <w:szCs w:val="22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4 MB – pouze formát Standard Definition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28 MB – formát HD až 720 p 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6 MB – formát HD až 1080 i/p</w:t>
      </w:r>
    </w:p>
    <w:p>
      <w:pPr>
        <w:pStyle w:val="Normal"/>
        <w:widowControl w:val="false"/>
        <w:bidi w:val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28 MB – pouze formát Standard Definition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6 MB – formát HD až 1080 i/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užitím karty s větší kapacitou paměti, než je uvedeno výše, se může zlepšit výkon ve formátu HD. Nejlepších výsledků ve formátu HD a s více zásuvnými moduly dosáhnete, použijete-li grafickou kartu s 512 MB pamět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Některé grafické karty využívají 16 MB paměti k vnitřní potřebě, takže úprava videa v očekávaném rozlišení nemusí být možná.  Například karta NVIDIA Quadro s 128 MB bude umožňovat pouze úpravy ve formátu SD a tatáž karta s 256 MB bude umožňovat úpravy ve formátu HD až do 720 p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dílená paměť – Grafické paměti, které nemají vlastní vyhrazenou paměť a používají hlavní systémovou paměť RAM, neumožňují editaci ve formátu HD. Patří sem integrované grafické karty (i845, i860, i915, i940) a grafické karty nVidia TurboCach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kud intenzívně upravujete ve formátu HD se zásuvnými moduly pomocí GPU (Magic Bullet Looks a Vitascene), doporučujeme použít kartu s 512 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Symbol" w:cs="Century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Symbol" w:cs="Century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2</Characters>
  <CharactersWithSpaces>2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31:00Z</dcterms:created>
  <dc:creator/>
  <dc:description/>
  <dc:language>en-US</dc:language>
  <cp:lastModifiedBy/>
  <dcterms:modified xsi:type="dcterms:W3CDTF">2008-05-07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vQA</vt:lpwstr>
  </property>
</Properties>
</file>