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32"/>
          <w:lang w:val="ru-RU"/>
        </w:rPr>
        <w:t>Pinnacle Studio версия 11 ReadMe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Pinnacle – подразделение компании Avi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b w:val="false"/>
          <w:sz w:val="22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Поздравляем! Вы получили возможность создавать видеофильмы профессионального качества. В случае возникновения неполадок при работе с программой Studio или Studio Plus версии 11 прочтите руководство пользователя и этот текст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Технические замечания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1. Обновления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При запуске Studio или Studio Plus вам может быть предложено установить обновления программного обеспечения. Рекомендуется выполнить процедуру обновления, так как это улучшит работу Studio. Последние обновления можно получить на веб-странице http://www.pinnaclesys.com/support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2. Средство SmartMessenger программы St</w:t>
      </w:r>
      <w:r>
        <w:rPr>
          <w:rFonts w:ascii="Arial" w:hAnsi="Arial"/>
          <w:b/>
          <w:sz w:val="22"/>
          <w:lang w:val="en-US"/>
        </w:rPr>
        <w:t>udi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В программе Studio имеется встроенное средство SmartMessenger. Оно сообщает о новейших обновлениях Studio с целью обеспечить максимально эффективную работу приложения. Кроме того, этот инструмент собирает статистические сведения о быстродействии и стабильности работы Studio. Эта информация используется для статистического анализа и помогает компании Pinnacle совершенствовать свои продукты. Этот отчет не содержит никакие личные сведения о вас или вашем компьютере. Чтобы отключить автоматический запуск Smart Messenger, в Studio в меню «Помощь» выберите команду «Обновления программного обеспечения», а затем выберите «Спрашивать перед проверкой обновлений». Если ваш компьютер не подключен к Интернету, рекомендуется регулярно проверять наличие обновлений на веб-странице http://www.pinnaclesys.com/support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3. Требования к процессору и ОЗУ для Windows XP и для Windows Vista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Studio предъявляет различные требования к системе в зависимости от того, какая используется операционная система, Windows XP или Windows Vista. Системные требования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" w:hAnsi="Arial"/>
          <w:b w:val="false"/>
          <w:sz w:val="22"/>
          <w:lang w:val="en-US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Wingdings" w:hAnsi="Wingdings"/>
          <w:b w:val="false"/>
          <w:sz w:val="22"/>
          <w:lang w:val="ru-RU"/>
        </w:rPr>
        <w:t></w:t>
      </w:r>
      <w:r>
        <w:rPr>
          <w:rFonts w:ascii="Wingdings" w:hAnsi="Wingdings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Процессор Intel® Pentium® или AMD® Athlon® 1,8 ГГц или более мощный (рекомендуется 2,4 ГГц)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Wingdings" w:hAnsi="Wingdings"/>
          <w:b w:val="false"/>
          <w:sz w:val="22"/>
          <w:lang w:val="ru-RU"/>
        </w:rPr>
        <w:t></w:t>
      </w:r>
      <w:r>
        <w:rPr>
          <w:rFonts w:ascii="Wingdings" w:hAnsi="Wingdings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512 МБ ОЗУ (рекомендуется 1 ГБ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Windows Vista (рекомендуется 32-разрядная ОС)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Wingdings" w:hAnsi="Wingdings"/>
          <w:b w:val="false"/>
          <w:sz w:val="22"/>
          <w:lang w:val="ru-RU"/>
        </w:rPr>
        <w:t></w:t>
      </w:r>
      <w:r>
        <w:rPr>
          <w:rFonts w:ascii="Wingdings" w:hAnsi="Wingdings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Требуется процессор Intel® Pentium® HT или AMD® Athlon® 2,4 ГГц или 1,6 ГГц Dual core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Wingdings" w:hAnsi="Wingdings"/>
          <w:b w:val="false"/>
          <w:sz w:val="22"/>
          <w:lang w:val="ru-RU"/>
        </w:rPr>
        <w:t></w:t>
      </w:r>
      <w:r>
        <w:rPr>
          <w:rFonts w:ascii="Wingdings" w:hAnsi="Wingdings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Для Windows Vista требуется 1 ГБ (рекомендуется 2 ГБ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 xml:space="preserve">4. Тестирование графической системы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В Studio и Studio Plus для обработки и воспроизведения видео в режиме реального времени используется графический процессор графической платы, поэтому работа этих программ во многом зависит от графического оборудования, а также от версии драйвера монитора. При первом запуске Studio выполняется проверка возможностей графической платы и драйвера. В некоторых случаях появляется сообщение о необходимости обновить графическую плату или драйвер монитора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5. Память графической платы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 xml:space="preserve">Графическая плата используется в программах Studio и Studio Plus11 для просчета эффектов. Разрешение видеозаписей, которые можно редактировать, определяется размером памяти графической платы: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firstLine="360"/>
        <w:jc w:val="left"/>
        <w:rPr/>
      </w:pPr>
      <w:r>
        <w:rPr>
          <w:rFonts w:ascii="Arial" w:hAnsi="Arial"/>
          <w:b w:val="false"/>
          <w:sz w:val="22"/>
          <w:lang w:val="en-US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64 МБ — только видео Standard Definition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 xml:space="preserve">128 МБ — HD, до 720p 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256 МБ — HD, до 1080 i/p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Arial" w:hAnsi="Arial"/>
          <w:b w:val="false"/>
          <w:sz w:val="22"/>
          <w:lang w:val="en-US"/>
        </w:rPr>
        <w:t>Windows Vista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128 МБ – только видео Standard Definition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256 МБ — HD, до 1080 i/p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 xml:space="preserve">Платы nVidia Quadro: поскольку эти платы резервируют 16 МБ памяти для внутреннего использования, может оказаться невозможным редактировать видео с ожидаемым разрешением. Например, плата Quadro с памятью объемом 128 МБ может использоваться только для редактирования видео в формате SD, а плата Quadro с  памятью объемом 256  МБ может использоваться только для редактирования видео в формате HD (до 720p)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Совместно используемая память – графические платы, не имеющие собственной выделенной памяти, а использующие основное ОЗУ компьютера, не поддерживают редактирование видео HD. К таким платам относятся встроенные графические платы Intel (i845, i860, i915, i940) и nVidia TurboCache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6. Редактирование файлов AVCHD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AVCHD — это новейший формат видео высокого разрешения для видеокамер. Этот формат, основанный на кодеке H.264, обеспечивает  высокое сжатие с минимальной потерей качества. В результате получаются небольшие HD-видеофайлы высокого качества, которое обеспечивается более сложной схемой сжатия. Для обработки таких файлов требуется более мощный процессор и больше системной памяти. Убедитесь, что ваш компьютер соответствует перечисленным ниже системным требованиям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Минимальные требования к системе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bidi w:val="0"/>
        <w:ind w:left="576" w:hanging="216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Требуется процессор Intel® Core™2 Duo 2,4 ГГц или более мощный</w:t>
      </w:r>
    </w:p>
    <w:p>
      <w:pPr>
        <w:pStyle w:val="Normal"/>
        <w:widowControl w:val="false"/>
        <w:bidi w:val="0"/>
        <w:ind w:left="576" w:hanging="216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Требуется 1,5 ГБ ОЗУ (для Windows Vista требуется 2 ГБ)</w:t>
      </w:r>
    </w:p>
    <w:p>
      <w:pPr>
        <w:pStyle w:val="Normal"/>
        <w:widowControl w:val="false"/>
        <w:bidi w:val="0"/>
        <w:ind w:left="576" w:hanging="216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Требуется графическая плата, совместимая с DirectX® 9 или более поздней версией, с памятью объемом 256 МБ (рекомендуется ATI® Radeon®9600+ или NVIDIA® GeForce™ 6 или более поздней версией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left="360" w:hanging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При редактировании файлов AVCHD производительность системы определяется главным образом сложностью проекта. При работе с проектами AVCHD необходимо учитывать следующее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a.</w:t>
        <w:tab/>
        <w:t>Сложность проекта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18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i.</w:t>
        <w:tab/>
        <w:t>При импорте клипов AVCHD в альбом тратится больше времени на создание эскизов кадров, чем в аналогичных случаях при импорте клипов на основе других кодеков SD и HD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18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ii.</w:t>
        <w:tab/>
        <w:t xml:space="preserve">При добавлении переходов между клипами AVCHD предварительный просмотр может не работать, пока не будет завершен фоновый просчет. </w:t>
      </w:r>
    </w:p>
    <w:p>
      <w:pPr>
        <w:pStyle w:val="Normal"/>
        <w:widowControl w:val="false"/>
        <w:bidi w:val="0"/>
        <w:ind w:left="2160" w:hanging="18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iii.</w:t>
        <w:tab/>
        <w:t>При добавлении эффекта «картинка в картинке» (с помощью дорожки наложения) предварительный просмотр может не работать, пока не будет завершен фоновый просчет. В окне предварительного просмотра может отобразиться восклицательный знак, показывающий, что фоновый просчет еще не завершен.</w:t>
      </w:r>
    </w:p>
    <w:p>
      <w:pPr>
        <w:pStyle w:val="Normal"/>
        <w:widowControl w:val="false"/>
        <w:bidi w:val="0"/>
        <w:ind w:left="2160" w:hanging="18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iv.</w:t>
        <w:tab/>
        <w:t>При создании DVD-дисков НЕ рекомендуется использовать динамический фон и эскизы эпизодов в меню DVD-диска.</w:t>
      </w:r>
    </w:p>
    <w:p>
      <w:pPr>
        <w:pStyle w:val="Normal"/>
        <w:widowControl w:val="false"/>
        <w:bidi w:val="0"/>
        <w:ind w:left="2160" w:hanging="18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v.</w:t>
        <w:tab/>
        <w:t>Рекомендуемая длина проекта для AVCHD составляет 20 минут</w:t>
      </w:r>
    </w:p>
    <w:p>
      <w:pPr>
        <w:pStyle w:val="Normal"/>
        <w:widowControl w:val="false"/>
        <w:bidi w:val="0"/>
        <w:ind w:left="2160" w:hanging="18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vi.</w:t>
        <w:tab/>
        <w:t>При записи проектов AVCHD на DVD-диск единственный поддерживаемый формат выхода видео высокой четкости — HDDVD. Поддержка Blu-Ray будет добавлена в следующих выпусках Studio.</w:t>
      </w:r>
    </w:p>
    <w:p>
      <w:pPr>
        <w:pStyle w:val="Normal"/>
        <w:widowControl w:val="false"/>
        <w:bidi w:val="0"/>
        <w:ind w:left="2160" w:hanging="18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vii.</w:t>
        <w:tab/>
        <w:t>Несмотря на то, что Studio поддерживает смешанный формат линии времени (SD, MPEG2, DV …), не рекомендуется использовать его в проектах AVCHD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 xml:space="preserve">7. Windows XP: смена пользователя во время захвата 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Никогда этого не делайте. Это приведет к очень неприятным последствиям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8. Возможность масштабирования пользовательского интерфейса в Studio 1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 xml:space="preserve">Пользователи, у которых разрешение монитора установлено равным  1024x768, не будут видеть ползунок масштабирования над окном предварительного просмотра и не смогут вручную масштабировать интерфейс пользователя. Если выбрано разрешение более высокое, чем 1024x768, после перезагрузки Studio появится соответствующий ползунок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9. Разрешения монитора ниже 1024x76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 xml:space="preserve">Studio 11 не поддерживает разрешений монитора ниже 1024x768. Если разрешение вашего монитора ниже 1024x768, по краям интерфейса Studio будут видны полосы прокрутки. 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10. Открытие старых проектов в Studio 1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При открытии старых проектов в Studio 11 выполняется преобразование формата проекта. Появляется запрос о создании резервной версии исходного проекта. Для доступа к резервной копии проекта откройте версию Studio, в которой был создан исходный проект, и импортируйте файл резервной копии. Например, если проект называется «Мой фильм 1.stx», его резервная копия будет называться «Мой фильм 1 BACKUP.stx». По умолчанию файлы резервных копий хранятся в папке «Мои документы / Pinnacle Studio / My Projects»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11. Запуск Windows Media Center во время работы Studio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Во время работы Studio на некоторых компьютерах могут возникать проблемы с запуском Windows Media Center. Чтобы этого избежать, закройте Studio, запустите Windows Media Center, а затем повторно запустите Studi</w:t>
      </w:r>
      <w:r>
        <w:rPr>
          <w:rFonts w:ascii="Arial" w:hAnsi="Arial"/>
          <w:b w:val="false"/>
          <w:sz w:val="22"/>
          <w:lang w:val="en-US"/>
        </w:rPr>
        <w:t xml:space="preserve">o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12. Улучшающие и восстанавливающие надстройки (автоматическая цветокоррекция, стабилизация изображения, удаление шумов изображения и удаление звуковых шумов)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Обратите внимание, что эти надстройки, входящие в комплект Studio, представляют собой фильтры общего назначения, которые предназначены для устранения наиболее типичных дефектов, встречающихся в материалах различных типов. Все проблемы устранить с их помощью невозможно. Результаты во многом зависят от исходного материала, а также от характера и степени серьезности имеющихся проблем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13. Устройства захвата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Программа Studio работает с большинством устройств захвата, совместимых с DirectShow. Если при использовании конкретного устройства захвата возникают трудности, проверьте это устройство при помощи инструмента «Захват AM» (находится в Studio, меню «Инструменты»). Если устройство не работает должным образом, значит оно несовместимо с DirectShow и не может использоваться с программой Studio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14. Использование дополнительных жестких дисков для захвата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При редактировании видео рекомендуется использовать второй жесткий диск компьютера для захвата и воспроизведения. Жесткий диск должен обеспечивать непрерывное считывание и запись данных со скоростью 4 МБ/с. Это может быть быстрый жесткий диск EIDE.  Чтобы можно было захватывать видеофайлы более 4 ГБ, жесткий диск должен быть отформатирован для файловой системы NTFS (а не FAT32)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15. Поддержка камер HDV, DV и Digital 8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 xml:space="preserve">Если во время переключения в режим захвата появляется сообщение об ошибке, возможно, потребуется настроить специальный параметр в Windows для поддержки вашей видеокамеры. В Диспетчере устройств Windows выберите «Контроллер шины 1394» (OHCI-совместимый хост-контроллер шины IEEE 1394) и нажмите кнопку «Свойства». Перейдите на вкладку «Настройка». Установите флажок «Поддержка несовместимых устройств». Перезагрузите компьютер. Windows обнаружит видеокамеру, когда она будет подсоединена, и загрузит соответствующие драйверы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16. Перекодирование DV в MPEG при захвате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Перекодирование DV в MPEG при захвате зависит от скорости ЦП и является невозможным, если скорость ЦП меньше 2 ГГц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17. Пропуск кадров во время захвата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Во время захвата видео в окне просмотра отображается счетчик пропущенных кадров. Если значение на счетчике отлично от нуля, значит какие-то кадры видео пропущены. Большое количество пропущенных кадров приведет к плохому качеству видео и аудио («рваному» изображению и звуку). Пропуск кадров может возникать в результате низкого быстродействия компьютерной системы, часто связанного с быстродействием жесткого диска или видеоплаты. Если кадры пропускаются из-за низкого быстродействия видеоплаты, можно решить эту проблему, отключив просмотр видео во время захвата. Для этого нужно в Studio открыть меню «Захват» и отключить параметр «Показ видео во время захвата». (Когда эта функция отключена, рядом с ней в меню не отображается галочка.) Повторите захват, отслеживая количество пропущенных кадров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18.  Средства захвата MovieBox и 700-USB: несколько источников захвата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Не подсоединяйте несколько источников – видеокамер и видеомагнитофонов – к разъемам USB-700 и 1394/FireWire и аналоговым входам устройства MovieBox Deluxe одновременно.  Всегда отсоединяйте одно устройство перед подсоединением другого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19. Воспроизведение видео на втором экране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На некоторых экранах видео может отображаться с неправильным соотношением сторон (т. е. изображение растянуто по вертикали или сплющено) или может быть сдвинуто относительно центра. Такое случается на некоторых мониторах с более низкой частотой обновления. Чтобы исправить эту неполадку, установите для монитора частоту обновления 50 Гц. Если этот параметр недоступен, отрегулируйте развертку монитора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20. SVCD-диски и широкоэкранный формат 16: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 xml:space="preserve">Спецификация SVCD-дисков не поддерживает видео в формате 16:9. Если требуется перекодировать видео в формат 16:9 и записать на SVCD-диск, необходимо вручную изменить соотношение сторон устройства вывода, чтобы просмотреть материал в правильном широкоэкранном формате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21. Отличия от Studio и Studio Plus версии 9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Некоторые функции и функциональные возможности Studio и Studio Plus версии 9 отличаются или не поддерживаются в Studio и Studio Plus версии 11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Захват с качеством предварительного просмотра SmartCapture не поддерживается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Захват и редактирование видео с видеокамер MicroMV не поддерживаются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Функция «Вывод фильма / Открыть файл» не поддерживается. Для вывода на ленту файл необходимо импортировать на линию времени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>Минимальный просчет для DC10plus не поддерживается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sz w:val="22"/>
          <w:lang w:val="ru-RU"/>
        </w:rPr>
        <w:t></w:t>
      </w:r>
      <w:r>
        <w:rPr>
          <w:rFonts w:ascii="Symbol" w:hAnsi="Symbol"/>
          <w:b w:val="false"/>
          <w:sz w:val="22"/>
          <w:lang w:val="ru-RU"/>
        </w:rPr>
        <w:tab/>
      </w:r>
      <w:r>
        <w:rPr>
          <w:rFonts w:ascii="Arial CYR" w:hAnsi="Arial CYR"/>
          <w:b w:val="false"/>
          <w:sz w:val="22"/>
          <w:lang w:val="ru-RU"/>
        </w:rPr>
        <w:t xml:space="preserve">Клипы с фоновым просчетом поддерживаются только для одного формата вывода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22. Studio 11 и другие версии Studio в одной операционной системе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 xml:space="preserve">В Studio 11 не предусмотрено совместное существование с другими версиями  Studio в одной операционной системе. Настоятельно рекомендуется удалить все другие версии Studio перед установкой Studio 11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>23. Приложения Studio Ultimate 11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Если вы приобрели Studio Ultimate 11, см. приведенные ниже сведения о трех приложениях сторонних изготовителей, находящихся на установочном диске Ultimate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/>
          <w:sz w:val="22"/>
          <w:lang w:val="en-US"/>
        </w:rPr>
        <w:t>proDAD Vitascene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http://www.prodad.com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 xml:space="preserve">Gauertstr. 2, 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 xml:space="preserve">78194 Immendingen, 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Germany</w:t>
      </w:r>
    </w:p>
    <w:p>
      <w:pPr>
        <w:pStyle w:val="Normal"/>
        <w:widowControl w:val="false"/>
        <w:bidi w:val="0"/>
        <w:ind w:firstLine="72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 xml:space="preserve">Техническая поддержка:  </w:t>
      </w:r>
      <w:r>
        <w:rPr>
          <w:rFonts w:ascii="Arial" w:hAnsi="Arial"/>
          <w:b w:val="false"/>
          <w:sz w:val="22"/>
          <w:lang w:val="en-US"/>
        </w:rPr>
        <w:t>http://www.prodad.de/gb/support.html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ab/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/>
          <w:sz w:val="22"/>
          <w:lang w:val="en-US"/>
        </w:rPr>
        <w:t>Bias SoundSoap 2 Pinnacle Edition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http://www.bias-inc.com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Arial" w:hAnsi="Arial"/>
          <w:b w:val="false"/>
          <w:sz w:val="22"/>
          <w:lang w:val="en-US"/>
        </w:rPr>
        <w:t>140 Keller Street</w:t>
        <w:br/>
        <w:t>Petaluma, CA, 94952, USA</w:t>
      </w:r>
    </w:p>
    <w:p>
      <w:pPr>
        <w:pStyle w:val="Normal"/>
        <w:widowControl w:val="false"/>
        <w:bidi w:val="0"/>
        <w:ind w:firstLine="72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 xml:space="preserve">Техническая поддержка:  </w:t>
      </w:r>
      <w:r>
        <w:rPr>
          <w:rFonts w:ascii="Arial" w:hAnsi="Arial"/>
          <w:b w:val="false"/>
          <w:sz w:val="22"/>
          <w:lang w:val="en-US"/>
        </w:rPr>
        <w:t>http://www.bias-inc.com/support/faq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ab/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/>
          <w:sz w:val="22"/>
          <w:lang w:val="en-US"/>
        </w:rPr>
        <w:t>StageTools MovingPicture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http://stagetools.com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34313 Welbourne Road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z w:val="22"/>
          <w:lang w:val="en-US"/>
        </w:rPr>
        <w:t>Middleburg, VA 20117, USA</w:t>
      </w:r>
    </w:p>
    <w:p>
      <w:pPr>
        <w:pStyle w:val="Normal"/>
        <w:widowControl w:val="false"/>
        <w:bidi w:val="0"/>
        <w:ind w:firstLine="720"/>
        <w:jc w:val="left"/>
        <w:rPr>
          <w:lang w:val="ru-RU"/>
        </w:rPr>
      </w:pPr>
      <w:r>
        <w:rPr>
          <w:rFonts w:ascii="Arial CYR" w:hAnsi="Arial CYR"/>
          <w:b/>
          <w:sz w:val="22"/>
          <w:lang w:val="ru-RU"/>
        </w:rPr>
        <w:t xml:space="preserve">Техническая поддержка:  </w:t>
      </w:r>
      <w:r>
        <w:rPr>
          <w:rFonts w:ascii="Arial" w:hAnsi="Arial"/>
          <w:b w:val="false"/>
          <w:sz w:val="22"/>
          <w:lang w:val="en-US"/>
        </w:rPr>
        <w:t>http://stagetools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2"/>
          <w:lang w:val="en-US"/>
        </w:rPr>
        <w:t>24. SureThing Express Labeler</w:t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2"/>
          <w:lang w:val="ru-RU"/>
        </w:rPr>
        <w:t>Чтобы установить SureThing Express Labeler, вставьте в дисковод установочный диск, перейдите к папке "SureThing Express Labeler", найдите и откройте папку устанавливаемого языка и запустите файл EXE. Начнется процесс установки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