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b/>
          <w:sz w:val="32"/>
          <w:lang w:val="en-US"/>
        </w:rPr>
        <w:t>Pinnacle Studio wersja 11 — plik readme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Pinnacle — oddział firmy Avid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Gratulacje! Zakup tego programu to pierwszy krok w kierunku świata twórców profesjonalnych filmów. W razie napotkania problemów podczas pracy z programem Studio lub Studio Plus w wersji 11 należy przeczytać podręcznik i niniejszy dokument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Informacje technicz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. Aktualizacje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Przy uruchamianiu programu Studio lub Studio P</w:t>
      </w:r>
      <w:r>
        <w:rPr>
          <w:rFonts w:ascii="Arial" w:hAnsi="Arial"/>
          <w:b w:val="false"/>
          <w:sz w:val="22"/>
          <w:lang w:val="pl-PL"/>
        </w:rPr>
        <w:t>lus może zostać wyświetlony monit o zainstalowanie aktualizacji oprogramowania. Zalecamy wykonanie tej procedury aktualizacji, ponieważ spowoduje to rozszerzenie możliwości programu Studio. Najnowszą aktualizację można też pobrać ze strony: http://www.pinn</w:t>
      </w:r>
      <w:r>
        <w:rPr>
          <w:rFonts w:ascii="Arial" w:hAnsi="Arial"/>
          <w:b w:val="false"/>
          <w:sz w:val="22"/>
          <w:lang w:val="en-US"/>
        </w:rPr>
        <w:t>aclesys.com/support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2. Narzędzie Studio SmartMessenger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Program Studio ma wbudowane narzędzie o nazwie SmartMessenger. To narzędzie informuje o ostatnich aktualizacjach programu Studio i gwarantuje użytkownikowi uzyskanie najlepszej wydajności aplikacji. Gromadzi też statystyki dotyczące wydajności i stabilności programu Studio. Informacje te są używane w badaniach statystycznych i pomagają firmie Pinnacle ulepszać program. Raport nie zawiera żadnych informacji osobistych o użytkowniku ani o systemie. Automatyczne uruchamianie narzędzia SmartMessenger można w razie potrzeby wyłączyć, wybierając z menu Pomoc polecenie Aktualizacje oprogramowania, a następnie wybierając opcję Monituj przed sprawdzeniem aktualizacji. Jeśli używany system nie jest podłączony do Internetu, zaleca się regularne sprawdzanie dostępności aktualizacji na stronie http://www.pinnaclesys.com/support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3. Procesor i pamięć RAM — w systemie XP i w systemie Vist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Wymagania systemowe programu Studio są inne w systemie Windows XP i inne w sy</w:t>
      </w:r>
      <w:r>
        <w:rPr>
          <w:rFonts w:ascii="Arial" w:hAnsi="Arial"/>
          <w:b w:val="false"/>
          <w:sz w:val="22"/>
          <w:lang w:val="en-US"/>
        </w:rPr>
        <w:t>stemie Windows Vista. Oto one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System 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Wingdings" w:hAnsi="Wingdings"/>
          <w:b w:val="false"/>
          <w:sz w:val="22"/>
          <w:lang w:val="pl-PL"/>
        </w:rPr>
        <w:t></w:t>
      </w:r>
      <w:r>
        <w:rPr>
          <w:rFonts w:ascii="Wingdings" w:hAnsi="Wingdings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Procesor Intel® Pentium® lub AMD® Athlon® 1,8 GHz bądź szybszy (zalecana szybkość procesora: 2,4 GHz lub większa)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Wingdings" w:hAnsi="Wingdings"/>
          <w:b w:val="false"/>
          <w:sz w:val="22"/>
          <w:lang w:val="pl-PL"/>
        </w:rPr>
        <w:t></w:t>
      </w:r>
      <w:r>
        <w:rPr>
          <w:rFonts w:ascii="Wingdings" w:hAnsi="Wingdings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512 MB pamięci RAM (zalecany 1 GB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System Windows Vista (zalecana wersja 32-bitowa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Wingdings" w:hAnsi="Wingdings"/>
          <w:b w:val="false"/>
          <w:sz w:val="22"/>
          <w:lang w:val="pl-PL"/>
        </w:rPr>
        <w:t></w:t>
      </w:r>
      <w:r>
        <w:rPr>
          <w:rFonts w:ascii="Wingdings" w:hAnsi="Wingdings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en-US"/>
        </w:rPr>
        <w:t>Procesor Intel® Pentium® HT lub AMD® Athlon® 2,4 GHz (lub 1,6 GHz w wersji dwurdzeniowej)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Wingdings" w:hAnsi="Wingdings"/>
          <w:b w:val="false"/>
          <w:sz w:val="22"/>
          <w:lang w:val="pl-PL"/>
        </w:rPr>
        <w:t></w:t>
      </w:r>
      <w:r>
        <w:rPr>
          <w:rFonts w:ascii="Wingdings" w:hAnsi="Wingdings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1 GB pamięci dla systemu Vista (zalecane 2 GB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4. Test systemu graficznego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W programach Studio i Studio Plus do przetwarzania oraz odtwarzania filmów wideo w czasie rzecz</w:t>
      </w:r>
      <w:r>
        <w:rPr>
          <w:rFonts w:ascii="Arial" w:hAnsi="Arial"/>
          <w:b w:val="false"/>
          <w:sz w:val="22"/>
          <w:lang w:val="pl-PL"/>
        </w:rPr>
        <w:t>ywistym jest używany procesor grafiki (GPU) na karcie graficznej. Z tego względu przebieg tych procesów zależy w dużej mierze od sprzętu obsługującego system graficzny oraz od wersji sterownika ekranu. Przy pierwszym uruchomieniu programu Studio sprawdzane są możliwości karty graficznej i sterownika. W niektórych przypadkach użytkownik może zostać poproszony o zaktualizowanie sterownika lub karty graficznej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5. Pamięć karty graficznej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W przypadku programów Studio i Studio Plus 11 do renderowania efektów je</w:t>
      </w:r>
      <w:r>
        <w:rPr>
          <w:rFonts w:ascii="Arial" w:hAnsi="Arial"/>
          <w:b w:val="false"/>
          <w:sz w:val="22"/>
          <w:lang w:val="pl-PL"/>
        </w:rPr>
        <w:t xml:space="preserve">st używana karta graficzna. Rozdzielczości wideo, które można edytować, są określane na podstawie wielkości pamięci karty graficznej: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System 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64 MB — tylko wideo o standardowej rozdzielczości.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128 MB — wideo o wysokiej rozdzielczości (do 72</w:t>
      </w:r>
      <w:r>
        <w:rPr>
          <w:rFonts w:ascii="Arial" w:hAnsi="Arial"/>
          <w:b w:val="false"/>
          <w:sz w:val="22"/>
          <w:lang w:val="en-US"/>
        </w:rPr>
        <w:t xml:space="preserve">0p). 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256 MB — wideo o wysokiej rozdzielczości (do 1080 i/p).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System 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128 MB — tylko wideo o standardowej rozdzielczości.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256 MB — wideo o wysokiej rozdzielczości (do 1080 i/p).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nVidia Quadro — ze względu na to, że w przypadku tych kart 16 MB pamięci jest rezerwowane do użytku wewnętrznego, edytowanie wideo o oczekiwanej rozdzielczości może być niemożliwe. Oznacza to, że dla karty Quadro z 128 MB pamięci możliwe będzie tylko edytowanie wideo o standardowej rozdzielczości, a dla karty Quadro z 256 MB pamięci — tylko edytowanie wideo o wysokiej rozdzielczości do 720p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Pamięć współużytkowana — przy użyciu kart graficznych bez własnej pamięci dedykowanej, dla których w zamian jest używana główna pamięć RAM systemu, nie można edytować wideo o wysokiej rozdzielczości. Do kart graficznych tego typu należą wbudowane na płycie głównej karty Intel (i845, i860, i915, i940) oraz karty nVidia TurboCache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6. Edytowanie plików AVCHD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AVCHD to najnowszy format wysokiej rozdzielczości (HD) przeznaczony dla amatorskich kamer wideo. Jest on oparty na kodeku H.264 i oferuje wysoki stopień kompresji przy minimalnej utracie jakości. W wyniku tego powstają małe pliki wideo HD o doskonałym wyglądzie, jednak kosztem bardziej złożonego schematu kompresji wymagającego większej mocy procesora i więcej pamięci systemowej. System komputerowy musi spełniać następujące minimalne wymagania systemowe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>Minimalne wymagania systemowe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ind w:left="576" w:hanging="216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en-US"/>
        </w:rPr>
        <w:t>Procesor Intel® Core™2 Duo 2,4 GHz lub szybszy</w:t>
      </w:r>
    </w:p>
    <w:p>
      <w:pPr>
        <w:pStyle w:val="Normal"/>
        <w:widowControl w:val="false"/>
        <w:bidi w:val="0"/>
        <w:ind w:left="576" w:hanging="216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1,5 GB pamięci RAM (2 GB w przypadku syste</w:t>
      </w:r>
      <w:r>
        <w:rPr>
          <w:rFonts w:ascii="Arial" w:hAnsi="Arial"/>
          <w:b w:val="false"/>
          <w:sz w:val="22"/>
          <w:lang w:val="en-US"/>
        </w:rPr>
        <w:t>mu Vista)</w:t>
      </w:r>
    </w:p>
    <w:p>
      <w:pPr>
        <w:pStyle w:val="Normal"/>
        <w:widowControl w:val="false"/>
        <w:bidi w:val="0"/>
        <w:ind w:left="576" w:hanging="216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Karta graficzna DirectX® 9 lub lepsza zgodna, z 256 MB pamięci (zalecana karta ATI® Radeon®9600+ lub NVIDIA® GeForce™ 6 bądź lepsza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360" w:hanging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Podczas edytowania produkcji w formacie AVCHD podstawowy wpływ na sposób działania systemu ma złożoność projektu. Podczas pracy z projektami AVCHD należy mieć na uwadze następujące kwesti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a.</w:t>
        <w:tab/>
        <w:t>Złożoność projektu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i.</w:t>
        <w:tab/>
        <w:t>Podczas importowania klipów w formacie AVCHD do albumu renderowanie miniatur trwa dłużej niż w przypadku innych kodeków o standardowej i wysokiej rozdzielczoś</w:t>
      </w:r>
      <w:r>
        <w:rPr>
          <w:rFonts w:ascii="Arial" w:hAnsi="Arial"/>
          <w:b w:val="false"/>
          <w:sz w:val="22"/>
          <w:lang w:val="en-US"/>
        </w:rPr>
        <w:t>ci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ii.</w:t>
        <w:tab/>
        <w:t xml:space="preserve">Podczas dodawania przejść między klipami AVCHD podgląd może być niewidoczny do momentu ukończenia renderowania w tle. </w:t>
      </w:r>
    </w:p>
    <w:p>
      <w:pPr>
        <w:pStyle w:val="Normal"/>
        <w:widowControl w:val="false"/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iii.</w:t>
        <w:tab/>
        <w:t>Podczas dodawania efektu obraz w obrazie (przy użyciu ścieżki nakładek) podgląd może być niedostępny do momentu ukończenia renderowania w tle. W oknie podglądu może się pojawić wykrzyknik, który wskazuje, że renderowanie w tle nie zostało jeszcze ukończone.</w:t>
      </w:r>
    </w:p>
    <w:p>
      <w:pPr>
        <w:pStyle w:val="Normal"/>
        <w:widowControl w:val="false"/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iv.</w:t>
        <w:tab/>
        <w:t>Podczas tworzenia dysków DVD NIE zaleca się używania ruchomych teł w menu lub miniaturach rozdziałów dysku DVD.</w:t>
      </w:r>
    </w:p>
    <w:p>
      <w:pPr>
        <w:pStyle w:val="Normal"/>
        <w:widowControl w:val="false"/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v.</w:t>
        <w:tab/>
        <w:t>Zalecana długość pr</w:t>
      </w:r>
      <w:r>
        <w:rPr>
          <w:rFonts w:ascii="Arial" w:hAnsi="Arial"/>
          <w:b w:val="false"/>
          <w:sz w:val="22"/>
          <w:lang w:val="en-US"/>
        </w:rPr>
        <w:t>ojektu AVCHD to 20 minut.</w:t>
      </w:r>
    </w:p>
    <w:p>
      <w:pPr>
        <w:pStyle w:val="Normal"/>
        <w:widowControl w:val="false"/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vi.</w:t>
        <w:tab/>
        <w:t>Podczas nagrywania projektów AVCHD na dyskach DVD jedynym formatem wyjściowym jest HDDVD. Obsługa formatu Blu-Ray będzie dostępna w przyszłych wydaniach programu Studio.</w:t>
      </w:r>
    </w:p>
    <w:p>
      <w:pPr>
        <w:pStyle w:val="Normal"/>
        <w:widowControl w:val="false"/>
        <w:bidi w:val="0"/>
        <w:ind w:left="2160" w:hanging="18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vii.</w:t>
        <w:tab/>
        <w:t>Mimo że oś czasu o mieszanym formacie (SD, MPEG2, DV...) jes</w:t>
      </w:r>
      <w:r>
        <w:rPr>
          <w:rFonts w:ascii="Arial" w:hAnsi="Arial"/>
          <w:b w:val="false"/>
          <w:sz w:val="22"/>
          <w:lang w:val="en-US"/>
        </w:rPr>
        <w:t>t dozwolona w programie Studio, to nie jest zalecana w projektach AVCHD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 xml:space="preserve">7. System Windows XP: przełączanie użytkowników podczas przechwytywania 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Nie należy tego nigdy robić. Może to doprowadzić do poważnych problemów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8. Funkcja skalowania interfejsu u</w:t>
      </w:r>
      <w:r>
        <w:rPr>
          <w:rFonts w:ascii="Arial" w:hAnsi="Arial"/>
          <w:b/>
          <w:sz w:val="22"/>
          <w:lang w:val="pl-PL"/>
        </w:rPr>
        <w:t>żytkownika w programie Studio 11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W przypadku monitorów ustawionych na rozdzielczość 1024x768 nie będzie widoczny suwak skalowania nad oknem Podgląd i nie będzie możliwe ręczne skalowanie interfejsu. Po wybraniu rozdzielczości większej niż 1024x768 suwak pojawi się po ponownym uruchomieniu programu Studio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9. Rozdzielczości monitora mniejsze niż 1024x768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Program Studio 11 nie obsługuje rozdzielczości mniejszych niż 1024x768. Jeśli rozdzielczość używanego monitora jest niższa niż minimalna, po bokach okna interfejsu programu Studio będą widoczne paski przewijania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0. Otwieranie starszych projektów w programie Studio 11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W przypadku otwierania starszych plików projektów w programie Studio 11 nastąpi konwersja formatu projektu. Zostanie wyświetlone pytanie, </w:t>
      </w:r>
      <w:r>
        <w:rPr>
          <w:rFonts w:ascii="Arial" w:hAnsi="Arial"/>
          <w:b w:val="false"/>
          <w:sz w:val="22"/>
          <w:lang w:val="en-US"/>
        </w:rPr>
        <w:t>czy ma zost</w:t>
      </w:r>
      <w:r>
        <w:rPr>
          <w:rFonts w:ascii="Arial" w:hAnsi="Arial"/>
          <w:b w:val="false"/>
          <w:sz w:val="22"/>
          <w:lang w:val="pl-PL"/>
        </w:rPr>
        <w:t>ać utworzona kopia zapasowa oryginalnego projektu. Aby uzyskać dostęp do kopii zapasowej, wystarczy otworzyć tę wersję programu Studio, w której został utworzony oryginalny projekt, i zaimportować plik kopii zapasowej. Jeśli na przykład projekt nosi nazwę „Film 1.stx”, kopia zapasowa będzie nosić nazwę „Film 1 KOPIA ZAPASOWA.stx”. Domyślną lokalizacją tych plików kopii zapasowych jest folder Moje dokumenty/Pinnacle Studio/My Projects (Moje projekty)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1. Uruchamianie programu Windows Media Center przy otwartym programie Studio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Jeżeli program Studio jest uruchomiony, program Windows Media Center może nie zostać prawidłowo uruchomiony w niektórych systemach. W celu rozwiązania tego problemu wystarczy zamknąć program Studio, uruchomić program Windows Media Center, a następnie uruchomić ponownie program Studio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12. Dodatki plug-in czyszczące i przywracające (Automatyczna korekcja koloru, Stabilizacja obrazu, Usuwanie szumu wideo oraz Usuwanie szumu audio)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Należy pamiętać, że efekty te są filtrami ogólnego przeznaczenia, które zostały zaprojektowane w celu wyeliminowania najczęstszych problemów w wielu materiałach. Nie są one jednak rozwiązaniem wszystkich problemów. Rezultaty ich zastosowania różnią się w zależności od oryginalnego materiału oraz typu i stopnia</w:t>
      </w:r>
      <w:r>
        <w:rPr>
          <w:rFonts w:ascii="Arial" w:hAnsi="Arial"/>
          <w:b w:val="false"/>
          <w:sz w:val="22"/>
          <w:lang w:val="en-US"/>
        </w:rPr>
        <w:t xml:space="preserve"> problemów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13. Urządzenia przechwytywani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Program Studio powinien współpracować z większością urządzeń przechwytywania zgodnych ze standardem DirectShow. W razie wystąpienia trudności podczas używania konkretnego urządzenia przechwytywania należy je przetestować, korzystając z programu AM Capture (dostępnego w grupie Studio/Narzędzia w menu Start). Jeżeli urządzenie nie współpracuje poprawnie z programem AM Capture, nie jest ono zgodne ze standardem DirectShow i nie można go używać z programem Studio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4</w:t>
      </w:r>
      <w:r>
        <w:rPr>
          <w:rFonts w:ascii="Arial" w:hAnsi="Arial"/>
          <w:b/>
          <w:sz w:val="22"/>
          <w:lang w:val="pl-PL"/>
        </w:rPr>
        <w:t>. Używanie dodatkowych dysków twardych do obsługi przechwytywani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Jeżeli komputer ma być używany do edycji obrazów wideo, zaleca się zainstalowanie dodatkowego dysku twardego przeznaczonego specjalnie do obsługi przechwytywania i odtwarzania. Dysk twardy musi mieć możliwość odczytu i zapisu ze stałą szybkością 4 MB/s. Może to być na przykład szybki dysk twardy EIDE.  Dysk twardy musi też być sformatowany w systemie plików NTFS (zamiast FAT32), aby możliwe było przechwytywanie plików wideo większych niż 4 GB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15. Obsługa kamery HDV, DV i Digital 8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Jeżeli przy próbie przełączenia programu Studio do trybu przechwytywania pojawia się komunikat o błędzie, konieczne może być wprowadzenie w systemie Windows specjalnego ustawienia umożliwiającego obsługę danej kamery. W Menedżerze urządzeń systemu Windows należy wybrać kontrolera magistrali 1394 (Kontroler hosta IEEE 1394 zgodny z OHCI), a następnie kliknąć przycisk Właściwości. Na karcie Ustawienia należy zaznaczyć pole wyboru Obsługuj niezgodne urządzenia, a następnie uruchomić ponownie komputer. System Windows powinien teraz wykryć podłączoną kamerę i załadować odpowiednie sterowniki kamery DV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6. Transkodowanie z formatu DV na format MPEG podczas przechwytywani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Transkodowanie z formatu DV na MPEG jest zależne od szybkości procesora i może nie być możliwe w przypadku procesorów wolniejszych niż 2 GHz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7. Utrata klatek podczas przechwytywani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Podczas przechwytywania wideo w oknie odtwarzacza jest wyświetlany licznik Utracone klatki. Jeżeli licznik wskazuje wartość inną niż zero, oznacza to, że w przechwyconym obrazie wideo brakować będzie niektórych klatek. W wyniku utraty dużej liczby klatek wyjściowe wideo i audio będą nierównomierne i o niskiej jakości. Utracone klatki mogą być wynikiem niskiej wydajności systemu komputerowego, która zwykle jest związana z wydajnością dysku twardego lub karty graficznej. Jeżeli klatki są gubione z powodu niskiej wydajności systemu graficznego komputera, problem można rozwiązać, wyłączając podgląd wideo podczas przechwytywania. W tym celu należy wyłączyć w menu Przechwytywanie programu Studio opcję Podgląd przechwytywania. (Wyłączenie tej opcji spowoduje usunięcie symbolu zaznaczenia w menu). Następnie należy ponownie przeprowadzić przechwytywanie i sprawdzić, czy liczba utraconych klatek uległa zmniejszeniu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18. Urządzenia przechwytywania MovieBox i 700-USB: kilka źródeł przechwytywania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Nie należy podłączać źródłowych kamer i/lub magnetowidów VCR do portu 1394/FireWire urządzenia USB-700 lub MovieBox Deluxe i do wejść analogowych jednocześnie.  Przed podłączeniem kolejnego urządzenia należy najpierw odłączyć to pierwsz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19. Odtwarzanie filmu wideo na drugim ekranie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Na niektórych ekranach obraz wideo może być wyświetlany przy użyciu nieprawidłowego współczynnika proporcji (zwężonego lub rozciągniętego w poziomie) lub jako przesunięty względem środka. Jest to wynikiem niższych częstotliwości stosowanych w niektórych monitorach. Aby rozwiązań ten problem, należy ustawić częstotliwość odświeżania monitora na 50 Hz. Jeśli to ustawienie jest niedostępne, należy skorygować częstotliwość skanowania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20. Dyski SVCD a format panoramiczny 16:9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Specyfikacja dysków SVCD nie przewiduje obsługi plików wideo w formacie 16:9. Jeśli użytkownik chce zakodować plik wideo w formacie 16:9 i zapisać go na dysku SVCD, powinien ręcznie zmienić współczynnik proporcji urządzenia wyświetlającego w celu wyświetlenia materiału we właściwym formacie panoramicznym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pl-PL"/>
        </w:rPr>
        <w:t>21. Różnice w stosunku do programów Studio i Studio Plus w wersji 9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en-US"/>
        </w:rPr>
        <w:t xml:space="preserve">Niektóre opcje i funkcje </w:t>
      </w:r>
      <w:r>
        <w:rPr>
          <w:rFonts w:ascii="Arial" w:hAnsi="Arial"/>
          <w:b w:val="false"/>
          <w:sz w:val="22"/>
          <w:lang w:val="pl-PL"/>
        </w:rPr>
        <w:t>programów Studio i Studio Plus w wersji 9 są inne niż w programach Studio i Studio Plus w wersji 11 bądź też nie są w nich obsługiwan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Przechwytywanie obrazu z jakością podglądu (SmartCapture) nie jest obsługiwan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en-US"/>
        </w:rPr>
        <w:t>Przechwytywanie i edytowanie filmów</w:t>
      </w:r>
      <w:r>
        <w:rPr>
          <w:rFonts w:ascii="Arial" w:hAnsi="Arial"/>
          <w:b w:val="false"/>
          <w:sz w:val="22"/>
          <w:lang w:val="pl-PL"/>
        </w:rPr>
        <w:t xml:space="preserve"> wideo z kamer MicroMV nie jest obsługiwan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Funkcja Tworzenie taśmy/Otwórz plik nie jest obsługiwana. Przed wyprowadzeniem pliku na taśmę należy zaimportować go do osi czasu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>Minimalne renderowanie dla karty DC10plus nie jest obsługiwan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sz w:val="22"/>
          <w:lang w:val="pl-PL"/>
        </w:rPr>
        <w:t></w:t>
      </w:r>
      <w:r>
        <w:rPr>
          <w:rFonts w:ascii="Symbol" w:hAnsi="Symbol"/>
          <w:b w:val="false"/>
          <w:sz w:val="22"/>
          <w:lang w:val="pl-PL"/>
        </w:rPr>
        <w:tab/>
      </w:r>
      <w:r>
        <w:rPr>
          <w:rFonts w:ascii="Arial" w:hAnsi="Arial"/>
          <w:b w:val="false"/>
          <w:sz w:val="22"/>
          <w:lang w:val="pl-PL"/>
        </w:rPr>
        <w:t xml:space="preserve">Klipami renderowanymi w tle można zarządzać tylko dla pojedynczego formatu wyprowadzania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>22. Program Studio 11 i inna wersja programu Studio w tym samym systemie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Założenia projektowe programu Studio 11 nie przewidują możliwości współistnienia go z inną wersją programu Studio w tym samym systemie. Stanowczo zaleca się odinstalowanie innej wersji programu Studio przed przystąpieniem do instalowania programu Studio 11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/>
          <w:sz w:val="22"/>
          <w:lang w:val="en-US"/>
        </w:rPr>
        <w:t>23. Aplikacje Studio Ultimate 11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 xml:space="preserve">Jeśli zakupiono program Studio Ultimate 11, poniżej podano informacje dotyczące dostarczonych przez inne firmy aplikacji znajdujących się na dysku instalacyjnym Ultimate: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 xml:space="preserve">78194 Immendingen, 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Niemcy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omoc techniczna: </w:t>
      </w: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Bias SoundSoap 2 Pinnacle Edition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www.bias-inc.com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Arial" w:hAnsi="Arial"/>
          <w:b w:val="false"/>
          <w:sz w:val="22"/>
          <w:lang w:val="en-US"/>
        </w:rPr>
        <w:t>140 Keller Street</w:t>
        <w:br/>
        <w:t>Petaluma, CA, 94952, USA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omoc techniczna: </w:t>
      </w:r>
      <w:r>
        <w:rPr>
          <w:rFonts w:ascii="Arial" w:hAnsi="Arial"/>
          <w:b w:val="false"/>
          <w:sz w:val="22"/>
          <w:lang w:val="en-US"/>
        </w:rPr>
        <w:t>http://www.bias-inc.com/support/faq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StageTools MovingPicture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stagetools.com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34313 Welbourne Road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Middleburg, VA 20117, USA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omoc techniczna: </w:t>
      </w:r>
      <w:r>
        <w:rPr>
          <w:rFonts w:ascii="Arial" w:hAnsi="Arial"/>
          <w:b w:val="false"/>
          <w:sz w:val="22"/>
          <w:lang w:val="en-US"/>
        </w:rPr>
        <w:t>http://stagetools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>24. Program SureThing Express Labeler</w:t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Arial" w:hAnsi="Arial"/>
          <w:b w:val="false"/>
          <w:sz w:val="22"/>
          <w:lang w:val="pl-PL"/>
        </w:rPr>
        <w:t>Aby zainstalować program SureThing Express Labeler, należy włożyć dysk instalacyjny do stacji dysków, przejść do folderu SureThing Express Labeler, odnaleźć i otworzyć folder wersji językowej, która ma zostać zainstalowana, a następnie kliknąć dwukrotnie plik EXE. Spowoduje to rozpoczęcie instalacji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