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 xml:space="preserve">Pinnacle Studio </w:t>
      </w:r>
      <w:r>
        <w:rPr>
          <w:rFonts w:ascii="바탕" w:hAnsi="바탕"/>
          <w:b/>
          <w:sz w:val="32"/>
          <w:lang w:val="ko-KR"/>
        </w:rPr>
        <w:t>버전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>11 ReadMe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ko-KR"/>
        </w:rPr>
        <w:t>Pinnacle - a division of Avid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ko-KR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ko-KR"/>
        </w:rPr>
      </w:pPr>
      <w:r>
        <w:rPr>
          <w:rFonts w:ascii="Arial" w:hAnsi="Arial"/>
          <w:b w:val="false"/>
          <w:sz w:val="22"/>
          <w:lang w:val="ko-KR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2"/>
          <w:lang w:val="ko-KR"/>
        </w:rPr>
        <w:t>축하합니다</w:t>
      </w:r>
      <w:r>
        <w:rPr>
          <w:rFonts w:ascii="Arial" w:hAnsi="Arial"/>
          <w:b w:val="false"/>
          <w:sz w:val="22"/>
          <w:lang w:val="en-US"/>
        </w:rPr>
        <w:t xml:space="preserve">! </w:t>
      </w:r>
      <w:r>
        <w:rPr>
          <w:rFonts w:ascii="바탕" w:hAnsi="바탕"/>
          <w:b w:val="false"/>
          <w:sz w:val="22"/>
          <w:lang w:val="ko-KR"/>
        </w:rPr>
        <w:t>전문적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영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제작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세계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오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것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환영합니다</w:t>
      </w:r>
      <w:r>
        <w:rPr>
          <w:rFonts w:ascii="Arial" w:hAnsi="Arial"/>
          <w:b w:val="false"/>
          <w:sz w:val="22"/>
          <w:lang w:val="en-US"/>
        </w:rPr>
        <w:t>. Studio/Studio Plus 11</w:t>
      </w:r>
      <w:r>
        <w:rPr>
          <w:rFonts w:ascii="바탕" w:hAnsi="바탕"/>
          <w:b w:val="false"/>
          <w:sz w:val="22"/>
          <w:lang w:val="ko-KR"/>
        </w:rPr>
        <w:t>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하면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문제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발생한다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매뉴얼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텍스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읽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주시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바랍니다</w:t>
      </w:r>
      <w:r>
        <w:rPr>
          <w:rFonts w:ascii="Arial" w:hAnsi="Arial"/>
          <w:b w:val="false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/>
          <w:sz w:val="22"/>
          <w:lang w:val="ko-KR"/>
        </w:rPr>
        <w:t>기술적인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바탕" w:hAnsi="바탕"/>
          <w:b/>
          <w:sz w:val="22"/>
          <w:lang w:val="ko-KR"/>
        </w:rPr>
        <w:t>사항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 xml:space="preserve">1. </w:t>
      </w:r>
      <w:r>
        <w:rPr>
          <w:rFonts w:ascii="바탕" w:hAnsi="바탕"/>
          <w:b/>
          <w:sz w:val="22"/>
          <w:lang w:val="ko-KR"/>
        </w:rPr>
        <w:t>업데이트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ko-KR"/>
        </w:rPr>
        <w:t xml:space="preserve">Studio </w:t>
      </w:r>
      <w:r>
        <w:rPr>
          <w:rFonts w:ascii="바탕" w:hAnsi="바탕"/>
          <w:b w:val="false"/>
          <w:sz w:val="22"/>
          <w:lang w:val="ko-KR"/>
        </w:rPr>
        <w:t>또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Studio Plus</w:t>
      </w:r>
      <w:r>
        <w:rPr>
          <w:rFonts w:ascii="바탕" w:hAnsi="바탕"/>
          <w:b w:val="false"/>
          <w:sz w:val="22"/>
          <w:lang w:val="ko-KR"/>
        </w:rPr>
        <w:t>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실행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때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소프트웨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업데이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설치하라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프롬프트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나타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습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업데이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과정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통해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Studio</w:t>
      </w:r>
      <w:r>
        <w:rPr>
          <w:rFonts w:ascii="바탕" w:hAnsi="바탕"/>
          <w:b w:val="false"/>
          <w:sz w:val="22"/>
          <w:lang w:val="ko-KR"/>
        </w:rPr>
        <w:t>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보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효율적으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때문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업데이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반드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설치하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것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바람직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Arial" w:hAnsi="Arial"/>
          <w:b w:val="false"/>
          <w:sz w:val="22"/>
          <w:lang w:val="ko-KR"/>
        </w:rPr>
        <w:t>http://www.pinnaclesys.com/support</w:t>
      </w:r>
      <w:r>
        <w:rPr>
          <w:rFonts w:ascii="바탕" w:hAnsi="바탕"/>
          <w:b w:val="false"/>
          <w:sz w:val="22"/>
          <w:lang w:val="ko-KR"/>
        </w:rPr>
        <w:t>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최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업데이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받으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습니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 xml:space="preserve">2. </w:t>
      </w:r>
      <w:r>
        <w:rPr>
          <w:rFonts w:ascii="Arial" w:hAnsi="Arial"/>
          <w:b/>
          <w:sz w:val="22"/>
          <w:lang w:val="ko-KR"/>
        </w:rPr>
        <w:t xml:space="preserve">Studio SmartMessenger </w:t>
      </w:r>
      <w:r>
        <w:rPr>
          <w:rFonts w:ascii="바탕" w:hAnsi="바탕"/>
          <w:b/>
          <w:sz w:val="22"/>
          <w:lang w:val="ko-KR"/>
        </w:rPr>
        <w:t>도구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ko-KR"/>
        </w:rPr>
        <w:t>Studio</w:t>
      </w:r>
      <w:r>
        <w:rPr>
          <w:rFonts w:ascii="바탕" w:hAnsi="바탕"/>
          <w:b w:val="false"/>
          <w:sz w:val="22"/>
          <w:lang w:val="ko-KR"/>
        </w:rPr>
        <w:t>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SmartMessenger</w:t>
      </w:r>
      <w:r>
        <w:rPr>
          <w:rFonts w:ascii="바탕" w:hAnsi="바탕"/>
          <w:b w:val="false"/>
          <w:sz w:val="22"/>
          <w:lang w:val="ko-KR"/>
        </w:rPr>
        <w:t>라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내장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도구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포함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도구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최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바탕" w:hAnsi="바탕"/>
          <w:b w:val="false"/>
          <w:sz w:val="22"/>
          <w:lang w:val="ko-KR"/>
        </w:rPr>
        <w:t>업데이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알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주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응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프로그램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최고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성능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얻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도록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보장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또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도구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바탕" w:hAnsi="바탕"/>
          <w:b w:val="false"/>
          <w:sz w:val="22"/>
          <w:lang w:val="ko-KR"/>
        </w:rPr>
        <w:t>프로그램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성능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및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안전성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통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자료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집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정보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Pinnacle</w:t>
      </w:r>
      <w:r>
        <w:rPr>
          <w:rFonts w:ascii="바탕" w:hAnsi="바탕"/>
          <w:b w:val="false"/>
          <w:sz w:val="22"/>
          <w:lang w:val="ko-KR"/>
        </w:rPr>
        <w:t>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보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나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프로그램으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발전시키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위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통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분석용으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보고서에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자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시스템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대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개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정보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포함되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않습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Arial" w:hAnsi="Arial"/>
          <w:b w:val="false"/>
          <w:sz w:val="22"/>
          <w:lang w:val="ko-KR"/>
        </w:rPr>
        <w:t>Smart Messenger</w:t>
      </w:r>
      <w:r>
        <w:rPr>
          <w:rFonts w:ascii="바탕" w:hAnsi="바탕"/>
          <w:b w:val="false"/>
          <w:sz w:val="22"/>
          <w:lang w:val="ko-KR"/>
        </w:rPr>
        <w:t>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자동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실행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기능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비활성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시키려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바탕" w:hAnsi="바탕"/>
          <w:b w:val="false"/>
          <w:sz w:val="22"/>
          <w:lang w:val="ko-KR"/>
        </w:rPr>
        <w:t>내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도움말</w:t>
      </w:r>
      <w:r>
        <w:rPr>
          <w:rFonts w:ascii="Arial" w:hAnsi="Arial"/>
          <w:b w:val="false"/>
          <w:sz w:val="22"/>
          <w:lang w:val="en-US"/>
        </w:rPr>
        <w:t>/</w:t>
      </w:r>
      <w:r>
        <w:rPr>
          <w:rFonts w:ascii="바탕" w:hAnsi="바탕"/>
          <w:b w:val="false"/>
          <w:sz w:val="22"/>
          <w:lang w:val="ko-KR"/>
        </w:rPr>
        <w:t>소프트웨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업데이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선택하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‘업데이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확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전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질문’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선택하십시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시스템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인터넷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연결되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않았다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ttp://www.pinnaclesys.com/support</w:t>
      </w:r>
      <w:r>
        <w:rPr>
          <w:rFonts w:ascii="바탕" w:hAnsi="바탕"/>
          <w:b w:val="false"/>
          <w:sz w:val="22"/>
          <w:lang w:val="ko-KR"/>
        </w:rPr>
        <w:t>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정기적으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업데이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가능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여부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확인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주십시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 xml:space="preserve">3. </w:t>
      </w:r>
      <w:r>
        <w:rPr>
          <w:rFonts w:ascii="Arial" w:hAnsi="Arial"/>
          <w:b/>
          <w:sz w:val="22"/>
          <w:lang w:val="ko-KR"/>
        </w:rPr>
        <w:t>XP vs. Vista</w:t>
      </w:r>
      <w:r>
        <w:rPr>
          <w:rFonts w:ascii="바탕" w:hAnsi="바탕"/>
          <w:b/>
          <w:sz w:val="22"/>
          <w:lang w:val="ko-KR"/>
        </w:rPr>
        <w:t>에서의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바탕" w:hAnsi="바탕"/>
          <w:b/>
          <w:sz w:val="22"/>
          <w:lang w:val="ko-KR"/>
        </w:rPr>
        <w:t>프로세서와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Arial" w:hAnsi="Arial"/>
          <w:b/>
          <w:sz w:val="22"/>
          <w:lang w:val="en-US"/>
        </w:rPr>
        <w:t>RAM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ko-KR"/>
        </w:rPr>
        <w:t>Windows XP</w:t>
      </w:r>
      <w:r>
        <w:rPr>
          <w:rFonts w:ascii="바탕" w:hAnsi="바탕"/>
          <w:b w:val="false"/>
          <w:sz w:val="22"/>
          <w:lang w:val="ko-KR"/>
        </w:rPr>
        <w:t>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Windows Vista</w:t>
      </w:r>
      <w:r>
        <w:rPr>
          <w:rFonts w:ascii="바탕" w:hAnsi="바탕"/>
          <w:b w:val="false"/>
          <w:sz w:val="22"/>
          <w:lang w:val="ko-KR"/>
        </w:rPr>
        <w:t>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Studio</w:t>
      </w:r>
      <w:r>
        <w:rPr>
          <w:rFonts w:ascii="바탕" w:hAnsi="바탕"/>
          <w:b w:val="false"/>
          <w:sz w:val="22"/>
          <w:lang w:val="ko-KR"/>
        </w:rPr>
        <w:t>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실행하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위해서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각각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서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다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시스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요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양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필요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양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다음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같습니다</w:t>
      </w:r>
      <w:r>
        <w:rPr>
          <w:rFonts w:ascii="Arial" w:hAnsi="Arial"/>
          <w:b w:val="false"/>
          <w:sz w:val="22"/>
          <w:lang w:val="en-US"/>
        </w:rPr>
        <w:t>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ko-KR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vanish/>
          <w:color w:val="800080"/>
          <w:sz w:val="24"/>
          <w:vertAlign w:val="subscript"/>
          <w:lang w:val="ko-KR"/>
        </w:rPr>
        <w:t>§</w:t>
        <w:tab/>
      </w:r>
      <w:r>
        <w:rPr>
          <w:rFonts w:ascii="Wingdings" w:hAnsi="Wingdings"/>
          <w:b w:val="false"/>
          <w:vanish w:val="false"/>
          <w:color w:val="auto"/>
          <w:sz w:val="22"/>
          <w:lang w:val="ko-KR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® Pentium®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MD® Athlon® 1.8 GHz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(2.4 GHz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권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>§</w:t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512 MB RAM (1 GB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권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 xml:space="preserve">Windows Vista (32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권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>§</w:t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® Pentium® HT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MD® Athlon® 2.4 GHz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.6 GHz DualCor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>§</w:t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ista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 GB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(2 GB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권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4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시스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테스트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 / Studio Plus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시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처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재생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GPU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따라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플레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드라이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뿐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아니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드웨어에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상당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존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따라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처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드라이버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성능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점검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특정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플레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드라이버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업데이트하라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안내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5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카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메모리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 / Studio Plus11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효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능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모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양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결정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ko-KR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ko-KR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64MB -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용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28MB - HD ~ 720p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256MB - HD ~ 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ko-KR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ko-KR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28MB -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용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256MB - HD ~ 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 xml:space="preserve">nVidia Quadro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-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내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목적으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16MB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당하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문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앞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명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을ㅇ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, 128 MB Quadro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능하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256MB Quadr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HD ~ 720p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능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모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공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-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자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용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모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RAM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여기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내장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(i845, i860, i915, i940)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nVidia TurboCach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포함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6. </w:t>
      </w:r>
      <w:r>
        <w:rPr>
          <w:rFonts w:ascii="Arial" w:hAnsi="Arial"/>
          <w:b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파일</w:t>
      </w:r>
      <w:r>
        <w:rPr>
          <w:rFonts w:ascii="Arial" w:hAnsi="Arial"/>
          <w:b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편집</w:t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Arial" w:hAnsi="Arial"/>
          <w:b w:val="false"/>
          <w:vanish w:val="false"/>
          <w:color w:val="auto"/>
          <w:sz w:val="22"/>
          <w:lang w:val="de-DE"/>
        </w:rPr>
        <w:t>AVCHD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소비자용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캠코더에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하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최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고해상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입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H.264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코덱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기초하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으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최소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품질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상으로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높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압축률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공합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결과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지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뛰어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화질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얻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으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강력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세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워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많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모리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복잡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압축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기술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합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아래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최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요구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양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만족시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시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바랍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최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요구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양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:</w:t>
      </w:r>
    </w:p>
    <w:p>
      <w:pPr>
        <w:pStyle w:val="Normal"/>
        <w:widowControl w:val="false"/>
        <w:bidi w:val="0"/>
        <w:ind w:left="568" w:hanging="208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® Core™2 Duo 2.4 GHz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</w:t>
      </w:r>
    </w:p>
    <w:p>
      <w:pPr>
        <w:pStyle w:val="Normal"/>
        <w:widowControl w:val="false"/>
        <w:bidi w:val="0"/>
        <w:ind w:left="576" w:hanging="216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.5 GB RAM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(Vista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 경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2 GB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)</w:t>
      </w:r>
    </w:p>
    <w:p>
      <w:pPr>
        <w:pStyle w:val="Normal"/>
        <w:widowControl w:val="false"/>
        <w:bidi w:val="0"/>
        <w:ind w:left="576" w:hanging="216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irectX® 9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 호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256 MB (ATI® Radeon®9600+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NVIDIA® GeForce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™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6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 권장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)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 카드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360" w:hanging="0"/>
        <w:jc w:val="left"/>
        <w:rPr>
          <w:lang w:val="de-DE"/>
        </w:rPr>
      </w:pP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품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복잡도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성능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결정적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영향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치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됩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업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항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의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시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바랍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a.</w:t>
        <w:tab/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품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복잡도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.</w:t>
        <w:tab/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클립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앨범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져오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섬네일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에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SD / HD CODEC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간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걸립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i.</w:t>
        <w:tab/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클립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이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변환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추가하려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배경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완료되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까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보기를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볼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ii.</w:t>
        <w:tab/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픽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픽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(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오버레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트랙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)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추가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배경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완료되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까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보기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불가능합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배경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아직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완료되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았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보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창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느낌표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됩니다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v.</w:t>
        <w:tab/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DVD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작할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DV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뉴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챕터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섬네일에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배경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하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좋습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.</w:t>
        <w:tab/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AVCHD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서의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권장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길이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20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분입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i.</w:t>
        <w:tab/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를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DVD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구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유일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출력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HDDVD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입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향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Studio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릴리즈에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블루레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포함됩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92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ii.</w:t>
        <w:tab/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서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혼성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타임라인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(SD, MPEG2, DV …)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허용되지만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에서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하지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는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이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바람직합니다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7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Windows XP: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작업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동안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사용자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전환하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업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행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마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도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결과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8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Studio 11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크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조절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가능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UI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기능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니터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24x768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자들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보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크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조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슬라이더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으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인터페이스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직접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크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조절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Arial" w:hAnsi="Arial"/>
          <w:b w:val="false"/>
          <w:vanish w:val="false"/>
          <w:color w:val="auto"/>
          <w:sz w:val="22"/>
          <w:lang w:val="ko-KR"/>
        </w:rPr>
        <w:t xml:space="preserve">1024x768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하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작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음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슬라이더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9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1024x768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이상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해상도를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가진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모니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 11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24x768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니터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상도보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옆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스크롤바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0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>Studio 11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에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이전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프로젝트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열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11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열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변환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시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원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백업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전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생성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인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질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받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백업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하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원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만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전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열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백업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져오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예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들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y Movie 1.stx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”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라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붙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y Movie 1 BACKUP.stx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”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라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백업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름으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저장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백업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기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‘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/Pinnacle Studio/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젝트’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1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>Studio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가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열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상태에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Windows Media Center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실행하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일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에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중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Windows Media Center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올바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행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결하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닫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Windows Media Center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행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실행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2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플러그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정리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복구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(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자동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색상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보정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,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이미지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안정화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,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노이즈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제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,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오디오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잡음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제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)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러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플러그인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광범위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자료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발견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일반적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줄이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고안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일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목적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터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따라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터들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결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원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자료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본질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따라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결과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달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3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장치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대부분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irectShow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호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특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발생한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AM Capture (Studio/Tools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테스트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만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AM Capture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대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동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는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DirectShow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호환성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으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함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4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용으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보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하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디스크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사용하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재생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별도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드디스크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마련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바람직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드디스크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읽기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쓰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업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초당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4MB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속도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이어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러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크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고속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EID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드디스크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드라이브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반드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NTFS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구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(FAT32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구조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아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포맷해야지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4GB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크기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5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HDV, DV, Digital 8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캠코더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지원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만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드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환했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시지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발생한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자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캠코더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하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Windows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특별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업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필요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Windows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관리자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"1394 Bus Controller"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(OHCI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호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EEE 1394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호스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컨트롤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선택하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‘등록정보’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튼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클릭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 "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"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탭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클릭하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Arial" w:hAnsi="Arial"/>
          <w:b w:val="false"/>
          <w:vanish w:val="false"/>
          <w:color w:val="auto"/>
          <w:sz w:val="22"/>
          <w:lang w:val="ko-KR"/>
        </w:rPr>
        <w:t>"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호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(Support Non-Compliant Devices)"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라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명명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상자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선택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컴퓨터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작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Arial" w:hAnsi="Arial"/>
          <w:b w:val="false"/>
          <w:vanish w:val="false"/>
          <w:color w:val="auto"/>
          <w:sz w:val="22"/>
          <w:lang w:val="ko-KR"/>
        </w:rPr>
        <w:t xml:space="preserve">Windows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캠코더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연결되었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탐색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적절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캠코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드라이버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읽어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6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DV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에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MPEG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으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트랜스코딩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 to MPEG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트랜스코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CPU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속도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달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으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2 GHz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CPU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속도에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능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7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시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프레임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저하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재생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창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실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레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운터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만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운터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0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외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값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나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레임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실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임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미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레임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많으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품질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'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끊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'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현상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오디오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출력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실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레임들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컴퓨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성능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발생하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카드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성능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관련되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많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용자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그래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성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문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레임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실된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업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동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기능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꺼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결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렇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하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뉴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동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‘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보기’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항목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 (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옵션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켜지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메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옆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마크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나타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것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)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작업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도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손실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레임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생기는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확인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8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MovieBox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700-USB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제품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: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다중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소스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소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캠코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/VCR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USB-700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MovieBox Deluxe 1394/FireWir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아날로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입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단자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동시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연결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마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연결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반드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먼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연결되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연결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제하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9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보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디스플레이에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재생하기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일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플레이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잘못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화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율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(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방향으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확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또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축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)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되거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중앙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벗어나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표시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있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낮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화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재생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빈도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적용하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때문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발생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문제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해결하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니터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화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재생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빈도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50Hz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하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만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정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용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모니터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스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타이밍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조정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0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SVCD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디스크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6:9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와이드스크린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형식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 xml:space="preserve">SVCD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사양에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6:9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16:9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인코딩하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VCD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작하려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올바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화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율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보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플레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장치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화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율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직접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변경해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1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>Studio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와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Studio Plus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버전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9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사이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차이점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 xml:space="preserve">Studio / Studio Plus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9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일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기능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 /Studio Plus version 11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과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르거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martCaptur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미리보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품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MicroMV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캠코더로부터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비디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캡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및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편집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테이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작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/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열기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테이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출력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반드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간선으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져오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되어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DC10plus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대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최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지원되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않습니다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백그라운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랜더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클립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단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출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형식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대해서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유지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2.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동일한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시스템에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Studio 11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와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다른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버전의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Studio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설치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 11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동일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시스템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전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함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치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없습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 11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치하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전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버전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거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주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3. </w:t>
      </w:r>
      <w:r>
        <w:rPr>
          <w:rFonts w:ascii="Arial" w:hAnsi="Arial"/>
          <w:b/>
          <w:vanish w:val="false"/>
          <w:color w:val="auto"/>
          <w:sz w:val="22"/>
          <w:lang w:val="ko-KR"/>
        </w:rPr>
        <w:t xml:space="preserve">Studio Ultimate 11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응용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/>
          <w:vanish w:val="false"/>
          <w:color w:val="auto"/>
          <w:sz w:val="22"/>
          <w:lang w:val="ko-KR"/>
        </w:rPr>
        <w:t>프로그램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ko-KR"/>
        </w:rPr>
        <w:t>Studio Ultimate 11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구입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경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Ultimat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크에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가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서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응용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프로그램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제공됩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10" w:hanging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prodad.com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Gauertstr. 2, 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78194 Immendingen, 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Germany</w:t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바탕" w:hAnsi="바탕"/>
          <w:b/>
          <w:vanish w:val="false"/>
          <w:color w:val="auto"/>
          <w:sz w:val="22"/>
          <w:lang w:val="ko-KR"/>
        </w:rPr>
        <w:t>지원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: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http://www.prodad.de/gb/support.html</w:t>
      </w:r>
    </w:p>
    <w:p>
      <w:pPr>
        <w:pStyle w:val="Normal"/>
        <w:widowControl w:val="false"/>
        <w:bidi w:val="0"/>
        <w:ind w:left="710" w:hanging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>Bias SoundSoap 2 Pinnacle Edition</w:t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bias-inc.com</w:t>
      </w:r>
    </w:p>
    <w:p>
      <w:pPr>
        <w:pStyle w:val="Normal"/>
        <w:widowControl w:val="false"/>
        <w:bidi w:val="0"/>
        <w:ind w:left="710" w:hanging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140 Keller Street</w:t>
        <w:br/>
        <w:t>Petaluma, CA, 94952, USA</w:t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바탕" w:hAnsi="바탕"/>
          <w:b/>
          <w:vanish w:val="false"/>
          <w:color w:val="auto"/>
          <w:sz w:val="22"/>
          <w:lang w:val="ko-KR"/>
        </w:rPr>
        <w:t>지원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: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bias-inc.com/support/faq</w:t>
      </w:r>
    </w:p>
    <w:p>
      <w:pPr>
        <w:pStyle w:val="Normal"/>
        <w:widowControl w:val="false"/>
        <w:bidi w:val="0"/>
        <w:ind w:left="710" w:hanging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>StageTools MovingPicture</w:t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stagetools.com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34313 Welbourne Road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iddleburg, VA 20117, USA</w:t>
      </w:r>
    </w:p>
    <w:p>
      <w:pPr>
        <w:pStyle w:val="Normal"/>
        <w:widowControl w:val="false"/>
        <w:bidi w:val="0"/>
        <w:ind w:left="710" w:hanging="0"/>
        <w:jc w:val="left"/>
        <w:rPr>
          <w:lang w:val="ko-KR"/>
        </w:rPr>
      </w:pPr>
      <w:r>
        <w:rPr>
          <w:rFonts w:ascii="바탕" w:hAnsi="바탕"/>
          <w:b/>
          <w:vanish w:val="false"/>
          <w:color w:val="auto"/>
          <w:sz w:val="22"/>
          <w:lang w:val="ko-KR"/>
        </w:rPr>
        <w:t>지원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:</w:t>
      </w:r>
      <w:r>
        <w:rPr>
          <w:rFonts w:ascii="Arial" w:hAnsi="Arial"/>
          <w:b w:val="false"/>
          <w:vanish w:val="false"/>
          <w:color w:val="auto"/>
          <w:sz w:val="22"/>
          <w:lang w:val="it-IT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stagetools.com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>24. SureThing Express Labeler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ureThing Express Labeler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치하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위해서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디스크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넣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ureThing Express Labeler”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폴더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동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다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설치하려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언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폴더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열고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EXE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파일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더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클릭하십시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. </w:t>
      </w:r>
      <w:r>
        <w:rPr>
          <w:rFonts w:ascii="바탕" w:hAnsi="바탕"/>
          <w:b w:val="false"/>
          <w:vanish w:val="false"/>
          <w:color w:val="auto"/>
          <w:sz w:val="22"/>
          <w:lang w:val="ko-KR"/>
        </w:rPr>
        <w:t>이렇게 하면 설치가 시작될 것입니다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