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32"/>
        </w:rPr>
        <w:t xml:space="preserve">Pinnacle Studio 11 </w:t>
      </w:r>
      <w:r>
        <w:rPr>
          <w:rFonts w:ascii="新細明體" w:hAnsi="新細明體"/>
          <w:b/>
          <w:sz w:val="32"/>
          <w:lang w:val="zh-TW"/>
        </w:rPr>
        <w:t>版</w:t>
      </w:r>
      <w:r>
        <w:rPr>
          <w:rFonts w:ascii="Arial" w:hAnsi="Arial"/>
          <w:b/>
          <w:sz w:val="32"/>
          <w:lang w:val="en-US"/>
        </w:rPr>
        <w:t xml:space="preserve"> </w:t>
      </w:r>
      <w:r>
        <w:rPr>
          <w:rFonts w:ascii="Arial" w:hAnsi="Arial"/>
          <w:b/>
          <w:sz w:val="32"/>
          <w:lang w:val="en-US"/>
        </w:rPr>
        <w:t>ReadM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2"/>
          <w:lang w:val="en-US"/>
        </w:rPr>
        <w:t xml:space="preserve">Pinnacle - Avid </w:t>
      </w:r>
      <w:r>
        <w:rPr>
          <w:rFonts w:ascii="新細明體" w:hAnsi="新細明體"/>
          <w:b/>
          <w:sz w:val="22"/>
          <w:lang w:val="zh-TW"/>
        </w:rPr>
        <w:t>公司所屬部門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sz w:val="22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2"/>
          <w:lang w:val="zh-TW"/>
        </w:rPr>
        <w:t>恭喜您！您即將進入專業級的影片製作世界。如果您在使用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sz w:val="22"/>
          <w:lang w:val="zh-TW"/>
        </w:rPr>
        <w:t>或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Plus </w:t>
      </w:r>
      <w:r>
        <w:rPr>
          <w:rFonts w:ascii="新細明體" w:hAnsi="新細明體"/>
          <w:b w:val="false"/>
          <w:sz w:val="22"/>
          <w:lang w:val="zh-TW"/>
        </w:rPr>
        <w:t>第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11 </w:t>
      </w:r>
      <w:r>
        <w:rPr>
          <w:rFonts w:ascii="新細明體" w:hAnsi="新細明體"/>
          <w:b w:val="false"/>
          <w:sz w:val="22"/>
          <w:lang w:val="zh-TW"/>
        </w:rPr>
        <w:t>版時遭遇任何問題，請閱讀手冊以及本文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/>
          <w:sz w:val="22"/>
          <w:lang w:val="zh-TW"/>
        </w:rPr>
        <w:t>技術備忘錄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0"/>
          <w:lang w:val="en-US"/>
        </w:rPr>
      </w:pPr>
      <w:r>
        <w:rPr>
          <w:rFonts w:ascii="Arial" w:hAnsi="Arial"/>
          <w:b w:val="false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sz w:val="22"/>
          <w:lang w:val="en-US"/>
        </w:rPr>
        <w:t xml:space="preserve">1. </w:t>
      </w:r>
      <w:r>
        <w:rPr>
          <w:rFonts w:ascii="新細明體" w:hAnsi="新細明體"/>
          <w:b/>
          <w:sz w:val="22"/>
          <w:lang w:val="zh-TW"/>
        </w:rPr>
        <w:t>更新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sz w:val="22"/>
          <w:lang w:val="zh-TW"/>
        </w:rPr>
        <w:t>當您執行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sz w:val="22"/>
          <w:lang w:val="zh-TW"/>
        </w:rPr>
        <w:t>或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Plus </w:t>
      </w:r>
      <w:r>
        <w:rPr>
          <w:rFonts w:ascii="新細明體" w:hAnsi="新細明體"/>
          <w:b w:val="false"/>
          <w:sz w:val="22"/>
          <w:lang w:val="zh-TW"/>
        </w:rPr>
        <w:t>時，可能會提示您安裝軟體的更新。非常建議您進行這項更新程序，因為它可增進您體驗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sz w:val="22"/>
          <w:lang w:val="zh-TW"/>
        </w:rPr>
        <w:t>的樂趣。您也可以從以下網址取得最新的更新：</w:t>
      </w:r>
      <w:r>
        <w:rPr>
          <w:rFonts w:ascii="Arial" w:hAnsi="Arial"/>
          <w:b w:val="false"/>
          <w:sz w:val="22"/>
          <w:lang w:val="en-US"/>
        </w:rPr>
        <w:t>http://www.pinnaclesys.com/support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sz w:val="22"/>
          <w:lang w:val="en-US"/>
        </w:rPr>
        <w:t xml:space="preserve">2. Studio SmartMessenger </w:t>
      </w:r>
      <w:r>
        <w:rPr>
          <w:rFonts w:ascii="新細明體" w:hAnsi="新細明體"/>
          <w:b/>
          <w:sz w:val="22"/>
          <w:lang w:val="zh-TW"/>
        </w:rPr>
        <w:t>工具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sz w:val="22"/>
          <w:lang w:val="zh-TW"/>
        </w:rPr>
        <w:t>有個為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martMessenger </w:t>
      </w:r>
      <w:r>
        <w:rPr>
          <w:rFonts w:ascii="新細明體" w:hAnsi="新細明體"/>
          <w:b w:val="false"/>
          <w:sz w:val="22"/>
          <w:lang w:val="zh-TW"/>
        </w:rPr>
        <w:t>的內建工具。此工具可通知您最新的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sz w:val="22"/>
          <w:lang w:val="zh-TW"/>
        </w:rPr>
        <w:t>更新，並確保讓您的應用程式達到最佳效能。此工具還可以收集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sz w:val="22"/>
          <w:lang w:val="zh-TW"/>
        </w:rPr>
        <w:t>程式的效能與穩定性統計資料。這項資訊是用於進行統計分析，以期協助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Pinnacle </w:t>
      </w:r>
      <w:r>
        <w:rPr>
          <w:rFonts w:ascii="新細明體" w:hAnsi="新細明體"/>
          <w:b w:val="false"/>
          <w:sz w:val="22"/>
          <w:lang w:val="zh-TW"/>
        </w:rPr>
        <w:t>推出更完善的程式。這份報告並不會包含有關您或系統的任何個人資訊。如果您想要停用自動執行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SmartMessenger</w:t>
      </w:r>
      <w:r>
        <w:rPr>
          <w:rFonts w:ascii="新細明體" w:hAnsi="新細明體"/>
          <w:b w:val="false"/>
          <w:sz w:val="22"/>
          <w:lang w:val="zh-TW"/>
        </w:rPr>
        <w:t>，您必須在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sz w:val="22"/>
          <w:lang w:val="zh-TW"/>
        </w:rPr>
        <w:t>內選取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[</w:t>
      </w:r>
      <w:r>
        <w:rPr>
          <w:rFonts w:ascii="新細明體" w:hAnsi="新細明體"/>
          <w:b w:val="false"/>
          <w:sz w:val="22"/>
          <w:lang w:val="zh-TW"/>
        </w:rPr>
        <w:t>說明</w:t>
      </w:r>
      <w:r>
        <w:rPr>
          <w:rFonts w:ascii="Arial" w:hAnsi="Arial"/>
          <w:b w:val="false"/>
          <w:sz w:val="22"/>
          <w:lang w:val="en-US"/>
        </w:rPr>
        <w:t>] / [</w:t>
      </w:r>
      <w:r>
        <w:rPr>
          <w:rFonts w:ascii="新細明體" w:hAnsi="新細明體"/>
          <w:b w:val="false"/>
          <w:sz w:val="22"/>
          <w:lang w:val="zh-TW"/>
        </w:rPr>
        <w:t>軟體更新</w:t>
      </w:r>
      <w:r>
        <w:rPr>
          <w:rFonts w:ascii="Arial" w:hAnsi="Arial"/>
          <w:b w:val="false"/>
          <w:sz w:val="22"/>
          <w:lang w:val="en-US"/>
        </w:rPr>
        <w:t>]</w:t>
      </w:r>
      <w:r>
        <w:rPr>
          <w:rFonts w:ascii="新細明體" w:hAnsi="新細明體"/>
          <w:b w:val="false"/>
          <w:sz w:val="22"/>
          <w:lang w:val="zh-TW"/>
        </w:rPr>
        <w:t>，然後選擇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>[</w:t>
      </w:r>
      <w:r>
        <w:rPr>
          <w:rFonts w:ascii="新細明體" w:hAnsi="新細明體"/>
          <w:b w:val="false"/>
          <w:sz w:val="22"/>
          <w:lang w:val="zh-TW"/>
        </w:rPr>
        <w:t>檢查更新之前先提示</w:t>
      </w:r>
      <w:r>
        <w:rPr>
          <w:rFonts w:ascii="Arial" w:hAnsi="Arial"/>
          <w:b w:val="false"/>
          <w:sz w:val="22"/>
          <w:lang w:val="en-US"/>
        </w:rPr>
        <w:t>]</w:t>
      </w:r>
      <w:r>
        <w:rPr>
          <w:rFonts w:ascii="新細明體" w:hAnsi="新細明體"/>
          <w:b w:val="false"/>
          <w:sz w:val="22"/>
          <w:lang w:val="zh-TW"/>
        </w:rPr>
        <w:t>。如果系統不會連線到網際網路，建議您定期檢查以下網址是否有新的更新可用：</w:t>
      </w:r>
      <w:r>
        <w:rPr>
          <w:rFonts w:ascii="Arial" w:hAnsi="Arial"/>
          <w:b w:val="false"/>
          <w:sz w:val="22"/>
          <w:lang w:val="en-US"/>
        </w:rPr>
        <w:t>http://www.pinnaclesys.com/support</w:t>
      </w:r>
      <w:r>
        <w:rPr>
          <w:rFonts w:ascii="新細明體" w:hAnsi="新細明體"/>
          <w:b w:val="false"/>
          <w:sz w:val="22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sz w:val="22"/>
          <w:lang w:val="en-US"/>
        </w:rPr>
        <w:t xml:space="preserve">3. XP </w:t>
      </w:r>
      <w:r>
        <w:rPr>
          <w:rFonts w:ascii="新細明體" w:hAnsi="新細明體"/>
          <w:b/>
          <w:sz w:val="22"/>
          <w:lang w:val="zh-TW"/>
        </w:rPr>
        <w:t>與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Arial" w:hAnsi="Arial"/>
          <w:b/>
          <w:sz w:val="22"/>
          <w:lang w:val="en-US"/>
        </w:rPr>
        <w:t xml:space="preserve">Vista </w:t>
      </w:r>
      <w:r>
        <w:rPr>
          <w:rFonts w:ascii="新細明體" w:hAnsi="新細明體"/>
          <w:b/>
          <w:sz w:val="22"/>
          <w:lang w:val="zh-TW"/>
        </w:rPr>
        <w:t>的處理器及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Arial" w:hAnsi="Arial"/>
          <w:b/>
          <w:sz w:val="22"/>
          <w:lang w:val="en-US"/>
        </w:rPr>
        <w:t>RAM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sz w:val="22"/>
          <w:lang w:val="zh-TW"/>
        </w:rPr>
        <w:t>在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Windows XP </w:t>
      </w:r>
      <w:r>
        <w:rPr>
          <w:rFonts w:ascii="新細明體" w:hAnsi="新細明體"/>
          <w:b w:val="false"/>
          <w:sz w:val="22"/>
          <w:lang w:val="zh-TW"/>
        </w:rPr>
        <w:t>與</w:t>
      </w:r>
      <w:r>
        <w:rPr>
          <w:rFonts w:ascii="Arial" w:hAnsi="Arial"/>
          <w:b w:val="false"/>
          <w:sz w:val="22"/>
          <w:lang w:val="en-US"/>
        </w:rPr>
        <w:t xml:space="preserve"> </w:t>
      </w:r>
      <w:r>
        <w:rPr>
          <w:rFonts w:ascii="Arial" w:hAnsi="Arial"/>
          <w:b w:val="false"/>
          <w:sz w:val="22"/>
          <w:lang w:val="en-US"/>
        </w:rPr>
        <w:t xml:space="preserve">Windows Vista </w:t>
      </w:r>
      <w:r>
        <w:rPr>
          <w:rFonts w:ascii="新細明體" w:hAnsi="新細明體"/>
          <w:b w:val="false"/>
          <w:sz w:val="22"/>
          <w:lang w:val="zh-TW"/>
        </w:rPr>
        <w:t>上有不同的系統需求。如下所示：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2"/>
          <w:lang w:val="en-US"/>
        </w:rPr>
      </w:pPr>
      <w:r>
        <w:rPr>
          <w:rFonts w:ascii="Arial" w:hAnsi="Arial"/>
          <w:b w:val="false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sz w:val="22"/>
          <w:lang w:val="en-US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新細明體" w:hAnsi="新細明體"/>
          <w:b w:val="false"/>
          <w:vanish/>
          <w:color w:val="800080"/>
          <w:sz w:val="24"/>
          <w:vertAlign w:val="subscript"/>
          <w:lang w:val="zh-TW"/>
        </w:rPr>
        <w:t></w:t>
      </w:r>
      <w:r>
        <w:rPr>
          <w:rFonts w:ascii="Arial" w:hAnsi="Arial"/>
          <w:b w:val="false"/>
          <w:vanish/>
          <w:color w:val="800080"/>
          <w:sz w:val="24"/>
          <w:vertAlign w:val="subscript"/>
          <w:lang w:val="en-US"/>
        </w:rPr>
        <w:tab/>
      </w:r>
      <w:r>
        <w:rPr>
          <w:rFonts w:ascii="Wingdings" w:hAnsi="Wingdings"/>
          <w:b w:val="false"/>
          <w:vanish w:val="false"/>
          <w:color w:val="auto"/>
          <w:sz w:val="22"/>
          <w:lang w:val="en-US"/>
        </w:rPr>
        <w:t></w:t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ntel® Pentium®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或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AMD® Athlon® 1.8 GHz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或更快速處理器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（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建議配備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2.4 GHz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）</w:t>
      </w:r>
    </w:p>
    <w:p>
      <w:pPr>
        <w:pStyle w:val="Normal"/>
        <w:widowControl w:val="false"/>
        <w:bidi w:val="0"/>
        <w:ind w:left="720" w:hanging="360"/>
        <w:jc w:val="left"/>
        <w:rPr>
          <w:lang w:val="zh-TW"/>
        </w:rPr>
      </w:pPr>
      <w:r>
        <w:rPr>
          <w:rFonts w:ascii="新細明體" w:hAnsi="新細明體"/>
          <w:b w:val="false"/>
          <w:vanish/>
          <w:color w:val="800080"/>
          <w:sz w:val="24"/>
          <w:vertAlign w:val="subscript"/>
          <w:lang w:val="zh-TW"/>
        </w:rPr>
        <w:t></w:t>
      </w:r>
      <w:r>
        <w:rPr>
          <w:rFonts w:ascii="Arial" w:hAnsi="Arial"/>
          <w:b w:val="false"/>
          <w:vanish/>
          <w:color w:val="800080"/>
          <w:sz w:val="24"/>
          <w:vertAlign w:val="subscript"/>
          <w:lang w:val="en-US"/>
        </w:rPr>
        <w:tab/>
      </w:r>
      <w:r>
        <w:rPr>
          <w:rFonts w:ascii="Wingdings" w:hAnsi="Wingdings"/>
          <w:b w:val="false"/>
          <w:vanish w:val="false"/>
          <w:color w:val="auto"/>
          <w:sz w:val="22"/>
          <w:lang w:val="en-US"/>
        </w:rPr>
        <w:t></w:t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512 MB RAM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（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建議使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1 GB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Windows Vista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（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建議使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32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位元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）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新細明體" w:hAnsi="新細明體"/>
          <w:b w:val="false"/>
          <w:vanish/>
          <w:color w:val="800080"/>
          <w:sz w:val="24"/>
          <w:vertAlign w:val="subscript"/>
          <w:lang w:val="zh-TW"/>
        </w:rPr>
        <w:t></w:t>
      </w:r>
      <w:r>
        <w:rPr>
          <w:rFonts w:ascii="Arial" w:hAnsi="Arial"/>
          <w:b w:val="false"/>
          <w:vanish/>
          <w:color w:val="800080"/>
          <w:sz w:val="24"/>
          <w:vertAlign w:val="subscript"/>
          <w:lang w:val="en-US"/>
        </w:rPr>
        <w:tab/>
      </w:r>
      <w:r>
        <w:rPr>
          <w:rFonts w:ascii="Wingdings" w:hAnsi="Wingdings"/>
          <w:b w:val="false"/>
          <w:vanish w:val="false"/>
          <w:color w:val="auto"/>
          <w:sz w:val="22"/>
          <w:lang w:val="en-US"/>
        </w:rPr>
        <w:t></w:t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需要配備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ntel® Pentium® HT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或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AMD® Athlon® 2.4 GHz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或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.6 GHz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雙核心。</w:t>
      </w:r>
    </w:p>
    <w:p>
      <w:pPr>
        <w:pStyle w:val="Normal"/>
        <w:widowControl w:val="false"/>
        <w:bidi w:val="0"/>
        <w:ind w:left="720" w:hanging="360"/>
        <w:jc w:val="left"/>
        <w:rPr>
          <w:lang w:val="zh-TW"/>
        </w:rPr>
      </w:pPr>
      <w:r>
        <w:rPr>
          <w:rFonts w:ascii="新細明體" w:hAnsi="新細明體"/>
          <w:b w:val="false"/>
          <w:vanish/>
          <w:color w:val="800080"/>
          <w:sz w:val="24"/>
          <w:vertAlign w:val="subscript"/>
          <w:lang w:val="zh-TW"/>
        </w:rPr>
        <w:t></w:t>
      </w:r>
      <w:r>
        <w:rPr>
          <w:rFonts w:ascii="Arial" w:hAnsi="Arial"/>
          <w:b w:val="false"/>
          <w:vanish/>
          <w:color w:val="800080"/>
          <w:sz w:val="24"/>
          <w:vertAlign w:val="subscript"/>
          <w:lang w:val="en-US"/>
        </w:rPr>
        <w:tab/>
      </w:r>
      <w:r>
        <w:rPr>
          <w:rFonts w:ascii="Wingdings" w:hAnsi="Wingdings"/>
          <w:b w:val="false"/>
          <w:vanish w:val="false"/>
          <w:color w:val="auto"/>
          <w:sz w:val="22"/>
          <w:lang w:val="en-US"/>
        </w:rPr>
        <w:t></w:t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Vista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需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1 GB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（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建議使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2 GB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vanish w:val="false"/>
          <w:color w:val="auto"/>
          <w:sz w:val="22"/>
          <w:lang w:val="en-US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4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圖形系統測試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Plus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使用圖形板上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GPU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進行即時視訊處理和播放，因此高度依賴圖形硬體以及顯示驅動程式版本。當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首次執行時，將會檢查您的圖形板和驅動程式的功能。在某些情況下，可能會指示您更新顯示驅動程式或圖形板。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vanish w:val="false"/>
          <w:color w:val="auto"/>
          <w:sz w:val="22"/>
          <w:lang w:val="en-US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5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圖形板記憶體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與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Plus11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均使用圖形板來演繹效果。可編輯的視訊解析度是由圖形板上的記憶體量所決定：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ind w:firstLine="36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Windows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64MB -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僅標準解析度視訊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28MB -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最高可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720p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D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256MB -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最高可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080 i/p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D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Windows Vista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28MB -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僅標準解析度視訊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256MB -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最高可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080 i/p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D</w:t>
      </w:r>
    </w:p>
    <w:p>
      <w:pPr>
        <w:pStyle w:val="Normal"/>
        <w:widowControl w:val="false"/>
        <w:bidi w:val="0"/>
        <w:ind w:left="720" w:hanging="36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nVidia Quadr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圖形板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-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由於這種圖形板保留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6MB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記憶體供內部使用，因此可能無法使用預期的解析度編輯視訊。也就是說，具有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28 MB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Quadr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圖形板可能只能作標準解析度編輯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256 MB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Quadr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可能只能供最高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720p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編輯。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共用記憶體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-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本身不含專用記憶體而使用系統主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RAM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顯示卡無法進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編輯。包括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ntel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內建顯示卡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(i845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i860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i915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940)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以及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nVidia TurboCache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顯示卡。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vanish w:val="false"/>
          <w:color w:val="auto"/>
          <w:sz w:val="22"/>
          <w:lang w:val="en-US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6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 xml:space="preserve">編輯 </w:t>
      </w:r>
      <w:r>
        <w:rPr>
          <w:rFonts w:ascii="Arial" w:hAnsi="Arial"/>
          <w:b/>
          <w:vanish w:val="false"/>
          <w:color w:val="auto"/>
          <w:sz w:val="22"/>
          <w:lang w:val="de-DE"/>
        </w:rPr>
        <w:t xml:space="preserve">AVCHD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檔案</w:t>
      </w:r>
    </w:p>
    <w:p>
      <w:pPr>
        <w:pStyle w:val="Normal"/>
        <w:widowControl w:val="false"/>
        <w:bidi w:val="0"/>
        <w:jc w:val="left"/>
        <w:rPr>
          <w:lang w:val="de-DE"/>
        </w:rPr>
      </w:pP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 xml:space="preserve">是用於市面攝錄影機的最高畫質格式。以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H.264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 xml:space="preserve">解碼器為基礎，提供高度壓縮同時可讓品質降低的情況減至最小。產生很小但畫質絕佳的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影片檔案，但是壓縮架構更為複雜，因而需要有更強大的處理器能力以及更多系統記憶體。請確定您的系統配備符合以下最低的配備需求：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基本系統配備需求：</w:t>
      </w:r>
    </w:p>
    <w:p>
      <w:pPr>
        <w:pStyle w:val="Normal"/>
        <w:widowControl w:val="false"/>
        <w:bidi w:val="0"/>
        <w:ind w:left="568" w:hanging="208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需要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ntel® Core™2 Duo 2.4 GHz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或更高等級</w:t>
      </w:r>
    </w:p>
    <w:p>
      <w:pPr>
        <w:pStyle w:val="Normal"/>
        <w:widowControl w:val="false"/>
        <w:bidi w:val="0"/>
        <w:ind w:left="568" w:hanging="208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需要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1.5 GB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（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Vista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上需要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2 GB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）</w:t>
      </w:r>
    </w:p>
    <w:p>
      <w:pPr>
        <w:pStyle w:val="Normal"/>
        <w:widowControl w:val="false"/>
        <w:bidi w:val="0"/>
        <w:ind w:left="568" w:hanging="208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需要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DirectX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®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9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或者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256 MB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更高級的相容顯示卡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（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建議配備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ATI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®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Radeon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®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9600+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或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>NVIDIA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®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GeForce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™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6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或者更高等級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360" w:hanging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 xml:space="preserve">編輯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 xml:space="preserve">作品時，專案複雜度主要會影響系統執行方式。處理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專案時，請記住下列事項：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a.</w:t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專案複雜度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84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i.</w:t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與演繹其他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S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與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HD CODEC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縮圖相比，將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片段匯入相簿時，演繹縮圖所花的時間較長。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84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ii.</w:t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在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片段間加入轉場特效時，可能會看不見預覽，直到背景演繹完成為止。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84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ii. </w:t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加入子母畫面效果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（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使用重疊式字幕軌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）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時，可能會看不見預覽，直到背景演繹完成為止。「預覽」視窗中可能會出現驚嘆號，表示尚未完成背景演繹。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84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iv.</w:t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 xml:space="preserve">建立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V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時，建議您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V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選單或章節縮圖中不要使用動態背景。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84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v.</w:t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 xml:space="preserve">建議的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AVC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專案長度為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20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分鐘。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84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vi.</w:t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 xml:space="preserve">將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AVC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專案燒錄至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V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時，唯一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輸出格式為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DDVD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。未來的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版本將會提供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de-DE"/>
        </w:rPr>
        <w:t xml:space="preserve">Blu-Ray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支援。</w:t>
      </w:r>
    </w:p>
    <w:p>
      <w:pPr>
        <w:pStyle w:val="Normal"/>
        <w:widowControl w:val="false"/>
        <w:tabs>
          <w:tab w:val="clear" w:pos="720"/>
          <w:tab w:val="left" w:pos="2272" w:leader="none"/>
        </w:tabs>
        <w:bidi w:val="0"/>
        <w:ind w:left="2272" w:hanging="284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vii.</w:t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 xml:space="preserve">雖然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內允許有混合格式的時間軸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（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D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MPEG2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、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DV …</w:t>
      </w:r>
      <w:r>
        <w:rPr>
          <w:rFonts w:ascii="新細明體" w:hAnsi="新細明體"/>
          <w:b w:val="false"/>
          <w:vanish w:val="false"/>
          <w:color w:val="000000"/>
          <w:sz w:val="20"/>
          <w:lang w:val="zh-TW"/>
        </w:rPr>
        <w:t>）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，但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AVCH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專案中則不建議您這樣做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>7. Windows XP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：擷取期間切換使用者。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絕對不要，否則將會發生非常嚴重的後果。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vanish w:val="false"/>
          <w:color w:val="auto"/>
          <w:sz w:val="22"/>
          <w:lang w:val="en-US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8. Studio 11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比例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UI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功能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將監視器設為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024x768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使用者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[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預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]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視窗上會看不見比例滑桿，而且無法手動縮放他們的介面。如果選擇超過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024x768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解析度，滑桿會在重新啟動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後出現。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9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低於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024x768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的監視器解析度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11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不支援低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024x768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解析度。如果您的監視器低於此解析度，您會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介面的邊緣位置看見捲軸。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0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在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Studio 11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中開啟舊專案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11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中開啟舊的專案檔時，會進行專案格式轉換。還會詢問您，是否要建議原始專案的備份。若要存取備份，只需開啟建立原始專案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版本，然後匯入備份檔案。例如，如果您的專案名為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My Movie 1.stx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”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，那麼備份檔案將會命名為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My Movie 1 BACKUP.stx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”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。這些備份檔案的預設位置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My Documents / Pinnacle Studio / My Projects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1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在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開啟時啟動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>Windows Media Center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在某些系統上，當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執行時，可能會造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Windows Media Center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無法正確啟動。若要解決此問題，請先關閉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，啟動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Windows Media Center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之後，再重新啟動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。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2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清除和還原外掛程式（自動調整色彩、穩定影像、消除影像雜訊和消除聲音雜訊）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請注意，這些都是一般用途的過濾器，目的在於減少廣泛的材料上最常見的問題。但它們並不是所有問題的萬靈丹，所以實際的結果還要看原始材料以及問題的嚴重性和性質才能決定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3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擷取裝置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應該可以和大部分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irectShow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相容擷取裝置一起使用。如果您在使用某個擷取裝置時遇到困難，請使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AM Capture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（可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[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工具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]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功能表中找到）測試這個裝置。如果這個裝置無法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AM Capture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一起使用，表示它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irectShow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不相容，也就無法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一起使用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4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使用第二顆硬碟進行擷取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為了使用視訊剪接功能，我們建議您為系統準備第二顆硬碟，以供擷取和播放使用。硬碟必須能夠持續以每秒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4 MB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速率進行讀取和寫入。像是快速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EIDE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硬碟機就符合這個條件。您還必須以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NTFS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檔案結構（與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FAT32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結構相對）格式化硬碟，才能擷取超過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4GB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視訊檔案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>15. HDV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、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DV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及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Digital 8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攝影機支援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當您切換到擷取模式時，如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顯示錯誤訊息，表示您可能要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Windows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中做特殊的設定才能支援您的攝影機。請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Windows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裝置管理員中選取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[1394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匯流排控制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]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裝置（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OHCI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相容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IEEE 1394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主機控制器），再按一下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[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內容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]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按鈕。進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[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設定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]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索引標籤，勾選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[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支援不相容的裝置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]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方塊，重新啟動您的電腦。這樣一來，只要您插上攝影機，並載入適當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V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攝影機驅動程式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Windows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應該就會偵測到您的攝影機。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6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擷取時由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DV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轉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MPEG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的轉換碼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擷取時由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V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轉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MPEG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轉換碼須視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CPU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速度而定，若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CPU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速度低於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2 GHz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就可能無法進行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7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在擷取期間遺漏影格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擷取影像時，播放器視窗會顯示「漏格數」計數器。如果這個計數器顯示零以外的任何數值，表示影像將會遺漏一些影格。大量遺漏影格將會造成品質不良的影像和聲音輸出（斷斷續續的結果）。遺漏影格的原因可能是電腦系統的效能不良，這通常和硬體或圖形效能有關。如果系統因為圖形效能太差而遺漏影格，您可以在擷取期間關閉影像預覽來解決這個問題。要執行這個動作，請移至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[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擷取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]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功能表，然後關閉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[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擷取預覽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]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選項。（這個選項關閉時，在功能表中，選項的旁邊就不會有勾選記號）。再嘗試一次擷取，注意遺漏的影格數以查看是否有改善的跡象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8. MovieBox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與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700-USB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擷取產品：多個擷取來源設備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請勿同時將來源攝影機和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/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或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VCR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連接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USB-700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或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MovieBox Deluxe 1394/FireWire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以及類比輸入裝置。一定要先中斷一個裝置才能連接其他裝置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9.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在第二個顯示器上播放視訊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在某些顯示器上，視訊可能會以不正確的外觀比（例如垂直縮放或壓扁的視訊）或偏離中心的方式顯示。這是因為某些監視器使用較低的重新整理速率所致。要解決這個問題，請將監視器的重新整理速率設為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50Hz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。如果沒有這項設定，則調整檢視器的「掃瞄時間」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20. SVCD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光碟與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16:9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寬螢幕格式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VCD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光碟的規格不支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6:9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格式的影片。如果想要將影片編碼成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16:9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並編製到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VCD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，您必須手動變更顯示裝置的外觀比，才能以正確的寬螢幕格式顯示該內容。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21. Studio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與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Studio Plus 9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版的差異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與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Plus 9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版的部分特色和功能與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與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Plus 11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版不同或是後者不支援：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不支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martCapture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預覽品質擷取功能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不支援擷取和編輯來自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MicroMV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攝影機的視訊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不支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[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製作影帶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/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開啟檔案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]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功能。檔案必須匯入到時間軸以輸出到影帶。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不支援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DC10plus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最低限度演繹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></w:t>
      </w:r>
      <w:r>
        <w:rPr>
          <w:rFonts w:ascii="Symbol" w:hAnsi="Symbol"/>
          <w:b w:val="false"/>
          <w:vanish w:val="false"/>
          <w:color w:val="auto"/>
          <w:sz w:val="22"/>
          <w:lang w:val="en-US"/>
        </w:rPr>
        <w:tab/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經過背景演繹的剪輯僅能以單一輸出格式維護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22. Studio 11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與同一部系統上的其他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版本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11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的設計無法與同一部系統上的其他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版本共存。強烈建議您在安裝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11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之前，先移除任何其他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tudio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版本。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 xml:space="preserve">23. Studio Ultimate 11 </w:t>
      </w: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應用程式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如果您已購買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tudio Ultimate 11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，以下為可在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Ultimate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安裝光碟上找到的三種協力廠商應用程式的相關資訊：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710" w:hanging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>proDAD Vitascene</w:t>
      </w:r>
    </w:p>
    <w:p>
      <w:pPr>
        <w:pStyle w:val="Normal"/>
        <w:widowControl w:val="false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www.prodad.com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Gauertstr. 2, 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78194 Immendingen, 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Germany</w:t>
      </w:r>
    </w:p>
    <w:p>
      <w:pPr>
        <w:pStyle w:val="Normal"/>
        <w:widowControl w:val="false"/>
        <w:bidi w:val="0"/>
        <w:ind w:left="710" w:hanging="0"/>
        <w:jc w:val="left"/>
        <w:rPr>
          <w:lang w:val="zh-TW"/>
        </w:rPr>
      </w:pP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支援：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www.prodad.de/gb/support.html</w:t>
      </w:r>
    </w:p>
    <w:p>
      <w:pPr>
        <w:pStyle w:val="Normal"/>
        <w:widowControl w:val="false"/>
        <w:bidi w:val="0"/>
        <w:ind w:left="710" w:hanging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710" w:hanging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>Bias SoundSoap 2 Pinnacle Edition</w:t>
      </w:r>
    </w:p>
    <w:p>
      <w:pPr>
        <w:pStyle w:val="Normal"/>
        <w:widowControl w:val="false"/>
        <w:bidi w:val="0"/>
        <w:ind w:left="710" w:hanging="0"/>
        <w:jc w:val="left"/>
        <w:rPr>
          <w:lang w:val="zh-TW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www.bias-inc.com</w:t>
      </w:r>
    </w:p>
    <w:p>
      <w:pPr>
        <w:pStyle w:val="Normal"/>
        <w:widowControl w:val="false"/>
        <w:bidi w:val="0"/>
        <w:ind w:left="710" w:hanging="0"/>
        <w:jc w:val="left"/>
        <w:rPr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140 Keller Street</w:t>
        <w:br/>
        <w:t>Petaluma, CA, 94952, USA</w:t>
      </w:r>
    </w:p>
    <w:p>
      <w:pPr>
        <w:pStyle w:val="Normal"/>
        <w:widowControl w:val="false"/>
        <w:bidi w:val="0"/>
        <w:ind w:left="710" w:hanging="0"/>
        <w:jc w:val="left"/>
        <w:rPr>
          <w:lang w:val="zh-TW"/>
        </w:rPr>
      </w:pP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支援：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www.bias-inc.com/support/faq</w:t>
      </w:r>
    </w:p>
    <w:p>
      <w:pPr>
        <w:pStyle w:val="Normal"/>
        <w:widowControl w:val="false"/>
        <w:bidi w:val="0"/>
        <w:ind w:left="710" w:hanging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ind w:left="710" w:hanging="0"/>
        <w:jc w:val="left"/>
        <w:rPr>
          <w:lang w:val="zh-TW"/>
        </w:rPr>
      </w:pPr>
      <w:r>
        <w:rPr>
          <w:rFonts w:ascii="Arial" w:hAnsi="Arial"/>
          <w:b/>
          <w:vanish w:val="false"/>
          <w:color w:val="auto"/>
          <w:sz w:val="22"/>
          <w:lang w:val="en-US"/>
        </w:rPr>
        <w:t>StageTools MovingPicture</w:t>
      </w:r>
    </w:p>
    <w:p>
      <w:pPr>
        <w:pStyle w:val="Normal"/>
        <w:widowControl w:val="false"/>
        <w:bidi w:val="0"/>
        <w:ind w:left="710" w:hanging="0"/>
        <w:jc w:val="left"/>
        <w:rPr>
          <w:lang w:val="zh-TW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stagetools.com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34313 Welbourne Road</w:t>
      </w:r>
    </w:p>
    <w:p>
      <w:pPr>
        <w:pStyle w:val="Normal"/>
        <w:bidi w:val="0"/>
        <w:ind w:left="710" w:hanging="0"/>
        <w:jc w:val="left"/>
        <w:rPr/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  <w:t>Middleburg, VA 20117, USA</w:t>
      </w:r>
    </w:p>
    <w:p>
      <w:pPr>
        <w:pStyle w:val="Normal"/>
        <w:widowControl w:val="false"/>
        <w:bidi w:val="0"/>
        <w:ind w:left="710" w:hanging="0"/>
        <w:jc w:val="left"/>
        <w:rPr>
          <w:lang w:val="zh-TW"/>
        </w:rPr>
      </w:pPr>
      <w:r>
        <w:rPr>
          <w:rFonts w:ascii="新細明體" w:hAnsi="新細明體"/>
          <w:b/>
          <w:vanish w:val="false"/>
          <w:color w:val="auto"/>
          <w:sz w:val="22"/>
          <w:lang w:val="zh-TW"/>
        </w:rPr>
        <w:t>支援：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http://stagetools.com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vanish w:val="false"/>
          <w:color w:val="auto"/>
          <w:sz w:val="22"/>
          <w:lang w:val="en-US"/>
        </w:rPr>
      </w:pPr>
      <w:r>
        <w:rPr>
          <w:rFonts w:ascii="Arial" w:hAnsi="Arial"/>
          <w:b w:val="false"/>
          <w:vanish w:val="false"/>
          <w:color w:val="auto"/>
          <w:sz w:val="22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vanish w:val="false"/>
          <w:color w:val="auto"/>
          <w:sz w:val="22"/>
          <w:lang w:val="en-US"/>
        </w:rPr>
        <w:t>24. SureThing Express Labeler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若要安裝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SureThing Express Labeler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，請放入安裝光碟，前往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“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SureThing Express Labeler” 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資料夾，找到並開啟所要安裝之語言的資料夾，然後按兩下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 xml:space="preserve"> </w:t>
      </w:r>
      <w:r>
        <w:rPr>
          <w:rFonts w:ascii="Arial" w:hAnsi="Arial"/>
          <w:b w:val="false"/>
          <w:vanish w:val="false"/>
          <w:color w:val="auto"/>
          <w:sz w:val="22"/>
          <w:lang w:val="en-US"/>
        </w:rPr>
        <w:t>EXE</w:t>
      </w:r>
      <w:r>
        <w:rPr>
          <w:rFonts w:ascii="新細明體" w:hAnsi="新細明體"/>
          <w:b w:val="false"/>
          <w:vanish w:val="false"/>
          <w:color w:val="auto"/>
          <w:sz w:val="22"/>
          <w:lang w:val="zh-TW"/>
        </w:rPr>
        <w:t>。接下來便會開始進行安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