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MT) Pascal Compiler for MS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explains when and how you may use this fre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 from the TMT Development Corporation.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MTPL compiler" means all files from the tmtp???d.zip fil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ll copyrights to the TMTPL compiler are exclusively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T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is program is distributed WITHOUT ANY WARRANTY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T Development Corporation is in no way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uter software and/or hardware which may result from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isuse of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TMTPL compiler may be freely distribut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package is not modified. No person or company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e for the distribution of the TMTPL compiler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nstalling and using the TMTPL compiler signifies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The freeware version of the TMTPL compiler may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ing commercial applications (i.e., the applicat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is charged). If you need to create commercial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obtain a license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If you don't agree with the terms and conditions of the licen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remove all TMTPL compiler files from your storage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ase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MT Development Corporation (http://www.tmt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