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Zen Timer Pro 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 Vadim Bodrov, TMT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-99 TMT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C/C++ Code by Kendall Bennett, 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s Copyright (C) 1991-1997 Sci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ZENTIM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TIMER.PAS is a full-featured port to TMT Pascal of ZTimer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gh resolution Zen Timer (based on code frombook "Zen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" Volume 1, Knowledge by Michael Ab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ltra long Zen Timer (interface to the BIOS Timer Tick for tim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akes up to 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DTSC support (uses supports the Intel RDTSC instruction,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ti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utines to obtain CPU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ZTimer and ULZTimer objects (provide a set of Pascal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the Zen Ti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nit required an IBM PC or compatible with Intel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ZenTimer unit can be compiled with TMT Pascal (32-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piler). Supports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32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MOD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MODE/W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DOSX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NTIMER UNI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based on MegaGraph Graphics Library Reference Manual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SciTech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ZDelay (Value: 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s a specified number of 1e-6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ZTimerCount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count for the Long Period Ze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at has elapsed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count that has elapsed between calls to LZTime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TimerOff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ZTime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Zen Tim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nitializes the Zen Timer library, and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remaining Zen Timer library func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ZTimerLap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count for the Long Period Zen Timer and keeps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at has elapsed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count that has elapsed since the last call to LZTi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icroseconds. The time continues to run after this function is c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all this function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ZTime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Long Period Zen Timer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 the Long Period Zen Timer counting and latches the count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ed the timer you can read the count with LZTimerCount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y accurate timing, you should use the on and off functi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p function since the lap function does not subtract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calls from the tim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ZTi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Long Period Zen Timer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the Long Period Zen Timer counting. Once you have started the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op it with LZTimerOff or you can latch the current 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Tim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g Period Zen Timer uses a number of different high precisio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s to obtain microsecond accurate timings result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ifferent techniques are used depending o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and CPU on the target machine. If the target system has a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installed which supports the Read Time Stamp Counter instruction (RDTS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en Timer library will use this to obtain the maximum timing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entium RDTSC instruction is not available, we then do al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ld style 8253 timer chip. The 8253 timer routines provid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timings results in pure DOS mode, however in a DOS box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Operating Systems the virtualization of the timer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ccu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the Long Period Zen Timer stores the results in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nteger, you can only time periods of up to 2^32 micro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bout 1hr 20mins. For timing longer periods use the Ultr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Zen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ZTimerResolution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solution of the Ultra Long Period Ze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e timer in seconds per tim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resolution of the Long Period Zen Timer a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measured in seconds per timer count. This function always returns 1e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LZDelay (Value: 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s a specified number of 0.054925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ZElapsedTime(start, finish: DWord)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elapsed time between two time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      Starting time for elapse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       Ending time for elapse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psed timer in resolu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elapsed time for the Ultra Long Period Zen Timer in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s resolution (1/18th of a second under DOS). This functio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difference even if a midnight boundary has been cro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ZReadTime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time from the Ultra Long Period Ze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imer value in resolu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current Ultra Long Period Zen Timer and returns it_s curren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ULZElapsedTime function to find the elapsed tim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count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ZTimerCount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count for the Ultra Long Period Ze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at has elapsed in resolu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count that has elapsed between calls to ULZTime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ZTimerOff in resolu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ZTimerLap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count for the Ultra Long Period Zen Timer and kee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at has elapsed in resolu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count that has elapsed since the last call to ULZTi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icroseconds. The time continues to run after this function is c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all this function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LZTime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Long Period Zen Timer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 the Ultra Long Period Zen Timer counting and latches the coun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topped the timer you can read the count with ULZTimer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LZTi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Ultra Long Period Zen Timer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the Ultra Long Period Zen Timer counting. Once you hav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, you can stop it with ULZTimerOff or you can latch the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LZTim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ltra Long Period Zen Timer uses the available operating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accurate timings results with as much precision a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rovides, but with enough granularity to time longer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Long Period Zen Timer. Note that the resolution of the time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constant between different platforms, and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ZTimerResolution function to determine the number of second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of the timer, and use this to convert the timer counts t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32-bit DOS, we use the system timer tick which runs at 18.2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. Given that the timer count is returned as an unsigned 32-bi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e can time intervals that are a maximum of 2^32 * (1/18.2)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about 65,550 hours or 2731 da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ZTimerResolution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solution of the Ultra Long Period Ze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e timer in seconds per tim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resolution of the Ultra Long Period Zen Timer a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value measured in seconds per timer count. This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0.0549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PU_getCPUIDFeatures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PUID festures (family/model/stepping/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PU_getProcessorSpeed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peed of the processor in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speed in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returns the speed of the CPU in Mhz. Note that i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determined, this function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PU_getProcessorType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ype of processor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identifier for the install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type of processor in the system. Note that if the CPU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 Pentium family processor that we don't have an enumeration f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value will be greater than or equal to the value of CPU_Unk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ending on the value returned by the CPUID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nsta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_unknown     = 0;            -- Unknown pro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_i386        = 1;            -- Intel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_i486        = 2;            -- Intel 804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_Pentium     = 3;            -- Intel Pentium(R)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_PentiumPro  = 4;            -- Intel PentiumPro(R)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_PentiumII   = 5;            -- Intel PentiumII(R)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_UnkPentium  = 6;            -- Unknown Intel Pentium famil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efined CpuTypes arra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Types: array [0..6] of st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kn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tel 803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tel 8048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tel Pentium(R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tel PentiumPro(R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tel PentiumII(R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known Pen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PU_haveMMX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processor supports Intel MMX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if MMX is available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determines if the processor supports the Intel MMX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set. If the processor is not an Intel or Intel clone CP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ill always return fa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