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MTSTUB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ustam Gadeyev, 15 May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TSTUB is based on the WDOSX 0.94 extender by TIPPACH. Thi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as a replacement of PASSTUB, the PMODE-based exten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MT Pascal. This extender supports all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PASSTUB, but some new functions and new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TMTSTUB version 0.31 is its exceptions suppor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 hanging program is terminated with the correct register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ld PASSTUB there is function 800h of DPMI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pPhysicalToLinear) is supported. This function is required f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 modes support. Note however that LFB modes are not supported by the GRAP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ricted (free) version of TMT PASCAL. Buy the unrestri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ess to L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- option in PLT.CFG disables output of the TMTSTUB log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the emit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ub-file is only 124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me statistics about speed of MEMAV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 {$Q-,R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cks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ifndef __TMT__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:=meml[$40:$6c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:=memd[$40:$6c+_zero]; {the _zero variable is not required for TMTSTU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t,i,temp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:=ticks; while tt=ticks 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:=ticks+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t&gt;tick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:=mem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:=memav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or 20 ticks of the timer on a iPentium-133 24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 DOS  XMS(HIMEM) VCPI (EMM386, QEMM)  DPMI(WIN95)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UB      - 30021,   6488,      ???,         6,         47       PMODE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        - 1235,    998,       749,         334,       47      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TUB31    - 16152,   16151,     16223,       16224,     82       W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TUB      - 25571,   24107,     25544,       25563,     47       PMODE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7.0 (Prot) - 143907,  143907,    143844,      143860,    143000   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.0 (Real) - 1147008, 1147011,   1146926,     1147000,   1130000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PASSTUB will not work with IDE, which comes with TMT Pasca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extender with unrestricted version of TMT Pascal to compi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PLT.EXE only. Do not use TMTSTUB extend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You shold use PMWSTUB.EXE (PMODE/W-based extender)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with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MTSTUB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TMTSTUB supports all functions, which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TUB extenders, but some new functions and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ed DOS32 API (from file API.DOC by Adam Seyc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CURRENT FILE POSITION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origin of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h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X = offset from origin of new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X = new file position in bytes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normal real mode DOS function uses CX:D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file to seek and returns DX: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 of the position. This protected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EDX in place of CX:DX and uses EAX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: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AND/OR EXECUTE PROGRAM              V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type o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h load but do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rogram name (must includ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I -&gt; Program environment to copy for child process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's environment if EDI = zer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SI -&gt; pointer to command tail to be copied into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= error code (01h,02h,05h,08h,0Ah,0B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Unlike DOS's 4Bh function this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block to be set up. Th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ail are pointed to by DS:EDI and DS: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See the examples distributed with DOS3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is function may be used. It seems that MS-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the current DTA address after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. When this service is called the current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be reset to the default area of 80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 the P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command line string is expected in the Pas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The first byte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string followed by the actual str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DOS32 ADDRESS INFORMATION            V3.0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AX = EE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EBX = 32bit linear address of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= Total size in bytes of the programs .EX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I = Offset address of PSP ( Program Segment Pref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 = Offset address of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Offset address of the programs .EX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(in ASCIZ format, i.e. terminates with a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Real mode segment value of the 8Kb buff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the file read/writ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offset addresses returned are relati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.EXE file size is generally used for loading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original application's .EX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may simply seek to this position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.EXE file name pointed by ECX is actual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last string of the Environm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SP address points to the original PSP set up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pointers stored in here still conta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gment:offset) values. Also this PSP address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ddress returned by DOSs Int 21h AH=62h (Get PSP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may of been loaded by a parent stu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ince the segment address returned in AX points to the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used by the virtualized 32bit file read/wri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 21h AH=3Fh/40h) then the contents of this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oyed apon call to these  servic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may make temporary use of the buff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a separate DOS block for transferring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mode and protected mode. The near pointer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qual to (16*AX - 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function may be called in a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O PREVIOUS MEMORY ALLOCATION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ree the previously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 function AX =EE41h ) or DMA buffer ( function AX=EE42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is called multiple times the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in reverse order to when allocated.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as allocated followed by a DMA buffer then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function is called the DMA buffer would be fre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ll to this function will free the memory block,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return an error ( Carry set ) because at this poi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being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EE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If function successful carry flag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successful the 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This function will fail if there is no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All memory will automatically be freed w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 A MEMORY BLOCK               V3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application code,data and stac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ne large memory block. This service he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extra memory blocks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AX = E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Size of the memory block requested to allo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  EAX = The actual allocated size of the memory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X = Near pointer to the base address of the block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turned size was less than the requested 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y flag is set otherwise the carry flag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value expected in EDX will be rounded off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B boundary.  Example, allocating 51001h byte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52000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ver call this function in a interrupt handler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erminated and stay resident function ( AX=EE30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EAX is returned with zero then no memory wa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EDX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function will fail if the requested siz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 more than 64 allocations can be made.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faster more versatile memory manag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Peter Anderson's memory sub-functions from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 See example files on how to use. This fun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uld used a minimum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n not running under a DPMI server ( i.e  Raw,XMS or VC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tended memory is allocated befor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For example, if there is no more extended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ntional memory will be allocated.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32 sets up the 386 page tables such that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addressed in a straight linear block w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be physically scattered throughou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Function 42h and 4Bh int 21h have other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 with DOS32, TMT Pascal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pported WDOSX API (from README.TXT by Wuschel a.k.a Michael Tipp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INTERRUPT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're running in plain DOS without a DPMI host, WDOSX will install 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DPMI host. The following section describes the behaviour of th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DOSX DPMI host in certain situations. While running under Windows etc.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ngs are depending on the DPMI host the system provides.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tected  mode IRQ handler has been installed by your program,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 occuring  in real mode or V86 mode are  passed up to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(V86) mode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OSX can  handle a  maximum mode switch nesting level of 16.  This may b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to know  when doing  mode switches  from within an IRQ handler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n IRQ handler to be interru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nterrupts up to 0Fh are  interpreted  as exceptions, so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5 to invoke the  printscreen handler will trigger a bounds check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You may want to use the DPMI translation  services to get INT 5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DPMI spec says, exceptions 0..7 are not passed down to rea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 handler has been installed by your program,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PMI compliant manner.  Otherwise  the  default  handler  will take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register dump and program termin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program is running on privilege level 0 when WDOSX  instal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PMI host,  there will be no  stack  switch  done by the CPU  itself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ccurs.  This will cause the  system to crash with a triple 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stack is corrupted at this point.  Most stack faults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either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0F will be passed down to real mode under  any  cirmstanc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nice feature of the interrupt  controller beeing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IRQ 7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DOSX is  running its built in DPMI host,  the initial linear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's memory block is 400000h. Under Windows etc. it can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nywhere so don't make assum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ESP will  point to to the top of the  memory block,  IOW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ocation at  [esp]  will be an invalid  operation which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ault, while accessing [esp-4] (by pushing a value etc.)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: ds: (= ss:)  descriptors  are initialized with a limit of 4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3.5, for instance, does alter the descriptor limits internally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know the true limits, use the LS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umentations do recommend the use of negative offsets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or any other memory region in the first megabyte. 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itfalls with this method.   The DPMI host is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base address of your segment if you resize it.  So,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 negative offsets will become  invalid and you need to  re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 more  hassle  free variant is to  allocate  a  descriptor wit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0 and a limit of 4G that'll let you access  virtually 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l  INT 31/0503 to resize the segment you're currently running in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away from doing this with your initial segment, I just do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he DPMI host returned when WDOSX allocated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OSX provides an easy to use API function  (INT 21/FFFF) that lets you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 segment. It MUST be called from within your initial segment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isn't a good idea to have more than one DPMI memory block eithe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(The debugger uses two of them, but this is another iss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DOSX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DOSX API could be divided into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PMI 0.9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INT 21H DO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lmost all DPMI functions as described in the DPMI0.9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WDOSX. Plus, I included function 801h due to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familiar with DPMI, pull the spec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x2ftp.oulu.fi/pub/msdos/programming/specs/dpmispec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ded INT 21H is  implemented  in a way similar to other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n extended INT 21H DOS API. Just to answer a FAQ: 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need segment  register  passing in either  direc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nd are thus supported "by nature"! This may sound obvious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it just isn't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PMI 0.9 FUN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h   ALLOC LD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h   FREE LDT DESK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h   SEGMENT -&gt;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h   GET SELECTOR INC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h   GET SEGM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h   SET SEGM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h  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h   SET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h   CREAT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h  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h  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h   ALLOC DOS-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h   FREE DOS-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h   MODIFY DOS-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h   GET REAL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h   SET REAL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h   GET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SET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h   GET PM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h   SET PM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h  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h   CALL REALMODE PROCEDURE (RE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h   CALL REALMODE PROCEDURE (I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h   ALLOCATE REAL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   FREE REAL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h   GET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h   GET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h   ALLO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h   FRE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3h   RESIZ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h   LOCK LINE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h   UNLOCK LINE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h   UNLOCK REALMOD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h   RELOCK REALMOD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h   GET PHYSICAL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h   MARK PAGE P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h   DISC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h   MAP PHYS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h   UNMAP PHYSICAL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   GET AND DISABLE V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1h   GET AND ENABLE V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h   GET VI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EXTENDED DOS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h - Write string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Ah - Set disk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Fh - Get disk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Bh -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Ch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Dh - Ope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4h -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7h -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8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9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A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Bh - Load and execut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Eh -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Fh - Find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Ah - Crea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Bh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list of WDOSX extended DOS API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9h - Write string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'$'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ize of the string must be less or equal 16k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uffer size of WDO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Ah - Set disk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DOSX will keep an internal buffer for the DTA. Upon any Find F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call, WDOSX does the necessary copying to make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for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drive (0 = default, 1 = A: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status (0 = success, -1 = 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new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sets the protected mode interrupt vector using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Fh - Get disk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BX -&gt;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no DTA address is set, the default DTA address at PSP:80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, otherwise the return pointer is the same as las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1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drive number (0 = default, 1 = A: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status (0 = success, -1 = 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BX -&gt;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BX -&gt; address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returns the address of the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 as obtained using DPMI call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Bh -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Ch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AX = fi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Dh - Ope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AX = file handle) set on error (AX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EAX = number of bytes actually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allowes for reading up to 4 gigabytes at on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, that is.) There is no 64k limitation as in pur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EAX = number of bytes actually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allowes for writing up to 4 gigabytes at once (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.) There is no 64k limitation as in pur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subfunction (0 = get, 1 =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 = 1:  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4h -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functions are ext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2 (read from character device contro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EAX = number of bytes actually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allowes for reading up to 4 gigabytes at once (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.) There is no 64k limitation as in pure DOS.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OS function, max (ECX,16k) bytes will be copied from DS:ED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mode transfer buffer to allow for passing reques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3 (write to character device contro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EAX = number of bytes actually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allowes for writing up to 4 gigabytes at once (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.) There is no 64k limitation as in pur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4 (read from block device contro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= drive number (0 = default, 1 = A: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EAX = number of bytes actually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allowes for reading up to 4 gigabytes at once (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.) There is no 64k limitation as in pure DOS.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OS function, max (ECX,16k) bytes will be copied from DS:ED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mode transfer buffer to allow for passing reques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5 (write to block device contro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= drive number (0 = default, 1 = A: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X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EAX = number of bytes actually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allowes for writing up to 4 gigabytes at once (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.) There is no 64k limitation as in pur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7h -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drive number (0 = default, 1 = A: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SI -&gt; 64 byte buffer to receive ASCIZ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8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number of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(AX = selector of allocate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, (AX = error code, bx = size of largest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9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= selector of block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A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new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= selector of block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set on error, (AX = error code, bx = max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Bh - Load and execut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0 (other subfunction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 of the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BX -&gt; parameter bloc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under pure DOS, under WDOSX the format of the parameter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00000: 48 bit protected mode far pointer to evironment str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0000006: 48 bit protected mode far pointer to command tail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thod most other DOS extenders also us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Eh -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= flag used by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attribu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 name (may include path and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DTA as set with function 1Ah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Fh - Find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as set with function 1Ah contains information from previou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all (function 4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 (DTA as set with function 1Ah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DI -&gt; ASCIZ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Ah - Crea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buffer containing path name ending with "\" + 13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filename appended to path name in buffer (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Bh - Creat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= 5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:EDX -&gt; ASC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(AX = fi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 (AX = error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TENDED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OSX extends the following INT 33H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= 0009H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000CH Set Costum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0016H Save Mous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0017H Restore Mous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9H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DX -&gt; mouse point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hot spo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hot spo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0CH Set Custom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DX -&gt;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= call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ing this function with an address of 0000:00000000 wil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eviously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16H Save Mous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DX -&gt; stat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0017H Restore Mous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DX -&gt; buffer containing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OTHER WDOS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/ AX = 0FFFFH "Resize Initial Memory B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=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X = new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clear on success, memory block size changed and select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needed since a DPMI application cannot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mory block it is currently running in. Should not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HLL code since the runtime library will take car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issues and may become seriously confused about you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gether with malloc(), getmem() o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/ AX = EEFFH  "DOS Extender Identification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EE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X = 'WDS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EBX = far pointer to ASCIIZ copyrigh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= memory allocation type (0=INT15, 1=XMS, 2=VCPI, 3=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 = CPU (3=386, 4=486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 = extender major version ( currently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extender minor version ( currently 94 decim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all is also supported by some other DOS extenders so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resonable solution for a program to identify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xtender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my current wish list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ue flat model (zero based) for the other relocatable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PE formats, that is), as the WATCOM variant of WDOSX alread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concern is to accomplish this while staying backwar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rlier versions. However,  non- relocatable formats like MZ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binary will never run with zero based descriptors since th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way to relocate these kinds of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rovements on the Win32 emulator. This might/might not  inc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LLs and the ability for you to add new functions to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fficult since I'll have to bring the source code for the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in a human readable form so I can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hange in British law to allow public houses having still ope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if (and only if) they've got Radeberger Beer (the _real_ 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schel a.k.a Michael Tip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am Gadeyev 15 May 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