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M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ustam Gad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TPACK is a packer for TMT Pascal executables. It has a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 Also it hide internal body of program to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b has an improved compression ratio because of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de and relocations of the packed program an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P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works with any version of TMT Pascal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longer needs the special stub tmt32.exe instead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tmt32 stub is smaller and therefore a program packed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one packed with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d program may use an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 the original program is now renamed with the extension, "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mproved compression ratio because the E8 optimization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, we can put built-in TMTPACK binding/un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ub from program without recompilation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ergen Ibsen, jibz@hotmail.com for a nice APLIB and an exampl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zlo &amp; Markus, (http://cdata.tvnet.hu/~ml/upx.html) for the nice EX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les Scheffold &amp; Thomas Pytel, http://www.di.net/pmw for a good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dim Suhomlinov who suggested TMTPACK and sent AP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