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33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33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4-1997, Charles Sche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2h - Segment t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2h - G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203h - Set Processor Exception Handl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- 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3 - Function 0801h - 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4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5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6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7 - Function EEFFh - Get DOS Ext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7 - Function 62h - Get PS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orted mouse extended INT 33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- Function 0009h -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- Function 000Ch - Define Interrupt Subrout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- Function 0016h - Sav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- Function 0017h - Restor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tested this extender with Watcom C/C++ versions 9.5,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, and 1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a DOS extender for the Watcom C/C++ package. It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in full 32 bit protected mode, with access to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ystem. PMODE/W basically extends the DOS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provides a simple interface to the real mode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your code. PMODE/W takes care of all aspects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protected mode and maintaining compatibility with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oftware. PMODE/W deals with low level necess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ables, memory management, IRQ and interrupt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/protected mode translation functions, exception handl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spects of running in protected mode. Your code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pecific aspects of different systems, such as XMS/EMS/VCPI/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 PMODE/W will run on top of almost any system and provid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rvices to your program through the DPM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s well as most standard DOS functions extended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replaces DOS/4GW extender in the Watcom C/C++ package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requires a stub and an large external extender, PMODE/W is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r in one. The generated executable contains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as the stub. When run, PMODE/W will take care of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executing the protected mode portion of the program. PMODE/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advantage of allowing you to compress you protected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s also completely interchangeable with DOS/4GW. You may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any Watcom C/C++ programs without worry.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any DOS/4GW specific functions, the code will work f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witch directly back to DOS/4GW if for any reaso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PMODE/W. This also allows you to debug PMODE/W programs u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 debugger, as any uncompressed PMODE/W executable can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simply by executing it with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years have gone into the development of PMODE/W. It is now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DOS extender, and has gone through its fair share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 It is at this point, a very stable protected m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ains have gone into the optimization and testing of PMODE/W.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have been speed, size, and stability. We now feel that we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those things. But don't take our word for it, try i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do that very easily before you actually decide to buy PMODE/W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PMODE/W into any popular program out there which uses DOS/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PMODE/W may be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12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ompression of protected mod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extende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LE_ID.DIZ 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  - Information about updat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FAQ    -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.EXE   - PMODE/W b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LITE.EXE   - PMODE/W protected mode execut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VER.COM    - PMODE/W version che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TILS.DOC     - Documentation on PMWSETUP, PMWBIND, PMWLITE, and PMW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AMPLES.ZIP  -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want to add a new system, PMODE/W, to your WLSYSTE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you need to do in this case is add the contents of PMODEW.L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. When running under PMODE/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will be running at a privilege level of zero,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. PMODE/W does not virtualize what it does not need to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y protected mode mechanism that is slow. For example,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clean or under XMS, PMODE/W does not turn on paging. Unde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hich provides both VCPI and DPMI services, PMODE/W will opt fo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hich is significantly faster than DPMI. When PMODE/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real mode, it switches the system into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V86 mode (when it can, under VCPI this is not possibl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ssed back to the VCPI server). In terms of speed, when you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other extenders.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. In fact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ven if there is absolutely no exte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f course there is enough low memory for the program). To b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ay we squished the PMODE/W executable with 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expressly for the purpose, this though demonstrates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most of our optimiza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almost fully compatible with DOS/4GW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tcom C/C++ is concerned. PMODE/W extends only those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Watcom C/C++ libraries, though this is a good de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BIOS INT 13h functions, which PMODE/W does not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lso provides a subset of DPMI 0.9 INT 31h functions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e do not emulate DOS/4GW though, as none of its API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by PMODE/W. PMODE/W will run under a clean system, XMS, VCP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. Though you should be aware that under a DPMI system, PMODE/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DPMI functions, but rather the actual DPMI hos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You should also be aware that PMODE/W will leave the A20 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real mode. Disabling the A20 for real mod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t is a big slowdown during mode switches to have to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, so 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, 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. When PMODE/W does have protected mode contro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mode to their default real mode handl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ed mode handlers have been installed for them, just as DPM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gisters will be passed on to the real mode handl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can not be as they have different meanings in re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e flags will be passed back from the real mode hand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interface to all real mode interrupt routin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 PMODE/W does have to interv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process, however, when the low 8 IRQs are mapped to INTs 08h-15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RQs from CPU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DPMI specifications, PMODE/W will pass 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1ch (BIOS timer tick), 23h (DOS CTRL+C), and 24h (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 from real mode to protected mode. This means that those interru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oked directly in protected mode without having to set up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yourself. PMODE/W will also pass interrupt 1bh (BIOS CTRL+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mode up to protected mode. This is not a DPMI requireme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sake of compatibility with DOS/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eparture by PMODE/W from official DPMI specification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llocation. DPMI documentation states that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llocated through function 0501h is guarant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lignment. The PMODE/W DPMI implementation will enforce only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 bit code and data into low memory, but 32 bit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 The amount of memory tha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from the system determines how much extended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to other if you shell out of your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 bit code and data will be loaded into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PMODE/W can not keep this much low memory free, it will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. Setting this parameter to a high value will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DOS/4GW behavior of loading all 32 bit code and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If you do not necessarily need any extra low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make a call to real mode, or a call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is passed from real mode to its routine in protected mode, a nest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mak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intend to use a lot of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tected mode IRQ handler, or a lot of recursive call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protected mode nested stacks. The more nested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and the larger they are, the more low memory is needed by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ask for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and callback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 due to the protected mode system and C/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m. For this reason you should request 20h-40h mor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-4 more callbacks than you will ne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other miscellaneous parameters that can be se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ge tables to use under a VCPI system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quires 4k of low memory to be used by PMODE/W and maps 4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directly affects the maximum amount of extended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VCPI system. This parameter is only the maximum number of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. At run-time, only as many page tables will be allocate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Under a clean/XMS system, no page tables are requir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no meaning. But under VCPI, you may want to restri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tables to save low memory if you do not need more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xtended memory. This puts a maximum ceiling o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CPI which may be lower than the maximum actually specifi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second parameter specifies the order of DPMI and VCPI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CPI will be checked before DPMI, but you may set DPM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fore VCPI so that under a system which supports both VCPI and 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will be used. The third variable specifies how many pages to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mapping calls (INT 31h function 0800h) under VCPI. Und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lean system, paging is not enabled, and PMODE/W does not need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mapping. Each page will allow you to map up to 4M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akes up 4k of extended memory. So for example, if you inten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M frame buffer of a video card, you will need only one page.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o zero if you do not intend to map any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arameter specifies whether PMODE/W displays its banne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esirable to indicate that the program is indeed runni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ed, as allocating memory from certain VCPI servers can b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any and all applications using PMODE/W crea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of the license. A separate license is NOT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PMODE/W is used. This license is non-transferr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, give, loan, or otherwise transfer it to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commercial or sharewar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any and all programs creat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ompany purchasing the license until the en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one time fee, with no restrictions on how many program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. There is a special discount available to students on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can be purchased by university students for $1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0 Riding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amer1@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i.net/pmw (Official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orsai.org/~daredevi/pmw (Latest version downlo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or technical questions, drop a no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@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ellaneous things. A function is cal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to the function code, setting any other registers for th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T 31h. Upon return, the carry flag will be clear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 If the carry flag is set, the function fail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preserved unless otherwise specifie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here, functions 0600h, 0601h, 0702h, and 0703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y flag clear to stay compatible with code that u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PM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2h - Segment to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real mode segment into a protected mod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Multiple calls for the same real mode segment return the sam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turned descriptor should never be modifi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2h - Get Processor Exception Handler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exception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ce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exception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handles exceptions under clean/XMS/VCPI environments. Under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exception handling is provid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only traps exceptions 0 through 14. The default behavi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execution and do a debug dump. PMODE/W will term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0, 1, 2, 3, 4, 5, and 7, instead of passing them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handlers as DPMI specification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203h - Set Processor Exception Handler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a handler for a CPU exception or fault,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pplication to intercept processor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exception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handles exceptions under clean/XMS/VCPI environments. Under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exception handling is provid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only traps exceptions 0 through 14. The default behavi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execution and do a debug dump. PMODE/W will term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0, 1, 2, 3, 4, 5, and 7, instead of passing them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handlers as DPMI specification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wish to hook one of the low 8 interrupts, you must hook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. It will not be called if you hook it wit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wish to hook one of the low 8 interrupts, you must hook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. It will not be called if you hook it wit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= DPMI major version as a binary number (VCPI/XMS/raw returns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DPMI minor version as a binary number (VCPI/XMS/raw returns 5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0 = host is 16bit (PMODE/W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0800h -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physical address into a linear address. This func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access devices mapped at a specific physical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the frame buffers of certain video card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allocate and initializ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should not use this function to access memory below th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- Function 0801h - Free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apping of physical to linear addresse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function 0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returned by physical address mapp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lient should call this function when it is finished us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pped to linear addresses with function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4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5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6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7 - Function EEFFh - Get DOS Exten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E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   = 'PMDW' (504D445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= selector:offset of ASCIIZ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= protected mode system type (0=raw, 1=XMS, 2=VCPI, 3=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    = processor type (3=386, 4=486, 5=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    = extender MAJOR version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    = extender MINOR version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PMODE/W's implementation of this function, the value returned in 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4G data selector returned in D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always successful unde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and the other sections on interrupt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to how PMODE/W deals with these interrupts. It i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the normal 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1Bh - Get Allocation Information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1Ch - Get Allocation Information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1Fh - Get Drive Parameter Block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2h - Get Drive Parameter Block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4h - Get Address of InDO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7 - Function 62h - Get PS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6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= PS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returns the protected mode PSP selector. Use INT 21h/AH=51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 real 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4 - Supported mouse extended INT 33h function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functions are technically not part of Watcom C/C++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any of the libraries. But we extend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ause they are so widely used. The func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those that require addresses to be passed in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use functions not listed here will work if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s parameters. This means that in addition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functions like 0000h, 0001h, 0002h, etc... will wor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0012h and 0018h will not work directly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ass or return segment registers as parameters or requi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ing. You may still use those functions, but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 and make sure that any code or data they use resid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code is real mode code (like DPMI callback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o protected mode code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Function 0009h - Define Graphic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column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row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unction 000Ch - Define Interrupt Subrout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use a DPMI real mode callback to pass control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your protected mod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alling this function with a FAR routine of 0000:00000000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real mode mouse driver with an address of 0000:00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Function 0016h - Sav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for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Function 0017h - Restor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