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H - TM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7,98  TMT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some  time the TMT compiler had no accompanying graphics librar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ficiency  has been corrected. We have made a graphics library for 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which is as compatible with the Borland Graphics Libra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GI is by now an obsolete interface, we added a number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aphics  library  for  TMT  Pascal allows easy porting o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Borland Pascal (with minimal changes to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s and suggestions are welcome. 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tm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l 32-bits accelerated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ly compatible with Borland'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the following graphic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GA/MCGA (13h BI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SVGA 256 color (PaletteColor)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SVGA 32k/64k color (HiColor)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SVGA 16M/16M+A color (TrueColor)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SA VBE 1.2/2.0 features (32-bits PM interface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nked SVGA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ical pages and hardware scro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64K limit on sprite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es not use BGI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s flat memory model for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vanced sprite engine with transparent B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1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tual graphics mode for DOUBLE and TRIPLE buffering is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FB (Linear Flat frame Buffer)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compatible video card required (VESA VBE 1.2 rec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VBE 2.0 is b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PU Intel 80386 or hig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MODE or PMODEW compatible DOS Extender (DOS32.EXE not suppor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with Graph unit from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MT  Graph unit partly replicates the Graph unit from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there  are  some  differences.  Listed  below  are 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and  functions  from  the  Graph  unit  from Borland Pascal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the TMT Grap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rc                        +GetMaxX                *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Bar                        +GetMaxY                +Pu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Bar3D                      -GetModeName            *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Circle                     -GetModeRange           -Registe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learDevice                +GetPalette             -RegisterBG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learViewPort              +GetPaletteSize         *RestoreC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loseGraph                 +GetPixel               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tectGraph                *GetTextSettings        +Set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rawpoly                   +GetViewSettings        +SetA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Ellipse                    +GetX                   *SetAspect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lEllipse                +GetY                   *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lPoly                   *GraphDefaults          +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loodFill                  +GraphErrorMsg          -Set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ArcCoords               +GraphResult            -Set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etAspectRatio             +ImageSize              +SetGraph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etBkColor                 -InitGraph              *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GetColor                   -InstallUserDriver      +Set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GetDefaultPalette          -InstallUserFont        +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DriverName              +Line                   +SetRG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FillPattern             +LineRel                +SetText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FillSettings            +LineTo                 *Set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etGraphMode               +MoveRel                -SetUserCha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GetImage                   +MoveTo                 *Set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GetLineSettings            +OutText                +SetVisu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GetMaxColor                +OutTextXY              *SetWri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tMaxMode                 -PieSlice               +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procedure/function supported and functionally equivalent to Bor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cedure/function supported, but somewhat different from Bor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ocedure/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MT Graph also provides many procedures and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Borland's Grap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c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 unit has been tested on following graphic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ident 9440 with 1 Mb (with/without UniVBE 5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3 SuperVGA (Virge) with 4 Mb (with/without UniVBE 5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B Velocity with 4 Mb (without UniV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irrus Logic GD-54xx VGA (with UniVBE 5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I Mach 64 with 4 Mb (without UniVB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o enable and disable a border drawing for FillEllipse, Fill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Triangl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rawBorder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rawBorder = True, border drawing enabl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rawBorder = False, border draw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3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stants are used to specify whether a 3-D graph bar has a to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On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Off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Bl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operators for images you place on the screen with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� Value �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Put �   0   �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Put   �   0   �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Put    �   1   �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Put     �   2   �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Put    �   3   �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On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Off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Resul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K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Mod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ModeNotSupport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SetModeError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LFBSetupError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rror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VESANotFound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VESAError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constants to specify horizontal and vertical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Constant 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Text           �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Text         �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Text          �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Constant   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Text         �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Text         �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ext            �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how each justification constant places the output tex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Text     TopText  TopText   T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Text      CenterText       Righ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Text    BottomText       Bottom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etting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that defines the style, pattern, and thicknes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ty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Style and Width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stants are used with GetLineSettings and SetLine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L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L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L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L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itLn 4 (User-defined line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d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Wid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Widt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Styl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stants are used with SetTextStyle and GetText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� Value �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Font     �   0   � 8x8 bit 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Font    �   1   � 8x14 bit 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Font     �   2   � 8x16 bit mapp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that defines the size and colors of the palette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alette, GetDefaultPalette, and SetAll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: array[0..MaxColors] of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field reports the number of colors in the palet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in the current mode. Colors contains the actual colors 0..Size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defined for your convenience. Both fields are of type LongI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used for access to Red, Green and Blue fields of each palet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,Green,Red,Aligment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 Mo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atnt      Valu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BorBanked    0     Enable SVGA LFB mode (if it's supported) or ban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edOnly     1     Enable SVGA banke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BOnly        2     Enable SVGA LFB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etting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that defines the text attributes used by GetText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Char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 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  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ord that reports the staus of the current viewpor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iew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r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 y1, x2, y2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(X1, Y1) and (X2, Y2) are the dimensions of the activ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given in absolute screen coordinates.  Clip is a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rols whether clipp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eInf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ord that stores VESA VBE information block; used by GetVb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eInfo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Signature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Version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StringPtr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ModePtr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Memory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SoftwareRev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VendorNamePtr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ProductNamePtr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ProductRevPtr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          : array [0..22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MData            : array 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eInfoMod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ord that stores VESA VBE mode information block; used by GetVbeMod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eModeInfo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Attribute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AAttribute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BAttribute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ranularit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ize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ASegme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BSegmen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unc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PerScanLin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esolution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esolution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harSiz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CharSiz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Plane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PerPixel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Bank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Model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iz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ImagePag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askSiz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FieldPosition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MaskSiz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FieldPosit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MaskSiz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FieldPosit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vdMaskSiz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vdFieldPosition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ColorModeInfo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BasePtr      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creenMemOffset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creenMem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2          : Array [0..20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izeRGB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RGB fields of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nalizeRGB (Color: Dword; var R,G,B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orks in HiColor and TrueColor SVGA modes only. RG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returned by AnalizeRGB depended on current video mode (32K,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16M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circula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rc (X,Y; Integer; StAngle, EndAngle, Radius;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begins at StAngle (start angle) and ends at EndAngle, with radius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bar with the 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Bar(x1, y1, x2, y2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draws a filled-in rectangle (used in bar charts, for example)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defined by SetFillColor. To draw an outlined bar, call Bar3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3D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3-D bar using the 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ar3D(x1, y1, x2, y2: DWord; Depth: Word; Top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3D draws a filled-in, three-dimensional bar with the patter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SetFillColor. The 3-D outline of the bar is draw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color as set by SetLineStylle and SetColor. Dep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n pixels of the 3-D outline. If Top is TopOn, a 3-D top i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; if Top is TopOff, no top is put on the bar (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ck several bars on top of one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depth could be calculated by taking 25% of the width of the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3D(X1, Y1, X2, Y2, (X2 - X1 + 1) div 4, Top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circle (in the current color set by SetColor), using (X,Y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ircle(X,Y: LongInt; Radius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circle in the current color set by SetColor. Each graphics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ect ratio used by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Devic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currently selected output device and homes 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Device moves the current pointer to (0, 0), and clears all access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with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P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current active page using the background color set by 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s the current pointer 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ear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logical page sets by SetLogical Page may be larger th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ViewPor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current view port using the background color set by 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s the current pointer 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earView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ViewPort sets the fill color to the background color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inter 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Retrac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off interrupts and waits for vertical retrace and rest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iRe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HRetrac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off interrupts, waits for horizontal retrace and resto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iHRe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s down the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 restores the original screen mode before graphics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and frees the memory allocated for the graphic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SVGAMod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alid VESA VBE mode number for requested video mode. 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 is not supported, returns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tectSVGAMode (XRes,YRes,BPP,VMod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may be used with the SetGraphMode procedur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tries to set the SVGA mode 640x480 with maximum color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,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VGA640x480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ps: array [0..4] of Word=(32,24,16,15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  Mode,i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4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=DetectSVGAMode(640,480,bps[i],LfbOrBan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de&gt;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Graph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=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(bps[i]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=SetSVGA640x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&lt;&gt;'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Justify(CenterText,Center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XY(320,240,'This is SVGA mode 640x480 '+S+' bp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XY(320,260,'Press any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SVGA mode 640x480 not suppor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llips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rawEllipse(X, Y, A, B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 is the center point; A and B are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HLin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horizontal line using the 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rawHLine (X1,X2,Y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Pol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outline of a polygon using the current line styl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DrawPoly(NumVert: DWord; var 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vert specifies the number of coordinate pairs in Vert. A coordinat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two LongInt values, an X and a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different from Borland's GRAPH unit. Polygons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less than 180 degrees. That is, they must be conv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        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\           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\                   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/  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Valid polygon       2. Invalid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raw polygon (2), you must split it up into tw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\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\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     +     \ \      =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/            \ \           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/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portion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llipse(X,Y: LongInt; StAngle, EndAngle, XRadius, YRadius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n arc from StAngle (start angle) to EndAngle, with radii X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dius, and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Fill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a bounded region with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xpandFill(X, 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an enclosed area on bitmap devices. (X, Y) is a se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area to be filled. The current fill color, as set by SetFill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flood the area bounded by any diferent color. If the se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thin an enclosed area, then the inside will be filled. If the 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enclosed area, then the outside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llips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illEllipse(X, Y, A, B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 is the center point; A and B are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Pol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a polygon, using the sca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illPoly(NumVert: DWord; var 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 is an untyped parameter that contains the coordina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in the polygon. NumVert specifies the number of coordina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t. A coordinate pair consists of two LongInt values, an X and a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Poly calculates all the horizontal intersections, and then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using the current color defined by SetFill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Triang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filled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illTriangle (X1,Y1,X2,Y2,X3,Y3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ImageO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s an image (BitMap)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ipImageOY (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,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j,dx,dy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 SVGA mode 640x480x256. You can set ANY supported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VGAMode(640,480,8,LfbOrBan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&lt;&gt;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raphErrorMsg(Graph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=(GetMaxX+1)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=(GetMaxY+1)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d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:=0 to d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Pixel(i,j,i*j div 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CenterText,Bottom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dx,dy+dy div 2,'Press any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P,ImageSize(0,0,dx-1,dy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0,0,dx-1,dy-1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ImageOX(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dx,0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ImageOY(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dx,dy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ImageOX(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0,dy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P,ImageSize(0,0,dx-1,dy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ImageOX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s an image (BitMap)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ipImageOX (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lipImageO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ToMemor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contents of graphic page number 0 to memory buffer pointed by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ipToMemory (Addr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cedure to flip contents of graphic page into virtu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ToMemory not supported unregistrated version of TM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ToScreen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contents of memory buffer pointed by Addr to graphic page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ipToScreen (Addr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cedure to flip contents of virtual page into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ToScreen not supported in unregistrated version of TM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Fill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a bounded region with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loodFill(X, Y: Integer; Border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an enclosed area on bitmap devices. (X, Y) is a se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area to be filled. The current fill color, as set by SetFill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flood the area bounded by Border color. If the se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enclosed area, then the inside will be filled. If the 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enclosed area, then the exterior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ctivePag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current activ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ActivePag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spectRati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current aspect ratio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AspectRatio (var AspectRatio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tAspectRatio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itsPerPixel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ize (in bits) needed to set color of pixel in the curre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BitsPerPixel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kColo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BkColor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s range from 0 to GatMaxColor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river and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ytesPerScanLin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scan lin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BytesPerScanLin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Colo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Color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Palett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alette defini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efaultPalette(var Palette: 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ructure contains the palette as the new graphic mod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Palette returns a PaletteType record, which contain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GraphBufSiz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ize of internal graphic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GraphBufSiz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tGraphBufSiz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GraphMod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ESA-compatible mode number of curent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GraphMode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number returned by GetGrapMode my be used with SetGraphM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rrorCode,i: LongInt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,SY: DWord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 SVGA mode 640x480x2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VGAMode(640,480,8,LfbOrBan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 mode set successfull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&lt;&gt;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Code:=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raphErrorMsg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ogicalSize(1280,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gicalSize(SX,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X=640) and (SY=48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Logical pages not suppor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Style(SolidLn,0,Thick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cl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GetMaxX,0,0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cl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(SX-640) div 4 do SetScreenStart(i*4,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(SY-480) div 4 do SetScreenStart(SX-640,i*4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(SX-640) div 4 downto 0 do SetScreenStart(i*4,SY-48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(SY-480) div 4 downto 0 do SetScreenStart(0,i*4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Im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 bit image of the specified region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Image(x1, y1, x2, y2: Integer; 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, X2, and Y2 are the coordinates of diagonally opposite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rectangular region on the screen. BitMap is an untyped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t least 4 greater than the amount of area defined by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words of BitMap store the width and height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part of BitMap is used to save the bit image itself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ize function to determine the size requirements of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LfbAddress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hysical address of linear flat fr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LfbAddress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FB is not supported, the funct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LineSettings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line style, line pattern, and line thickness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LineSettings(var LineInfo: LineSettings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LogicalP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logical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LogicalPage(var SX,SY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tLogicalPage procedur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Colo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highest color that can be passed to the SetCol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MaxColor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on a 256 colored VGA/SVGA mode, GetMaxColor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, which means that any call to SetColor with a value from 0..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. On an SVGA in high-color mode, GetMaxColor returns a value of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6553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Pag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the last accessible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MaxPag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X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current X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MaxX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ightmost column (X resolution) of the logical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Y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current 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MaxY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bottommost row (Y resolution) of the logical visual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OemProductNam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tring containing the name of the display controll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OemProduct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SA VBE 2.0+ is not supported, this function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OemProductRev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tring revision or manufacturing level of the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OemProductRev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SA VBE 2.0+ is not supported, this function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OemString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OEM-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Oem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ring may be used to identify the graphics controller chip o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family for hardware specific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SA VBE 1.2+ is not supported, this function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OemVendorNam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tring containing the name of the vendor which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controller boar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OemVendor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SA VBE 2.0+ is not supported, this function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size (in bytes) of the logical video page in the current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PageSiz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graphic page depends on the graphic mode and size of logical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SetLogical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alett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palette and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Palette(var Palette: 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palette and its size in a variable of type Palett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ixel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pixel valu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Pixel(X,Y: LongInt)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color of the pixel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creenHeight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height in pixels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ScreenHeight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creenWidth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width in pixels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ScreenWid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extSettings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settings for text outpu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TextSettings(var TextInfo: TextSettings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text font, direction, size, and justification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Style or SetCustonFont and 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ranspSettings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current transparent m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TranspSettings (var Mode: Boolean; Color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tTransparentMod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beCapabilities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ESA VBE capabiliti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VbeCapabilities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beInf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ESA VB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VbeInfo (var VI: VbeInfo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must be of VbeInfoType. You don't need to allocate a real mod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VBE Information Table. TMT Graph translates it from real m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VI so you can directly access it from normal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beModeInf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video mode information for the specified VBE intern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VbeModeInfo (ModeNo: Word; var VMI: VbeModeInfo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I must be of VbeModeInfoType.  You don't need to allocate real m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for VBE Mode Information Table.  TMT Graph translates it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nto VMI so you can directly access it from normal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beModesLis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list of supported VESA VB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VbeModesList (var ModesList: array of GraphMod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ModesList to get information about all suppor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beVersion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version of VESA BI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VbeVersion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beVersion is a BCD value which specifies what level of the V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lemented in the software. The higher byte specifies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The lower byte specifies the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CD value for VBE 2.0 is 0200h and the BCD value for VBE 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h. In the past we have had some applications misinterpreting these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For example, BCD 0102h was interpreted as 1.02, which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iewSettings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current viewport and clipp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etViewSettings(var ViewPort: ViewPor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iewSettings returns a variable of ViewPort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isualPag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current visu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VisualPag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WriteMod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rent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WriteMode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X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X coordinate of the current pointer (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X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Y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Y coordinate of the current pointer (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Defaults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s the current pointer (CP) and resets the graphics system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GraphDefa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s the current pointer (CP) and resets the graphics system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tyle and 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font, text style, text justification, and user Cha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Result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n error code for the last graphic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raphResul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trac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for horizont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HRe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ize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bytes required to store a rectangula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mageSize(x1, y1, x2, y2: LongInt)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, Y1, X2, and Y2 are the coordinates of diagonally opposite ver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tangular region on the screen. ImageSize 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necessary for GetImage to save the specified reg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size includes space for two words. The first store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on and the second stores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Im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s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vertImage (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dure performs the logical NOT operation on each byte of the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FBUsed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rue if Linear Flat frame Buffer is used by the current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LFBU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from the point (x1, y1) to (x2, 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ine(x1, y1, x2, y2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in the style defined by SetLineStyle and uses the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Color. Use SetWriteMode to determine whether the line i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2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100, 100, 200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2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ineTo when the current pointer (CP) is at one endpoint of th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 CP updated automatically when the line is drawn, use LineR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line a relative distance from the CP. Line doesn't update the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el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relative to the current pointer (CP) and moves the CP to (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ineRel(Dx, Dy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line from the CP (x0, y0)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 y1)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x0 +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1 = y0 +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from the current pointer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LineTo(X, Y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in the style SetLineStyle and uses the color set by 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etWriteMode to determine whether the line is copied or XOR'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(2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100, 100, 2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method is slower and uses more code. Use LineTo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inter is at one endpoint of the line. Use LineRel to draw a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distance from the CP. The second method doesn't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o moves the current pointer to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Rel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ces the current pointer (CP) from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veRel(Dx, Dy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P is at (X1,Y1), MoveRel moves it to ((X1 + Dx),(Y1 + D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urrent pointer (CP)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veTo(X, Y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 is similar to a text mode cursor except that the CP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move the 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CharX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char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utCharXY(X,Y: LongInt; C: Char; Color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Char at (X, Y) using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CharXY has no affects on the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string to the output device at the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utText(Text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extString at the CP using the current justif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tring is truncated at the viewport border if 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 uses the font set by SetTextStyle. To maintain co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several fonts, use the TextWidth and TextHeigh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dimension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 uses the output options set by SetTextJustify (justify and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 is updated by OutText only if the direction is horizontal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.  Text output direction is set by SetTextStyle (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); text justification is set by SetTextJustify (CP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, centered around CP, or CP at the right of the string-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CP, below CP, or centered around 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string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utTextXY(X,Y: LongInt; TextStrin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extString at (X, Y). TextString is truncated at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if 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utText to output text at the current pointer; use OutTextXY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lse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 uses the font set by SetTextStyle. To maintain co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several fonts, use the TextWidth and TextHeigh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dimension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 uses the output options set by SetTextJustify (justify and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Im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 a bit imag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utImage(X, Y: LongInt; 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 Y) is the upper left corner of a rectangular reg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is an untyped parameter that contains the height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, and the bit image that will be pu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Pixel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pixel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utPixel(X, Y: LongInt; Pixel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point in the color defined by Pixel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rectangle, using the current line styl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tangle(x1, y1, x2, y2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 Y1) defines the upper left corner of the rectangle, and (X2, Y2)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right corner. The rectangle can cross the scree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rectangle in the current line style and color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ineStyle and SetColor. Use SetWriteM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pied or 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Crt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original screen mode before graphics was initializ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original video mode detected by first SetGraph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 execution. Can be used in conjunction with SetGraph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 to switch back and forth between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for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Colo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 a set of RGB values into a color value for passing to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routines that is appropriate for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GBColor(R, G, B: Byte)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is intended to work with RGB video modes such as the 15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and 32 bits per pix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routine to convert all color value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correctly on the different types of direct color video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ctiveP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active page for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ActivePage(Page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Page the active graphics page, directing all subsequ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ges are supported only by the SVGA graphics cards. 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pages, a program can direct graphics output to an offscreen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quickly display the offscreen image by changing the visu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VisualPage procedure.  This technique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llPalett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all palette color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AllPalette(var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spectRatio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default aspect-ratio correc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AspectRatio(AspectRatio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spectRatio is used to change the default aspect rati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mode.  The aspect ratio is used to draw circles.  If circl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tical, the monitor is not aligned properly.  This can be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by realigning the monitor, or it can be corrected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nging the aspect ratio using SetAspectRatio.  To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from the system, use GetAspect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BkColor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urrent background color, us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BkColor(ColorNum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s range from 0 to GetMaxColor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river and the current graphics mode.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the ClearViewPort and ClearPage procedures.  SetBkCol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the first color in the active palette! To change i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GBPalette and SetRGBPalet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urrent drawing color, us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Color(Color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colors can range from 0 to GetMaxColor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river and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ustomFon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user-defined bit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CustomFont (AddrPtr: Pointer; Width,Height,Start,Space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Ptr points to the fonts data location in memory.  The width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ize of char (in pixels) divided on 8. Height i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char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illColor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a user-defined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FillColor (Color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olor for all filling done by FillPoly, Bar, Bar3D, Fill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llipse, FloodFill and ExpandFill. TMT Graph does not suppor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.  Pattern fill has been used in CGA, EGA and 16-colore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charts, diagrams etc.  TMT Graph does not support 16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BufSiz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default graphics buffer size used for 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GraphBufSize (BufSize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buffer size is set to BufSize, and a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all is made to SetGrapMode or SetSVGAMode.  CloseGraph frees the a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  Use GetGraphBufSize to get the size in bytes of the intern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ystem to graphics mode 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GraphMode(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must be a valid mode for the current video adapter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all VESA VBE graphic modes (100h - FFFh), which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($101) - sets SVGA 256-colored mode 640x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($114) - sets SVGA 64K-colored mode 800x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($12A) - sets SVGA 16M+A-colored mode 1024x7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what your video card may not support all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VbeModesList and TotalVbe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ed are two addition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3 - VGA tex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3 - MCGA/VGA 256-colored graphic mode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 can also be used to switch back and forth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 resets all graphics settings to their defaults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, palette, color, viewport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ineSty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urrent line width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LineStyle(LineStyle: Word; Pattern: Word; Thickness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all lines drawn by Line, Spline, LineTo, Rectangle, DrawPo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can be drawn solid, dotted, centerline, or dashed.  If invali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o SetLineStyle, GraphResult returns a value of grErr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ine settings will be unchanged.  See Line style constants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tants used to determine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is a value from SolidLn to UserBitLn(0..4), Patter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LineStyle equals UserBitLn, and Thickness is NormWidth or Thick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ineStyle equals UserBitLn, the line is output using the 16-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Pattern parameter. For example, if Pattern = $AAA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bit patter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101010101010         _{ Norm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101010101010         _{ ThickWid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ogicalP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logical page size. The SX and SY valus are the new log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LogicalPage(SX,SY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VGA adapters support logical pages. A logical page can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the physical screen. For instance, it is possible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page 1280 x 480 with a screen of physical resolutio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only half the logical page will be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pages are used for hardware scrolling. The maximum siz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depend on the SVGA adapter and the size of the video memor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LogicalPage to get the current logical page siz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vailable graphic pages depends on th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Thus SetLogicalSize influences the number of availabl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and resets ViewPort to the whole logical page size.  Keep in mi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 and SY can't be less than the physical screen size.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logical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xample, that sets a logical page 1280x600 and performs hardware scroll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VESA-compatible SVGA card with 1Mb requir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rrorCode,i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,S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up SVGA mode 640x480x25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VGAMode(640,480,8,LfbOrBan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&lt;&gt;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Code:=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GraphErrorMsg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up logical page 1280x6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ogicalPage(1280,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eck logical page 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gicalPage(SX,S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X=640) and (SY=48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Logical pages not supporte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 on logical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Style(SolidLn,0,Thick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cl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GetMaxX,0,0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(cl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oll the screen lef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(SX-640) div 4 do SetScreenStart(i*4,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oll the screen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0 to (SY-480) div 4 do SetScreenStart(SX-640,i*4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oll the screen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(SX-640) div 4 downto 0 do SetScreenStart(i*4,SY-48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roll the screen d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(SY-480) div 4 downto 0 do SetScreenStart(0,i*4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ait a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lose Graph and restore old video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Normal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als action of procedure SetVirtualMode and re-direct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to active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Norm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NormalMode not supported in unregistrated version of TM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VirtualMode, FlipToScreen and FlipTo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alett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one palette color as specified by ColorNum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Palette(ColorNum: Word; Color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ColorNum entry in the palette to Color. SetPalette(0,clLight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he first color in the palette light cyan. ColorNum can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255 and works only in 256-colored (palette) modes. If an invali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o SetPalette, GraphResult returns a value of grErr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GBPalett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s palette entries for the VGA, MCGA and 256-colore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RGBPalette(ColorNum, RedValue, GreenValue, BlueValue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Num defines the palette entry to be loaded, while RedValue, Green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lueValue define the component colors of the palet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creenStar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RTC display starting address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ScreenStart (X,Y: DWord; WaitForRetrac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procedure to implement hardware scrolling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to perform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aitForRetrace flag is false, the routine will not wait f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before programming the CRTC starting address.  Otherwis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ync to a vertical retrace.  Under VBE 1.2 it is not guarante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will be (some wait and some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SVGA video mode with given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SVGAMode (XRes, YRes, BPP, VMod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s and YRes parameters define required resolution; BPP def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(bits per pixel) and must be in range [8,15,16,24,32]. V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range [1..3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BorBanked        = 0 - Set Lfb or Bank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edOnly         = 1 - Set Banked mod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BOnly            = 2 - Set Lfb modes 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(640,480,8,LfbOrBanked) tortured to set 256-colored (8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) SVGA mode with resolution 640x480. This procedur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Lfb mode, if it supported. If not - Banked mod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Justify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ext justification values used by OutText and OutTex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TextJustify(Horiz, Vert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utput after a SetTextJustify will be justified ar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in the manner specified. Given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100, 100, 'AB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(100, 100) will appear in the middle of the letter B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settings can be restored by SetTextJustify(LeftText, Top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valid input is passed to SetTextJustify, GraphResult return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rror, and the current text justification setting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Sty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style for text outpu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FontStyle(Font, Direction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ransp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/resets transparent mode for BitMap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TranspMode(Mode: Boolean; Color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T Graph supports transparent BitMaps blt. If Mod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ixels consisting of BitMap pixels with a color which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ven value Color will be put to the screen. Any pixel which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alue Color will be ignored (will not be plac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useful for games programming.  Transparent BitMaps b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in any graphic mode (MCGA/VGA, SVGA 256, 32K, 64K, 16M and 16M+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with LFB and banked mode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ranspMode affects calls to the following routines only: PutXHet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prite and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ewPort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urrent output viewport or window for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ViewPort(x1, y1, x2, y2: LongInt; Clip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 Y1) defines the upper left corner of the viewport, and (X2, Y2)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right corner. The upper left corner of a viewport is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lean parameter Clip determines whether drawings are cli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iewport boundaries.  SetViewPort(0, 0, GetMaxX, GetMaxY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ets the viewport to the entire graphics screen.  If (X1&gt;=X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1&gt;=Y2), GraphResult returns grError, and the current view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nchanged. TMT Garph allows the assignment of ViewPort outside the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aphics commands (for example, GetX, OutText, Rectangle, MoveTo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) are viewport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oolean parameter Clip is set to True when a call to SetView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, all drawings will be clipped to the current viewpor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inter is never clipped.  The following will not dra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requested because the line will be clipped to the current view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ewPort(10, 10, 20, 20, Clip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0, 5, 15,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ould start at absolute coordinates (10,15) and termin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coordinates (25, 15) if no clipping were performed. 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as performed, the actual line drawn woul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coordinates (10, 15) and terminate at coordinates (20,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VGAMode, GraphDefaults, and SetGraphMode all reset the view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graphics screen.  The current viewport setting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the procedure GetViewSettings, which accepts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rt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ewPort moves the current pointer 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rtual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virtual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VirtualMode (BuffAddr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dure re-directs all graphic operations directly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buffer pointed by BuffAddr in the memory. You must previousl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block for virtual buffer using GetMem procedure. Use GetPak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on size of video page to be allocated. SetVirtualMod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registrated version of TM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SetNormalMode, FlipToScreen and FlipTo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sualPag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visual graphics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VisualPage(Page: DWord; WaitForRetrace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Page the visual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ges are supported only by the SVGA graphics modes. 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pages, a program can direct graphics output to an offscreen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quickly display the offscreen image by changing the visu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VisualPage procedure.  This technique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.  If the WaitForRetrace flag is not true, this rout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 to the vertical retrace.  This flag is now part of the VBE 2.0 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have a VBE 1.2 device you cannot be sure that the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 to the retra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riteMod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writing mode f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etWriteMode(WriteMode: D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inary operation constant corresponds to a binary 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yte in the line and the corresponding bytes on the screen.  Cop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assembly language MOV instruction, overwriting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s on the screen. XORPut uses the XOR command to combin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creen.  Two successive XOR commands will erase the lin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to its origi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riteMode affects calls to the following routines only: DrawPoly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, LineRel, LineTo, Rectangle, Circle, Ellipse and Bar3D, Put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prite and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(Nodes: Byte; Points: array of Poin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s a smooth curve through a given set of points. Node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.  A coordinate pair consists of two Long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X and a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etSplineSteps procedure to adjust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s scree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tretch (Param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Height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height of a string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extHeight(TextString: string)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the current font size and multiplication factor,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e TextString in pixels.  This is useful for adjusting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lines, computing viewport heights, sizing a title to make i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or in a bo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ith an 8x8 bit-mapped font and a multiplication facto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t by SetTextStyle), the string Pascal is 8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se TextHeight to compute the height of string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ing the computation manually. In that way, no source cod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made when different font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idth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width of a string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extWidth(TextString: string)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the string length, current font size, and multiplication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width of TextString in pixels. This is useful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-port widths, sizing a title to make it fit on a graph or in a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ith the 8x8 bit-mapped font (set by SetTextStyle)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T is 24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se TextWidth to compute the width of string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the computation manually.  In that way, no source cod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made when different font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VbeMemory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size in bytes of total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talVbeMemory: D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ESA VBE 1.1+ is not supported, this function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VbeModes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total number of supported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talVbeModes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etVbeModesList to get info on suppor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riangle (X1,Y1,X2,Y2,X3,Y3: LongIn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