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PMI - DPMI Interf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7,98  TMT Develo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DOS  Protected  Mode  Interface  (DPMI)  was defined to allow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 to  access  the extended memory of PC architectur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maintaining system protection. DPMI defines a specific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and BIOS calls that can be made by protected mode DOS program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defines a new interface via software interrupt 31h that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 programs  use  to allocate memory, modify descriptors, call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 software,  etc.  Any  operating  system  that currentl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tual  DOS  sessions  should  be  capable of supporting DPMI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fecting  system  security.  Some  DPMI  implementations  ca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 protected  mode  programs  in  independent virtual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, DPMI applications can behave exactly like any other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and can, for example, run in the background or in a window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environment  supports  these  features).  Programs  that  ru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cted  mode  also  gain all the benefits of virtual memory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in 32-bit flat model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PMI PROCEDURES &amp; FUNCTION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ClearRmRegs (var Regs: TRm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cedure clears (fills with zero) the Real Mod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. You must do it before you call any func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it! See the TESTLBF.PAS and EXEC16.PAS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FarGetByte (Seg: Word; Offs: DWord)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byte value from specified offset of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mode segment (sele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FarGetWord (Seg: Word; Offs: DWord):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word value from specified offset of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mode segment (sele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FarGetDWord (Seg: Word; Offs: DWord): 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dword value from specified offset of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mode segment (sele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FarPutByte (Seg: Word; Offs: DWord; Value: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s byte value to specified offset of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mode segment (sele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FarPutWord (Seg: Word; Offs: DWord; Value: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s word value to specified offset of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mode segment (sele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FarPutDWord (Seg: Word; Offs: DWord; Value: D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s dword value to specified offset of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mode segment (sele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 GetCS: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current cod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 GetDS: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current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AllocateDescriptors (NumberOfDescriptors: Word):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unction   is  used   to  allocate  one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ors from  the  task's  Local  Descriptor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DT).  The descriptor(s) allocated must b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 NumberOfDescriptors - Number of descriptor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:  if successful: Base selector (use SelctorInc to assc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xt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failed    :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CreateDataDescriptor (Base, Limit: DWord):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unction   is  used   to  allocate  on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or from  the  task's  Local  Descriptor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DT) with specified Base and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 Base - Specifie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mit - Specified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:  if successful: Data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failed    :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CreateCodeDescriptor (Base, Limit: DWord):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unction   is  used   to  allocate  on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or from  the  task's  Local  Descriptor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DT) with specified Base and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 Base - Specifie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mit - Specified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:  if successful: Cod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failed    :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FreeDescriptor (Selector: Word)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 is used  to free  descriptors that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ed  through   the   Allocate   LDT  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 Selector - selector t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: if successful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failed    :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SegmentToDescriptor (Segment: Word):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 is used  to convert  real mode 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descriptors that are addressable by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 Segment - Real mode segm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: if successful: Selector mapped to real m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failed    :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SelectorInc: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functions  such as  allocate LDT  descripto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e  DOS   memory  can   return  more   than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or.   You must  call this function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 that must  be added  to a selector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descriptor 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: if successful: Value to add to get to next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failed    :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GetSegmentBaseAddress (Selsctor: Word): 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returns the 32-bit linear bas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fied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 Selector - Define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: if successful: 32-bit linear base address of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failed    :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SetSelectorBaseAddress (Selector: Word; Base: DWord)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hanges the 32-bit linear bas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fied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 Selector - Define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e     - 32-bit linear base address for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: if successful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failed    :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SetSelectorLimit (Selector: Word; Limit: DWord):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sets the limit for the specified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 Selector - Define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mit    - 32-bit segment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: if successful: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failed    :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GetSelectorAccessRights (Selector: Word):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returns access rights and type field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 Selector - Define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s   - 80386 access rights/typ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: if successful: Access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failed:    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SetSelectorAccessRights (Selector,Rights: Word)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allows a protected mode program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cess rights and type fields of a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 Selector - Define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s   - 80386 access rights/typ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: if successful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failed: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CreateCodeAlias (Selector: Word):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 will create  a code  descriptor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 base and  limit as the specified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 Selector - Data segment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: if successful: Alias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failed:    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CreateDataAlias (Selector: Word):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 will create  a code  descriptor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 base and  limit as the specified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 Selector - Data segment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: if successful: Alias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failed:    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GetDescriptor (Selector: Word; var Descriptor: TDescriptor)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 copies the  descriptor table ent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descriptor into an eight by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 Selector   - Define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or - Pointer to an 8 byte buffer to receiv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: if successful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failed: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SetDescriptor (Selector: Word; var Descriptor: TDescriptor)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 copies an eight byte buffer into the L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for a specified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 Selector   - Define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or - Pointer to  an 8 byte  buffer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: if successful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failed: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AllocateSpecificDescriptor (Selector: Word)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unction   is  used   to  allocate  one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TD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 Selector - Selector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:  if successful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failed    :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AllocDOSmemoryBlock (SizeInBytes: DWord): 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 will allocate a block of memo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free  memory pool.   It  returns both the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ment and one or more descriptors that can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mode applications to access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 SizeInBytes - Number of byte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: if successful: Paragraph-segment value in its high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d and a selector in its low-orde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failed:    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FreeDOSMemoryBlock (Selector: Word)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 frees memory  that was alloca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llocate DOS Memory Block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 Selector - Selector of block t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: if successful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failed: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ResizeDOSmemoryBlock (Selector: Word; NewSize: DWord)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 is used to grow or shrink a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as  allocated through  the  AllocateDOSmemory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 NewSize - New block siz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or - Selector of block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: if successful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failed: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DOSMemoryAlloc (SizeInBytes: DWord):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 will allocate a block of memo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free  memory pool.  It  returns real mod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ment of alloceted DOS mem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 SizeInBytes -  Number of byte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: if successful: Paragraph-seg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failed:    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o get access to allocated DOS memory block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y the returned Paragrapf-segment by 16 and add _zero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MkDOSPointer (Segment: Word)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:=DWord(Segment)*16+_zer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makes a protected mode pointer on a given seg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ed DOS mem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DOSMemoryFree (Segment: Word)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 frees memory  that was alloca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MemoryAllo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 Segment - Real mode segment of block t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: if successful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failed: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MemoryAlloc and DOSMemoryFree functions uses Int 21h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DPMI function 100h, which is not supported by PMOD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r. DOSMemoryAlloc and DOSMemoryFree will work correc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W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GetRealModeIntVec (IntNo: Byte; var RSeg,ROfs: Word)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 returns the  value of the current ta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 mode interrupt vector for the specified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 IntNo -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: if successful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Seg - Segment of real mod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fs - Offset of real mod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failed: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SetRealModeIntVec (IntNo: Byte; RSeg,ROfs: Word)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sets the value of the current task'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interrupt vector for the specified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 IntNo -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Seg - Segment of real mod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fs - Offset of real mod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: if successful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failed: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GetExceptionHandler (ExpFault: Byte; var Sel: Word; var Offs: DWord)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 returns  the  Pointer to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mode  exception  handler  for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 ExpFault - Exception/fault number (00h-1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: if successful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l,Offs: Selector,Offset of exception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failed: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SetExceptionHandler (ExpFault: Byte; Sel: Word; Offs: DWord)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 allows protected  mode  applicatio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cept processor  exceptions that are not hand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PMI  environment.   Programs may  wish  to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s such  as not present segment  fault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otherwise generate a fat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 ExpFault - Exception/fault number (00h-1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,Offs - Selector, Offset of exception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: if successful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failed: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GetDPMIIntVec (IntNo: Byte; var Sel: Word; var Offs: DWord)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 returns  the  ParPointer to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mode  interrupt  handler  for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 IntNo -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: if successful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l,Offs - Selector,Offset of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failed: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SetDPMIIntVec (IntNo: Byte; Sel: Word; Offs: DWord)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unction   sets  the  address  of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mode interrupt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 IntNo -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 - Pointer of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 : if successful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failed: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RealModeInt (IntNo: Byte; var Regs: TRmRegs)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 simulates an interrupt in real mod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invoke  the  CS:IP  specified  by  the  real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 vector   and  the  handler  must  retur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ng an i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 IntNo -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s -  TRealReg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: if successful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failed: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CallRealModeFar (var Regs: TRmRegs)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 calls a real mode procedure.  Th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must execute a far return when it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 Regs -  TRealReg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: if successful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failed: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CallRealModeIRet (var Regs: TRmRegs)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 calls a real mode procedure.  Th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must execute an iret when it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 Regs -  TRealReg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: if successful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failed: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llocRealModeCallBack (HandlerAddr, RegsAddr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 HndSeg: Word; var HndOfs: DWord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 is used  to obtain  a  unique  real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:OFFSET that will transfer control from real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tected mod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 Linear address of procedur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ar address of real mode cal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: if successful: Segment:Offset of real mode cal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failed:    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FreeRealModeCallBack (HndSeg: Word; HndOfs: DWord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 frees a real mode call-back addr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allocated  through the allocate real mode call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 HndSeg and HndOfs - segment and offset of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-back address t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: if successful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failed: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GetDPMIVer: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 the   version  of  DPMI  services 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: if successful: Version of DPMI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failed    :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GetFreeMemoryInfo (BufferPtr: Pointer)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unction  is  provided  so  that  protected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  can   determine  how   much   memory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   Under DPMI  implementations  that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 memory, it is important to consider issu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amount of available physic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 BufferPtr - Selector:Offset of 30h by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: if successful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failed: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MapPhysicalToLinear (PhysAddr, SizeInBytes: DWord): 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an be used by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s to convert a physical address into a linea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ar  address can  then be  used to  access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 PhysAddr    -  Physical address to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InBytes -  Size in bytes of block to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: if successful: Pointer to linear addres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to access the physic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failed:    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GetDisableInterruptStat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 will disable  the virtual interrup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turn  the previous state of the virtual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: Virtual interrupt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GetEnableInterruptStat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 will enable  the virtual interrup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turn  the previous state of the virtual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: Virtual interrupt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GetInterruptStat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will disable return state of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: Virtual interrupt sta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