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obe Reader - версия 6.0.1 (22122003)</w:t>
        <w:br/>
        <w:t>Инструкция по установке ____________________________________________</w:t>
        <w:br/>
        <w:t>Adobe Reader 6.0.1 - Russian устанавливается ТОЛЬКО при наличии установленной оригинальной программы Adobe Reader 6.0.1.</w:t>
        <w:br/>
        <w:t>После установки запустите программу Adobe Reader 6.0.1, в строке меню Edit (Правка) выберите Preferences (Пораметры), или же вызовите диалог с помощью горячих клавиш (Ctr+K), откройте раздел Startup (Запуск) в поразделе Application Starup (Запуск программы) &gt; Application Language (Используемый язык) укажите Choose at application starup (выбрать при запуске приложения) и нажмите OK.</w:t>
        <w:br/>
        <w:t>Перезапустите программу (Ctr+Q), в появившемся диалоговом окне выбора языка приложения Adobe Acrobat выберите русский и нажмите OK.</w:t>
        <w:br/>
        <w:t>ВАЖНО!!! Во время установки Adobe Reader 6.0.1 - Russian программа установки запросит вашего согласия на разрешение добавить информацию в реестр (файлы UIreader.reg и RUS.reg) Можете не соглашаться, программа все равно будет работать, но значки Plug-in *.RUS будут отображаться на вашем компьютере как белые листы!!!</w:t>
        <w:br/>
        <w:br/>
        <w:t>Отказ от гарантий ______________________________________________</w:t>
        <w:br/>
        <w:t>Автор перевода не дает никаких гарантий, явных или подразумеваемых, ине могут поручиться за работоспособность этой программы и/или русификацию во всех возможных конфигурациях. Автор перевода также не несет никакой ответственности за любой ущерб, материальный или моральный, произошедший вследствие правильного или неправильного использования этого продукта.</w:t>
        <w:br/>
        <w:br/>
        <w:t>Обратная связь ______________________________________________</w:t>
        <w:br/>
        <w:t>Если вы обнаружите какие-либо ошибки в переводе этой программы, пожалуйста, сообщите мне о них. Однако прежде постарайтесь понять, к кому именно вам нужно обращаться - к автору перевода или к автору самой программы. Я (автор перевода) не в состоянии ни поменять логику работы программы, ни исправить в ней ошибки - с подобными просьбами обращайтесь, пожалуйста, к автору программы. На мой адрес следует присылать пожелания исправить что-либо в интерфейсе или устранить грамматические ошибки в русской версии Adobe Reader 6.0.1.</w:t>
        <w:br/>
        <w:br/>
        <w:t>С уважением ___________________________________________</w:t>
        <w:br/>
        <w:t>Игорь Ботвин email: bootwin@purp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2:35:00Z</dcterms:created>
  <dc:creator>Xaker</dc:creator>
  <dc:description/>
  <dc:language>en-US</dc:language>
  <cp:lastModifiedBy>Xaker</cp:lastModifiedBy>
  <dcterms:modified xsi:type="dcterms:W3CDTF">2005-12-17T02:35:00Z</dcterms:modified>
  <cp:revision>2</cp:revision>
  <dc:subject/>
  <dc:title>Adobe Reader - версия 6</dc:title>
</cp:coreProperties>
</file>