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Последние сведения для Microsoft Office 2000 SR-1</w:t>
      </w:r>
    </w:p>
    <w:p>
      <w:pPr>
        <w:pStyle w:val="Normal"/>
        <w:jc w:val="center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Февраль 2000</w:t>
      </w:r>
    </w:p>
    <w:p>
      <w:pPr>
        <w:pStyle w:val="Normal"/>
        <w:jc w:val="center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 xml:space="preserve">  </w:t>
      </w:r>
      <w:r>
        <w:rPr>
          <w:rFonts w:eastAsia="Verdana Cyr" w:cs="Verdana Cyr" w:ascii="Verdana Cyr" w:hAnsi="Verdana Cyr"/>
          <w:lang w:val="en-US"/>
        </w:rPr>
        <w:t>(c) Корпорация Майкрософт (Microsoft Corporation), 2000. Все права защищены.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Этот файл поможет найти последние сведения по каждому из продуктов, входящих в состав Office.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 Cyr" w:cs="Verdana Cyr" w:ascii="Verdana Cyr" w:hAnsi="Verdana Cyr"/>
          <w:lang w:val="ru-RU"/>
        </w:rPr>
        <w:t>Чтобы установить Office 2000 SR-1 в среде Windows 2000 или Windows NT 4.0, необходимо запустить программу установки с повышенными привилегиями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 Cyr" w:cs="Verdana Cyr" w:ascii="Verdana Cyr" w:hAnsi="Verdana Cyr"/>
          <w:lang w:val="ru-RU"/>
        </w:rPr>
        <w:t>Повышенные привилегии дают программе установки права администратора для установки программного обеспечения в системных областях.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 Cyr" w:cs="Verdana Cyr" w:ascii="Verdana Cyr" w:hAnsi="Verdana Cyr"/>
          <w:lang w:val="ru-RU"/>
        </w:rPr>
        <w:t>Для запуска установки с повышенными привилегиями можно воспользоваться одним из следующих методов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Verdana Cyr" w:cs="Verdana Cyr" w:ascii="Verdana Cyr" w:hAnsi="Verdana Cyr"/>
          <w:lang w:val="ru-RU"/>
        </w:rPr>
        <w:t>Перед запуском программы установки войдите в систему на компьютере данного пользователя как администратор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Verdana Cyr" w:cs="Verdana Cyr" w:ascii="Verdana Cyr" w:hAnsi="Verdana Cyr"/>
          <w:lang w:val="ru-RU"/>
        </w:rPr>
        <w:t>Зарегистрируйте пакет установщика Windows Instal</w:t>
      </w:r>
      <w:r>
        <w:rPr>
          <w:rFonts w:eastAsia="Verdana" w:cs="Verdana" w:ascii="Verdana" w:hAnsi="Verdana"/>
          <w:lang w:val="ru-RU"/>
        </w:rPr>
        <w:t>ler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 Cyr" w:cs="Verdana Cyr" w:ascii="Verdana Cyr" w:hAnsi="Verdana Cyr"/>
          <w:lang w:val="ru-RU"/>
        </w:rPr>
        <w:t>Когда пользователь запускает это приложение в первый раз, установщик Windows Installer завершает установку с использованием административных привилегий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Verdana Cyr" w:cs="Verdana Cyr" w:ascii="Verdana Cyr" w:hAnsi="Verdana Cyr"/>
          <w:lang w:val="ru-RU"/>
        </w:rPr>
        <w:t>Используя системные политики Windows, разрешите установку всех пакетов установщика Windows Installer с повышенными привилегиями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Verdana Cyr" w:cs="Verdana Cyr" w:ascii="Verdana Cyr" w:hAnsi="Verdana Cyr"/>
          <w:lang w:val="ru-RU"/>
        </w:rPr>
        <w:t>Воспользуйтесь сервером управления системами и запустите диспетчер пакетных команд как службу на компьютере пользователя, чтобы она работала с привилегиями администратор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Воспользуйтесь средством развертывания приложений Windows 2000, чтобы назначить или опубликовать Office для определенного пользов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Также возможна установка Office 2000 в Windows 2000 опытным пользователем без повышения привилегий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</w:rPr>
      </w:pPr>
      <w:r>
        <w:rPr>
          <w:rFonts w:eastAsia="Verdana Cyr" w:cs="Verdana Cyr" w:ascii="Verdana Cyr" w:hAnsi="Verdana Cyr"/>
          <w:lang w:val="ru-RU"/>
        </w:rPr>
        <w:t>Дополнительные сведения об установке программного обеспечения, относящегося к Office, с повышенными привилегиями содержатся в разделе «Installing Office with Elevated Privileges on Windows NT 4.0» пакета Office 2000 Resource Kit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</w:rPr>
      </w:pPr>
      <w:r>
        <w:rPr>
          <w:rFonts w:eastAsia="Verdana Cyr" w:cs="Verdana Cyr" w:ascii="Verdana Cyr" w:hAnsi="Verdana Cyr"/>
          <w:lang w:val="ru-RU"/>
        </w:rPr>
        <w:t>Возможно наличие дополнительных обновлений, рекомендуемых для данного компьютера, которые следует применить после установки данного программного обеспечения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 Cyr" w:cs="Verdana Cyr" w:ascii="Verdana Cyr" w:hAnsi="Verdana Cyr"/>
          <w:lang w:val="ru-RU"/>
        </w:rPr>
        <w:t>Ознакомьтесь с файлом READMORE.TXT, расположенным в папке \Support на первом компакт-диске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Последние сведения и другая информация, относящиеся ко всем продуктам, входящим в состав Microsoft Office 2000, содержатся в файле Ofread.txt. В файле Ofread.txt приведены важные инструкции и требования для установки, поэтому рекомендуется ознакомиться с ним перед установкой данного программного обеспечения. Он файл находится на первом компакт-диске в папке PFILES\MSOFFICE\OFFICE или, после установки Office, на вашем жестком диске в папке C:\Program Files\Microsoft Office\Office\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" w:leader="none"/>
        </w:tabs>
        <w:spacing w:lineRule="auto" w:line="218"/>
        <w:ind w:hanging="0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Последние сведения по отдельным продуктам, входящим в состав Office 2000 SR-1, содержатся в файле последних сведений для каждого продукта. Файлы для Word, Excel, Outlook, PowerPoint, Access и FrontPage находятся на первом компакт-диске в папке PFILES\MSOFFICE\OFFICE. Файлы для Publisher и диспетчера контактов для малого бизнеса находятся в корневой папке второго компакт-диска. Файл для PhotoDraw находится в корневой папке третьего компакт-диска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 Cyr" w:cs="Verdana Cyr" w:ascii="Verdana Cyr" w:hAnsi="Verdana Cyr"/>
          <w:lang w:val="en-US"/>
        </w:rPr>
        <w:t>После установки файлы последних сведений для Word, Excel, Outlook, PowerPoint, Access и FrontPage также помещаются в папку C:\Program Files\Microsoft Office\Office\ на вашем жестком диске. Для PhotoDraw используется путь C:\Program Files\Microsoft Office\</w:t>
      </w:r>
      <w:r>
        <w:rPr>
          <w:rFonts w:eastAsia="Verdana" w:cs="Verdana" w:ascii="Verdana" w:hAnsi="Verdana"/>
          <w:lang w:val="en-US"/>
        </w:rPr>
        <w:t>Office\Setup\PhotoDraw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Ниже перечислены имена файлов последних сведений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OfRead9.txt (общие вопросы по Office 2000 SR-1)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>WdRead9.txt (Microsoft Word 2000 SR-1)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>XlRead9.txt (Microsoft Excel 2000 SR-1)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>OlRead9.txt (Microsoft Outlook 2000 SR-1)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PpRead9.txt (Microsoft PowerPoint 2000 SR-1, входит в состав стандартного, профессионального и расширенного выпуска Microsoft Office 2000)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AcRead9.txt (Microsoft Access 2000 SR-1, входит в состав профессионального и расширенного выпуска Microsoft Office 2000 SR-1)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FpRead9.txt и Fpsread.txt (Microsoft FrontPage 2000 SR-1, входит в состав расширенного выпуска Microsoft Office 2000 SR-1)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Readme.hlp (Microsoft Publisher 2000 SR-1 и диспетчер контактов для малого бизнеса, оба продукта входят в состав выпуска для малого бизнеса, профессионального и расширенного выпуска Microsoft Office 2000 SR-1)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1003"/>
        <w:rPr>
          <w:rFonts w:ascii="Verdana Cyr" w:hAnsi="Verdana Cyr" w:eastAsia="Verdana Cyr" w:cs="Verdana Cyr"/>
          <w:lang w:val="en-US"/>
        </w:rPr>
      </w:pPr>
      <w:r>
        <w:rPr>
          <w:rFonts w:eastAsia="Verdana Cyr" w:cs="Verdana Cyr" w:ascii="Verdana Cyr" w:hAnsi="Verdana Cyr"/>
          <w:lang w:val="en-US"/>
        </w:rPr>
        <w:t>Phd2read.doc (Microsoft PhotoDraw 2000 SR-1, входит в состав расширенного выпуска Microsoft Office 2000 SR-1)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>ReadOSE.txt (Office Server Extensions)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 Cyr" w:cs="Verdana Cyr" w:ascii="Verdana Cyr" w:hAnsi="Verdana Cyr"/>
          <w:lang w:val="ru-RU"/>
        </w:rPr>
        <w:t>Примечание</w:t>
      </w:r>
      <w:r>
        <w:rPr>
          <w:rFonts w:eastAsia="Verdana" w:cs="Verdana" w:ascii="Verdana" w:hAnsi="Verdana"/>
          <w:lang w:val="en-US"/>
        </w:rPr>
        <w:t xml:space="preserve">. </w:t>
      </w:r>
      <w:r>
        <w:rPr>
          <w:rFonts w:eastAsia="Verdana Cyr" w:cs="Verdana Cyr" w:ascii="Verdana Cyr" w:hAnsi="Verdana Cyr"/>
          <w:lang w:val="ru-RU"/>
        </w:rPr>
        <w:t>Microsoft PhotoEditor является небольшим вспомогательным приложением, не соответствующим требованиям к приложению, совместимому с Windows 2000</w:t>
      </w:r>
      <w:r>
        <w:rPr>
          <w:rFonts w:eastAsia="Verdana" w:cs="Verdana" w:ascii="Verdana" w:hAnsi="Verdana"/>
          <w:lang w:val="en-US"/>
        </w:rPr>
        <w:t xml:space="preserve">. </w:t>
      </w:r>
      <w:r>
        <w:rPr>
          <w:rFonts w:eastAsia="Verdana Cyr" w:cs="Verdana Cyr" w:ascii="Verdana Cyr" w:hAnsi="Verdana Cyr"/>
          <w:lang w:val="ru-RU"/>
        </w:rPr>
        <w:t>Работоспособность основных приложений Microsoft Office не зависит от этого приложения</w:t>
      </w:r>
      <w:r>
        <w:rPr>
          <w:rFonts w:eastAsia="Verdana" w:cs="Verdana" w:ascii="Verdana" w:hAnsi="Verdana"/>
          <w:lang w:val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Cyr">
    <w:charset w:val="cc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6:39:00Z</dcterms:created>
  <dc:creator>Microsoft Corporation</dc:creator>
  <dc:description/>
  <dc:language>en-US</dc:language>
  <cp:lastModifiedBy>пуь</cp:lastModifiedBy>
  <dcterms:modified xsi:type="dcterms:W3CDTF">2000-06-06T16:39:00Z</dcterms:modified>
  <cp:revision>2</cp:revision>
  <dc:subject/>
  <dc:title>Microsoft Office 2000 Readme File</dc:title>
</cp:coreProperties>
</file>