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i"/>
          <w:rFonts w:ascii="Georgia" w:hAnsi="Georgia" w:cs="Georgia"/>
          <w:i/>
          <w:i/>
          <w:iCs/>
          <w:color w:val="0000FF"/>
          <w:sz w:val="42"/>
          <w:szCs w:val="42"/>
          <w:shd w:fill="EFEFEF" w:val="clear"/>
          <w:lang w:val="en-US"/>
        </w:rPr>
      </w:pPr>
      <w:r>
        <w:rPr>
          <w:rStyle w:val="Posti"/>
          <w:rFonts w:cs="Georgia" w:ascii="Georgia" w:hAnsi="Georgia"/>
          <w:i/>
          <w:iCs/>
          <w:color w:val="0000FF"/>
          <w:sz w:val="42"/>
          <w:szCs w:val="42"/>
          <w:shd w:fill="EFEFEF" w:val="clear"/>
        </w:rPr>
        <w:t>Autodesk AutoCAD Civil 3D 2016</w:t>
      </w:r>
    </w:p>
    <w:p>
      <w:pPr>
        <w:pStyle w:val="Normal"/>
        <w:rPr>
          <w:rStyle w:val="Posti"/>
          <w:rFonts w:ascii="Georgia" w:hAnsi="Georgia" w:cs="Georgia"/>
          <w:i/>
          <w:i/>
          <w:iCs/>
          <w:color w:val="996600"/>
          <w:sz w:val="33"/>
          <w:szCs w:val="33"/>
          <w:shd w:fill="EFEFEF" w:val="clear"/>
        </w:rPr>
      </w:pPr>
      <w:r>
        <w:rPr>
          <w:rStyle w:val="Posti"/>
          <w:rFonts w:cs="Georgia" w:ascii="Georgia" w:hAnsi="Georgia"/>
          <w:i/>
          <w:iCs/>
          <w:color w:val="996600"/>
          <w:sz w:val="33"/>
          <w:szCs w:val="33"/>
          <w:shd w:fill="EFEFEF" w:val="clear"/>
        </w:rPr>
        <w:t>САПР для проектирования объектов инфраструктуры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  <w:shd w:fill="EFEFEF" w:val="clear"/>
        </w:rPr>
        <w:drawing>
          <wp:inline distT="0" distB="0" distL="0" distR="0">
            <wp:extent cx="406781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Год выпус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2015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Версия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2016 (10.5.604.0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Разработчик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5493B4"/>
            <w:sz w:val="18"/>
            <w:szCs w:val="18"/>
            <w:shd w:fill="EFEFEF" w:val="clear"/>
          </w:rPr>
          <w:t>Autodesk Inc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Платформ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Windows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x64 only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Совместимость с Se7en SP1, Win8, Win8.1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полная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Язык интерфейс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английский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Style w:val="Pcolor"/>
          <w:rFonts w:cs="Verdana" w:ascii="Verdana" w:hAnsi="Verdana"/>
          <w:color w:val="FF0000"/>
          <w:sz w:val="18"/>
          <w:szCs w:val="18"/>
          <w:shd w:fill="EFEFEF" w:val="clear"/>
        </w:rPr>
        <w:t>русски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  <w:shd w:fill="EFEFEF" w:val="clear"/>
        </w:rPr>
        <w:t>Таблэтка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: присутствует</w:t>
        <w:br/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5493B4"/>
            <w:sz w:val="18"/>
            <w:szCs w:val="18"/>
            <w:shd w:fill="EFEFEF" w:val="clear"/>
          </w:rPr>
          <w:t>Системные требования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EFEFE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EFEFEF" w:val="clear"/>
        </w:rPr>
        <w:t>(на английском)</w:t>
        <w:br/>
      </w:r>
    </w:p>
    <w:p>
      <w:pPr>
        <w:pStyle w:val="Normal"/>
        <w:shd w:fill="EFEFEF" w:val="clear"/>
        <w:spacing w:lineRule="atLeast" w:line="270"/>
        <w:rPr/>
      </w:pPr>
      <w:r>
        <w:rPr>
          <w:rStyle w:val="Pcolor"/>
          <w:rFonts w:cs="Verdana" w:ascii="Verdana" w:hAnsi="Verdana"/>
          <w:b/>
          <w:bCs/>
          <w:color w:val="008000"/>
          <w:sz w:val="18"/>
          <w:szCs w:val="18"/>
        </w:rPr>
        <w:t>AutoCAD Civil 3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— это САПР для проектирования объектов инфраструктуры и выпуска документации, рабочие процессы в которой основаны на технологии информационного моделирования (BIM). AutoCAD Civil 3D помогает специалистам лучше понимать эксплуатационные характеристики проектов, поддерживать согласованность данных и процессов и быстрее реагировать на изменения.</w:t>
        <w:br/>
        <w:t>Инструменты программы для проектирования объектов инфраструктуры AutoCAD Civil 3D, основанные на технологии информационного моделирования (BIM), помогают сократить сроки ведения проектных работ, выполнения расчетов и реализации изменений. Автоматизируйте трудоемкие задачи, чтобы оптимизировать рабочие процессы в проекте. Создавайте, управляйте и обменивайтесь проектными данными с помощью Vault Professional и AutoCAD Civil 3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EFEFEF" w:val="clear"/>
        </w:rPr>
      </w:pPr>
      <w:r>
        <w:rPr>
          <w:rFonts w:cs="Verdana" w:ascii="Verdana" w:hAnsi="Verdana"/>
          <w:color w:val="000000"/>
          <w:sz w:val="18"/>
          <w:szCs w:val="18"/>
          <w:shd w:fill="EFEFEF" w:val="clear"/>
        </w:rPr>
        <w:br/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Новые и улучшенные возможности Civil 3D 2016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Проектирование инфраструктур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Проектирование коридоров (улучшено)</w:t>
      </w:r>
      <w:r>
        <w:rPr>
          <w:rFonts w:cs="Verdana" w:ascii="Verdana" w:hAnsi="Verdana"/>
          <w:color w:val="000000"/>
          <w:sz w:val="18"/>
          <w:szCs w:val="18"/>
        </w:rPr>
        <w:br/>
        <w:t>При создании интеллектуальных моделей дорог, автомагистралей и других транспортных сооружений используются функции моделирования коридоров. Модели коридоров служат для создания проектных поверхностей, ведомостей материалов, сечений, а также для определения объемов земляных работ. Вы можете выбирать линейные цели коридоров из внешних ссылок AutoCAD. Кроме того, из форм коридоров можно извлекать тела. Для формирования переходов в коридорах и фиксации высотных отметок применяются трассы, профили, фигуры съемки, характерные линии и полилинии AutoCAD.</w:t>
        <w:br/>
        <w:t>Интерактивный конструктор перекрестков позволяет создавать сложные модели пересечений дорог, динамически меняющиеся при дальнейшей модификации проекта. Интеллектуальные пользовательские компоненты создаются с помощью Autodesk Subassembly Composer.</w:t>
        <w:br/>
        <w:t>Были усовершенствованы следующие функции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струмент «Геометрия повтора», который используется для повторения определенных связей до достижения ими целевой поверхности в Autodesk Subassembly Composer или до повторения этих связей заданное количество раз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струмент определения целей коридора по слою. Назначьте цели коридора при помощи объектов, сгруппированных в слой AutoCAD, и выберите трассу по слою для использования ее в качестве цели для ширины и смещения.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струменты создания тел AutoCAD на основе поверхностей TIN, трубопроводных сетей, напорных трубопроводных сетей в AutoCAD Civil 3D, которые позволяют использовать эти тела для визуального анализа в других приложениях.</w:t>
      </w:r>
    </w:p>
    <w:p>
      <w:pPr>
        <w:pStyle w:val="Normal"/>
        <w:shd w:fill="F5F5F5" w:val="clear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Напорные трубопроводные сети (улучшены)</w:t>
      </w:r>
      <w:r>
        <w:rPr>
          <w:rFonts w:cs="Verdana" w:ascii="Verdana" w:hAnsi="Verdana"/>
          <w:color w:val="000000"/>
          <w:sz w:val="18"/>
          <w:szCs w:val="18"/>
        </w:rPr>
        <w:br/>
        <w:t>Напорные трубопроводные сети моделируются как в 2D, так и в 3D. Используйте 3D-модели напорных трубопроводных сетей для проверки взаимодействий между компонентами. Создание сетей возможно с использованием полилиний, фигур съемки и трасс. Поддерживается добавление фитингов и различных приспособлений. Доступ к моделям напорных трубопроводов возможен из разных разделов проекта, при этом поддерживаются ярлыки к данным.</w:t>
        <w:br/>
        <w:t>Были выполнены улучшения, позволяющие создавать тела AutoCAD из поверхностей TIN, трубопроводных сетей, напорных трубопроводных сетей AutoCAD Civil 3D, которые используются для отображения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Безнапорные трубопроводные сети (улучшены)</w:t>
      </w:r>
      <w:r>
        <w:rPr>
          <w:rFonts w:cs="Verdana" w:ascii="Verdana" w:hAnsi="Verdana"/>
          <w:color w:val="000000"/>
          <w:sz w:val="18"/>
          <w:szCs w:val="18"/>
        </w:rPr>
        <w:br/>
        <w:t>Системы хозяйственно-бытовой и ливневой канализации создаются на основании правил. Трубы и колодцы можно редактировать с использованием как графического, так и ручного ввода; также для них имеется функция проверки взаимодействий. Усовершенствования: создание и печать окончательных чертежей трубопроводных сетей в плане, на видах профилей и видах сечений; совместный доступ к информации о трубопроводных сетях через программу Storm and Sanitary Analysis; создание тел AutoCAD из поверхностей TIN AutoCAD Civil 3D, трубопроводных сетей и напорных трубопроводных сетей для отображения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Профилирование</w:t>
      </w:r>
      <w:r>
        <w:rPr>
          <w:rFonts w:cs="Verdana" w:ascii="Verdana" w:hAnsi="Verdana"/>
          <w:color w:val="000000"/>
          <w:sz w:val="18"/>
          <w:szCs w:val="18"/>
        </w:rPr>
        <w:br/>
        <w:t>Модели рельефа поддерживают динамические связи с элементами — структурными линиями, моделями коридоров и объектами профилирования. Используйте поверхности в качестве основы при создании профилей, сечений и коридоров. Экономьте время и сокращайте количество ошибок с помощью функции автоматического обновления. Используйте мощные инструменты для разметки линии выхода на рельеф и проекции профиля, чтобы создавать модели поверхности для нескольких типов проекции профиля. Разрабатывайте поверхности с помощью простых в использовании графических и табличных инструментов AutoCAD Civil 3D по манипулированию профилированием.</w:t>
        <w:br/>
        <w:t>Функции профилирования AutoCAD Civil 3D, использующие динамическую взаимосвязь между моделями коридоров и трассами/профилями, помогают в решении многих задач проектирования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Формирование земельных участков</w:t>
      </w:r>
      <w:r>
        <w:rPr>
          <w:rFonts w:cs="Verdana" w:ascii="Verdana" w:hAnsi="Verdana"/>
          <w:color w:val="000000"/>
          <w:sz w:val="18"/>
          <w:szCs w:val="18"/>
        </w:rPr>
        <w:br/>
        <w:t>Вы можете объединять инструменты автоматизированного формирования земельных участков с картографическими сведениями, что позволит быстрее прорабатывать проектные варианты. Применение инструментов автоматизированного формирования участков совместно с картографической информацией и данными топосъемки позволяет найти правильный баланс при компоновке участков между требованиями по отводу сточных вод и законодательными и экологическими нормами. Найдя лучший вариант, вы сможете быстро сформировать документацию для публичных слушаний, рецензирования и окончательного утверждения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Моделирование мостов</w:t>
      </w:r>
      <w:r>
        <w:rPr>
          <w:rFonts w:cs="Verdana" w:ascii="Verdana" w:hAnsi="Verdana"/>
          <w:color w:val="000000"/>
          <w:sz w:val="18"/>
          <w:szCs w:val="18"/>
        </w:rPr>
        <w:br/>
        <w:t>Bridge Module* позволяет выполнять моделирование мостов и их компонентов. Создавайте модели мостов, чтобы размещать на основе геометрии дорожное полотно и поверхности AutoCAD Civil 3D, в том числе настил, опоры, береговые устои, опорные части пролета и ограждения моста. На основании данных о балках и ограждениях создаются профили AutoCAD Civil 3D.</w:t>
        <w:br/>
        <w:t>*Включено в подписку на Infrastructure Design Suite 2016 (версии Premium и Ultimate)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Работа с данными геологии</w:t>
      </w:r>
      <w:r>
        <w:rPr>
          <w:rFonts w:cs="Verdana" w:ascii="Verdana" w:hAnsi="Verdana"/>
          <w:color w:val="000000"/>
          <w:sz w:val="18"/>
          <w:szCs w:val="18"/>
        </w:rPr>
        <w:br/>
        <w:t>Geotechnical Module* упрощает импорт и использование данных о скважинах. Импортируйте скважины в AutoCAD Civil 3D. Создавайте поверхности по пластам в скважинах. Формируйте документацию по группам скважин.</w:t>
        <w:br/>
        <w:t>*Включено в подписку на Infrastructure Design Suite 2016 (версии Premium и Ultimate)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Проектирование железнодорожных путей</w:t>
      </w:r>
      <w:r>
        <w:rPr>
          <w:rFonts w:cs="Verdana" w:ascii="Verdana" w:hAnsi="Verdana"/>
          <w:color w:val="000000"/>
          <w:sz w:val="18"/>
          <w:szCs w:val="18"/>
        </w:rPr>
        <w:br/>
        <w:t>Модуль Rail Layout* упрощает проектирование железнодорожных путей. Создание новых трасс и стрелочных переводов производится на основе каталога.</w:t>
        <w:br/>
      </w:r>
      <w:r>
        <w:rPr>
          <w:rFonts w:cs="Verdana" w:ascii="Verdana" w:hAnsi="Verdana"/>
          <w:color w:val="000000"/>
          <w:sz w:val="18"/>
          <w:szCs w:val="18"/>
          <w:lang w:val="en-US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>Включе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дписку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utoCAD Civil 3D 2016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Infrastructure Design Suite 2016 (</w:t>
      </w:r>
      <w:r>
        <w:rPr>
          <w:rFonts w:cs="Verdana" w:ascii="Verdana" w:hAnsi="Verdana"/>
          <w:color w:val="000000"/>
          <w:sz w:val="18"/>
          <w:szCs w:val="18"/>
        </w:rPr>
        <w:t>верси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Premium </w:t>
      </w:r>
      <w:r>
        <w:rPr>
          <w:rFonts w:cs="Verdana" w:ascii="Verdana" w:hAnsi="Verdana"/>
          <w:color w:val="000000"/>
          <w:sz w:val="18"/>
          <w:szCs w:val="18"/>
        </w:rPr>
        <w:t>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Ultimate)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  <w:lang w:val="en-US"/>
        </w:rPr>
        <w:t> </w:t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Разработка проектных концепций с помощью InfraWorks 360</w:t>
      </w:r>
      <w:r>
        <w:rPr>
          <w:rFonts w:cs="Verdana" w:ascii="Verdana" w:hAnsi="Verdana"/>
          <w:color w:val="000000"/>
          <w:sz w:val="18"/>
          <w:szCs w:val="18"/>
        </w:rPr>
        <w:br/>
        <w:t>Проектирование объектов инфраструктуры ускоряется благодаря возможностям взаимодействия с Infraworks 360 (английский). Проработка планов и оценка затрат с соответствующим уровнем детализации помогает установить объем работ, бюджет и рабочий график. Специалисты могут с большей достоверностью оценивать различные варианты проекта в контексте окружающей обстановки, повышая эффективность обмена информацией со всеми заинтересованными сторонами.</w:t>
        <w:br/>
      </w: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Создание чертежей инфраструктуры и выпуск документации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Стандарты оформления</w:t>
      </w:r>
      <w:r>
        <w:rPr>
          <w:rFonts w:cs="Verdana" w:ascii="Verdana" w:hAnsi="Verdana"/>
          <w:color w:val="000000"/>
          <w:sz w:val="18"/>
          <w:szCs w:val="18"/>
        </w:rPr>
        <w:br/>
        <w:t>Обширная библиотека стилей AutoCAD Civil 3D, в которой учитывается множество национальных стандартов, полезна при создании проектов инфраструктуры и выпуске документации. Стили позволяют управлять цветами, типами линий, шагом горизонталей и метками. Стили и стандарты можно адаптировать внутри вашей организации. Инструменты управления стилями помогают добиться их стандартизации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Рабочая документация (улучшена)</w:t>
      </w:r>
      <w:r>
        <w:rPr>
          <w:rFonts w:cs="Verdana" w:ascii="Verdana" w:hAnsi="Verdana"/>
          <w:color w:val="000000"/>
          <w:sz w:val="18"/>
          <w:szCs w:val="18"/>
        </w:rPr>
        <w:br/>
        <w:t>Программа автоматически формирует рабочую документацию, в том числе снабженные аннотациями чертежи продольных и поперечных профилей, а также ведомости земляных работ. Среда разработки рабочих чертежей на базе разных стилей позволяет автоматизировать процесс создания типовых чертежей с соблюдением всех чертежных стандартов. Связь чертежей с моделью и друг с другом обеспечивается через внешние ссылки и ярлыки к данным; благодаря этому поддерживается рабочий процесс, в основе которого лежит единая модель. Если модель изменяется, чертежи быстро приводятся в соответствие ее новому состоянию.</w:t>
        <w:br/>
        <w:t>Содержимое аннотаций формируется на основе информации об объектах и автоматически обновляется при любых изменениях. Кроме того, AutoCAD Civil 3D автоматически реагирует на изменения масштаба и ориентации видов, корректируя размеры обозначений.</w:t>
        <w:br/>
        <w:t>Для эффективного использования меток пересекающихся труб и видов поперечных сечений улучшены перечисленные ниже элементы.</w:t>
        <w:br/>
        <w:t>Метки пересекающихся труб: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етка пересечений труб напорных трубопроводов на видах профиля и сечения.</w:t>
      </w:r>
    </w:p>
    <w:p>
      <w:pPr>
        <w:pStyle w:val="Normal"/>
        <w:numPr>
          <w:ilvl w:val="0"/>
          <w:numId w:val="7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етка пересечений труб гравиметрических сетей на видах профиля и сечения.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ды поперечного сечения:</w:t>
      </w:r>
    </w:p>
    <w:p>
      <w:pPr>
        <w:pStyle w:val="Normal"/>
        <w:numPr>
          <w:ilvl w:val="0"/>
          <w:numId w:val="8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мотр видов сечения слева направо и справа налево.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Выпуск карт</w:t>
      </w:r>
      <w:r>
        <w:rPr>
          <w:rFonts w:cs="Verdana" w:ascii="Verdana" w:hAnsi="Verdana"/>
          <w:color w:val="000000"/>
          <w:sz w:val="18"/>
          <w:szCs w:val="18"/>
        </w:rPr>
        <w:br/>
        <w:t>Картографические функции используются для создания карт, в которых фигурируют отдельные объекты или данные, например зоны затопления, размеры и материал труб, типы грунта, границы заболоченных территорий, а также границы между районами. Используемые стили можно сохранить и применять в последующих проектах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Отчеты и таблицы</w:t>
      </w:r>
      <w:r>
        <w:rPr>
          <w:rFonts w:cs="Verdana" w:ascii="Verdana" w:hAnsi="Verdana"/>
          <w:color w:val="000000"/>
          <w:sz w:val="18"/>
          <w:szCs w:val="18"/>
        </w:rPr>
        <w:br/>
        <w:t>Количественная информация о модели (рабочие линии, объемы и др.) в реальном времени заносится в динамические таблицы. На основании сводных данных о количествах, объемах и пикетах можно формировать различного рода отчеты. Помимо стандартных форм отчетов, существует возможность описания пользовательских форм в соответствии с требованиями к документации.</w:t>
        <w:br/>
      </w: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GPS-съемка и сбор данных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Доступ к данным и обмен ими</w:t>
      </w:r>
      <w:r>
        <w:rPr>
          <w:rFonts w:cs="Verdana" w:ascii="Verdana" w:hAnsi="Verdana"/>
          <w:color w:val="000000"/>
          <w:sz w:val="18"/>
          <w:szCs w:val="18"/>
        </w:rPr>
        <w:br/>
        <w:t>Поддерживаются чтение, запись и преобразование данных в различных форматах. Благодаря возможности работы с аэрофото- и спутниковыми снимками, а также картографическими веб-сервисами в максимальной степени обеспечивается применение данных из общедоступных источников. Импорт и экспорт файлов в форматах широко используемых ГИС и САПР: ASCII, DWG, ESRI SHP, E00 и Arc/Info coverages, LandXML, GML, MapInfo MIF/MID, TAB, MicroStation DGN, Oracle, Ordnance Survey MasterMap (DNF) (GML2, только для чтения), SDF, SDTS (только для чтения) и Vector Product Format (VPF, только для чтения)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Моделирование поверхностей</w:t>
      </w:r>
      <w:r>
        <w:rPr>
          <w:rFonts w:cs="Verdana" w:ascii="Verdana" w:hAnsi="Verdana"/>
          <w:color w:val="000000"/>
          <w:sz w:val="18"/>
          <w:szCs w:val="18"/>
        </w:rPr>
        <w:br/>
        <w:t>Инструменты моделирования рельефа поддерживают широкий спектр данных поверхности, в том числе файлы DEM, LIDAR (лазерное сканирование), SHP и результаты наземной топосъемки. Процедуры динамического анализа, присвоения меток и выпуска документации могут использоваться для крупных поверхностей и помогают специалистам лучше представлять себе текущие условия. Пользователи получают в реальном времени информацию об объемах земляных работ, крутизне склонов и дренажной сети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Создание топографических карт</w:t>
      </w:r>
      <w:r>
        <w:rPr>
          <w:rFonts w:cs="Verdana" w:ascii="Verdana" w:hAnsi="Verdana"/>
          <w:color w:val="000000"/>
          <w:sz w:val="18"/>
          <w:szCs w:val="18"/>
        </w:rPr>
        <w:br/>
        <w:t>В рабочий процесс тесно интегрированы возможности обработки данных топосъемки. Благодаря этим функциям формируется согласованная проектная среда, где точки, фигуры съемки и поверхности используются на протяжении всей работы над проектом без необходимости ручного преобразования координат или переноса данных из специализированных геодезических систем в САПР для проектирования объектов инфраструктуры. После добавления данных съемки в проект все уже существующие в нем элементы обновляются.</w:t>
        <w:br/>
        <w:t>Дополнительные возможности: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посредственный импорт данных из полевых журналов;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работка методом наименьших квадратов;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ройка систем координат и преобразование координат;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дактирование данных съемки;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втоматизированное создание фигур съемки;</w:t>
      </w:r>
    </w:p>
    <w:p>
      <w:pPr>
        <w:pStyle w:val="Normal"/>
        <w:numPr>
          <w:ilvl w:val="0"/>
          <w:numId w:val="9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 поверхностей.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Использование данных лазерного сканирования (улучшено)</w:t>
      </w:r>
      <w:r>
        <w:rPr>
          <w:rFonts w:cs="Verdana" w:ascii="Verdana" w:hAnsi="Verdana"/>
          <w:color w:val="000000"/>
          <w:sz w:val="18"/>
          <w:szCs w:val="18"/>
        </w:rPr>
        <w:br/>
        <w:t>Можно создавать облака точек, используя данные сканирования LIDAR (лидар). Инструменты работы с облаками точек позволяют выполнять следующие действия: импорт и визуализация облаков точек; стилизация данных точек по классификации LAS, цветовой системе RGB, отметкам и интенсивности; использование данных для создания поверхностей; ввод информации о строительных площадках; оцифровка исполнительной документации для инфраструктурных проектов. Реализована возможность создания поверхностей Civil 3D из данных облаков точек.</w:t>
        <w:br/>
        <w:t>Были усовершенствованы следующие функции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 поверхностей TIN на основе файлов облаков точек, созданных с помощью Autodesk ReCap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здание поверхностей на основе одного или нескольких облаков точек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деление определенных областей внутри облака точек.</w:t>
      </w:r>
    </w:p>
    <w:p>
      <w:pPr>
        <w:pStyle w:val="Normal"/>
        <w:numPr>
          <w:ilvl w:val="0"/>
          <w:numId w:val="2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пользование параметров фильтрации для обозначения точек, относящихся или не относящихся к поверхности земли.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Визуализация и анали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Геопространственный анализ</w:t>
      </w:r>
      <w:r>
        <w:rPr>
          <w:rFonts w:cs="Verdana" w:ascii="Verdana" w:hAnsi="Verdana"/>
          <w:color w:val="000000"/>
          <w:sz w:val="18"/>
          <w:szCs w:val="18"/>
        </w:rPr>
        <w:br/>
        <w:t>Возможности геопространственного анализа делают процесс планирования более обоснованным. Встроенные в AutoCAD Civil 3D картографические функции позволяют формировать запросы к пространственным данным, создавать тематические карты, выполнять буферизацию, трассировку и анализ наложений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Расчет ливневой канализации</w:t>
      </w:r>
      <w:r>
        <w:rPr>
          <w:rFonts w:cs="Verdana" w:ascii="Verdana" w:hAnsi="Verdana"/>
          <w:color w:val="000000"/>
          <w:sz w:val="18"/>
          <w:szCs w:val="18"/>
        </w:rPr>
        <w:br/>
        <w:t>Программа Storm and Sanitary Analysis входит в состав AutoCAD Civil 3D 2016 и всех версий программного комплекса Infrastructure Design Suite 2016. Динамические элементы модели больше не ограничены рабочей документацией по проекту. Появилась возможность исследовать больше проектных вариантов с сохранением актуальности модели. Уже на ранних стадиях работы специалисты могут проводить анализ в различных типах проектов.</w:t>
        <w:br/>
        <w:t>Были усовершенствованы следующие функции: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вневая канализация в городской застройке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осборы и водопропускные трубы на автомагистралях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авление ливневыми стоками и водоочистка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ектирование и расчет отстойников и водовыпусков;</w:t>
      </w:r>
    </w:p>
    <w:p>
      <w:pPr>
        <w:pStyle w:val="Normal"/>
        <w:numPr>
          <w:ilvl w:val="0"/>
          <w:numId w:val="10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хозяйственно-бытовая канализация, насосные станции, напорные магистрали.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Анализ модели</w:t>
      </w:r>
      <w:r>
        <w:rPr>
          <w:rFonts w:cs="Verdana" w:ascii="Verdana" w:hAnsi="Verdana"/>
          <w:color w:val="000000"/>
          <w:sz w:val="18"/>
          <w:szCs w:val="18"/>
        </w:rPr>
        <w:br/>
        <w:t>Анализ уже сформированной модели позволяет избежать избыточности рабочего процесса. При детализации проекта специалисты в реальном времени получают информацию о воздействии внесенных изменений на проект. Анализ уклонов, высотных отметок и горизонталей позволяет достичь лучшего понимания модели поверхности. Пользуясь функциями расчета объемов земляных работ, специалисты могут планировать транспортировку грунта, его объемы и места складирования в ходе строительства.</w:t>
        <w:br/>
        <w:t>Возможность быстрого построения диаграмм объемов земляных работ при внесении изменений в проект помогает: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ять местоположение линии нулевых работ;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считывать объемы и направления перемещения материалов;</w:t>
      </w:r>
    </w:p>
    <w:p>
      <w:pPr>
        <w:pStyle w:val="Normal"/>
        <w:numPr>
          <w:ilvl w:val="0"/>
          <w:numId w:val="6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анировать места для карьеров и сброса отходов.</w:t>
      </w:r>
    </w:p>
    <w:p>
      <w:pPr>
        <w:pStyle w:val="Normal"/>
        <w:shd w:fill="F5F5F5" w:val="clear"/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Помимо ведомостей земляных работ, можно импортировать настраиваемые ведомости покупных компонентов, чтобы затем назначать объектам чертежа сметную стоимость. На основании назначенных элементов сметы производится расчет количественных параметров и формируются ведомости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Визуальный анализ</w:t>
      </w:r>
      <w:r>
        <w:rPr>
          <w:rFonts w:cs="Verdana" w:ascii="Verdana" w:hAnsi="Verdana"/>
          <w:color w:val="000000"/>
          <w:sz w:val="18"/>
          <w:szCs w:val="18"/>
        </w:rPr>
        <w:br/>
        <w:t>Создавайте представления моделей коридоров с помощью материалов визуализации, соответствующих элементам коридора в модели, таким как асфальт или бетон. Средства анализа прямой видимости, включая точные расчеты расстояния видимости вдоль коридора, позволяют визуально исследовать 3D-модели. Вы можете воспользоваться функциями импорта/экспорта в IMX для передачи данных между программными продуктами AutoCAD Civil 3D и InfraWorks 360 (английский) с целью дополнительного визуального анализа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Анализ рек и водных потоков</w:t>
      </w:r>
      <w:r>
        <w:rPr>
          <w:rFonts w:cs="Verdana" w:ascii="Verdana" w:hAnsi="Verdana"/>
          <w:color w:val="000000"/>
          <w:sz w:val="18"/>
          <w:szCs w:val="18"/>
        </w:rPr>
        <w:br/>
        <w:t>Модуль River and Flood Analysis, доступный в Infrastructure Design Suite 2016 Ultimate по подписке на временные лицензии Desktop Subscription или по подписке на обслуживание Maintenance Subscription, позволяет автоматизировать процессы анализа и составления карт. Автоматизируйте отсечение поперечных сечений HEC-RAS, анализ водной поверхности, составление карт речных пойм и другие задачи моделирования. Проводите автоматизированный расчет подмыва мостовых опор. Выполняйте автоматическое составление карт речных пойм и разливов для последующей передачи этих карт в регулирующие органы и агентства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AutoCAD Civil 3D и 3ds Max</w:t>
      </w:r>
      <w:r>
        <w:rPr>
          <w:rFonts w:cs="Verdana" w:ascii="Verdana" w:hAnsi="Verdana"/>
          <w:color w:val="000000"/>
          <w:sz w:val="18"/>
          <w:szCs w:val="18"/>
        </w:rPr>
        <w:br/>
        <w:t>Создавайте профессиональные визуализации, используя AutoCAD Civil 3D с 3ds Max для 3D-моделирования, анимации, рендеринга и композитинга. Фотореалистичная визуализация моделей инфраструктуры осуществляется быстро и эффективно с помощью 3ds Max 2016, а также с помощью набора функций Civil View, который включен в состав 3ds Max.</w:t>
        <w:br/>
        <w:t>В Civil View имеются простые функции на основе стилей и обширная библиотека специализированных параметрических объектов и материалов. Это помогает проектировщикам добиваться потрясающих результатов. Civil View устанавливает динамическую связь с данными из AutoCAD Civil 3D. При внесении в проект изменений можно легко обновлять визуализацию проекта в соответствии с этими изменениями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Совместная работа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AutoCAD Civil 3D и InfraWorks 360</w:t>
      </w:r>
      <w:r>
        <w:rPr>
          <w:rFonts w:cs="Verdana" w:ascii="Verdana" w:hAnsi="Verdana"/>
          <w:color w:val="000000"/>
          <w:sz w:val="18"/>
          <w:szCs w:val="18"/>
        </w:rPr>
        <w:br/>
        <w:t>Используйте модели InfraWorks 360 в AutoCAD Civil 3D и переносите проектные данные обратно в модель</w:t>
        <w:br/>
        <w:t>InfraWorks 360. Можно также задействовать созданные в InfraWorks 360 поверхности, планируемые и проектные дороги, перекрестки, канализационные сети и мосты. Назначьте чертеж AutoCAD Civil 3D в качестве источника данных для переноса в модель InfraWorks 360, содержащую детальный проект. Используйте параметры конфигурации, чтобы определить, как объекты Infraworks будут соотноситься со стилями AutoCAD Civil 3D при импорте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Экспорт файлов IFC</w:t>
      </w:r>
      <w:r>
        <w:rPr>
          <w:rFonts w:cs="Verdana" w:ascii="Verdana" w:hAnsi="Verdana"/>
          <w:color w:val="000000"/>
          <w:sz w:val="18"/>
          <w:szCs w:val="18"/>
        </w:rPr>
        <w:br/>
        <w:t>Импорт и экспорт тел AutoCAD в формат Industry Foundation Class (IFC)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AutoCAD Civil 3D и Vault Professional</w:t>
      </w:r>
      <w:r>
        <w:rPr>
          <w:rFonts w:cs="Verdana" w:ascii="Verdana" w:hAnsi="Verdana"/>
          <w:color w:val="000000"/>
          <w:sz w:val="18"/>
          <w:szCs w:val="18"/>
        </w:rPr>
        <w:br/>
        <w:t>Координации проектов в реальном времени способствует применение таких продуктов, как Vault Professional (для управления данными) и Buzzsaw (английский) — инструмента, предоставляемого по модели «программное обеспечение как услуга (SaaS)». При взаимодействии с AutoCAD Civil 3D, Infrastructure Design Suite Premium или Infrastructure Design Suite Ultimate это решение для совместной работы и управления данными позволяет вам и вашим специалистам управлять моделями, конструкциями и данными проекта более эффективно. Объекты проекта, такие как поверхности, трассы и т. д., можно группировать внутри папок типов объектов во вложенных папках. Можно также создавать ссылки на объекты из различных проектов, содержащихся в хранилище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AutoCAD Civil 3D и Navisworks</w:t>
      </w:r>
      <w:r>
        <w:rPr>
          <w:rFonts w:cs="Verdana" w:ascii="Verdana" w:hAnsi="Verdana"/>
          <w:color w:val="000000"/>
          <w:sz w:val="18"/>
          <w:szCs w:val="18"/>
        </w:rPr>
        <w:br/>
        <w:t>Реальную осуществимость проектов, разработанных в AutoCAD Civil 3D, можно проверить в программе экспертизы проектов Navisworks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AutoCAD Civil 3D и Revit Structure</w:t>
      </w:r>
      <w:r>
        <w:rPr>
          <w:rFonts w:cs="Verdana" w:ascii="Verdana" w:hAnsi="Verdana"/>
          <w:color w:val="000000"/>
          <w:sz w:val="18"/>
          <w:szCs w:val="18"/>
        </w:rPr>
        <w:br/>
        <w:t>Повышению качества совместной работы между проектировщиками строительных конструкций и инфраструктуры способствует совместное применение AutoCAD Civil 3D и Revit Structure — САПР на основе технологии информационного моделирования (BIM)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Совместимость с предыдущими версиями</w:t>
      </w:r>
      <w:r>
        <w:rPr>
          <w:rFonts w:cs="Verdana" w:ascii="Verdana" w:hAnsi="Verdana"/>
          <w:color w:val="000000"/>
          <w:sz w:val="18"/>
          <w:szCs w:val="18"/>
        </w:rPr>
        <w:br/>
        <w:t>Чертежи, созданные в AutoCAD Civil 3D 2016, можно также открывать и редактировать в программе для проектирования объектов инфраструктуры AutoCAD Civil 3D 2015, 2014 и 2013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Совместная работа на базе облачных технологий</w:t>
      </w:r>
      <w:r>
        <w:rPr>
          <w:rFonts w:cs="Verdana" w:ascii="Verdana" w:hAnsi="Verdana"/>
          <w:color w:val="000000"/>
          <w:sz w:val="18"/>
          <w:szCs w:val="18"/>
        </w:rPr>
        <w:br/>
        <w:t>Программа A360, предоставляемая с Civil 3D и Infrastructure Design Suite по подписке на временные лицензии Desktop Subscription или по подписке на обслуживание Maintenance Subscription, позволяет сохранять и открывать чертежи в облаке. Для совместного доступа к ним и их просмотра используйте мобильное приложение AutoCAD 360 (английский). Облачные технологии, на которых основана программа AutoCAD 360, позволяют иметь доступ к проектам из любого места, предоставляя все необходимые инструменты для просмотра, редактирования и совместного использования файлов DWG™ на смартфонах и планшетах.</w:t>
        <w:br/>
      </w:r>
      <w:r>
        <w:rPr>
          <w:rStyle w:val="Postb"/>
          <w:rFonts w:cs="Verdana" w:ascii="Verdana" w:hAnsi="Verdana"/>
          <w:b/>
          <w:bCs/>
          <w:color w:val="000000"/>
          <w:sz w:val="18"/>
          <w:szCs w:val="18"/>
        </w:rPr>
        <w:t>Быстрые ссылки на данные и внешние ссылки</w:t>
      </w:r>
      <w:r>
        <w:rPr>
          <w:rFonts w:cs="Verdana" w:ascii="Verdana" w:hAnsi="Verdana"/>
          <w:color w:val="000000"/>
          <w:sz w:val="18"/>
          <w:szCs w:val="18"/>
        </w:rPr>
        <w:br/>
        <w:t>Работа над единой согласованной моделью обеспечивает координированность действий участников проектного коллектива на всех этапах — от геодезических изысканий до подготовки документации. Используя ярлыки к данным и внешние ссылки, проектировщики могут совместно работать с данными модели (поверхностями, трассами, трубами и т. п.). Один и тот же объект применяется при решении нескольких проектных задач. Рассмотрим в качестве примера ситуацию, когда геодезист проводит съемку и получает поверхность рельефа. Проектировщики используют эту поверхность при прокладке дорог и формировании участков, подключаясь к введенным ранее данным топосъемки. Существует возможность создания аннотаций из ярлыков данных или непосредственно внешних ссылок, благодаря чему обеспечивается постоянная актуальность чертежей.</w:t>
        <w:br/>
        <w:t>Были усовершенствованы следующие функции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ена объектов чертежа ярлыками данных и внешними ссылками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правление ярлыками данных и исправление в них ошибок.</w:t>
      </w:r>
    </w:p>
    <w:p>
      <w:pPr>
        <w:pStyle w:val="Normal"/>
        <w:numPr>
          <w:ilvl w:val="0"/>
          <w:numId w:val="4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вязывание объектов чертежа с ярлыками данных.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Информация о раздаче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ходный материал для создания сборки - оригинальные ESD-дистрибутивы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авлена локальная справка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бавлена возможность установки VBA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новлено приложение Autodesk BIM 360 (версия - 4.35.8396)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ы технические улучшения, избавляющие конечного пользователя от ряда проблем при установке программы.</w:t>
      </w:r>
    </w:p>
    <w:p>
      <w:pPr>
        <w:pStyle w:val="Normal"/>
        <w:numPr>
          <w:ilvl w:val="0"/>
          <w:numId w:val="3"/>
        </w:numPr>
        <w:shd w:fill="F5F5F5" w:val="clear"/>
        <w:spacing w:lineRule="atLeast" w:line="270" w:before="0" w:after="15"/>
        <w:ind w:left="480" w:right="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стрибутив конвертирован в оптимизированный ISO-образ.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люч продукта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237H1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лассический интерфейс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Style w:val="Postb"/>
          <w:rFonts w:cs="Verdana" w:ascii="Verdana" w:hAnsi="Verdana"/>
          <w:b/>
          <w:bCs/>
          <w:color w:val="FF0000"/>
          <w:sz w:val="18"/>
          <w:szCs w:val="18"/>
        </w:rPr>
        <w:t>Распространяется и на Civil 3D 2016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Цитата:</w:t>
      </w:r>
    </w:p>
    <w:p>
      <w:pPr>
        <w:pStyle w:val="Normal"/>
        <w:shd w:fill="FAFAFA" w:val="clear"/>
        <w:spacing w:lineRule="atLeast" w:line="27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Одним из самых заметных нововведений в AutoCAD 2015 стало отсутствие классического интерфейса. Стоит отметить, что разработчики постепенно стали отучать пользователей от классического интерфейса - лента появилась в 2009 версии и вот лишь спустя 6 лет и 6 номерных версий в 2015, классический интерфейс убрали из списка доступных рабочих пространств.</w:t>
        <w:br/>
        <w:t>Но что делать тем, кому лента неудобна и нравятся привычные панели инструментов? Просто выполните несколько шагов: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Запускаем команду -ПАНЕЛЬ (-TOOLBAR) - именно с символом "-", это крайне важно!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водим название панели, например Стандартная (Standart) или Рисование (Draw)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ыбираем опцию Показать (Shaw).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 рабочей области появляется вожделенная панель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Прячем ленту командой ЛЕНТАЗАКР (RIBBONCLOSE)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Включаем выпадающее меню, установив значение переменной MENUBAR равным 1 (0 - отключено)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Нажимаем правой кнопкой на панели и включаем все остальные нужные панели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Для полного соответствия классическому интерфейсу необходимо открыть панели Стандартная (Standart), Стили (Styles), Слои (Layers), Свойства (Properties), Рисование (Draw), Редактирование (Modify), Рабочие пространства (Worspaces).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Расставляем панели по рабочему полю (привязки панелей работают!)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Сохраняем текущее рабочее пространство под именем, например Классический интерфейс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0" w:after="15"/>
        <w:ind w:left="480" w:right="60" w:hanging="360"/>
        <w:rPr>
          <w:rFonts w:ascii="Verdana" w:hAnsi="Verdana" w:cs="Verdana"/>
          <w:color w:val="2E2E2E"/>
          <w:sz w:val="18"/>
          <w:szCs w:val="18"/>
        </w:rPr>
      </w:pPr>
      <w:r>
        <w:rPr>
          <w:rFonts w:cs="Verdana" w:ascii="Verdana" w:hAnsi="Verdana"/>
          <w:color w:val="2E2E2E"/>
          <w:sz w:val="18"/>
          <w:szCs w:val="18"/>
        </w:rPr>
        <w:t>Наслаждаемся!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точник: ht_tp://mikhailov-andrey-s.blogspot.ru/2014/04/autocad-2015-klassicheskiy-interface.html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Контрольные суммы</w:t>
      </w:r>
    </w:p>
    <w:p>
      <w:pPr>
        <w:pStyle w:val="Normal"/>
        <w:shd w:fill="F5F5F5" w:val="clear"/>
        <w:spacing w:lineRule="atLeast" w:line="270"/>
        <w:rPr/>
      </w:pPr>
      <w:r>
        <w:rPr>
          <w:rStyle w:val="Pcolor"/>
          <w:rFonts w:cs="Verdana" w:ascii="Verdana" w:hAnsi="Verdana"/>
          <w:b/>
          <w:bCs/>
          <w:color w:val="FF0000"/>
          <w:sz w:val="18"/>
          <w:szCs w:val="18"/>
        </w:rPr>
        <w:t>Autodesk_AutoCAD_Civil_3D_2016_EN_RU_x64.iso - 10,0 ГБ (10 794 317 824 байт)</w:t>
      </w:r>
      <w:r>
        <w:rPr>
          <w:rFonts w:cs="Verdana" w:ascii="Verdana" w:hAnsi="Verdana"/>
          <w:color w:val="000000"/>
          <w:sz w:val="18"/>
          <w:szCs w:val="18"/>
        </w:rPr>
        <w:br/>
        <w:t>CRC32: FFFFFFFF</w:t>
        <w:br/>
        <w:t>MD5: 2452FED122F5AC0D42DFCADC21EB7915</w:t>
        <w:br/>
        <w:t>SHA-1: 207FF51028B7E9B81D5F109A5C4D219BB2D0BF96</w:t>
      </w:r>
    </w:p>
    <w:p>
      <w:pPr>
        <w:pStyle w:val="Normal"/>
        <w:shd w:fill="F5F5F5" w:val="clear"/>
        <w:spacing w:lineRule="atLeast" w:line="270"/>
        <w:jc w:val="right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[свернуть]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2A2A2A"/>
          <w:sz w:val="18"/>
          <w:szCs w:val="18"/>
        </w:rPr>
        <w:t>Установка и активация</w:t>
      </w:r>
    </w:p>
    <w:p>
      <w:pPr>
        <w:pStyle w:val="Normal"/>
        <w:shd w:fill="F5F5F5" w:val="clear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установки и активации AutoCAD Civil 3D 2016 остался без изменений по сравнению с предыдущими версиям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color">
    <w:name w:val="p-color"/>
    <w:basedOn w:val="Style14"/>
    <w:qFormat/>
    <w:rPr/>
  </w:style>
  <w:style w:type="character" w:styleId="Posti">
    <w:name w:val="post-i"/>
    <w:basedOn w:val="Style14"/>
    <w:qFormat/>
    <w:rPr/>
  </w:style>
  <w:style w:type="character" w:styleId="Postb">
    <w:name w:val="post-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onym.to/?http://www.autodesk.ru/civil3d" TargetMode="External"/><Relationship Id="rId4" Type="http://schemas.openxmlformats.org/officeDocument/2006/relationships/hyperlink" Target="http://anonym.to/?http://www.autodesk.ru/products/autodesk-autocad-civil-3d/system-requirem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rolar</dc:creator>
  <dc:description/>
  <cp:keywords/>
  <dc:language>en-US</dc:language>
  <cp:lastModifiedBy>rolar</cp:lastModifiedBy>
  <dcterms:modified xsi:type="dcterms:W3CDTF">2015-10-09T13:18:00Z</dcterms:modified>
  <cp:revision>1</cp:revision>
  <dc:subject/>
  <dc:title>Autodesk AutoCAD Civil 3D 2016</dc:title>
</cp:coreProperties>
</file>