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 Muncher 4.51 build 84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1" name="A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усская и английская версии</w:t>
      </w:r>
    </w:p>
    <w:p>
      <w:pPr>
        <w:pStyle w:val="Normal"/>
        <w:ind w:firstLine="567"/>
        <w:jc w:val="both"/>
        <w:rPr/>
      </w:pPr>
      <w:r>
        <w:rPr/>
        <w:t>Маленькая и, в то же время, чрезвычайно мощная и удобная программа для блокирования рекламы при просмотре страниц в интернете. В отличие от многих аналогов действует "интеллектуально" (блокирует рекламу по своим подробным и постоянно обновляемым спискам), широко настраивается (позволяет задавать свои критерии для блокирования, умеет вырезать не только картинки, но даже целые таблицы и слои), защищает ваш компьютер от излишнего внимания со стороны сайтов (блокирует cookies, может подменять referrer, позволяет использовать для соединения несколько прокси-серверов одновременно). Работает со всеми браузерами, дает возможность включать или отключать фильтрацию для любого приложения, получающего данные из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57:00Z</dcterms:created>
  <dc:creator>Non</dc:creator>
  <dc:description/>
  <dc:language>en-US</dc:language>
  <cp:lastModifiedBy>Non</cp:lastModifiedBy>
  <dcterms:modified xsi:type="dcterms:W3CDTF">2007-04-19T18:00:00Z</dcterms:modified>
  <cp:revision>1</cp:revision>
  <dc:subject/>
  <dc:title>Ad Muncher 4</dc:title>
</cp:coreProperties>
</file>