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 ��� 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05\�\� PrintFX  ����� 2.0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ॡ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室���� ���䨣���� ��⥬� </w:t>
      </w:r>
      <w:r>
        <w:rPr/>
        <w:t>- MS DOS ���</w:t>
      </w:r>
      <w:r>
        <w:rPr/>
        <w:t xml:space="preserve">ᨨ </w:t>
      </w:r>
      <w:r>
        <w:rPr/>
        <w:t>3.0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⨢��� ������ </w:t>
      </w:r>
      <w:r>
        <w:rPr/>
        <w:t>384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⢥ �</w:t>
      </w:r>
      <w:r>
        <w:rPr/>
        <w:t>ਭ�� ����� �ᯮ�</w:t>
      </w:r>
      <w:r>
        <w:rPr/>
        <w:t>짮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� �</w:t>
      </w:r>
      <w:r>
        <w:rPr/>
        <w:t>ਭ�� � ����</w:t>
      </w:r>
      <w:r>
        <w:rPr/>
        <w:t>㦠��� ���⮬</w:t>
      </w:r>
      <w:r>
        <w:rPr/>
        <w:t xml:space="preserve">, </w:t>
      </w:r>
      <w:r>
        <w:rPr/>
        <w:t>ᮢ���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ࠢ����� � �ਭ�ࠬ� ��� </w:t>
      </w:r>
      <w:r>
        <w:rPr/>
        <w:t>EPSON �</w:t>
      </w:r>
      <w:r>
        <w:rPr/>
        <w:t xml:space="preserve">ਨ </w:t>
      </w:r>
      <w:r>
        <w:rPr/>
        <w:t>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 ���</w:t>
      </w:r>
      <w:r>
        <w:rPr/>
        <w:t>쭥�襬 ��� ⨯ �</w:t>
      </w:r>
      <w:r>
        <w:rPr/>
        <w:t>ਭ�஢ ���</w:t>
      </w:r>
      <w:r>
        <w:rPr/>
        <w:t xml:space="preserve">뢠���� </w:t>
      </w:r>
      <w:r>
        <w:rPr/>
        <w:t>"EPSON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ࠪ��᪨ �� �ਭ��</w:t>
      </w:r>
      <w:r>
        <w:rPr/>
        <w:t>, ����</w:t>
      </w:r>
      <w:r>
        <w:rPr/>
        <w:t>騩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 ���</w:t>
      </w:r>
      <w:r>
        <w:rPr/>
        <w:t xml:space="preserve">쭥�襬  </w:t>
      </w:r>
      <w:r>
        <w:rPr/>
        <w:t>"�����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� ��</w:t>
      </w:r>
      <w:r>
        <w:rPr/>
        <w:t>㣮� �</w:t>
      </w:r>
      <w:r>
        <w:rPr/>
        <w:t>ਭ��</w:t>
      </w:r>
      <w:r>
        <w:rPr/>
        <w:t>, ����� ����� ������ ⥪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ᬥ���� �������</w:t>
      </w:r>
      <w:r>
        <w:rPr/>
        <w:t>, �������⥫��� �</w:t>
      </w:r>
      <w:r>
        <w:rPr/>
        <w:t>ࠩ��஢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⢥���� ��</w:t>
      </w:r>
      <w:r>
        <w:rPr/>
        <w:t>࠭�</w:t>
      </w:r>
      <w:r>
        <w:rPr/>
        <w:t xml:space="preserve">祭�� </w:t>
      </w:r>
      <w:r>
        <w:rPr/>
        <w:t>- �</w:t>
      </w:r>
      <w:r>
        <w:rPr/>
        <w:t>ਭ�� ������ ���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ࠢ���</w:t>
      </w:r>
      <w:r>
        <w:rPr/>
        <w:t xml:space="preserve">騥 ���� </w:t>
      </w:r>
      <w:r>
        <w:rPr/>
        <w:t>ASCI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A - ������ ���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D - ��</w:t>
      </w:r>
      <w:r>
        <w:rPr/>
        <w:t>ॢ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C - �</w:t>
      </w:r>
      <w:r>
        <w:rPr/>
        <w:t>ண�� �� ��</w:t>
      </w:r>
      <w:r>
        <w:rPr/>
        <w:t>砫� ᫥���饩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 ���</w:t>
      </w:r>
      <w:r>
        <w:rPr/>
        <w:t xml:space="preserve">쭥�襬 </w:t>
      </w:r>
      <w:r>
        <w:rPr/>
        <w:t>"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ᨬ��� �� ⨯� �ਭ�� �������� ࠧ����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ࠡ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⮬���</w:t>
      </w:r>
      <w:r>
        <w:rPr/>
        <w:t>᪠� ����</w:t>
      </w:r>
      <w:r>
        <w:rPr/>
        <w:t xml:space="preserve">㧪� ���� </w:t>
      </w:r>
      <w:r>
        <w:rPr/>
        <w:t>(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⠭���� </w:t>
      </w:r>
      <w:r>
        <w:rPr/>
        <w:t>ࠧ��� �</w:t>
      </w:r>
      <w:r>
        <w:rPr/>
        <w:t>㪢 � ���</w:t>
      </w:r>
      <w:r>
        <w:rPr>
          <w:rtl w:val="true"/>
        </w:rPr>
        <w:t>ࢠ</w:t>
      </w:r>
      <w:r>
        <w:rPr/>
        <w:t xml:space="preserve">��� </w:t>
      </w:r>
      <w:r>
        <w:rPr/>
        <w:t>(EPSON,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</w:t>
      </w:r>
      <w:r>
        <w:rPr/>
        <w:t>᪨� �</w:t>
      </w:r>
      <w:r>
        <w:rPr/>
        <w:t>롮� 䠩��� ��� 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࠭�</w:t>
      </w:r>
      <w:r>
        <w:rPr/>
        <w:t xml:space="preserve">筮� ���� � ��� ���� </w:t>
      </w:r>
      <w:r>
        <w:rPr/>
        <w:t>(EPSON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⠢ � �����</w:t>
      </w:r>
      <w:r>
        <w:rPr/>
        <w:t>祭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 ���� ⥪�⮢ ��⮨� �� ���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X.EXE - �</w:t>
      </w:r>
      <w:r>
        <w:rPr/>
        <w:t>ணࠬ�� ��� ����࠭�</w:t>
      </w:r>
      <w:r>
        <w:rPr/>
        <w:t>筮� ���� ⥪�⮢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⥪���</w:t>
      </w:r>
      <w:r>
        <w:rPr/>
        <w:t xml:space="preserve">, </w:t>
      </w:r>
      <w:r>
        <w:rPr/>
        <w:t>ᮧ����� ��</w:t>
      </w:r>
      <w:r>
        <w:rPr/>
        <w:t>묨 ⥪�⮢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।���ࠬ�</w:t>
      </w:r>
      <w:r>
        <w:rPr/>
        <w:t>. �����⢥���� ��</w:t>
      </w:r>
      <w:r>
        <w:rPr/>
        <w:t>࠭�</w:t>
      </w:r>
      <w:r>
        <w:rPr/>
        <w:t xml:space="preserve">祭�� </w:t>
      </w:r>
      <w:r>
        <w:rPr/>
        <w:t>-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ப� ������ ���� �� ����� </w:t>
      </w:r>
      <w:r>
        <w:rPr/>
        <w:t xml:space="preserve">255 </w:t>
      </w:r>
      <w:r>
        <w:rPr/>
        <w:t>ᨬ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</w:t>
      </w:r>
      <w:r>
        <w:rPr/>
        <w:t xml:space="preserve">࠭�� �� ����� </w:t>
      </w:r>
      <w:r>
        <w:rPr/>
        <w:t>250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ணࠬ�� ���ᯥ</w:t>
      </w:r>
      <w:r>
        <w:rPr/>
        <w:t>稢��� ����� � 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०��� ��� ����</w:t>
      </w:r>
      <w:r>
        <w:rPr/>
        <w:t>讣� ������</w:t>
      </w:r>
      <w:r>
        <w:rPr/>
        <w:t xml:space="preserve">⢠ </w:t>
      </w:r>
      <w:r>
        <w:rPr/>
        <w:t>ࠧ����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ਭ�஢ ���</w:t>
      </w:r>
      <w:r>
        <w:rPr/>
        <w:t>㡥����� �</w:t>
      </w:r>
      <w:r>
        <w:rPr/>
        <w:t>ந�����</w:t>
      </w:r>
      <w:r>
        <w:rPr/>
        <w:t>⢠,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㧪� ���� � �</w:t>
      </w:r>
      <w:r>
        <w:rPr/>
        <w:t xml:space="preserve">ਭ��� ⨯� </w:t>
      </w:r>
      <w:r>
        <w:rPr/>
        <w:t>EPSON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祭�� ����</w:t>
      </w:r>
      <w:r>
        <w:rPr/>
        <w:t>ன ����</w:t>
      </w:r>
      <w:r>
        <w:rPr/>
        <w:t>.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32 ⨯�</w:t>
      </w:r>
      <w:r>
        <w:rPr/>
        <w:t>ࠧ��ࠬ� ���⮢</w:t>
      </w:r>
      <w:r>
        <w:rPr/>
        <w:t>, ��</w:t>
      </w:r>
      <w:r>
        <w:rPr/>
        <w:t>祬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祭�� �����</w:t>
      </w:r>
      <w:r>
        <w:rPr/>
        <w:t>⢫���� � �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ᨬ�����</w:t>
      </w:r>
      <w:r>
        <w:rPr/>
        <w:t>, ����� ����� ��������� � 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⥪�⮢� </w:t>
      </w:r>
      <w:r>
        <w:rPr/>
        <w:t>।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X.DOC - 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 �</w:t>
      </w:r>
      <w:r>
        <w:rPr/>
        <w:t xml:space="preserve">ணࠬ��� </w:t>
      </w:r>
      <w:r>
        <w:rPr/>
        <w:t>PRI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�������� ������ ��� ⥪�⮢� </w:t>
      </w:r>
      <w:r>
        <w:rPr/>
        <w:t>䠩��</w:t>
      </w:r>
      <w:r>
        <w:rPr/>
        <w:t xml:space="preserve">. 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।���⥫</w:t>
      </w:r>
      <w:r>
        <w:rPr/>
        <w:t>쭮 �⬥祭� ���� ��砫� ����� ��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⮣� � ��</w:t>
      </w:r>
      <w:r>
        <w:rPr>
          <w:rtl w:val="true"/>
        </w:rPr>
        <w:t>ࢮ</w:t>
      </w:r>
      <w:r>
        <w:rPr/>
        <w:t>� ����</w:t>
      </w:r>
      <w:r>
        <w:rPr/>
        <w:t>樨 ��</w:t>
      </w:r>
      <w:r>
        <w:rPr>
          <w:rtl w:val="true"/>
        </w:rPr>
        <w:t>ࢮ</w:t>
      </w:r>
      <w:r>
        <w:rPr/>
        <w:t>� ��ப� ��࠭��� 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ᨬ��� </w:t>
      </w:r>
      <w:r>
        <w:rPr/>
        <w:t>+ ��� Alt 012 ( 0C � 16 �.�. ).  Alt 012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 �</w:t>
      </w:r>
      <w:r>
        <w:rPr/>
        <w:t>ࠢ���</w:t>
      </w:r>
      <w:r>
        <w:rPr/>
        <w:t xml:space="preserve">騩 </w:t>
      </w:r>
      <w:r>
        <w:rPr/>
        <w:t>ᨬ��� ��</w:t>
      </w:r>
      <w:r>
        <w:rPr/>
        <w:t>砫� ����� ��</w:t>
      </w:r>
      <w:r>
        <w:rPr/>
        <w:t xml:space="preserve">࠭��� �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⠢�� ������ ⥪�⮢� </w:t>
      </w:r>
      <w:r>
        <w:rPr/>
        <w:t>।����� � ��</w:t>
      </w:r>
      <w:r>
        <w:rPr/>
        <w:t>㣨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砥</w:t>
      </w:r>
      <w:r>
        <w:rPr/>
        <w:t xml:space="preserve">, �᫨ �� </w:t>
      </w:r>
      <w:r>
        <w:rPr/>
        <w:t xml:space="preserve">ࠧ������ ⥪�� �� ��࠭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ᯮ�</w:t>
      </w:r>
      <w:r>
        <w:rPr/>
        <w:t xml:space="preserve">짮���� ���� </w:t>
      </w:r>
      <w:r>
        <w:rPr/>
        <w:t>+ � ��</w:t>
      </w:r>
      <w:r>
        <w:rPr>
          <w:rtl w:val="true"/>
        </w:rPr>
        <w:t>ࢮ</w:t>
      </w:r>
      <w:r>
        <w:rPr/>
        <w:t>� ����</w:t>
      </w:r>
      <w:r>
        <w:rPr/>
        <w:t>樨 ��</w:t>
      </w:r>
      <w:r>
        <w:rPr>
          <w:rtl w:val="true"/>
        </w:rPr>
        <w:t>ࢮ</w:t>
      </w:r>
      <w:r>
        <w:rPr/>
        <w:t>� ��ப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</w:t>
      </w:r>
      <w:r>
        <w:rPr/>
        <w:t>ࠢ��� ��� ���� ��� ������ � ����</w:t>
      </w:r>
      <w:r>
        <w:rPr/>
        <w:t>設�</w:t>
      </w:r>
      <w:r>
        <w:rPr/>
        <w:t xml:space="preserve">⢥ </w:t>
      </w:r>
      <w:r>
        <w:rPr/>
        <w:t>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 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 �������� �������᪨ ������ ��� ���</w:t>
      </w:r>
      <w:r>
        <w:rPr/>
        <w:t xml:space="preserve">⠥�� </w:t>
      </w:r>
      <w:r>
        <w:rPr/>
        <w:t>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 ⨯ ���� ��� ����. �� ����</w:t>
      </w:r>
      <w:r>
        <w:rPr/>
        <w:t>室��� ��</w:t>
      </w:r>
      <w:r>
        <w:rPr/>
        <w:t>४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⠬�, � ⠪�� ��⠭���� ⨯� ���� � ���</w:t>
      </w:r>
      <w:r>
        <w:rPr>
          <w:rtl w:val="true"/>
        </w:rPr>
        <w:t>ࢠ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⮬���</w:t>
      </w:r>
      <w:r>
        <w:rPr/>
        <w:t>᪨ � ᮮ</w:t>
      </w:r>
      <w:r>
        <w:rPr/>
        <w:t>⢥��⢨� � ���</w:t>
      </w:r>
      <w:r>
        <w:rPr/>
        <w:t>ଠ</w:t>
      </w:r>
      <w:r>
        <w:rPr/>
        <w:t>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짮��⥫��</w:t>
      </w:r>
      <w:r>
        <w:rPr/>
        <w:t>. �᫨ ���</w:t>
      </w:r>
      <w:r>
        <w:rPr/>
        <w:t>짮��⥫� � ����</w:t>
      </w:r>
      <w:r>
        <w:rPr/>
        <w:t>⢥ 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㪠��� </w:t>
      </w:r>
      <w:r>
        <w:rPr/>
        <w:t>"�� ����", � ����</w:t>
      </w:r>
      <w:r>
        <w:rPr/>
        <w:t>㧪� ����</w:t>
      </w:r>
      <w:r>
        <w:rPr/>
        <w:t>, � ⠪�� �</w:t>
      </w:r>
      <w:r>
        <w:rPr/>
        <w:t>஢�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��� �</w:t>
      </w:r>
      <w:r>
        <w:rPr/>
        <w:t>ਭ�� �� �ந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 ����� </w:t>
      </w:r>
      <w:r>
        <w:rPr/>
        <w:t>ࠡ��� � �ணࠬ��� � 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� ������ ������ ������� </w:t>
      </w:r>
      <w:r>
        <w:rPr/>
        <w:t>F1 � �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 ���</w:t>
      </w:r>
      <w:r>
        <w:rPr/>
        <w:t>᪠���</w:t>
      </w:r>
      <w:r>
        <w:rPr/>
        <w:t>. ������ ���</w:t>
      </w:r>
      <w:r>
        <w:rPr/>
        <w:t>᪠��� ����</w:t>
      </w:r>
      <w:r>
        <w:rPr/>
        <w:t>뢠�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 � ���஬ �� ��</w:t>
      </w:r>
      <w:r>
        <w:rPr/>
        <w:t>室���� � ����� ������</w:t>
      </w:r>
      <w:r>
        <w:rPr/>
        <w:t>. ���⮬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����� ���</w:t>
      </w:r>
      <w:r>
        <w:rPr/>
        <w:t>ଠ</w:t>
      </w:r>
      <w:r>
        <w:rPr/>
        <w:t>樨 � ������������ �</w:t>
      </w:r>
      <w:r>
        <w:rPr/>
        <w:t>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ࠢ���</w:t>
      </w:r>
      <w:r>
        <w:rPr/>
        <w:t xml:space="preserve">騥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⮣�</w:t>
      </w:r>
      <w:r>
        <w:rPr/>
        <w:t>, �⮡� �������� ���� ⥪�� ��</w:t>
      </w:r>
      <w:r>
        <w:rPr/>
        <w:t>㣨� ���⮬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</w:t>
      </w:r>
      <w:r>
        <w:rPr/>
        <w:t>ࠢ���</w:t>
      </w:r>
      <w:r>
        <w:rPr/>
        <w:t xml:space="preserve">騬� </w:t>
      </w:r>
      <w:r>
        <w:rPr/>
        <w:t>ᨬ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⨯� ���� ���� ������� � ⥪�� � �</w:t>
      </w:r>
      <w:r>
        <w:rPr/>
        <w:t>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᫥����� ����</w:t>
      </w:r>
      <w:r>
        <w:rPr/>
        <w:t>ᨬ������ ��᫥����⥫</w:t>
      </w:r>
      <w:r>
        <w:rPr/>
        <w:t xml:space="preserve">쭮�⥩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� - ��� ��</w:t>
      </w:r>
      <w:r>
        <w:rPr/>
        <w:t>४��</w:t>
      </w:r>
      <w:r>
        <w:rPr/>
        <w:t xml:space="preserve">祭�� �� ������ </w:t>
      </w:r>
      <w:r>
        <w:rPr/>
        <w:t>(Draft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� - ��� ��</w:t>
      </w:r>
      <w:r>
        <w:rPr/>
        <w:t>४��</w:t>
      </w:r>
      <w:r>
        <w:rPr/>
        <w:t>祭�� �� ��</w:t>
      </w:r>
      <w:r>
        <w:rPr/>
        <w:t xml:space="preserve">ᨢ� </w:t>
      </w:r>
      <w:r>
        <w:rPr/>
        <w:t>(NLQ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� - ��� ��</w:t>
      </w:r>
      <w:r>
        <w:rPr/>
        <w:t>४��</w:t>
      </w:r>
      <w:r>
        <w:rPr/>
        <w:t>祭�� �� ���� ����饩 ��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� - ��� ��</w:t>
      </w:r>
      <w:r>
        <w:rPr/>
        <w:t>४��</w:t>
      </w:r>
      <w:r>
        <w:rPr/>
        <w:t>祭�� �� �㪮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</w:t>
      </w:r>
      <w:r>
        <w:rPr/>
        <w:t>ࠧ��� ���� ���� ������� ���� ��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ᨬ������ ��᫥����⥫</w:t>
      </w:r>
      <w:r>
        <w:rPr/>
        <w:t xml:space="preserve">쭮�⥩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10 - ��</w:t>
      </w:r>
      <w:r>
        <w:rPr/>
        <w:t>ଠ��� 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12 - ���⭠� �����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17 - ������ ���� (cond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05 - ��</w:t>
      </w:r>
      <w:r>
        <w:rPr/>
        <w:t xml:space="preserve">㯭� ���� </w:t>
      </w:r>
      <w:r>
        <w:rPr/>
        <w:t>(enlar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᫥ </w:t>
      </w:r>
      <w:r>
        <w:rPr/>
        <w:t xml:space="preserve">"\" </w:t>
      </w:r>
      <w:r>
        <w:rPr/>
        <w:t>ᮮ</w:t>
      </w:r>
      <w:r>
        <w:rPr/>
        <w:t xml:space="preserve">⢥������ �������� </w:t>
      </w:r>
      <w:r>
        <w:rPr/>
        <w:t>ᨬ����� 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</w:t>
      </w:r>
      <w:r>
        <w:rPr/>
        <w:t>୮�� ���� ���� ������� ���� ��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ᨬ������ ��᫥����⥫</w:t>
      </w:r>
      <w:r>
        <w:rPr/>
        <w:t xml:space="preserve">쭮�⥩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� - ������� </w:t>
      </w:r>
      <w:r>
        <w:rPr/>
        <w:t>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� - ������� </w:t>
      </w:r>
      <w:r>
        <w:rPr/>
        <w:t>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</w:t>
      </w:r>
      <w:r>
        <w:rPr>
          <w:rtl w:val="true"/>
        </w:rPr>
        <w:t>ࢠ</w:t>
      </w:r>
      <w:r>
        <w:rPr/>
        <w:t>�� ����� ��ப��� ���� ������� 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ᨬ������ ��᫥����⥫</w:t>
      </w:r>
      <w:r>
        <w:rPr/>
        <w:t xml:space="preserve">쭮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1.5 - ���</w:t>
      </w:r>
      <w:r>
        <w:rPr>
          <w:rtl w:val="true"/>
        </w:rPr>
        <w:t xml:space="preserve">ࢠ� </w:t>
      </w:r>
      <w:r>
        <w:rPr/>
        <w:t>1,5</w:t>
      </w:r>
      <w:r>
        <w:rPr>
          <w:rtl w:val="true"/>
        </w:rPr>
        <w:t xml:space="preserve">,   \ </w:t>
      </w:r>
      <w:r>
        <w:rPr/>
        <w:t>2.1</w:t>
      </w:r>
      <w:r>
        <w:rPr>
          <w:rtl w:val="true"/>
        </w:rPr>
        <w:t xml:space="preserve"> - ���</w:t>
      </w:r>
      <w:r>
        <w:rPr>
          <w:rtl w:val="true"/>
        </w:rPr>
        <w:t xml:space="preserve">ࢠ� </w:t>
      </w:r>
      <w:r>
        <w:rPr/>
        <w:t>2,1</w:t>
      </w:r>
      <w:r>
        <w:rPr/>
        <w:t xml:space="preserve">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⠭������� ��� ��</w:t>
      </w:r>
      <w:r>
        <w:rPr/>
        <w:t>襯���᫥���� ��</w:t>
      </w:r>
      <w:r>
        <w:rPr/>
        <w:t>ࠬ��஢ � ��</w:t>
      </w:r>
      <w:r>
        <w:rPr/>
        <w:t>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 � ��</w:t>
      </w:r>
      <w:r>
        <w:rPr/>
        <w:t>। ������</w:t>
      </w:r>
      <w:r>
        <w:rPr/>
        <w:t>) ���</w:t>
      </w:r>
      <w:r>
        <w:rPr/>
        <w:t xml:space="preserve">祭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ᨬ��� �� ��� ��᫥����⥫</w:t>
      </w:r>
      <w:r>
        <w:rPr/>
        <w:t>쭮���� �㦨� �</w:t>
      </w:r>
      <w:r>
        <w:rPr/>
        <w:t>ࠢ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 � ����� ���� ������� � ������� ०��� ��</w:t>
      </w:r>
      <w:r>
        <w:rPr/>
        <w:t>⠭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PRINTFX. ��᫥ ���� �</w:t>
      </w:r>
      <w:r>
        <w:rPr/>
        <w:t xml:space="preserve">ࠧ� </w:t>
      </w:r>
      <w:r>
        <w:rPr/>
        <w:t>(��� �</w:t>
      </w:r>
      <w:r>
        <w:rPr/>
        <w:t>஡���</w:t>
      </w:r>
      <w:r>
        <w:rPr/>
        <w:t>)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 xml:space="preserve">騩 </w:t>
      </w:r>
      <w:r>
        <w:rPr/>
        <w:t>ᨬ���</w:t>
      </w:r>
      <w:r>
        <w:rPr/>
        <w:t>. �᫨ ��</w:t>
      </w:r>
      <w:r>
        <w:rPr/>
        <w:t>ன ᨬ��� �������� �</w:t>
      </w:r>
      <w:r>
        <w:rPr/>
        <w:t>㪢��</w:t>
      </w:r>
      <w:r>
        <w:rPr/>
        <w:t>, � ���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筮 </w:t>
      </w:r>
      <w:r>
        <w:rPr/>
        <w:t>- ��������� ��� ���</w:t>
      </w:r>
      <w:r>
        <w:rPr/>
        <w:t>筮�</w:t>
      </w:r>
      <w:r>
        <w:rPr/>
        <w:t>. �</w:t>
      </w:r>
      <w:r>
        <w:rPr/>
        <w:t>ࠢ��</w:t>
      </w:r>
      <w:r>
        <w:rPr/>
        <w:t>쭮 ���������� ��᫥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� �� ���</w:t>
      </w:r>
      <w:r>
        <w:rPr/>
        <w:t>⠥��� � �� �������� ���� �� �</w:t>
      </w:r>
      <w:r>
        <w:rPr/>
        <w:t>㬠��</w:t>
      </w:r>
      <w:r>
        <w:rPr/>
        <w:t>.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</w:t>
      </w:r>
      <w:r>
        <w:rPr/>
        <w:t>ࠧ� ��᪮�</w:t>
      </w:r>
      <w:r>
        <w:rPr/>
        <w:t>쪮 ��</w:t>
      </w:r>
      <w:r>
        <w:rPr/>
        <w:t xml:space="preserve">ࠬ��஢ </w:t>
      </w:r>
      <w:r>
        <w:rPr/>
        <w:t>- ���� ��᫥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室��� �������</w:t>
      </w:r>
      <w:r>
        <w:rPr/>
        <w:t>, ��</w:t>
      </w:r>
      <w:r>
        <w:rPr/>
        <w:t>祬 ������ �� ��� 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ࠢ���</w:t>
      </w:r>
      <w:r>
        <w:rPr/>
        <w:t>饣� �</w:t>
      </w:r>
      <w:r>
        <w:rPr/>
        <w:t>ਧ����</w:t>
      </w:r>
      <w:r>
        <w:rPr/>
        <w:t>. �᫨ ��� ��</w:t>
      </w:r>
      <w:r>
        <w:rPr/>
        <w:t>㣨� ������</w:t>
      </w:r>
      <w:r>
        <w:rPr/>
        <w:t>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⠭������� ���� ��</w:t>
      </w:r>
      <w:r>
        <w:rPr/>
        <w:t>࠭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��</w:t>
      </w:r>
      <w:r>
        <w:rPr/>
        <w:t xml:space="preserve">ਬ�� </w:t>
      </w:r>
      <w:r>
        <w:rPr/>
        <w:t>\��</w:t>
      </w:r>
      <w:r>
        <w:rPr/>
        <w:t>ᯮ�</w:t>
      </w:r>
      <w:r>
        <w:rPr/>
        <w:t xml:space="preserve">짮����� </w:t>
      </w:r>
      <w:r>
        <w:rPr/>
        <w:t>\�</w:t>
      </w:r>
      <w:r>
        <w:rPr/>
        <w:t xml:space="preserve">ࠧ����� </w:t>
      </w:r>
      <w:r>
        <w:rPr/>
        <w:t>\����⮢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PRINTFX ���</w:t>
      </w:r>
      <w:r>
        <w:rPr/>
        <w:t>ᯥ</w:t>
      </w:r>
      <w:r>
        <w:rPr/>
        <w:t>稢��� ��� ������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 ⮣�</w:t>
      </w:r>
      <w:r>
        <w:rPr/>
        <w:t>, �� ����� ������ ��� ����⨨������� �</w:t>
      </w:r>
      <w:r>
        <w:rPr/>
        <w:t>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㬥 �</w:t>
      </w:r>
      <w:r>
        <w:rPr/>
        <w:t>ᨫ�� � ��</w:t>
      </w:r>
      <w:r>
        <w:rPr/>
        <w:t>襩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</w:t>
      </w:r>
      <w:r>
        <w:rPr/>
        <w:t>᪨� ᨬ����� ��� �ᮢ���� ࠬ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����� �� � ���</w:t>
      </w:r>
      <w:r>
        <w:rPr>
          <w:rtl w:val="true"/>
        </w:rPr>
        <w:t>ࢠ</w:t>
      </w:r>
      <w:r>
        <w:rPr/>
        <w:t>��� ����� ��ப���</w:t>
      </w:r>
      <w:r>
        <w:rPr/>
        <w:t>, ⠪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 ���� ᯫ��</w:t>
      </w:r>
      <w:r>
        <w:rPr/>
        <w:t xml:space="preserve">묨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   �����ͻ   ������͸     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  �  �  �   �   �  �   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Ĵ   �����͹   ������͵     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���</w:t>
      </w:r>
      <w:r>
        <w:rPr/>
        <w:t>ͼ   ������;     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ணࠬ�� �������� ������ </w:t>
      </w:r>
      <w:r>
        <w:rPr/>
        <w:t>32 ⨯�</w:t>
      </w:r>
      <w:r>
        <w:rPr/>
        <w:t>ࠧ��ࠬ� ���⮢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 xml:space="preserve">ਢ����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������� ����,  \������� ���� � ������ </w:t>
      </w:r>
      <w:r>
        <w:rPr/>
        <w:t>㤠</w:t>
      </w:r>
      <w:r>
        <w:rPr/>
        <w:t>஬</w:t>
      </w:r>
      <w:r>
        <w:rPr/>
        <w:t>,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���</w:t>
      </w:r>
      <w:r>
        <w:rPr/>
        <w:t>ᨢ� ����</w:t>
      </w:r>
      <w:r>
        <w:rPr/>
        <w:t>, \���</w:t>
      </w:r>
      <w:r>
        <w:rPr/>
        <w:t xml:space="preserve">ᨢ� ���� � ������ </w:t>
      </w:r>
      <w:r>
        <w:rPr/>
        <w:t>㤠</w:t>
      </w:r>
      <w:r>
        <w:rPr/>
        <w:t>஬</w:t>
      </w:r>
      <w:r>
        <w:rPr/>
        <w:t>,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����� ����</w:t>
      </w:r>
      <w:r>
        <w:rPr/>
        <w:t>饩 ��設��</w:t>
      </w:r>
      <w:r>
        <w:rPr/>
        <w:t>, \����� ����</w:t>
      </w:r>
      <w:r>
        <w:rPr/>
        <w:t>饩 ��設�� � ������ 㤠</w:t>
      </w:r>
      <w:r>
        <w:rPr/>
        <w:t xml:space="preserve">஬ </w:t>
      </w: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�</w:t>
      </w:r>
      <w:r>
        <w:rPr/>
        <w:t>㪮���� ����</w:t>
      </w:r>
      <w:r>
        <w:rPr/>
        <w:t>, \��</w:t>
      </w:r>
      <w:r>
        <w:rPr/>
        <w:t>㪮���� ���� � ������ 㤠</w:t>
      </w:r>
      <w:r>
        <w:rPr/>
        <w:t xml:space="preserve">஬ </w:t>
      </w: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 xml:space="preserve">ࠧ�� ࠧ���� ���⮢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�\10��</w:t>
      </w:r>
      <w:r>
        <w:rPr/>
        <w:t>ଠ���</w:t>
      </w:r>
      <w:r>
        <w:rPr/>
        <w:t>, \12�����, \17������, \05��</w:t>
      </w:r>
      <w:r>
        <w:rPr/>
        <w:t xml:space="preserve">㯭�   </w:t>
      </w:r>
      <w:r>
        <w:rPr/>
        <w:t>\*-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�\10��</w:t>
      </w:r>
      <w:r>
        <w:rPr/>
        <w:t>ଠ���</w:t>
      </w:r>
      <w:r>
        <w:rPr/>
        <w:t>, \12�����, \17������, \05��</w:t>
      </w:r>
      <w:r>
        <w:rPr/>
        <w:t xml:space="preserve">㯭�   </w:t>
      </w:r>
      <w:r>
        <w:rPr/>
        <w:t>\*-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�\10��</w:t>
      </w:r>
      <w:r>
        <w:rPr/>
        <w:t>ଠ���</w:t>
      </w:r>
      <w:r>
        <w:rPr/>
        <w:t>, \12�����, \17������, \05��</w:t>
      </w:r>
      <w:r>
        <w:rPr/>
        <w:t xml:space="preserve">㯭�   </w:t>
      </w:r>
      <w:r>
        <w:rPr/>
        <w:t>\*-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�\10��</w:t>
      </w:r>
      <w:r>
        <w:rPr/>
        <w:t>ଠ���</w:t>
      </w:r>
      <w:r>
        <w:rPr/>
        <w:t>, \12�����, \17������, \05��</w:t>
      </w:r>
      <w:r>
        <w:rPr/>
        <w:t xml:space="preserve">㯭�   </w:t>
      </w:r>
      <w:r>
        <w:rPr/>
        <w:t>\*-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 ����� ࠡ���� � ��᪮�</w:t>
      </w:r>
      <w:r>
        <w:rPr/>
        <w:t>쪨�� �</w:t>
      </w:r>
      <w:r>
        <w:rPr/>
        <w:t>ਭ�ࠬ�</w:t>
      </w:r>
      <w:r>
        <w:rPr/>
        <w:t xml:space="preserve">, ��� </w:t>
      </w:r>
      <w:r>
        <w:rPr/>
        <w:t xml:space="preserve">祣� 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⠭����" ������� ����������� </w:t>
      </w:r>
      <w:r>
        <w:rPr/>
        <w:t>㪠����� ����� �</w:t>
      </w:r>
      <w:r>
        <w:rPr/>
        <w:t>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�  �����</w:t>
      </w:r>
      <w:r>
        <w:rPr/>
        <w:t>ࠢ �</w:t>
      </w:r>
      <w:r>
        <w:rPr/>
        <w:t>㦭� ��� ��</w:t>
      </w:r>
      <w:r>
        <w:rPr/>
        <w:t>ࠬ����</w:t>
      </w:r>
      <w:r>
        <w:rPr/>
        <w:t>, �� ����� ��������� �� (������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� </w:t>
      </w:r>
      <w:r>
        <w:rPr/>
        <w:t>"��⠭����") � �</w:t>
      </w:r>
      <w:r>
        <w:rPr/>
        <w:t>ணࠬ�� �ᥣ�� �</w:t>
      </w:r>
      <w:r>
        <w:rPr/>
        <w:t>㤥� ��</w:t>
      </w:r>
      <w:r>
        <w:rPr/>
        <w:t>⠭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� </w:t>
      </w:r>
      <w:r>
        <w:rPr/>
        <w:t>᢮��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