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⪮� �</w:t>
      </w:r>
      <w:r>
        <w:rPr/>
        <w:t>㪮����</w:t>
      </w:r>
      <w:r>
        <w:rPr/>
        <w:t>⢮ �� ��������� �</w:t>
      </w:r>
      <w:r>
        <w:rPr/>
        <w:t>ணࠬ� ��</w:t>
      </w:r>
      <w:r>
        <w:rPr/>
        <w:t>娢�樨 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PKZIP / PKUN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 �</w:t>
      </w:r>
      <w:r>
        <w:rPr/>
        <w:t>ணࠬ� �।�����</w:t>
      </w:r>
      <w:r>
        <w:rPr/>
        <w:t>祭 ��� �</w:t>
      </w:r>
      <w:r>
        <w:rPr/>
        <w:t>࣠����</w:t>
      </w:r>
      <w:r>
        <w:rPr/>
        <w:t>樨 �</w:t>
      </w:r>
      <w:r>
        <w:rPr/>
        <w:t>࠭��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樨 � 㯠�������� ����</w:t>
      </w:r>
      <w:r>
        <w:rPr/>
        <w:t>, �� ����⥫</w:t>
      </w:r>
      <w:r>
        <w:rPr/>
        <w:t>쭮 ������ ����</w:t>
      </w:r>
      <w:r>
        <w:rPr/>
        <w:t>࠭�</w:t>
      </w:r>
      <w:r>
        <w:rPr/>
        <w:t>⢮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᪠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ZIP   - ���</w:t>
      </w:r>
      <w:r>
        <w:rPr/>
        <w:t>ᯥ</w:t>
      </w:r>
      <w:r>
        <w:rPr/>
        <w:t xml:space="preserve">稢��� ��娢��� </w:t>
      </w:r>
      <w:r>
        <w:rPr/>
        <w:t>(</w:t>
      </w:r>
      <w:r>
        <w:rPr/>
        <w:t>㯠�����</w:t>
      </w:r>
      <w:r>
        <w:rPr/>
        <w:t xml:space="preserve">) </w:t>
      </w:r>
      <w:r>
        <w:rPr/>
        <w:t>䠩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UNZIP - ���</w:t>
      </w:r>
      <w:r>
        <w:rPr/>
        <w:t>ᯥ</w:t>
      </w:r>
      <w:r>
        <w:rPr/>
        <w:t xml:space="preserve">稢��� </w:t>
      </w:r>
      <w:r>
        <w:rPr/>
        <w:t>ࠧ��</w:t>
      </w:r>
      <w:r>
        <w:rPr/>
        <w:t xml:space="preserve">娢��� </w:t>
      </w:r>
      <w:r>
        <w:rPr/>
        <w:t>(�</w:t>
      </w:r>
      <w:r>
        <w:rPr/>
        <w:t>ᯠ�����</w:t>
      </w:r>
      <w:r>
        <w:rPr/>
        <w:t xml:space="preserve">) </w:t>
      </w:r>
      <w:r>
        <w:rPr/>
        <w:t>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 xml:space="preserve">஬� </w:t>
      </w:r>
      <w:r>
        <w:rPr/>
        <w:t>㪠������</w:t>
      </w:r>
      <w:r>
        <w:rPr/>
        <w:t>, �� �</w:t>
      </w:r>
      <w:r>
        <w:rPr/>
        <w:t>ணࠬ�� �</w:t>
      </w:r>
      <w:r>
        <w:rPr/>
        <w:t>믮����� �� �� ����</w:t>
      </w:r>
      <w:r>
        <w:rPr/>
        <w:t>⢨�,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���</w:t>
      </w:r>
      <w:r>
        <w:rPr>
          <w:rtl w:val="true"/>
        </w:rPr>
        <w:t>ﬨ</w:t>
      </w:r>
      <w:r>
        <w:rPr/>
        <w:t>, ���</w:t>
      </w:r>
      <w:r>
        <w:rPr/>
        <w:t>ᠭ�</w:t>
      </w:r>
      <w:r>
        <w:rPr/>
        <w:t>묨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⪮� ���</w:t>
      </w:r>
      <w:r>
        <w:rPr/>
        <w:t xml:space="preserve">ᠭ�� �ணࠬ�� </w:t>
      </w:r>
      <w:r>
        <w:rPr/>
        <w:t>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ZIP [-b[����]] [��</w:t>
      </w:r>
      <w:r>
        <w:rPr/>
        <w:t>樨</w:t>
      </w:r>
      <w:r>
        <w:rPr/>
        <w:t>] ���.</w:t>
      </w:r>
      <w:r>
        <w:rPr/>
        <w:t xml:space="preserve">䠩� </w:t>
      </w:r>
      <w:r>
        <w:rPr/>
        <w:t>[@</w:t>
      </w:r>
      <w:r>
        <w:rPr/>
        <w:t>ᯨ᮪</w:t>
      </w:r>
      <w:r>
        <w:rPr/>
        <w:t>] [</w:t>
      </w:r>
      <w:r>
        <w:rPr/>
        <w:t>䠩��</w:t>
      </w:r>
      <w:r>
        <w:rPr/>
        <w:t>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ᠭ�� ��</w:t>
      </w:r>
      <w:r>
        <w:rPr/>
        <w:t>権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d = </w:t>
      </w:r>
      <w:r>
        <w:rPr/>
        <w:t>㤠���� 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f = ��������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= �������� �������</w:t>
      </w:r>
      <w:r>
        <w:rPr/>
        <w:t>訥�� 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 = �������� ���</w:t>
      </w:r>
      <w:r>
        <w:rPr/>
        <w:t>ଠ�� � ��</w:t>
      </w:r>
      <w:r>
        <w:rPr/>
        <w:t>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u = �������� </w:t>
      </w:r>
      <w:r>
        <w:rPr/>
        <w:t>䠩�� � ��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[u,f] = ��</w:t>
      </w:r>
      <w:r>
        <w:rPr/>
        <w:t xml:space="preserve">६����� </w:t>
      </w:r>
      <w:r>
        <w:rPr/>
        <w:t xml:space="preserve">䠩�� � ��娢 </w:t>
      </w:r>
      <w:r>
        <w:rPr/>
        <w:t xml:space="preserve">(� </w:t>
      </w:r>
      <w:r>
        <w:rPr/>
        <w:t>㤠������ ��室��� 䠩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a = ��������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b = </w:t>
      </w:r>
      <w:r>
        <w:rPr/>
        <w:t xml:space="preserve">ᮧ���� �६���� </w:t>
      </w:r>
      <w:r>
        <w:rPr/>
        <w:t>䠩�� �� 㪠������ ���</w:t>
      </w:r>
      <w:r>
        <w:rPr/>
        <w:t>ன�</w:t>
      </w:r>
      <w:r>
        <w:rPr/>
        <w:t>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 = ��������/�������� �������</w:t>
      </w:r>
      <w:r>
        <w:rPr/>
        <w:t xml:space="preserve">ਨ �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 = �������� �������</w:t>
      </w:r>
      <w:r>
        <w:rPr/>
        <w:t>ਨ ⮫</w:t>
      </w:r>
      <w:r>
        <w:rPr/>
        <w:t>쪮 � ���� 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es = �</w:t>
      </w:r>
      <w:r>
        <w:rPr/>
        <w:t>ᯮ�</w:t>
      </w:r>
      <w:r>
        <w:rPr/>
        <w:t>짮���� ����</w:t>
      </w:r>
      <w:r>
        <w:rPr/>
        <w:t>஥ ᦠ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ex = �</w:t>
      </w:r>
      <w:r>
        <w:rPr/>
        <w:t>ᯮ�</w:t>
      </w:r>
      <w:r>
        <w:rPr/>
        <w:t>짮���� ���</w:t>
      </w:r>
      <w:r>
        <w:rPr/>
        <w:t>ᨬ��</w:t>
      </w:r>
      <w:r>
        <w:rPr/>
        <w:t xml:space="preserve">쭮� </w:t>
      </w:r>
      <w:r>
        <w:rPr/>
        <w:t xml:space="preserve">ᦠ⨥ </w:t>
      </w:r>
      <w:r>
        <w:rPr/>
        <w:t>(�</w:t>
      </w:r>
      <w:r>
        <w:rPr/>
        <w:t xml:space="preserve">ᯮ������ �� </w:t>
      </w:r>
      <w:r>
        <w:rPr/>
        <w:t>㬮�砭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k = ��⠢��� ���� ��</w:t>
      </w:r>
      <w:r>
        <w:rPr/>
        <w:t>娢� 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 = ��⠭����� ���� ��</w:t>
      </w:r>
      <w:r>
        <w:rPr/>
        <w:t>娢�</w:t>
      </w:r>
      <w:r>
        <w:rPr/>
        <w:t xml:space="preserve">, </w:t>
      </w:r>
      <w:r>
        <w:rPr/>
        <w:t>ࠢ��� ���ᨬ��</w:t>
      </w:r>
      <w:r>
        <w:rPr/>
        <w:t>쭮� �� ��� 䠩��� � ��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q = </w:t>
      </w:r>
      <w:r>
        <w:rPr/>
        <w:t xml:space="preserve">ࠧ���� </w:t>
      </w:r>
      <w:r>
        <w:rPr/>
        <w:t>ANSI-�������</w:t>
      </w:r>
      <w:r>
        <w:rPr/>
        <w:t>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&lt;��</w:t>
      </w:r>
      <w:r>
        <w:rPr/>
        <w:t>஫�</w:t>
      </w:r>
      <w:r>
        <w:rPr/>
        <w:t xml:space="preserve">&gt; = </w:t>
      </w:r>
      <w:r>
        <w:rPr/>
        <w:t xml:space="preserve">᭠����� </w:t>
      </w:r>
      <w:r>
        <w:rPr/>
        <w:t>䠩�� ��</w:t>
      </w:r>
      <w:r>
        <w:rPr/>
        <w:t>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 = �������� � ��</w:t>
      </w:r>
      <w:r>
        <w:rPr/>
        <w:t>娢 ����� ��</w:t>
      </w:r>
      <w:r>
        <w:rPr/>
        <w:t xml:space="preserve">४�਩ </w:t>
      </w:r>
      <w:r>
        <w:rPr/>
        <w:t>(��⥩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 = �</w:t>
      </w:r>
      <w:r>
        <w:rPr/>
        <w:t>室��� � �����</w:t>
      </w:r>
      <w:r>
        <w:rPr/>
        <w:t>४�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 = �������� � ��</w:t>
      </w:r>
      <w:r>
        <w:rPr/>
        <w:t>娢 ⮫쪮 㪠����� ����� ��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z = �������� �������</w:t>
      </w:r>
      <w:r>
        <w:rPr/>
        <w:t>ਨ � ��</w:t>
      </w:r>
      <w:r>
        <w:rPr/>
        <w:t>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w&lt;H,S&gt; = ������� ���⠭�� (Hidden) � ��⥬�� (System)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&lt;</w:t>
      </w:r>
      <w:r>
        <w:rPr/>
        <w:t>蠡���</w:t>
      </w:r>
      <w:r>
        <w:rPr/>
        <w:t>&gt; = �</w:t>
      </w:r>
      <w:r>
        <w:rPr/>
        <w:t>᪫���� �� ��</w:t>
      </w:r>
      <w:r>
        <w:rPr/>
        <w:t>娢�樨 䠩��</w:t>
      </w:r>
      <w:r>
        <w:rPr/>
        <w:t xml:space="preserve">, </w:t>
      </w:r>
      <w:r>
        <w:rPr/>
        <w:t>㤮���</w:t>
      </w:r>
      <w:r>
        <w:rPr/>
        <w:t>⢮���</w:t>
      </w:r>
      <w:r>
        <w:rPr/>
        <w:t>騥 蠡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W&lt;H,S&gt; = �� ������� ���⠭�� (Hidden) � ��⥬�� (System)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�</w:t>
      </w:r>
      <w:r>
        <w:rPr/>
        <w:t xml:space="preserve">ᯮ������ �� </w:t>
      </w:r>
      <w:r>
        <w:rPr/>
        <w:t>㬮�砭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j&lt;H,S,R&gt; = ��</w:t>
      </w:r>
      <w:r>
        <w:rPr/>
        <w:t xml:space="preserve">᪨஢��� </w:t>
      </w:r>
      <w:r>
        <w:rPr/>
        <w:t>Hidden/System/Readonly ��</w:t>
      </w:r>
      <w:r>
        <w:rPr/>
        <w:t>ਡ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J&lt;H,S,R&gt; = �� ��</w:t>
      </w:r>
      <w:r>
        <w:rPr/>
        <w:t xml:space="preserve">᪨஢��� </w:t>
      </w:r>
      <w:r>
        <w:rPr/>
        <w:t>Hidden/System/Readonly ��</w:t>
      </w:r>
      <w:r>
        <w:rPr/>
        <w:t>ਡ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[b,c,d,e,n,p,s,r,t] = �</w:t>
      </w:r>
      <w:r>
        <w:rPr/>
        <w:t>뤠�� ���</w:t>
      </w:r>
      <w:r>
        <w:rPr/>
        <w:t xml:space="preserve">ଠ�� � </w:t>
      </w:r>
      <w:r>
        <w:rPr/>
        <w:t>䠩��� � ��娢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 (Brief listing) - ���⪨� </w:t>
      </w:r>
      <w:r>
        <w:rPr/>
        <w:t>ᯨ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(show Comments) - �</w:t>
      </w:r>
      <w:r>
        <w:rPr/>
        <w:t>뢮���� ���</w:t>
      </w:r>
      <w:r>
        <w:rPr/>
        <w:t>ଠ�� 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(sort by)       - ���</w:t>
      </w:r>
      <w:r>
        <w:rPr/>
        <w:t>஢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(Date) -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(Ext)  - �� ���</w:t>
      </w:r>
      <w:r>
        <w:rPr/>
        <w:t>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 (Name) -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 (Percentage) - �� ��</w:t>
      </w:r>
      <w:r>
        <w:rPr/>
        <w:t xml:space="preserve">業�� </w:t>
      </w:r>
      <w:r>
        <w:rPr/>
        <w:t>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 (Size) - �� </w:t>
      </w:r>
      <w:r>
        <w:rPr/>
        <w:t>ࠧ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 (sort Reverse) - ���</w:t>
      </w:r>
      <w:r>
        <w:rPr/>
        <w:t>஢��� � ���⭮� ���</w:t>
      </w:r>
      <w:r>
        <w:rPr/>
        <w:t>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 (Technical (long) listing) - �</w:t>
      </w:r>
      <w:r>
        <w:rPr/>
        <w:t>뤠�� �孨���� ���</w:t>
      </w:r>
      <w:r>
        <w:rPr/>
        <w:t>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������ ���⨭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.</w:t>
      </w:r>
      <w:r>
        <w:rPr/>
        <w:t xml:space="preserve">䠩�  </w:t>
      </w:r>
      <w:r>
        <w:rPr/>
        <w:t>= ��� ��</w:t>
      </w:r>
      <w:r>
        <w:rPr/>
        <w:t>娢���� 䠩��</w:t>
      </w:r>
      <w:r>
        <w:rPr/>
        <w:t>.  ����</w:t>
      </w:r>
      <w:r>
        <w:rPr/>
        <w:t xml:space="preserve">७�� �� </w:t>
      </w:r>
      <w:r>
        <w:rPr/>
        <w:t xml:space="preserve">㬮�砭�� </w:t>
      </w:r>
      <w:r>
        <w:rPr/>
        <w:t>-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䠩��</w:t>
      </w:r>
      <w:r>
        <w:rPr/>
        <w:t xml:space="preserve">...  = ����� </w:t>
      </w:r>
      <w:r>
        <w:rPr/>
        <w:t xml:space="preserve">䠩��� ��� </w:t>
      </w:r>
      <w:r>
        <w:rPr/>
        <w:t>ᦠ��</w:t>
      </w:r>
      <w:r>
        <w:rPr/>
        <w:t>. ����</w:t>
      </w:r>
      <w:r>
        <w:rPr/>
        <w:t xml:space="preserve">᪠���� ᨬ���� </w:t>
      </w:r>
      <w:r>
        <w:rPr/>
        <w:t>*,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</w:t>
      </w:r>
      <w:r>
        <w:rPr/>
        <w:t xml:space="preserve">㬮�砭�� </w:t>
      </w:r>
      <w:r>
        <w:rPr/>
        <w:t xml:space="preserve">- ��� </w:t>
      </w:r>
      <w:r>
        <w:rPr/>
        <w:t>䠩�� � ⥪�饩 ��</w:t>
      </w:r>
      <w:r>
        <w:rPr/>
        <w:t>४�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</w:t>
      </w:r>
      <w:r>
        <w:rPr/>
        <w:t xml:space="preserve">ᯨ᮪   </w:t>
      </w:r>
      <w:r>
        <w:rPr/>
        <w:t xml:space="preserve">= ��� </w:t>
      </w:r>
      <w:r>
        <w:rPr/>
        <w:t>䠩��</w:t>
      </w:r>
      <w:r>
        <w:rPr/>
        <w:t xml:space="preserve">, </w:t>
      </w:r>
      <w:r>
        <w:rPr/>
        <w:t>ᮤ�ঠ</w:t>
      </w:r>
      <w:r>
        <w:rPr/>
        <w:t xml:space="preserve">饣� ����� 䠩��� ��� </w:t>
      </w:r>
      <w:r>
        <w:rPr/>
        <w:t>ᦠ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ᬮ�� � �</w:t>
      </w:r>
      <w:r>
        <w:rPr/>
        <w:t>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⪮� ���</w:t>
      </w:r>
      <w:r>
        <w:rPr/>
        <w:t xml:space="preserve">ᠭ�� �ணࠬ�� </w:t>
      </w:r>
      <w:r>
        <w:rPr/>
        <w:t>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UNZIP [��</w:t>
      </w:r>
      <w:r>
        <w:rPr/>
        <w:t>樨</w:t>
      </w:r>
      <w:r>
        <w:rPr/>
        <w:t>] ���.</w:t>
      </w:r>
      <w:r>
        <w:rPr/>
        <w:t xml:space="preserve">䠩� </w:t>
      </w:r>
      <w:r>
        <w:rPr/>
        <w:t>[�:���.����\] [</w:t>
      </w:r>
      <w:r>
        <w:rPr/>
        <w:t>䠩��</w:t>
      </w:r>
      <w:r>
        <w:rPr/>
        <w:t>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ᠭ�� ��</w:t>
      </w:r>
      <w:r>
        <w:rPr/>
        <w:t>権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[m] = �</w:t>
      </w:r>
      <w:r>
        <w:rPr/>
        <w:t>뢮���� 䠩�� �� �</w:t>
      </w:r>
      <w:r>
        <w:rPr/>
        <w:t xml:space="preserve">࠭ </w:t>
      </w:r>
      <w:r>
        <w:rPr/>
        <w:t>(m - � ����</w:t>
      </w:r>
      <w:r>
        <w:rPr/>
        <w:t>প�� �� ���������� �࠭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 = ���</w:t>
      </w:r>
      <w:r>
        <w:rPr/>
        <w:t xml:space="preserve">஢��� </w:t>
      </w:r>
      <w:r>
        <w:rPr/>
        <w:t>楫��⭮��� ��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d = </w:t>
      </w:r>
      <w:r>
        <w:rPr/>
        <w:t>ᮧ������ ��४�ਨ</w:t>
      </w:r>
      <w:r>
        <w:rPr/>
        <w:t xml:space="preserve">, </w:t>
      </w:r>
      <w:r>
        <w:rPr/>
        <w:t>㪠����� � ��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 = �������� ��</w:t>
      </w:r>
      <w:r>
        <w:rPr/>
        <w:t>業������� ���</w:t>
      </w:r>
      <w:r>
        <w:rPr/>
        <w:t>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 = �</w:t>
      </w:r>
      <w:r>
        <w:rPr/>
        <w:t>ᯠ���</w:t>
      </w:r>
      <w:r>
        <w:rPr/>
        <w:t xml:space="preserve">뢠�� ⮫쪮 ����� ���� 䠩�� </w:t>
      </w:r>
      <w:r>
        <w:rPr/>
        <w:t>(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 = ������ �������</w:t>
      </w:r>
      <w:r>
        <w:rPr/>
        <w:t>騥 ���������� 䠩�� � ��室��� ��</w:t>
      </w:r>
      <w:r>
        <w:rPr/>
        <w:t>४�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q = </w:t>
      </w:r>
      <w:r>
        <w:rPr/>
        <w:t xml:space="preserve">ࠧ���� </w:t>
      </w:r>
      <w:r>
        <w:rPr/>
        <w:t>ANSI-�������</w:t>
      </w:r>
      <w:r>
        <w:rPr/>
        <w:t>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&lt;��</w:t>
      </w:r>
      <w:r>
        <w:rPr/>
        <w:t>஫�</w:t>
      </w:r>
      <w:r>
        <w:rPr/>
        <w:t>&gt; = �</w:t>
      </w:r>
      <w:r>
        <w:rPr/>
        <w:t>ᯠ���</w:t>
      </w:r>
      <w:r>
        <w:rPr/>
        <w:t>뢠�� �� ��</w:t>
      </w:r>
      <w:r>
        <w:rPr/>
        <w:t>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[a,b,c][1,2,3] = �</w:t>
      </w:r>
      <w:r>
        <w:rPr/>
        <w:t>뤠�� �� �</w:t>
      </w:r>
      <w:r>
        <w:rPr/>
        <w:t>ਭ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(Asc mode) - � ⥪�⮢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(Bin mode) - � ����</w:t>
      </w:r>
      <w:r>
        <w:rPr/>
        <w:t>筮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(Com port) [����� ����] - ��᫥����⥫�� ���� �����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j&lt;H,S,R&gt; = �⪫���� ��</w:t>
      </w:r>
      <w:r>
        <w:rPr/>
        <w:t xml:space="preserve">᪨஢�� </w:t>
      </w:r>
      <w:r>
        <w:rPr/>
        <w:t>Hidden/System/Readonly ��</w:t>
      </w:r>
      <w:r>
        <w:rPr/>
        <w:t>ਡ�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�</w:t>
      </w:r>
      <w:r>
        <w:rPr/>
        <w:t>६� �ᯠ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J&lt;H,S,R&gt; = �� �⪫���� ��</w:t>
      </w:r>
      <w:r>
        <w:rPr/>
        <w:t xml:space="preserve">᪨஢�� </w:t>
      </w:r>
      <w:r>
        <w:rPr/>
        <w:t>Hidden/System/Readonly ��</w:t>
      </w:r>
      <w:r>
        <w:rPr/>
        <w:t>ਡ�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[b,c,d,e,n,p,s,r] = �</w:t>
      </w:r>
      <w:r>
        <w:rPr/>
        <w:t>뤠�� ���</w:t>
      </w:r>
      <w:r>
        <w:rPr/>
        <w:t xml:space="preserve">ଠ�� � </w:t>
      </w:r>
      <w:r>
        <w:rPr/>
        <w:t>䠩��� � ��娢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(Brief listing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(sort by) - ���</w:t>
      </w:r>
      <w:r>
        <w:rPr/>
        <w:t>஢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(Crc) - �� ����</w:t>
      </w:r>
      <w:r>
        <w:rPr/>
        <w:t>஫</w:t>
      </w:r>
      <w:r>
        <w:rPr/>
        <w:t>쭮� �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(Date) -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(Ext) - �� ���</w:t>
      </w:r>
      <w:r>
        <w:rPr/>
        <w:t>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(Name) -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(Percentage) - �� ��</w:t>
      </w:r>
      <w:r>
        <w:rPr/>
        <w:t xml:space="preserve">業�� </w:t>
      </w:r>
      <w:r>
        <w:rPr/>
        <w:t>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 (Size) - �� </w:t>
      </w:r>
      <w:r>
        <w:rPr/>
        <w:t>ࠧ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(sort Reverse) - ���</w:t>
      </w:r>
      <w:r>
        <w:rPr/>
        <w:t xml:space="preserve">஢��� � ���⭮� </w:t>
      </w:r>
      <w:r>
        <w:rPr/>
        <w:t>(�</w:t>
      </w:r>
      <w:r>
        <w:rPr/>
        <w:t>뢠�饬</w:t>
      </w:r>
      <w:r>
        <w:rPr/>
        <w:t>) ���</w:t>
      </w:r>
      <w:r>
        <w:rPr/>
        <w:t>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.</w:t>
      </w:r>
      <w:r>
        <w:rPr/>
        <w:t xml:space="preserve">䠩�  </w:t>
      </w:r>
      <w:r>
        <w:rPr/>
        <w:t>= ��� ��</w:t>
      </w:r>
      <w:r>
        <w:rPr/>
        <w:t>娢���� 䠩��</w:t>
      </w:r>
      <w:r>
        <w:rPr/>
        <w:t>.  ����</w:t>
      </w:r>
      <w:r>
        <w:rPr/>
        <w:t xml:space="preserve">७�� �� </w:t>
      </w:r>
      <w:r>
        <w:rPr/>
        <w:t xml:space="preserve">㬮�砭�� </w:t>
      </w:r>
      <w:r>
        <w:rPr/>
        <w:t>-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䠩��</w:t>
      </w:r>
      <w:r>
        <w:rPr/>
        <w:t xml:space="preserve">...  = ����� </w:t>
      </w:r>
      <w:r>
        <w:rPr/>
        <w:t>䠩��� ��� �</w:t>
      </w:r>
      <w:r>
        <w:rPr/>
        <w:t>ᯠ�����</w:t>
      </w:r>
      <w:r>
        <w:rPr/>
        <w:t>. ����</w:t>
      </w:r>
      <w:r>
        <w:rPr/>
        <w:t xml:space="preserve">᪠���� ᨬ���� </w:t>
      </w:r>
      <w:r>
        <w:rPr/>
        <w:t>*,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</w:t>
      </w:r>
      <w:r>
        <w:rPr/>
        <w:t xml:space="preserve">㬮�砭�� </w:t>
      </w:r>
      <w:r>
        <w:rPr/>
        <w:t xml:space="preserve">- ��� </w:t>
      </w:r>
      <w:r>
        <w:rPr/>
        <w:t>䠩�� ��娢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:���.����\ = ���</w:t>
      </w:r>
      <w:r>
        <w:rPr/>
        <w:t>ன�</w:t>
      </w:r>
      <w:r>
        <w:rPr/>
        <w:t>⢮:��</w:t>
      </w:r>
      <w:r>
        <w:rPr/>
        <w:t xml:space="preserve">室��� ���� </w:t>
      </w:r>
      <w:r>
        <w:rPr/>
        <w:t>(�</w:t>
      </w:r>
      <w:r>
        <w:rPr/>
        <w:t>㤠 �</w:t>
      </w:r>
      <w:r>
        <w:rPr/>
        <w:t>ந�</w:t>
      </w:r>
      <w:r>
        <w:rPr/>
        <w:t>室�� �</w:t>
      </w:r>
      <w:r>
        <w:rPr/>
        <w:t>ᯠ�����</w:t>
      </w:r>
      <w:r>
        <w:rPr/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