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ниги выпуска 8 диска "КонсультантПлюс: Высшая школ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есеннему семестру 200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ременные учебники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й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ниг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ufrieva_1_1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Л.П. Международное частное право. Общая часть, том 1, М., Издательство БЕК, 2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ufrieva_1_2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Л.П. Международное частное право. Особенная часть, том 2, М., Издательство БЕК, 2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ufrieva_1_3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Л.П. Международное частное право. Трансграничные банкротства. Международный коммерческий арбитраж. Международный гражданский процесс. Том 3 М., Издательство БЕК 20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dnikov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ников Н.Г. Уголовное право. Общая и Особенная части Учебник для вузов, М.: ОАО «Издательский дом “Городец”», 20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zyrin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ин А.Н. "Налоговый процесс. Учебное пособие", Центр публично-правовых исследований,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netzova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Ф. Проблемы квалификации преступлений. Лекции по спецкурсу "Основы квалификации преступлений", М.: ОАО «Издательский дом “Городец”», 2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hin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 А. В. Теория государства и права: учеб., М. : Маркет ДС, 2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iy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й В.Ф. Международные стандарты учета и финансовой отчетности,  М.: Инфра-М, 2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ushnikov_1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шников М.К. Гражданский процесс: Учебник. 2-е изд., перераб. и доп., М.: ОАО «Издательский дом “Городец”», 2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ushnikov_2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шников М.К. Практикум по гражданскому процессу, М.: ОАО «Издательский дом “Городец”», 2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ushnikov_3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шников М.К. Арбитражный процесс. Учебник, М.: ОАО «Издательский дом “Городец”», 2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bukova_elkin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кова С.Г., Элькин В.Д. Основы правовой информатики, М, Контракт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ассические учебники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37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й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ниг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barov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баров Ю.С. Гражданское право. Общая часть, 1897-189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tyakovskiy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яковский Б.А. Социальные науки и право. Очерки по методологии соцальных наук и общей теории права, М., Издание М. и С. Сабашниковых, 192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 А.Ф. Судебные речи. Издание 4-ое, СПб., Типография Суворина, 190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kiy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цкий И.Б., Перетерский И.С. Римское частное право. Учебник,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beckoy.pd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ой Е.Н. Лекции по энциклопедии права, М., Товарищество типографии Мамонтова, 19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7:00Z</dcterms:created>
  <dc:creator>RUM-KiselevKV</dc:creator>
  <dc:description/>
  <cp:keywords/>
  <dc:language>en-US</dc:language>
  <cp:lastModifiedBy>News-KuznetsovaIB</cp:lastModifiedBy>
  <dcterms:modified xsi:type="dcterms:W3CDTF">2007-11-21T12:27:00Z</dcterms:modified>
  <cp:revision>20</cp:revision>
  <dc:subject/>
  <dc:title>Абдулаев М</dc:title>
</cp:coreProperties>
</file>