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lang w:val="en-US"/>
        </w:rPr>
      </w:pPr>
      <w:r>
        <w:rPr/>
        <w:t>WinRAR 3.30</w:t>
      </w:r>
    </w:p>
    <w:p>
      <w:pPr>
        <w:pStyle w:val="Heading3"/>
        <w:spacing w:before="0" w:after="0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Русская версия.</w:t>
      </w:r>
    </w:p>
    <w:p>
      <w:pPr>
        <w:pStyle w:val="TextBody"/>
        <w:ind w:firstLine="567"/>
        <w:rPr/>
      </w:pPr>
      <w:r>
        <w:rPr/>
        <w:t>Это мощный архиватор, обеспечивающий полную поддержку архивов RAR и ZIP, а также распаковку архивов ARJ, CAB, LZH, ACE, TAR, GZ, UUE, BZ2, JAR. Среди отличительных особенностей WinRAR: высокоэффективное сжатие, поддержка многотомных архивов, шифрование, SFX-модули для создания автономных самораспаковывающихся архивов, возможности резервного коп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6:00Z</dcterms:created>
  <dc:creator>Non</dc:creator>
  <dc:description/>
  <dc:language>en-US</dc:language>
  <cp:lastModifiedBy>Non</cp:lastModifiedBy>
  <dcterms:modified xsi:type="dcterms:W3CDTF">2007-04-19T18:17:00Z</dcterms:modified>
  <cp:revision>1</cp:revision>
  <dc:subject/>
  <dc:title>WinRAR 3</dc:title>
</cp:coreProperties>
</file>