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Билл - гей. Тс</w:t>
      </w:r>
      <w:r>
        <w:rPr/>
        <w:t>c</w:t>
      </w:r>
      <w:r>
        <w:rPr>
          <w:lang w:val="ru-RU"/>
        </w:rPr>
        <w:t>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лекательные женщины отвлекаю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оели критические дни - смени пол !!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пись к рисунку: "Жопа. Вид спереди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семи нянек... четырнадцать сисек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колько водки не бери,все равно два раза бегать! </w:t>
      </w:r>
      <w:r>
        <w:rPr/>
        <w:t>(мудрость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делался легким испуг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мь раз отпей - один раз отлей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сто клизмы изменить нельз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ушкам не хватает женственности, а женщинам - девствен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ульптурная группа: Геракл, разрывающий пасть писающему мальчику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нач</w:t>
      </w:r>
      <w:r>
        <w:rPr/>
        <w:t>o</w:t>
      </w:r>
      <w:r>
        <w:rPr>
          <w:lang w:val="ru-RU"/>
        </w:rPr>
        <w:t>к на 150-килограмовом мужике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гресс сделал розетки недоступными большинству детей, - умирают самые одаренны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Жена моего друга для меня не женщина... </w:t>
      </w:r>
      <w:r>
        <w:rPr/>
        <w:t>H</w:t>
      </w:r>
      <w:r>
        <w:rPr>
          <w:lang w:val="ru-RU"/>
        </w:rPr>
        <w:t>о если она хорошенькая . . . он мне не друг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ьянству - бой ! Блядству - хуй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вь - это торжество воображения над интеллект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ве вещи ненавижу - рассизм и негр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ю ночь ты не смыкала ног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 надо иметь друзей - с друзьями надо дружить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Весна покажет кто где срал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дка "Буратино"... Почувствуйте себя дровами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диночество- это когда есть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, а письма присылает только сервер рассылки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абу с возу! Кобылу - в поз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пись на водочной этикетке: "Перед злоупотреблением охладить"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>
          <w:lang w:val="ru-RU"/>
        </w:rPr>
        <w:t xml:space="preserve">сли человек по-настоящему хочет жить, то медицина бессильн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утром жена с Вами не разговаривает - значит, пьянка удалась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у вас возникли проблемы с женой - надо кончать с подруг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жденный ползать на голову не нагади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 Парижа до Находки с водкой лучше, чем без водк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Доктор, я жить буду? - А смысл 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бъявления в аэропорту : - Хотел совершить посадку самолет выполнявший рейс №13..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пись в туалете: Ничего хорошего из тебя не выйде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рокер от пэйджера недалеко пада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пло ли тебе, девица? Тепло ли тебе, синяя?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ъявление: Лечу бесплодие методом ты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а - полная противоположность собаке. Собака все понимает, но ничего сказать не може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чера стоял,а ты пришла сегодн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смотря на то, что уже несколько миллионов лет женщина живет рядом с человеком, в ее поведении и образе жизни остается еще много загадочного и непонятног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вменяемая женщина - женщина, которая в конце полового акта кричит "Не в меня!!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посеешь - потом хрен найдеш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пойман, не кайф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, когда ты разговариваешь с Богом - это названо молитвой, а когд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ог с тобой - шизофренией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решишь тряхнуть стариной, смотри, чтобы он не отвалился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, что есть хорошего в жизни, либо незаконно, либо аморально, либо ведет к ожирению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жизни каждого мужчины наступает период, когда чистые носки проще купи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про старуху бывает порнух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льцин Мандел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переполненом автобусе: Простите, мужчина, вас не затруднит моя жоп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 несоблюдения техники безопасности, человек может не только умереть, но и родит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н говорит, что это было в экстазе, а я точно помню, что в сарае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женщине все должно быть прекрасно - не суйте в нее что попало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НОГАМ ТЕКЛО, А В РОТ НЕ ПОПАЛ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нолюб - ... но многоеб!(с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ческая глупость дает представление о бесконечност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- В чем заключается многозадачность </w:t>
      </w:r>
      <w:r>
        <w:rPr/>
        <w:t>Windows</w:t>
      </w:r>
      <w:r>
        <w:rPr>
          <w:lang w:val="ru-RU"/>
        </w:rPr>
        <w:t>95? - Она глючит и работает одновременн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рошая болезнь склероз: Ничего не болит, и каждый день -- новости.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lang w:val="ru-RU"/>
        </w:rPr>
        <w:t>пасибо в кровать не положиш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нятся людям неспроста эрогенные мест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Вы пригласили девушку на танец, и она согласилась... Не радуйтесь: вначале Вам всё-таки придётся потанцев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больше выпьет комсомолец - тем меньше выпьет хулиган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род не роскошь - а средство обогащения. Правительств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 правил хорошего тона: "..Когда делают минет - не щелкают зубами..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жно ли назвать член устройством ВВОДА/ВЫВОД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а хочет многого, но от одного мужчины, а мужчина хочет одного, но от многих женщ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тебе есть одна хорошая черта: которая делит жопу попал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астолюбивая женщи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рить вредно, пить противно, а умирать здоровым жалк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пись под стоп-краном в поезде метро: Если ехать стало лень, дерни эту поебен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 в университетах не кончали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чужой роток не расстегай порток!</w:t>
      </w:r>
    </w:p>
    <w:p>
      <w:pPr>
        <w:pStyle w:val="Normal"/>
        <w:numPr>
          <w:ilvl w:val="0"/>
          <w:numId w:val="1"/>
        </w:numPr>
        <w:rPr/>
      </w:pPr>
      <w:r>
        <w:rPr/>
        <w:t>Win</w:t>
      </w:r>
      <w:r>
        <w:rPr>
          <w:lang w:val="ru-RU"/>
        </w:rPr>
        <w:t>95 как самолет - тошнит, а выйти некуд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енита, бля, комед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когда не бей лежачего, ведь он может вст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мблема Серп и Молот. Коси и Забивай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 рекламы шампуня:Раньше мои волосы были сухими и безжизненными,а теперь они сырые и шевеля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ртина: "Иван Грозный делает контрольный выстрел"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швец, и жнец, да и вообще пиздец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мое удивительное в поп-певцах, что ртом они поют точно так же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ежо питание, да сериться с трудо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на своей груди пригреешь, то всю жизнь шипеть и буд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делать женщину счастливой очень легко. Только дорог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чего так не согревает душу, как холодное пив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 ошибках учатся, после ошибок - лечатся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вопрос анкеты "Семейное положение:...." гордо написал - "Сверху"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правительству нужен новый толчок... (Б.Н. Ельцин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 стиральной машине: ядрена </w:t>
      </w:r>
      <w:r>
        <w:rPr/>
        <w:t>BOSH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пьешь, нужно знать меру. Иначе можно выпить меньш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щеизвестно, что человек может вечно смотреть на три вещи: как горит огонь,как течет вода и как работает другой челове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лаю вам моря удачи и дачи у мор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болтай ерундой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нь пропал не зр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 сам пиздец своего счасть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 с тобой одной жопы ягодиц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ст про женщин: Не так хорошо с Вами, как плохо без Вас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ольшая аэрозольная надпись на роддоме :" Эге-гей,..залётные!!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есть на ночь молоко с огурцами, то ваша финская сантехника быстрее окупится!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жин был отменный, особенно хозяйке удался майонез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 у  мужчин зимой ноги мерзнут, а у женщин нет??? Потому что у мужчин подогрев хуевый, а у женщин пиздаты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ьяный русский хакер практически </w:t>
        <w:tab/>
        <w:t>непобедим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ая крыша не любит быстрой езды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т ничего хуже, чем обманывать женщину... Но нет ничего приятнее когда это получае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песок на зубах, чем иней на яйцах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ука, родившаяся на стыке математики и кибернетики - кибенимати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платил налоги,спи спокойно.(Надпись на надгробии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мужчине плохо - он ищет женщину. Когда мужчине хорошо - он ищет еще одн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нарочное зачат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едуя закону бутерброда, можно сделать вывод, что если бутерброд намазать с двух сторон, то он повиснет в воздух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олько Вашему сорванцу? Шестнадцать? Да, аборт делать уже поздн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враг не сдается, его перезагружаю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кидайте бычки в писсуары, мы же не ссым в ваши пепельниц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ВУ топтать - это вам не с ДЖОЙСТИКОМ баловаться 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Шоб вы так жили, как прибедняетес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так коротка! Потерпи чуть-чут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ул такой сильный ветер, что сигареты выворачивало вместе с зубами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не работай - всегда найдётся козёл, который работает меньше, а получает больш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ишка на сервер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ипломат — это человек, который может послать вас на ху@ таким образом, что вы с предвкушением будете ждать путешеств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форизм в защиту супружеской верности(в ответ на №10 за 2 июня): "От частой смены дырок любой гвоздь согнется.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жена перестала трахать тебе мозги - насторожись, ибо наверняка кто-то начал трахать твою жен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ньше будешь в интернете - здоровее будут дети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ая жизнь начинается с конц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х#й в руке, чем п#@да на горизонте 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быть первой Майей, чем восьмой Мартой!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кция - не эрекция. Отложим. (Студенческая мудрость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икогда с деньгами не бывает так хорошо, как плохо бывает без них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езные Хоз.Советы : Помойное ведро следует выносить, когда запах от него будет не выносимым . Что бы молоко не убежало, покрепче привяжи корову Обувь будет носиться значительно дольше, если не покупать новую. Закипевший чайник будет свистеть громче, если на него посадить кого-нить из домашних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заебу, так забрызга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вы взглянули в зеркало, но никого там не обнаружили- вы неотразимы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колько живу, не могу понять двух вещей: откуда пыль берется и куда деньги деваются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варищи солдаты, песню надо орать так, чтобы мышцы на жопе дрожа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и быстрей - подушка нуж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сделать и жалеть, чем жалеть что не сделе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так я вас любил, как вы стонали !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в имени тебе моем, ты оцени груди объе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лес такой загадочный, а слез такой задумчивы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дый человек имеет право на лев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"Голубой бежит - вагон качается ...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дая женщина достойна секса, но не каждая - дважд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русалка ноги раздвине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аба взводу - полковой кобыле легч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упредительный выстрел в голов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еромантия - название презерватива в древней Гре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чешь завести друзей-- заведи их подальше. Иван Сусан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жили они долго и част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Щель оправдывает средст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вь с первого взбляд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ыло бы желание, остальное встане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кретарша должна знать и хорошо выполнять три команды- "сидеть", "лежать" и "факс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ти на заднем сидении приводят к несчастному случаю, несчастный случай на заднем сидении приводит к детям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екоторых язык до Киева доводит, а некоторых - до оргазм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де совок - там и мусор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ажу отцу, чтоб впредь предохранялс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зопасный секс тот, который не приводит к женитьб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плохо, чем никог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ж это за пьянка, если на следующий день не стыдно!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игнал </w:t>
      </w:r>
      <w:r>
        <w:rPr/>
        <w:t>SOS</w:t>
      </w:r>
      <w:r>
        <w:rPr>
          <w:lang w:val="ru-RU"/>
        </w:rPr>
        <w:t xml:space="preserve"> начинающая радистка поняла превратн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вы нашли у себя четыре яйца и два хуя - не обольщайтесь, вас просто ебут в задниц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Программисты не умирают...они теряют памят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селерация: то, что было нашим отцам по плечу, то нам по ху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лесу было накурено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На вопрос "Что вы здесь делаете?" </w:t>
      </w:r>
      <w:r>
        <w:rPr/>
        <w:t>72% респондентов ответили отрицательн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очень кстати - тут у нас развра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 импотенции ещё ни кто не умирал,правда ни кто и не рождал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жчине гораздо проще разорвать двадцатилетнюю связь, чем связь с двадцатилетн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ушка не блядь, - она просто расслабилас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не бы немного терпения. ПРЯМО СЕЙЧАС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 банальной сексуальной ориент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ни жили долго и счастливо, и умерли в один день. Супруги Розенберг. Всемирная история. Банк Империал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б'явление в публичном доме: "Для абонентов сети </w:t>
      </w:r>
      <w:r>
        <w:rPr/>
        <w:t>GSM</w:t>
      </w:r>
      <w:r>
        <w:rPr>
          <w:lang w:val="ru-RU"/>
        </w:rPr>
        <w:t xml:space="preserve"> - 10 секунд бесплатно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молчать молчать и слыть идиотом, чем заговорить и развеять все сомн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ногие возмущаются, что руские слишком часто ругаются мат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т, это американцы ругаются матом, а мы им РАЗГОВАРИВАЕ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рошо зафиксированный пациент в анастезии не нуждаетс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люди делятся на две категори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вые не знают кто такой Билл Гейтс, а вторые его не любя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жопу раненый джигит далеко не убежи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вь за деньги обходится дешевл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кс - это наследственное. Если ваши родители сексом не занимались, то ваши шансы заняться им ничтож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на девочка имела счастье. Счастье тоже в долгу не осталос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олько дерьма, аж в голове не укладываетс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выше интеллект, тем ниже поцелу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ъешьте с утра живую жабу, и ничего худшего в этот день с Вами уже не случи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 знаний еще никто не умирал, но рисковать не стои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дый человек - сам пи@дец своего счасть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грофил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меньше женщину мы любим, тем больше устает рук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Есть такой город - </w:t>
      </w:r>
      <w:r>
        <w:rPr/>
        <w:t>ASS</w:t>
      </w:r>
      <w:r>
        <w:rPr>
          <w:lang w:val="ru-RU"/>
        </w:rPr>
        <w:t>-трахань ;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овет пользователям </w:t>
      </w:r>
      <w:r>
        <w:rPr/>
        <w:t>Windows</w:t>
      </w:r>
      <w:r>
        <w:rPr>
          <w:lang w:val="ru-RU"/>
        </w:rPr>
        <w:t xml:space="preserve"> - наебитесь терпени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первом курсе учится трудно первые несколько лет, потом будет легч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ви все полости покорны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лшебная палочка из русской сказки: махнешь три раза - и любое желание пропадае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ститутка берёт деньги не за то, что спит с тобой , а за то, что не смотря на это она не треплет тебе нерв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з труда не засунешь и туда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чковая змея - глис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я мама говаривала, что бог дал мужчине две головы, но крови так мало, что думать ими можно только по очеред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ла-была  обкновенная шведская семья: мама, папа, брат, сестра и Малыш, который хотел собак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ственность не порок, а половая безграмотн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веряю, но проверяюсь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Транскрипция </w:t>
      </w:r>
      <w:r>
        <w:rPr/>
        <w:t>MS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: [Майкрософт Интернет Испортил]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у свойствено ошибаться, и он пользуется этим свойством часто и с удовольствие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сорог плохо видит, но, при его весе, это не его бед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лесень размножается спорами. Не спорьте с плесенью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пля никотина убивает лошадь, а хомяка разрывает на кус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ывают такие секунды, когда все решают минуты. И длится это час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нансово-половой кризис: открываешь кошелек, а там ху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Вас любил - деревья гнулис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дет качок, бычаетс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"Грудь - это лицо женщины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девай и властвуй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у нас хорошо организовано, так это преступн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винность - это состояние, несовместимое с чувством глубокого удовлетвор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ть ли жизнь на Марсе, нет ли жизни на Марсе, зато там есть толстый-толстый слой шоколад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понимаю: жить с одной женщиной, но с одной и той же ?!…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"Другие не лучше" - надпись на зеркал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ом костей не пари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вь как костер, палку не кинешь потухн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есть то, что остаётся после того, когда забывается всё, чему нас учил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ишь кататься - катись к чёртовой матер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ы любят ушами, а мужчины - где приде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ушка, а вы владеете языком по-французски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хожу как-то из ресторана, а мнне какая-то сволочь на руку наступил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жопу трезвый студен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елло промахнулс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ышен денег громкий шелест - это лох пошел на нерес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ДЬБУ, КАК ЖЕНЩИНУ, СЛЕДУЕТ УДИВИТЬ ХОРОШИМ КОНЦОМ И ВНЕЗАПНЫМ ПОВОРОТ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олько государство не обманывай, своего все равно не верне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ворила мне мама: "Иди в гинекологи - всю жизнь руки в тепле будут."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ы</w:t>
      </w:r>
      <w:r>
        <w:rPr/>
        <w:t>p</w:t>
      </w:r>
      <w:r>
        <w:rPr>
          <w:lang w:val="ru-RU"/>
        </w:rPr>
        <w:t>ажение "</w:t>
      </w:r>
      <w:r>
        <w:rPr/>
        <w:t>p</w:t>
      </w:r>
      <w:r>
        <w:rPr>
          <w:lang w:val="ru-RU"/>
        </w:rPr>
        <w:t>адует глаз" п</w:t>
      </w:r>
      <w:r>
        <w:rPr/>
        <w:t>p</w:t>
      </w:r>
      <w:r>
        <w:rPr>
          <w:lang w:val="ru-RU"/>
        </w:rPr>
        <w:t>идумали циклоп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ственница ничем не лучше развратницы - обе, в сущности, думают об одном и том ж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"Моя хата - с краю, мой офис - в центре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ояла тихая Варфоломеевская ноч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удент не знает в двух случаях: либо еще не сдавал, либо уже сда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ру-то мы знаем, но разве ж её выпьешь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- Готово, мастер! -- Что готово? -- СЛОМАЛ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ответ на диснеевскую Анастасью Союзмультфильм приступил к выпуску пластилинового мультфильма "Джон Кеннеди"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нетемкин Поносец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соропровод - внутренняя связь в мили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имеете право хранить молчание. Все, что вы скажете, будет искажено и направлено против вас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а как парашют - в любой момент может отказать, поэтому всегда надо иметь запасной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емье и муж и жена равнаправны, особенно же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успела доярка сойти с трибуны, как на нее тотчас же влез председатель колхоз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Шампанское по-домашнему: водка под шипение же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Я ох?еваю, - сказала, надуваясь, пипись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ы, работа, нас не бойся, мы тебя не троне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ий способ избавиться от искушения - это поддаться ему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рой другому яму с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граниченность недалеких людей компенсируется неограниченностью их количеств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уче гор могут быть только яйц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ловеке все должно быть. (Паталогоанатом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зла не помню. Приходится записыв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ий мущина должен уметь постоять за себя и полежать за други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похожа на лестницу в курятнике - короткая и вся в дерьм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трая интеллектуальная недостаточн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прекрасна, удивительна, если выпить предварительн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же если тебя съели, у тебя есть два выход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ажи мне, кто я и я скажу тебе кто ты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хороших руках и х#й балалай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варищ, пройдемте для выяснения наличност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опошляй мою любовь своим согласие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гор могут быть только бабы, На которых еще не бывал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на никому не давала проход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чередь, увидев меня, весело завиляла хвост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пиздИ, и не пИздим буде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дь проще и люди на тебе оттяну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на его встречает с распростёртыми ... ногам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лат мясной "Ошибка сапёра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не работает, тот поломал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шёл, пощупал, полюбил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Афоризм в защиту супружеским изменам: " В одной и той-же дырке и гвоздь ржавеет ! </w:t>
      </w:r>
      <w:r>
        <w:rPr/>
        <w:t>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енрук: "Девушки за мной в подвал, я буду учить вас отдавать честь.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ронив свое достоинство, сделайте вид, что это не ваш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ротическй массаж. Телефон - 02.</w:t>
      </w:r>
    </w:p>
    <w:p>
      <w:pPr>
        <w:pStyle w:val="Normal"/>
        <w:numPr>
          <w:ilvl w:val="0"/>
          <w:numId w:val="1"/>
        </w:numPr>
        <w:rPr/>
      </w:pPr>
      <w:r>
        <w:rPr/>
        <w:t>Reset</w:t>
      </w:r>
      <w:r>
        <w:rPr>
          <w:lang w:val="ru-RU"/>
        </w:rPr>
        <w:t xml:space="preserve"> - не кнопка, а горькая необходимост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ина никак не заводилась. А он с детства мечтал завести себе машин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к сердцу путь закрыт‚ нужно в почки постуч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лупый пингвин робко прячет, Умный - смело достаё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шел, воткнул и заразилс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дал сессию - сдай посуд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личие мужа не относится к числу пороков, а вот наличие жены - существенный недостато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меньше женщину мы любим - тем больше времени для с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жен могут быть только жены, на которых еще не быва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меньше девушек мы любим, тем больше времени на со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шедшего выход затаптывают первы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ть еще похер в похеровницах!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что так не украшает женщину, как временное отсутствие муж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лер тоже вертолет. Только маленький ещ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А может вам еще </w:t>
      </w:r>
      <w:r>
        <w:rPr/>
        <w:t>password</w:t>
      </w:r>
      <w:r>
        <w:rPr>
          <w:lang w:val="ru-RU"/>
        </w:rPr>
        <w:t xml:space="preserve"> сказать?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ком не рождаются, раком - становятся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- это венерическая болезнь: передается половым путем и заканчивается летальн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Что такое шампанское ? - Жидкость для снятия женщи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ЖЕМЕСЯЧНИК "ЖЕНСКИЕ ДЕЛА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инни пух с голоду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анс одновременной игры в ящик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- это гонка, где каждый стремится вырваться вперёд, чтобы придти к финишу последн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ец-ужасен.Видно-гоноре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синица в руках, чем в каком-нибудь другом мес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жные проблемы всегда имеют простые, легкие для понимания неправильные реш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ше лезешь - дальше всуне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ерматазоид инженера Гари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Армию берут здоровых, а спрашивают, как с умны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да бы еще тебя на х@й послать 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истемная ошибка) </w:t>
      </w:r>
      <w:r>
        <w:rPr/>
        <w:t>user</w:t>
      </w:r>
      <w:r>
        <w:rPr>
          <w:lang w:val="ru-RU"/>
        </w:rPr>
        <w:t xml:space="preserve"> </w:t>
      </w:r>
      <w:r>
        <w:rPr/>
        <w:t>failure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чма гов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шка - это одноразовый эспанде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я всё всегда узнаю из задних уст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ина не роскошь. Роскошь- средства на её передвиж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чем о Вас, давайте о приятном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т,кто храпит,засыпает первым.(Примета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до 20 лет не женился, то потом уже ран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-дающаяся женщина! - это комплимент или оскорбление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Молодой </w:t>
      </w:r>
      <w:r>
        <w:rPr/>
        <w:t>Intel</w:t>
      </w:r>
      <w:r>
        <w:rPr>
          <w:lang w:val="ru-RU"/>
        </w:rPr>
        <w:t xml:space="preserve">-лигентный ММХ-процессор без вредных примочек воткнется надолго в </w:t>
      </w:r>
      <w:r>
        <w:rPr/>
        <w:t>Plug</w:t>
      </w:r>
      <w:r>
        <w:rPr>
          <w:lang w:val="ru-RU"/>
        </w:rPr>
        <w:t>&amp;</w:t>
      </w:r>
      <w:r>
        <w:rPr/>
        <w:t>Play</w:t>
      </w:r>
      <w:r>
        <w:rPr>
          <w:lang w:val="ru-RU"/>
        </w:rPr>
        <w:t xml:space="preserve"> </w:t>
      </w:r>
      <w:r>
        <w:rPr/>
        <w:t>motherboard</w:t>
      </w:r>
      <w:r>
        <w:rPr>
          <w:lang w:val="ru-RU"/>
        </w:rPr>
        <w:t xml:space="preserve"> с тремя портами вода-вывода за умеренную звуковую плат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кция пулевой стрельбы принимает заказы от насел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- это книга, а Армия - это 2 страницы, вырванные на самом интересном мес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чало положено... Конец поставлен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каждый киллер, кто быстро конча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нье - свет, а неученье - приятный полумрак (Надпись в раздевалке школьного спортзала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рошо, когда собака — друг. Но когда друг — собака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Есть два волшебных напитка противоположного действия: "</w:t>
      </w:r>
      <w:r>
        <w:rPr/>
        <w:t>Smirn</w:t>
      </w:r>
      <w:r>
        <w:rPr>
          <w:lang w:val="ru-RU"/>
        </w:rPr>
        <w:t xml:space="preserve"> </w:t>
      </w:r>
      <w:r>
        <w:rPr/>
        <w:t>off</w:t>
      </w:r>
      <w:r>
        <w:rPr>
          <w:lang w:val="ru-RU"/>
        </w:rPr>
        <w:t>", отключающий клиента, и "</w:t>
      </w:r>
      <w:r>
        <w:rPr/>
        <w:t>Smirn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", пробуждающий его к новой жизн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нашем доме поселилися, замечательно сосе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Лукашенка беда - его "зайчик" упал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ньги приходят и уходят, и уходят, и уходя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рить вредно. А жить – противн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все то солнышко, что встае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ты рядом со мной, мой смысл наполняется жизнь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на голова хорошо - а всё тело лучш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стати, анальгин - очень эффективное противозачаточное. Способ применения - зажать таблетку между колен и не отпускать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уки есть-жены не надо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экипажа самолёта кончилось топливо... Пришлось лететь трезвыми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упа-чупс  -  мы научили мир сосат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чил - не кончил, протри монито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следует держать все яйца в одной мошонке. (Приписывают Ч.Норрису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притворяться импотентом было поздн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 мёртвом либо хорошо, либо ничего. Он мёртв. Хорош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стюм-тройка: пенсне, презерватив и галстук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жденный ползать, везде пролез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удовые Блудн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огда так начнешь тормозить, что остановиться не можеш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Человек с дружественным интерфейсом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можешь подобрать ключ к сердцу женщины?! Попробуй подобрать к другому мест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мело брошеный окурок может стать причиной пожар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вязи с отсутствием туалетной бумаги прошу завести в местах общего пользования книгу жалоб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, что женщине по душе, мужчине часто не по карман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а как тень: когда следуешь за ней - убегает, убегаешь от неё - следует за тоб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б можно было поехать в свадебное путешествие одному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дый мужчина имеет право налево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 любишь баб,не мучай орган!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каждой женщине есть изюминка. Но одной изюминкой сыт не буде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ткнись! Пломбы выпаду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ду, вижу: кто-то пить бросил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же пейджера не бить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пофеоз эмансипации: женщина-пидо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отерея - налог на людей, которые не сильны в математик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ходя гасите все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совесть чище, тем выше ее продажная стоимост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воем политическом мировоззрении, Герасим, возможно, был убежденным утопист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огда так хочется послать наше правительство на встречу пожеланиям трудящихс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“</w:t>
      </w:r>
      <w:r>
        <w:rPr>
          <w:lang w:val="ru-RU"/>
        </w:rPr>
        <w:t>Любовь?  Еще?!!!  Быть может... в дУше...”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знаешь где раком зимуют!</w:t>
      </w:r>
    </w:p>
    <w:p>
      <w:pPr>
        <w:pStyle w:val="Normal"/>
        <w:numPr>
          <w:ilvl w:val="0"/>
          <w:numId w:val="1"/>
        </w:numPr>
        <w:rPr>
          <w:color w:val="00FF00"/>
          <w:lang w:val="ru-RU"/>
        </w:rPr>
      </w:pPr>
      <w:r>
        <w:rPr>
          <w:color w:val="00FF00"/>
          <w:lang w:val="ru-RU"/>
        </w:rPr>
        <w:t>Лодка самым наглым образом приставала к берегу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сль им овладела, а он ее оплодотворил.</w:t>
      </w:r>
    </w:p>
    <w:p>
      <w:pPr>
        <w:pStyle w:val="Normal"/>
        <w:numPr>
          <w:ilvl w:val="0"/>
          <w:numId w:val="1"/>
        </w:numPr>
        <w:rPr>
          <w:color w:val="00FF00"/>
          <w:lang w:val="ru-RU"/>
        </w:rPr>
      </w:pPr>
      <w:r>
        <w:rPr>
          <w:color w:val="00FF00"/>
          <w:lang w:val="ru-RU"/>
        </w:rPr>
        <w:t>- Доктор, у меня голова кружится! - Сам виж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ликий русский художник Левитан родился в бедной еврейской семь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н - это лысый медведь с длинным нос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ись плавать с детства !!! И. Чапае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ъявление в деканате : "Всем неграм срочно сдать хвосты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Шаланды, полные фекалий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"Муж мне т</w:t>
      </w:r>
      <w:r>
        <w:rPr/>
        <w:t>a</w:t>
      </w:r>
      <w:r>
        <w:rPr>
          <w:lang w:val="ru-RU"/>
        </w:rPr>
        <w:t>к изменяет, т</w:t>
      </w:r>
      <w:r>
        <w:rPr/>
        <w:t>a</w:t>
      </w:r>
      <w:r>
        <w:rPr>
          <w:lang w:val="ru-RU"/>
        </w:rPr>
        <w:t>к изменяет, что я д</w:t>
      </w:r>
      <w:r>
        <w:rPr/>
        <w:t>a</w:t>
      </w:r>
      <w:r>
        <w:rPr>
          <w:lang w:val="ru-RU"/>
        </w:rPr>
        <w:t>же не зн</w:t>
      </w:r>
      <w:r>
        <w:rPr/>
        <w:t>a</w:t>
      </w:r>
      <w:r>
        <w:rPr>
          <w:lang w:val="ru-RU"/>
        </w:rPr>
        <w:t xml:space="preserve">ю, от кого у меня дети..."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поздно, чем ником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й бог каждому то, что имеют те, кто имеет НАС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нометражный филь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родная мудрость: Лучше пива от пуза, чем горб от работы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ифтер был упрям. Но и лифт умел постоять за себ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ше едешь -- никому не должен. (услышано от гаишника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сахар есть - так два куска, а на ху" сесть - пи"да узка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Ламер - это чайник, который считает что он круто заварен. </w:t>
      </w:r>
      <w:r>
        <w:rPr/>
        <w:t>(определение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жденный ползать летит недолг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обломилось в доме Смешански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 вагина, но реда кагорта (лат. Ни в пи#ду ни в красную армию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 что так не портит цель, как попада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д тем, как найти свою Елену Прекрасную, тебе, Иванушка, придется перецеловать еще много лягуше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арый друг лучше новых шлю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рипка - инструмент для услаждения человеческого уха посредством трения конского хвоста о внутренности кошк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олько Лен, сколько Зин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ончить начатое, заначить кончато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способен разбудить спящего - тот способен на любую подлость 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увство глубокого орального удовлетвор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иво утром не только вредно, но и полезн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личество разума на планете - величина постоянная. А население растет.</w:t>
      </w:r>
    </w:p>
    <w:p>
      <w:pPr>
        <w:pStyle w:val="Normal"/>
        <w:numPr>
          <w:ilvl w:val="0"/>
          <w:numId w:val="1"/>
        </w:numPr>
        <w:rPr>
          <w:color w:val="00FF00"/>
          <w:lang w:val="ru-RU"/>
        </w:rPr>
      </w:pPr>
      <w:r>
        <w:rPr>
          <w:color w:val="00FF00"/>
          <w:lang w:val="ru-RU"/>
        </w:rPr>
        <w:t>Я сегодня не такой, как вчера, А вчера я был совсем никакой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чужой лобок не раззевай роток!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рлсон залетел. Он ждал Малыш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ила деловой этики: Не думай Если думаешь - не говори Если думаешь и говоришь - не пиши Если думаешь, говоришь и пишешь - не подписывайся Если думаешь, говоришь, пишешь и подписывешься, то разбирайся сам со своими проблемам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Наших спортсменов вы легко узнаете по желтым трусам и голубым майкам, остальные лыжники одеты немного теплее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пьянствовал с моей рожей и помял ее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</w:t>
      </w:r>
      <w:r>
        <w:rPr/>
        <w:t>p</w:t>
      </w:r>
      <w:r>
        <w:rPr>
          <w:lang w:val="ru-RU"/>
        </w:rPr>
        <w:t>едлагаю вместо слова "куннилингус" упот</w:t>
      </w:r>
      <w:r>
        <w:rPr/>
        <w:t>p</w:t>
      </w:r>
      <w:r>
        <w:rPr>
          <w:lang w:val="ru-RU"/>
        </w:rPr>
        <w:t xml:space="preserve">еблять более подходящее по звучанию </w:t>
      </w:r>
      <w:r>
        <w:rPr/>
        <w:t>"лизинг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дар лицом в пах наотмаш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 - это звучит гордо, а обезьяна - перспективн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к добру искать черного добермана на охраняемом складе. Особенно если он там е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рузья приходят и уходят. Враги накапливаю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на нахмурила свой узенький лобок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сутствие закона не освобождает от ответственности за его несоблюдени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тарости человек может хорошо справляться с 2 вещам: Писать мемуары и марать писуар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пружеские узы так тяжелы, что их можно нести только вдвоем, а иногда и втрое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иноптики, как и саперы,ошибаются только один раз. Но каждый день. </w:t>
      </w:r>
    </w:p>
    <w:p>
      <w:pPr>
        <w:pStyle w:val="Normal"/>
        <w:numPr>
          <w:ilvl w:val="0"/>
          <w:numId w:val="1"/>
        </w:numPr>
        <w:rPr>
          <w:color w:val="00FF00"/>
          <w:lang w:val="ru-RU"/>
        </w:rPr>
      </w:pPr>
      <w:r>
        <w:rPr>
          <w:color w:val="00FF00"/>
          <w:lang w:val="ru-RU"/>
        </w:rPr>
        <w:t xml:space="preserve">Если хочешь жениться на умной, красивой и богатой - женись три раз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такую женщину угодить не прост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когда не устаёшь смотреть на горящий огонь, текущую воду и работу, которую делают за теб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залось бы безобидное словосочетание, а на самом деле ... "Актовый зал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урная голова ногам покоя не дает, дурная привычка - рукам.</w:t>
      </w:r>
    </w:p>
    <w:p>
      <w:pPr>
        <w:pStyle w:val="Normal"/>
        <w:numPr>
          <w:ilvl w:val="0"/>
          <w:numId w:val="1"/>
        </w:numPr>
        <w:rPr/>
      </w:pPr>
      <w:r>
        <w:rPr/>
        <w:t>Из сообщений DOSа: Change user and strike any key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оя Наташка ближе к тел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наше ненормальное время, любой нормальный человек ненормален уже тем, что он нормале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га  быстрее всего вырастают на лысин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за кого меня, дурака, принимает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йте студенту точку опоры и он усне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енный опыт похож на счастливую лотерею, купленную после тираж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зьми от жизни все. Но на всякий случай запомни, где бра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перник - это негодяй, которому нужно то, что и мне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 виде девушек сразу чувствовал себя подлецо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коро, бля, на бал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рошо жить на свете! Друг Свет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х, кто кушает мацу, узнаю я по лиц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чер для тех у кого за 3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ссимист изучает китайский язык, оптимист - английский, а реалист - автомат Калашнико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ты нашел на счастье подкову, значит кто-то другой недавно отбросил копы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что так не укрепляет веру в человека, как ПРЕДОПЛАТА (Из учебника по бизнесу (неопубликованного)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ЕСТЬ у нас чиста - мы ей не пользуемс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 может все, пока не начинает что-то дел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ин в поле не тракто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ошибки молодости приходится расплачиваться в аптечной касс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речь афоризм очень просто: выкрикни что-то о наболевшем, отсеки нецензурное и смени интонац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дуру можно и х.й сломать, несмотря на то, что это гидравлик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езвенник это человек с патологически бедной фантазией, он не может даже придумать повод выпит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пись в сортире НЕ ССЫ, ПРОРВЕМСЯ! подпись: ТРУБ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ет в конце тунеля - это всего лишь огни приближающегося поезд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девушку танцует, тот ее и ужинае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ве головы хорошо, а безопасный атом - лучш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ружба-дружбой,а ноги вроз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Ценная порода дерева - нихуясень</w:t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>
          <w:lang w:val="ru-RU"/>
        </w:rPr>
        <w:t>птимист верит, что мы живем в лучшем из миров. Пессимист боится, что так оно и е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лесу раздавался оргазм дровосека. (КВН, по-моему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болезни от нервов, один сифилис от удовольств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ой френд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усть моется тот, кому лень чесаться!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lang w:val="ru-RU"/>
        </w:rPr>
        <w:t>еГЕЕспособен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Мне не нужен </w:t>
      </w:r>
      <w:r>
        <w:rPr/>
        <w:t>InterNet</w:t>
      </w:r>
      <w:r>
        <w:rPr>
          <w:lang w:val="ru-RU"/>
        </w:rPr>
        <w:t xml:space="preserve">, я согласен на </w:t>
      </w:r>
      <w:r>
        <w:rPr/>
        <w:t>MiNet</w:t>
      </w:r>
      <w:r>
        <w:rPr>
          <w:lang w:val="ru-RU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Наш </w:t>
      </w:r>
      <w:r>
        <w:rPr/>
        <w:t>DOOM</w:t>
      </w:r>
      <w:r>
        <w:rPr>
          <w:lang w:val="ru-RU"/>
        </w:rPr>
        <w:t xml:space="preserve"> - Россия!</w:t>
      </w:r>
    </w:p>
    <w:p>
      <w:pPr>
        <w:pStyle w:val="Normal"/>
        <w:numPr>
          <w:ilvl w:val="0"/>
          <w:numId w:val="1"/>
        </w:numPr>
        <w:rPr>
          <w:color w:val="00FF00"/>
          <w:lang w:val="ru-RU"/>
        </w:rPr>
      </w:pPr>
      <w:r>
        <w:rPr>
          <w:color w:val="00FF00"/>
          <w:lang w:val="ru-RU"/>
        </w:rPr>
        <w:t>"Пока все нормально!" - думал падающий с десятого этажа, пролетая мимо третьег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убровский имел связь с Машей через дупл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один раз родить, чем каждый день бритьс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ише едешь - больше командировочных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й на ухо явно наступил медведь. Не пощадил он и остальные черты лица…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виги одних - это распизд"""во други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и долго бился головой о сапоги учаскового... из протокол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лесу раздувался прибор гомосе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ирные жители зверски расстреляли оккупант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блюйте под стол,там гост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т, я не хакер, просто плохо спал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днажды в студеную зимнюю </w:t>
      </w:r>
      <w:r>
        <w:rPr/>
        <w:t>пору,</w:t>
      </w:r>
      <w:r>
        <w:rPr>
          <w:lang w:val="ru-RU"/>
        </w:rPr>
        <w:t xml:space="preserve"> </w:t>
      </w:r>
      <w:r>
        <w:rPr/>
        <w:t xml:space="preserve">Гляжу! </w:t>
      </w:r>
      <w:r>
        <w:rPr>
          <w:lang w:val="ru-RU"/>
        </w:rPr>
        <w:t>Поднимается медленно 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ажи ка тетя, ты не даром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ыло бы о чем молчать, а уж что сказать - всегда найдетс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дился сам , помоги другом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будет по латыни "Нет предела человеческой глупости" ? Ответ: "Нон лимитус хоминус долбоебус"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сыт по горло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За чашкой </w:t>
      </w:r>
      <w:r>
        <w:rPr/>
        <w:t>NESCAFE</w:t>
      </w:r>
      <w:r>
        <w:rPr>
          <w:lang w:val="ru-RU"/>
        </w:rPr>
        <w:t xml:space="preserve"> даже самые сокровенные мечты превращаются в слова, а за бутылкой водки - они превращаются в действи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 двух зол я выбираю то, какое раньше не пробовал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желание шотландцу: семь футов под килто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оя совесть настолько чиста и прозрачна, что ее практически не видно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птимизм - это недостаток инфораци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пер от лопатки недалеко пада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 Что бы мы без Вас только не делали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роших людей много! Полезных мало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ё проходит...Но кое-что застрева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меру выпитая водка хороша в любых количества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с чем к нам зачем, тот от того и - того. А.Невски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лопамятность горцев уходит в то далекое время, когда первой обезьяне надавали по задниц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ньше сядешь, больше выпьеш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человека нельзя купить, то его можно прод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ряженному танку в дуло не смотря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 ждут великие тел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...Мыши плакали, кололись, но п</w:t>
      </w:r>
      <w:r>
        <w:rPr/>
        <w:t>p</w:t>
      </w:r>
      <w:r>
        <w:rPr>
          <w:lang w:val="ru-RU"/>
        </w:rPr>
        <w:t>одолжали ж</w:t>
      </w:r>
      <w:r>
        <w:rPr/>
        <w:t>p</w:t>
      </w:r>
      <w:r>
        <w:rPr>
          <w:lang w:val="ru-RU"/>
        </w:rPr>
        <w:t>ать кактус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раз потрогать, чем сто раз увидеть. Лучше раз выебать, чем сто раз потрог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знание закона не  избавляет от ответственности. Зато знание - запрост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жачего не бьют! ЕГО ТОПЧУТ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ожись девка большая и маленька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у пальцем не испорти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делаем наш мир зеленым - будем ебать лягушек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двумя зайцами погонишься - от егеря по морде получи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при взгляде на прекрасную обнаженную блондинку у вас не встает, - не верь глазам своим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всякий лось перекусит рельс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позвонил в дверь, но было занят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нул в тело - двигай смело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втомобильный: Лучше быть в 6 дома, чем пол шестого в морг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на ногах ногти, то на руках что рукти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нас каламбуром а мы вас - бурым кало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ного будешь жить - скоро состариш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пить водку маленькими стопочками, чем кидать дерьмо большою лопато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а за рулём - что обезьяна с гранат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сбиянки без конца трахаютс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- как телеграмма, короткая и с ошибкам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любом из нас спит гений. И с каждым днем все крепче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асковая телка двух дядек сосё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сильно мил не буде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рого яичко к международному женскому дню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 двух влюблённых один всегда оказывается стерв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урака ебать - только хуй тупит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лкоголизм не пропьеш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ило Руна: Если Вам все равно, где Вы находитесь, значит Вы не заблудилис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ажи мне кто такой Бил Гейтс и я скажу кто т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могу противостоять всему кроме искушени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бы носить очки - мало быть умным! Надо еще плохо видеть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есло-кончал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альшивоминетчиц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женщина как буря улеглас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ал вегитарианцем - перешел на травку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жчины! Не гоняйтесь за юбками! Вы не в Шотланди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 с ней дружили понемногу, потом она ушла. Я стал дружить од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больше я знаю людей, тем больше я люблю собак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"Товарищи! Товарищи!! Презерватив не резиновый!!!"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е надо заглядывать в будущее - зачем лишний раз себя расст</w:t>
      </w:r>
      <w:r>
        <w:rPr/>
        <w:t>p</w:t>
      </w:r>
      <w:r>
        <w:rPr>
          <w:lang w:val="ru-RU"/>
        </w:rPr>
        <w:t>аив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к живи, век учись - заебешься и помреш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няю комнатную собачку на двухкомнатную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когда русалка на шпагат сяде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дешь много жить...скоро состариш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йте в руки мне баян... Я порву его к хуям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ЕСТИКИ-НОЛИКИ - кладбищ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ИГЗАГ УДАЧИ - харакир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КИДЫШ - парашютист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АДЛА - Пизанская башн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ВОДИЛА - Сусанин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ДЕЛАТЬ ПОД КОЗЫРЕК - наделать у главного входа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лай деньги как только можешь, и даже честно, если нельзя инач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и ближнего. Но не попадайся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-Кто там? -Это я - почтальон Печкин. Принес журнал Плейбой с заметкой про вашего мальчик</w:t>
      </w:r>
      <w:r>
        <w:rPr/>
        <w:t>a</w:t>
      </w:r>
      <w:r>
        <w:rPr>
          <w:lang w:val="ru-RU"/>
        </w:rPr>
        <w:t>. Сейчас я у вашего мальчика буду измерят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оковое зеркальце в машине служит для подачи заднего вида в глаз водителю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(Автокурсы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м себя не похвалишь -- весь день ходишь как оплеванный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сих пор о правде известно только то, что в ногах ее н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у выпил литр, ну два, ну три, но нажираться то зачем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дому овощу свое влагалищ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ушка - либо красавица, либо с головой в порядке…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визор оказался недоверчивым и трижды пересчитал взятку..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 xml:space="preserve">)Разговор с женщиной, есть потеря времени, вопрос только в том, насколько это приятно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го-то хочется, а кого не знаю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шла любовь - каникулы у разум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мечательный напиток текила: выпил - почувствовал себя кактусом, причём наутро иголки обычно растут внутрь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когда не ложитесь с женщиной, у которой проблем больше, чем у ва</w:t>
      </w:r>
      <w:r>
        <w:rPr/>
        <w:t>c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ая неприятность ни случилась бы, всегда найдется тот, кто знал, что так и буд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ятки вместе, соски вроз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из русского преподавателя: "Каждой твари - по паре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вынуждает нас многие вещи делать добровольн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пля никотина убивает лошадь, Капля "РКАЦИТЕЛИ" и лошадь снова на ногах! (Грузинская мудрость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га быстрее всего растут на лысин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итесь на ошибках своих родителей - пользуйтесь презервативом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жно совмещать неприятное с бесполезны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двинуть ноги навстречу тради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ронетёмкин "Поносец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шка бежала, хвостиком махнула,яичко упало и опухл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последний, тот и пап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дпись на заборе: "А ты ушла, любви не замечая, так пусть тебя ебёт собака злая, а не такое солнышко как я!"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вь греет, когда ей занимаешьс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вы забрались туда по самые уши, то лучше держите рот закрыты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ки ГОЛО-СИСТЫЕ свели меня с ума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 её ног так много поклонников, что каждый мужчина хотел бы оказаться между ним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пил тамагочи, и убивал их, убивал!!!! Ненавиж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йчас вы матом ругаетесь, а потом этими руками будете хлеб е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йзберги-Вайзберги.. Понаставили евреев, чтоб Титаники тону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вца ты клонированна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а - как граната, если бросать - то подальше от себ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(текст рекламного ролика для жен импотентов) Хорошо хоть тюбик зубной пасты "Маклинз" никогда не подводи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хочет, тот всегда напьется, Кто выпил, тот еще найдет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е перепились еще на Руси добры молодцы!</w:t>
      </w:r>
      <w:r>
        <w:rPr>
          <w:color w:val="00FF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динственный плюс в жизни физика,это крест на его могил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узин - это звание, еврей - это призвание, цыган - это профессия, русский - это судьб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н страстно впитывал все новое, обдумывал и переводил в дерьм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стой где попало! А то еще попад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рная женщина та, на которую всегда можно положит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вый вид конфет для хакеров : Мышки на сервере 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на Волго-Дон? Нет, надолго во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ник хер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 же с тобой интеллегентные люди, гавнюк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варищи, имейте же совесть! -- А что, по-твоему, мы с ней делаем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ши поезда самые поездатые поезда в мире, и никакие поезда не перепоездят по поездатости наши поезда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Якщо людина не п'е, вона або хвора, або падлю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лаг тебе в руки, ветер в спину, три пера в задницу и паровоз навстреч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мире существует слишком много причин для смерти, чтобы умирать еще и от скром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же кончится эта сраная зима и начнется это сраное лето 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не успел - тот опездо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б оно вам поперёк горла встало, когда какать пойдёте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асная рожа - эмблема печал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жизни всегда есть место повод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Скажите, а пирожки у вас свежие? - Нет, с мяс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ка выбьешь место под солнцем, уже вечер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изма ,как и негров,этого не должно бы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Ты что сегодня вечером делаешь? - Ничего. Я пить бросил :(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играйте в чехарду с носорог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внодушие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кого раньше встал - того и баб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"А какую сейчас легко ?" Б.Клинтон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иметь полную задницу, чем пустую голов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ядочность, как и девственность, теряется навсег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ий выход из положения -- роди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Эксплуатация негра человеком </w:t>
      </w:r>
    </w:p>
    <w:p>
      <w:pPr>
        <w:pStyle w:val="Normal"/>
        <w:numPr>
          <w:ilvl w:val="0"/>
          <w:numId w:val="1"/>
        </w:numPr>
        <w:rPr/>
      </w:pPr>
      <w:r>
        <w:rPr/>
        <w:t>Max</w:t>
      </w:r>
      <w:r>
        <w:rPr>
          <w:lang w:val="ru-RU"/>
        </w:rPr>
        <w:t xml:space="preserve"> </w:t>
      </w:r>
      <w:r>
        <w:rPr/>
        <w:t>Factor</w:t>
      </w:r>
      <w:r>
        <w:rPr>
          <w:lang w:val="ru-RU"/>
        </w:rPr>
        <w:t xml:space="preserve"> - косметика для профессионалок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е выпуклости восхищали, ее впуклотости сводили с у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частливые ментов не замечаю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ни ПИЛИ долго и счастливо, и умерли в один ден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ни думай,ни ворочай Хуй пизды всегда короч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еще раз о никотине: Капля никотина убивает лошадь, а капля героина пробивает лошадь на хи-хи. (КВН Новосиб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лан эякуляции при пожар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о пилить сук, на котором сидишь, пока ты на нем не виси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бы начать с нуля, до него ещё надо долго ползти ввер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местная акция ООН и ЮНЕСКО "Каждому слепому ребенку книжки в подарок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ланный нахуй обратно не возвращается. закон Ньютона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т програмиста. Жизнь - это игра, в которой нет </w:t>
      </w:r>
      <w:r>
        <w:rPr/>
        <w:t>setup</w:t>
      </w:r>
      <w:r>
        <w:rPr>
          <w:lang w:val="ru-RU"/>
        </w:rPr>
        <w:t>'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рываю месячные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зялся за хуй - не говори, что не ге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кусил червяч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лучше формы, тем дороже их содержани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мне стыдно..., вот перед кем не помн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й дядя самых честных грабил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- Папа, покажи мне мультизадачность в </w:t>
      </w:r>
      <w:r>
        <w:rPr/>
        <w:t>Windows</w:t>
      </w:r>
      <w:r>
        <w:rPr>
          <w:lang w:val="ru-RU"/>
        </w:rPr>
        <w:t>95. - Обожди, сынок, сейчас флоппи-диск отформатируется.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бы прослыть невоспитанным, достаточно сказать правду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ПИЧАТКИ: Утлый член Генитальное произведение Порно-двигательный аппара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ютно сернулся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"Я-в душу Вам?????? Да я же не доплюну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ЛЫБОК ТЕБЕ ДЕД МОКАР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(читать наоборот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клама: Русская водка: не дай себе ПРОСОХНУТЬ!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от, кто смеется последним, возможно не понял шутк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ыцаря ударить по левой щеке, то он упадет на правый бок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частье - это когда утром очень хочется на работу, а вечером очень хочется дом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ут твоя жена приходила насчет квартиры и сразу в позу встала. Ты ее предупреди, она не одна нуждае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дарим крепким сном по мукам совести!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Никогда не злите студентов , потому что они и так студенты. </w:t>
      </w:r>
      <w:r>
        <w:rPr/>
        <w:t xml:space="preserve">(стены МАДИ )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скать и не сдаваться! Найти и.... перепрятать!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олько Сусанина не корми - все равно в болоте утоне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рошее начало - половина дела, Хороший конец - половина тел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дый имеет фотографическую память. Не у каждого есть плен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чить и судить умеют и могут все, а вот рассчитать несущую балку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ллипс: "Изменим Жизнь к лешему...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одежда красит девушку, а отсутствие оной 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редством маразма дойдем до оргаз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в товарищах согласья есть, пизды получит кто-то трет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бьявление : Делаю пластические операции без наркоза Тайсон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но-двигательный аппара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анье без курения, что чай без вар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Шире жопы не пернеш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столько знаю о прокладках, что сам мог бы их носи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в полночь Золушка незаметно удавилас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 дню космонавтики: БАЙКОДРОМ КОСМОДУ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верь в другой мир: окно на 18-м этаж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опа это выход, а не вход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зяв своего ребенка на руки, я поняла, что у него мое лицо, только с другим половым органом. </w:t>
      </w:r>
      <w:r>
        <w:rPr/>
        <w:t>(с)Лада Дэн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чил раз и навсегда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иться, учиться и ещё раз учиться - три вещи несовместны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мный в гору не пойдет - умный гору наеб%т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дый человек по-своему прав. А по-моему н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ий Интернет-провайдер года - Гласнет, Рукнет, Ногнет, и вообще модемы не работаю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кон нашей жизни: Не привыкнешь - подохнешь, не подохнешь - привыкнешь!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отрывайся от коллектива, а не то коллектив оторвется на теб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пись на значке: "Хочешь спросить меня как? -Похудей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ши пестициды - самые пестицидистые пестициды в мире и их пестициды никогда не перепестицидят наши пестицидистые пестициды.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овая операционная система "</w:t>
      </w:r>
      <w:r>
        <w:rPr/>
        <w:t>Windows</w:t>
      </w:r>
      <w:r>
        <w:rPr>
          <w:lang w:val="ru-RU"/>
        </w:rPr>
        <w:t xml:space="preserve">-98" будет включать, кроме 2 инсталляционных </w:t>
      </w:r>
      <w:r>
        <w:rPr/>
        <w:t>CD</w:t>
      </w:r>
      <w:r>
        <w:rPr>
          <w:lang w:val="ru-RU"/>
        </w:rPr>
        <w:t xml:space="preserve"> с </w:t>
      </w:r>
      <w:r>
        <w:rPr/>
        <w:t>Windows</w:t>
      </w:r>
      <w:r>
        <w:rPr>
          <w:lang w:val="ru-RU"/>
        </w:rPr>
        <w:t xml:space="preserve"> и </w:t>
      </w:r>
      <w:r>
        <w:rPr/>
        <w:t>MSIE</w:t>
      </w:r>
      <w:r>
        <w:rPr>
          <w:lang w:val="ru-RU"/>
        </w:rPr>
        <w:t>, тюбик зубной пасты "</w:t>
      </w:r>
      <w:r>
        <w:rPr/>
        <w:t>Coolgates</w:t>
      </w:r>
      <w:r>
        <w:rPr>
          <w:lang w:val="ru-RU"/>
        </w:rPr>
        <w:t>"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м хорошо,... когда конец хороши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прессия это гнев без энтузиаз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нцип Ноя:  Каждой твари - по хар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акой бы и от Вас не отказалс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ечатка : золупотребля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выеживайтесь и не выежены будет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ишь кататься, люби и самочку вози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д Маразм и придуроч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верь светофору - верь идущему на тебя транспорт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ам будет все, что тебе нельз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ился на красивой, оказалась умно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Хилари нам Клинтон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меня никогда так хорошо не стоял, как нынче висит. (Великий Кормчий Мао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ня поражает то, что для гения есть граница, а для идиотизма н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удент сначала не понимает а потом привыкает (проф Кукин Физический факультет МГУ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стная абсолютная монархия намного лучше виляющей жопой Конститу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уже водки - лучше нет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ньги не роскошь, а средство для пропив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смос совсем не далекий. Он всего лишь в часе езды, если бы ваша машина могла ехать прямо вверх.  Сэр Фрэд Хойл, британский астроном 1979 год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я познал в тени забора Ее мозолистую груд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алант - как пизда: как ни прикрывай ладошкой - все равно выебу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стыль не роскошь, а средство передвижени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дается лунный грунт. </w:t>
      </w:r>
      <w:r>
        <w:rPr/>
        <w:t xml:space="preserve">100% предоплата. </w:t>
      </w:r>
      <w:r>
        <w:rPr>
          <w:lang w:val="ru-RU"/>
        </w:rPr>
        <w:t>Самовывоз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амая трудная работа - выглядеть занятым, когда это не так. </w:t>
      </w:r>
      <w:r>
        <w:rPr/>
        <w:t>Williams</w:t>
      </w:r>
      <w:r>
        <w:rPr>
          <w:lang w:val="ru-RU"/>
        </w:rPr>
        <w:t xml:space="preserve"> </w:t>
      </w:r>
      <w:r>
        <w:rPr/>
        <w:t>Feather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ктор, делай своё дело молча! (Надпись на кафедре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ланная моя, скорей бы утро !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жде чем о чем-то мечтать - подумай, а вдруг сбуде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дерная бомба всегда попадает в эпицент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Наша сексуальная жизнь была настолько хороша, что после сношений, даже соседи закуривали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свете нет печальней повести, Чем жизнь прожитая по сове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м не дано предугадать, Кому и где придется д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м у него был светлый... можно даже сказать прозрачны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жденный ползать, уйди со взлетной полосы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ртина Репина "приплыли" - всю ночь гребли, а лодку отвязать забыли!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lang w:val="ru-RU"/>
        </w:rPr>
        <w:t>икогда не говори старшине что земля круглая, а то заставит равнят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аренному коню в жопу не смотря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и мысли - мои скакуны... Пристрелить, бля, не поднялась рука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вь - это рыбалка, не клюет - сматывай удочк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дителей не выбирают, ими становятся. ( А. Молохов 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БРЮЧНАЯ связ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изда - как теплая шапка-ушанка... Чем глубже влезаешь, тем меньше слышишь... (А.С.Пушкин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поминайте ЛОХОМ...</w:t>
      </w:r>
    </w:p>
    <w:p>
      <w:pPr>
        <w:pStyle w:val="Normal"/>
        <w:numPr>
          <w:ilvl w:val="0"/>
          <w:numId w:val="1"/>
        </w:numPr>
        <w:rPr/>
      </w:pPr>
      <w:r>
        <w:rPr/>
        <w:t>TAMPAX</w:t>
      </w:r>
      <w:r>
        <w:rPr>
          <w:lang w:val="ru-RU"/>
        </w:rPr>
        <w:t>. Доставка. Установк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На военной кафедре: </w:t>
      </w:r>
      <w:r>
        <w:rPr/>
        <w:t>B</w:t>
      </w:r>
      <w:r>
        <w:rPr>
          <w:lang w:val="ru-RU"/>
        </w:rPr>
        <w:t>олосы придется обрезать: что-что, а это у вас всегда отраст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бы дети не делали - лишь бы детей не делал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больше узнаю людей, тем больше люблю компьютер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вайте пройдем по кругу и кончим на Светлане Петровне. (Из реплики Хасбулатова по определению порядка выступающих у  микрофона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ессимист, оптимизированный под </w:t>
      </w:r>
      <w:r>
        <w:rPr/>
        <w:t>Windows</w:t>
      </w:r>
      <w:r>
        <w:rPr>
          <w:lang w:val="ru-RU"/>
        </w:rPr>
        <w:t>'95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мщик, не гони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лены партии приветсвовали своего лидера сто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жчина - лучшее, что могла п</w:t>
      </w:r>
      <w:r>
        <w:rPr/>
        <w:t>p</w:t>
      </w:r>
      <w:r>
        <w:rPr>
          <w:lang w:val="ru-RU"/>
        </w:rPr>
        <w:t>идумать п</w:t>
      </w:r>
      <w:r>
        <w:rPr/>
        <w:t>p</w:t>
      </w:r>
      <w:r>
        <w:rPr>
          <w:lang w:val="ru-RU"/>
        </w:rPr>
        <w:t>и</w:t>
      </w:r>
      <w:r>
        <w:rPr/>
        <w:t>p</w:t>
      </w:r>
      <w:r>
        <w:rPr>
          <w:lang w:val="ru-RU"/>
        </w:rPr>
        <w:t>ода для женщи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дам четырнадцатидерьмовый монитор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 человеку - друг, товарищ и брат. ...Ты понял, скотин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ЕНИТАЛЬНО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судьбу, дураков и женщин не обижаю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д жаждой опохмелки, все проблемы станут мелки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(Посвящается девушкам-квартиросъемщицам) Лучше у хозяина на хуе, чем из Загорска на электричк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адьба - есть ни что иное, как торжественная сдача пизды в эксплуатац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ногах правды нет! Она где-то между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.Клинтону посвящается: С кем бы дитя не трахалось, лишь бы не воевал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дагогическое оружие: Пистолет Макарен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енитальный директо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больше вас меньше, тем больше нам лучш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ерхтормоз: читает букварь со словаре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бы усилия, затраченные на изучение женской груди, были бы направлены на программу космических исследований, то сейчас бы на Луне уже вовсю выпускали "хот-доги"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 здесь собрались для того, чтобы выпить. Так выпьем же за то, что мы здесь собралис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был ничем - достал совсе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помни, если девушка подарила тебе ключ от сердца, то не радуйся, завтра она сменит замок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стами стать бы Гулливером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и днем и ночью кот ученый , все ходит , поц. И пи кругом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частливые трусов не надеваю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ти - цветы жизни, а старики - кактусы смерт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вь к теще измеряется километрам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НЯ ЗАСОСАЛА ОПАСНАЯ ДИВЧИ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ссийские метеорологи не ошибались, когда говорили, что весна-98 будет бурной и быстрой. Но они забыли сказать, что после нее опять начнется зим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работу нужно приходить либо вовремя, либо каждый ден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ставь дурака богу молиться, а сам не плошай. ((с) А. Блинов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омрачай мой светлый праздник : мне на работу не звони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шел в лес пописать. Увидел медведя. Заодно и покака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идайте в топку кривые дрова! ПОВОРАЧИВАЕМ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усть педиков будет больше !!! Ведь тогда нам больше достанется женщин 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чаем единым ссыт человек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которые с талантом рождаются, Другие с ним успешно сожительствую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что так не красит женщину, как перикись водород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ы женщина. Ты должна: раз - лежать, два - молч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рошенькое дельце - Молоденькое тельц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ковник: на этом месте надо поставить столб или толкового сержант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акая нам досталась доля - нам не прожить без алкогол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много девушек хороших, а я люблю женатого. (Навеяно названием альбома С.Пенкина "Как много девушек хороших..."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достоверение сотрудника милици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тебя породил, тем тебя и убью! Тарас Бульб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много пьешь - руки начинают трястись, когда руки трясутся - водка расплескивается... ВЫВОД: чем больше пьешь - тем меньше выпиваешь! (почти народная мудрость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ингва латина - нон пенис конина! (Латинский язык - не х@й собачий!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онгус пенис - базис вита! (Длинный х@й - основа жизни!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рение - медленная смерть! А мы и не торопимс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Восточные слабости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ви все плоскости покорн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вам нечего делать, то ненадо делать это здесь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сть сладка и безкалорийн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 песни "Бля" не выкинеш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у хлебом единым,  а воблой и пиво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еромантия - это не презерватив. Это наука о предсказании судьбы по хер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емля шлюхами полнится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СНА… Мужчинка торжествует!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уп бросили  в реку и он медленно поплыл... брасс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 корабля на бл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человек открывает рот и ничего не говорит, значит он ес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оха сын прищел к отцу И спросила Кроха: -ШО ТАКОЕ????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дка-наш враг... Но кто сказал что мы боимся врагов?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лу - время, потехе - деньг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МСТЮ, и МСТЯ моя страшн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(из сочинения) ..Из произведений Некрасова крестьяне узнали как им плохо живётся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телось бы верить,что будет хотеться дальш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beer or not two beer? </w:t>
      </w:r>
      <w:r>
        <w:rPr>
          <w:lang w:val="ru-RU"/>
        </w:rPr>
        <w:t>Вот в чем вопрос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кабинете хирурга: Ну что... Снимай штаны, знакомиться будем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этой девушки было такое лицо, как будто она уже 5 минут как не девуш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ромность украшает, но оставляет голодны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ынче пан, а завтра папа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ём вы, девушки, красивых любит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делал дело - вымой тел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е решение плодит новые проблемы. Причем, решение могут находить одни, а проблемы от этого возникать совсем у други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кухню такая не влезет, но в избу, пожалуй, войде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вь - это вам не просто так ,ею надо заниматьс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люди в мире делятся на три типа: те, которые считать умеют, и те, которые не умею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нье-свет, а в яйцах сил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из московских гидрометеорологов: О погоде либо ничего, либо - только хорошо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такова, какова она есть и больше никакова. Каково 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ежда умирает последней Поэтому никогда не женитесь на Надя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отвлекаются люб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 помощью кольта и доброго слова вы сможете достичь гораздо большего, чем  только одним добрым словом. (Аль-Капоне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лодающий с Похмель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сь ужас в том, что нас сейчас пойму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нцип оптимиста - завтра будет лучше, чем послезавтра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Лучше иметь синий диплом и красную морду,чем красный диплом и синюю </w:t>
      </w:r>
      <w:r>
        <w:rPr/>
        <w:t>морд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ила женщин - красота, как сила - красота мужчин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ха украинская ночь...но сало надо перепрятать!!!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кипаж прощается с вами. Приятного вам полета.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lang w:val="ru-RU"/>
        </w:rPr>
        <w:t>орошо подвешенный язык всегда чешетс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рплата как менструация - месяц ждешь, а за неделю уходи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Шила в жопе не утаи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удовольствие - сходить в Большом театре по-малом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Хорошие девочки ложатся в восемь, потому  что в одиннадцать надо быть уже дома.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ть - хорошо, а хорошо жить лучше не здесь!!! (Отъявленный Пессимист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а охотнее всего съедают  те, кто его не переваривае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аша профессия? Мышиный драйвер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откусанном яблоке лучше увидеть целого червяка, чем его половин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 взгляде на ее лицо почему-то казалось, что у нее кривые ноги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ждый человек стоит столько - сколько он сделал, минус тщеславие. Политический деятель </w:t>
      </w:r>
      <w:r>
        <w:rPr/>
        <w:t>XIX</w:t>
      </w:r>
      <w:r>
        <w:rPr>
          <w:lang w:val="ru-RU"/>
        </w:rPr>
        <w:t xml:space="preserve"> ве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встретил девушку - полумесяцем цикл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красный пол - дубовый паркет 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относитесь слишком серьезно к жизни, живыми вам все равно из нее не выбратьс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ходите по траве! Курите е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в вымени тебе моем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запах добычи слетались рожденные ползат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что не делается, все к лучшему! Но с одной маленькой добавкой - самым худшим из способов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и на нашей улице КАМАЗ с анашой перевернетс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все хорошее нужно платить. За нехорошее - переплачив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родись красивой, а родись мужчиной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у, залетные ?! (про баб)</w:t>
      </w:r>
    </w:p>
    <w:p>
      <w:pPr>
        <w:pStyle w:val="Normal"/>
        <w:numPr>
          <w:ilvl w:val="0"/>
          <w:numId w:val="1"/>
        </w:numPr>
        <w:rPr/>
      </w:pPr>
      <w:r>
        <w:rPr/>
        <w:t>Lov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... рыбка , большая и маленькая 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это длина и диаметры в миллиметрах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ксперементы на стыке русского и английского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изнесите вслух: А </w:t>
      </w:r>
      <w:r>
        <w:rPr/>
        <w:t>WHO</w:t>
      </w:r>
      <w:r>
        <w:rPr>
          <w:lang w:val="ru-RU"/>
        </w:rPr>
        <w:t xml:space="preserve"> его знает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лнце, воздух, программизм укрепляют организм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езный совет. Если вы находитесь под мухой, не следует делать из нее слона!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Лучше чем </w:t>
      </w:r>
      <w:r>
        <w:rPr/>
        <w:t>Gillete</w:t>
      </w:r>
      <w:r>
        <w:rPr>
          <w:lang w:val="ru-RU"/>
        </w:rPr>
        <w:t>: Минет, лучше для мужчины не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ЛЕН РЕДЬКИ НЕ СЛАЩ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филис с весною на х%й к нам летит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Молодость пташкой, ста</w:t>
      </w:r>
      <w:r>
        <w:rPr/>
        <w:t>p</w:t>
      </w:r>
      <w:r>
        <w:rPr>
          <w:lang w:val="ru-RU"/>
        </w:rPr>
        <w:t>ость- нинзя-че</w:t>
      </w:r>
      <w:r>
        <w:rPr/>
        <w:t>p</w:t>
      </w:r>
      <w:r>
        <w:rPr>
          <w:lang w:val="ru-RU"/>
        </w:rPr>
        <w:t>епашк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реженого бог бережет, а небереженого конвой стережет. прапорщик Нечипоренк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заласкать до пены во рту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ело входя в тело теряет гибкость и выделяет жидкость. (Негласный закон Ньютона)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Росии две беды - дураки и дороги, а в Америке две радости - умники и бездорожь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т, помню: В 41-м хлеба не было. Так масло прямо на колбасу мазали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нее были голубые глаза, а у меня не устоял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ы делятся на: Дувушек, Дам и Бабушек. Девушки делятся на Девушек, неДевушек и  не-Ваше-дело. Дамы делятся согласно приведенной ранее классификции на ДАМ, НЕ ДАМ, и ДАМ, НО НЕ ВАМ... А бабушки?.. Бабушки не делятся, бабушки разлагаю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аба с возу, потехе час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а хоть и жадничаю - зато от чистого сердц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ушки должны собирать цветы, ибо это вырабатывает в них навык низко нагибаться. (Из записных книжек Венедикта Ерофеева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грай, гормон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пись в туалете: "все уже написано до нас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меня с моей женой обмен мнениями: прихожу со своим мнением, ухожу - с её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приниматели всех стран - налогооблажайтесь ! Е. Перов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Фарш невозможно провернуть назад. (</w:t>
      </w:r>
      <w:r>
        <w:rPr/>
        <w:t>c</w:t>
      </w:r>
      <w:r>
        <w:rPr>
          <w:lang w:val="ru-RU"/>
        </w:rPr>
        <w:t xml:space="preserve">) Второе начало термодинамик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посмеешь -- то и пожме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епче за шоферку держись, баран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исковода щель - для заразы цел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учитесь! И Вас откопаю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ротический фильм "Крутой спуск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Хороший тамагучи -  мертвый тамагучи!!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ал он кликать золотую рыбку.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к - это заблудившийся пу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озунг у влета в улей: Каждой пчеле по сотовому телефону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имая, да ты и собеседник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ъявление: Стадо зоофилов снимет свиноферм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Сначала сделать... и потом не думат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могите, люди добрые, кто чем не шути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Шрамы украшают мужчину, а шмары укрощают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а как шампанское: чем холоднее, тем сильнее бьет в голову, а если в красивой упаковке, то дороже стои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ходи трамвай спереди, а честь смолод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а - это консервная банка Открывает один, а пользуются вс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 — сам кузнец своих трудност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чем еще может заниматься мужчина в расцвете лет в свободное от школьных уроков время 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ходясь в здравом уме и некоторой памяти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переспать, чем недоест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генератор мысле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скучно жить... Нажму-ка на Эскейп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тематический кошмар - квадратный трехчле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арость - вот преисподняя для женщин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иб-отсосиновик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воими бы устами....да хер сосать!!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есть жизнь, в какой бы позе она не проводилас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питафия: "Не пил, не курил, и руки не оттуда росли...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вые грехи освобождают от старых угрызени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урецкий барабанщик Обстул Хуем-бе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понская поэтесса Ясука Така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олгарская писательница Стояна Рако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--""---   актриса Лежана Раздвиного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понский футболист Накатика Наебу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"Скорая помощь" по-японски - "Хуевато 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ты умнее, всех, кто это пойме Кому-то Хуевато?”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ло есть -- ума не надо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Лучший будильник - это ЭНУРЕЗ ! </w:t>
      </w:r>
      <w:r>
        <w:rPr/>
        <w:t>(с) Leo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цессор </w:t>
      </w:r>
      <w:r>
        <w:rPr/>
        <w:t>Intel</w:t>
      </w:r>
      <w:r>
        <w:rPr>
          <w:lang w:val="ru-RU"/>
        </w:rPr>
        <w:t xml:space="preserve"> </w:t>
      </w:r>
      <w:r>
        <w:rPr/>
        <w:t>Pentium</w:t>
      </w:r>
      <w:r>
        <w:rPr>
          <w:lang w:val="ru-RU"/>
        </w:rPr>
        <w:t xml:space="preserve"> с технологией ММ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рменное блюдо -- колбасод с бутербр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последнее время у мужчин не только рука поднимается на женщин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ициативный дурак - хуже вредител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ла магии зависит не только от длины магического жез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а-физик, что морская свинка: ничего общего ни с морем, ни со свинь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ьянству - бой. Но и герл не бывает лишне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рчело Менструани и Соси Лорен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уки творчест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зоопарке. - Вы здесь такого маленького мальчика не видели? Нет? Идемте, покажу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чему, если девушка пе</w:t>
      </w:r>
      <w:r>
        <w:rPr/>
        <w:t>p</w:t>
      </w:r>
      <w:r>
        <w:rPr>
          <w:lang w:val="ru-RU"/>
        </w:rPr>
        <w:t>еспит с па</w:t>
      </w:r>
      <w:r>
        <w:rPr/>
        <w:t>p</w:t>
      </w:r>
      <w:r>
        <w:rPr>
          <w:lang w:val="ru-RU"/>
        </w:rPr>
        <w:t>нем, то ее считают шлюхой, а если па</w:t>
      </w:r>
      <w:r>
        <w:rPr/>
        <w:t>p</w:t>
      </w:r>
      <w:r>
        <w:rPr>
          <w:lang w:val="ru-RU"/>
        </w:rPr>
        <w:t>ень со шлюхой, то ничего подобного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мая худшая часть некоторых мужских членов - обладател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еты. Ноздря чешется - к крестинам, губа - к орбакайтам. Стюардесса чешется - от Пресняко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знаю, чем накормить народ. Но будет ли он это ест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то и вирус в компе, чтобы сисоп не дрема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ного зарабатываю, но мало получа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на вас упало яблоко, то удирайте как можно скорее - яблоня от яблока недалеко падае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частья Вам и здоровья в личной жизн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зялся за грудь - говори что-нибуд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по мне пусть хоть всех поубивают, лишь бы не было войн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он всю жизнь стремился в место, из которого родился…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всяка палка о двух конц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ой дядя самых честных правил, Иных же осталял как есть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лые женщины ставят мужчинам шишки, а добрые - рог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путного ветра! (Чтоб тебе ДУЛО в затылок...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Давайте выпьем за нас с вами и за х.. </w:t>
      </w:r>
      <w:r>
        <w:rPr/>
        <w:t>с ним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- Почему книги Гейтса выходят в двух томах? - Второй том - </w:t>
      </w:r>
      <w:r>
        <w:rPr/>
        <w:t>patch</w:t>
      </w:r>
      <w:r>
        <w:rPr>
          <w:lang w:val="ru-RU"/>
        </w:rPr>
        <w:t xml:space="preserve"> к первому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у надо верить, даже если он говорит правд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ыт водкой не зальешь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дерутся два тигра, то побеждает китаец, сидящий на дерев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эри... я ебя узна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нна Каренина не нашла в жизни настоящего мужчины и поэтому легла под поезд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вторение - мать учения, а Заикание - отец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тром, даже если вы немного перекусили кабель ближайшей силовой подстанции у Вас будет или горло дирол, или глаза из орби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лохие дороги требуют хороших проходимце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губите деревья, на них жили наши пред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сяц наё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естественно, то не без оргазм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екло и Рама - созданы друг для друг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хроническая беременност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сь мир - дерьмо... и люди в нем актер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довое поёбищ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опытство не порок, а способ образов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знаешь - молчи! Знаешь - помалкивай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кто никому так не  обязан, как  обезьяны Дарвин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то я умственно горазд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жить всегда так, чтобы Тебя не грызла совесть, то она умрет с голоду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бы все хорошо не было, Мужчине всегда хочется сменить партнершу, а интернетчику-провайдер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меньше женщину ты любишь, тем голубей твои мечт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на свете были братьями, пока не появились сестры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чил дело - бабу с воза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з проблем у нас только с проблем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мы подойдем к этому вопросу формально - это будет полный пиздец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ть еще порох в пороховницах, ягоды в ягодицах и влага во влагалищ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долго учился, и поэтому задержался в развитии. Е.Т.Гайдар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мом Россию не понять. Разве что задн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 ДЕНЬГАХ, ВЗЯТЫХ В ДОЛГ: Берёшь чужие - и на время, Отдаёшь свои - и навсегд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ть будем плохо, но за то не долг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прекрасна, что и удивительно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варищи курсанты! Я тут на грибке прочел: "Все офицеры - дураки!" Ха-ха! Поздравляю вас, вы скоро ими буде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был счастлив,потом отвлекся (Несчастный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лоснежка и семь гом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слышу, как будто моргает мне кто-т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й русский не любит мокрой ..езды?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асивая ,развратная девушка желает познакомиться.Звонить т. 67-87-45. Спросить Петр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ше едешь - шире жоп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думаете я за вас буду свою работу делать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</w:t>
      </w:r>
      <w:r>
        <w:rPr/>
        <w:t>p</w:t>
      </w:r>
      <w:r>
        <w:rPr>
          <w:lang w:val="ru-RU"/>
        </w:rPr>
        <w:t>укоблудился в т</w:t>
      </w:r>
      <w:r>
        <w:rPr/>
        <w:t>p</w:t>
      </w:r>
      <w:r>
        <w:rPr>
          <w:lang w:val="ru-RU"/>
        </w:rPr>
        <w:t>ёх сосн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чальник может быть непосредственным или посредственны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вальный кабинет Белого Дома с 20 марта переименован в Оральный. (поправка к Конституции Соединенных Штатов Америки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ероятность падения бутерброда маслом вниз пямопропорциональна стоимости ковр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ст: Дэвушка лэгла пад горный казоль- казоль аташол... Дэвушка опять лэгла пад горный казоль- казоль опять аташол... Так выпъем за нашых сыновэй. Чтоп оны нэ были такыми казлам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вую половину жизни нам отравляют родители, вторую- дети!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lang w:val="ru-RU"/>
        </w:rPr>
        <w:t>ахальному посетителю в чате:" Дай  я тебя поцелую в 139 порт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ше едешь - хрен приедешь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лероз не роскошь, а средство передвижения крыш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ивом не празднуют...пивом живут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вался груздем - лечись дальш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ного пола ягод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нин был умен и муде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ченье - свет, а неученье - армия. (Прочитано на стене в МГИУ в 1995 году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этом мире лжи и лицемерия уже так трудно кого-нибудь обманут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в стол, таков и сту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во - не воробей. Вылетит - потом таких поймаеш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такая поебень целый день. (попытки выйти в Интернет через модем в Питере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лупый пингвин робко прячет тело жирное в засосах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же, наконец, в нашей столовой появятся нормальные, человеческие яйца?!</w:t>
      </w:r>
    </w:p>
    <w:p>
      <w:pPr>
        <w:pStyle w:val="Normal"/>
        <w:numPr>
          <w:ilvl w:val="0"/>
          <w:numId w:val="1"/>
        </w:numPr>
        <w:rPr/>
      </w:pPr>
      <w:r>
        <w:rPr/>
        <w:t>UNIX</w:t>
      </w:r>
      <w:r>
        <w:rPr>
          <w:lang w:val="ru-RU"/>
        </w:rPr>
        <w:t xml:space="preserve"> — это как секс, если ты попробовал его, то уже не можешь обходиться без него, а если нет, то ты и впрямь не понимаешь, чего все так шумят о не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Лезет вонь из кож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ногах правды нет. Но правды нет и выш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ня голыми ногами не возьмешь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ТЕБЯ Я - ВЫ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ить надо в меру. Но над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женщина красива, умна и образована, то это уже патология и не для нормальных мужч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женщины одинаковы, только некоторые этого не скрываю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ГАИс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же в самом лучшем носке есть хотя бы одна дыр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 нашего стола - Вашему стул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гда найдётся в Африке один негр, который будет учить скандинава на лыжах катат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дное право - кто его только не имее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общение на пейджере: "Хочу сменить хозяина! подпись "пейджер"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дам пизду с пробегом по СНГ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понимаю.... когда вынима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Т,блин, понаставили всюду ловушек для дураков, умному ступить не где.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lang w:val="ru-RU"/>
        </w:rPr>
        <w:t>ет ничего тайного, что не встало бы явно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жно ли назвать член устройством ВВОДА/ВЫВОДА? -Можно, тогда женский п.о. - интерфейсом, а половой акт - интерфейсной встреч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 точки зрения геометрической прогрессии, если посмотреть сверху, то снизу покажется, что сбоку ничего не видн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ая заповедь бюрократа: Чем больше бумаги, тем чище задниц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будете помнить меня всю жизнь, до самой сессии!</w:t>
      </w:r>
    </w:p>
    <w:p>
      <w:pPr>
        <w:pStyle w:val="Normal"/>
        <w:numPr>
          <w:ilvl w:val="0"/>
          <w:numId w:val="1"/>
        </w:numPr>
        <w:rPr/>
      </w:pPr>
      <w:r>
        <w:rPr/>
        <w:t>Нажмите "Yes"! Еще... Format complete.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няю хорошего лектора на хорошее пив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щина за рулем - фашист на танк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чь обнажает всю порноту чувст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рошие люди после смерти попадут в США, а плохие в Сома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Щас бы яблочка куснуть, пое..ся и уснуть!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''</w:t>
      </w:r>
      <w:r>
        <w:rPr/>
        <w:t>Happy</w:t>
      </w:r>
      <w:r>
        <w:rPr>
          <w:lang w:val="ru-RU"/>
        </w:rPr>
        <w:t xml:space="preserve"> </w:t>
      </w:r>
      <w:r>
        <w:rPr/>
        <w:t>End</w:t>
      </w:r>
      <w:r>
        <w:rPr>
          <w:lang w:val="ru-RU"/>
        </w:rPr>
        <w:t>'' - новая  венерическая больница для мужч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каждой недоработки есть имя и фамил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Если Бог не уничтожит Голливуд, то ему надо извинится  перед Содомой и Гоморрой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 лежачий камень х$й не сунеш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йте пиво холодное - оно не вредит. Трахайте бабу голодную - она не перди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ламбур со словом каламбур? запросто: калом бур, а телом бе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уританизм - навязчивое чувство страха, что кому-то где-то может быть хорош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ровень смертности у нас такой же, как у всех других: один человек - одна смерть, раньше или позже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пун вам на ваш великий и могучий русский язык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твой компьютер сдох, значит ты великий ло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женщины так красивы и вместе с тем так глупы?! - Красивы для того, чтобы их  любили мужчины, а глупы для того, чтобы они могли полюбить мужчин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тро добрым не бывает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т пошлых фраз - есть пошлые уш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рено электроник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льзя дважды войти в одну реку, но можно дважды наступить на одни граб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 мне нужен мужчина, чтобы с положением и с со-стояние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жно ревновать и к каждому столбу. Если у стен есть уши, то остается только догадываться, что есть у каждого столба.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lang w:val="ru-RU"/>
        </w:rPr>
        <w:t>амая тонкая резьба - это резьба по горлу .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lang w:val="ru-RU"/>
        </w:rPr>
        <w:t>колько черепаху не корми,один Х#Й, все равно у танка броня толщ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ж Герман полнится, а близости всё нет…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силия увенчались безрезультатно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халяву и зверь бежи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вушка, а что вы делаете в свободное от отдыха врем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гко в веселье, тяжело в похмель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траховой агент - это человек, который желает нам добра после зл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 Подиума до панели - один шаг, а вот в обратном направлении - целая пропаст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здоровом теле - здоровый стул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- Рот фронт! - Фронт в ро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синица в руках, чем хуй в жопе!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lang w:val="ru-RU"/>
        </w:rPr>
        <w:t>от смотрю я на тебя и думаю...Представляешь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й, Джек, на лапу счастье мн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ерегите мух! Из них можно сделать слонов!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хочешь быть здоров, ешь один и в темно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действительности все не так просто, как на самом деле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ней нет ничего положительного, кроме реакции Вассерма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главное в жизни  --  найти  единственную, настоящую женщину... и вовремя от нее смотат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"Господь Бог изощрен, но не злонамерен". Автор неизвестен, цитата висела в рамочке над камином в доме Альберта Эйнштей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ловек-невидимка может пукнуть и сделать вид, что это не о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крытие показало: в ногах правды нет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го так заебала жена, что он заберемене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 все руки крюк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вая любовь,как ветрянка - все ею болеют ,но у некоторых она оставляет шрамы  на всю жизн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вемобильны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Щель оправдывает средст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родная примета: пришел ноябрь - жди дека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ужно сразу брать три, чтобы потом не бегать за второй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ечно, счастье не зависит от количества денег. Но лучше плакать в лимузине, чем в автобус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геройски пукнуть, чем предательски бзднуть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веяно выборами премьера: Именно чайники развивают самую кипучую деятельн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каз по предприятию: "...в связи с трауром, приказываю перевести все мониторы в режим черно-белого изображения..." Е. Пер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ишь кататься -- люби и катайс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лочь, а приятно. А если приятно, то это уже не мелоч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"Сон в руку" - сказал он. И вытер руку об одеял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тицу видно по помету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 любви все воз</w:t>
      </w:r>
      <w:r>
        <w:rPr/>
        <w:t>p</w:t>
      </w:r>
      <w:r>
        <w:rPr>
          <w:lang w:val="ru-RU"/>
        </w:rPr>
        <w:t>асты п</w:t>
      </w:r>
      <w:r>
        <w:rPr/>
        <w:t>p</w:t>
      </w:r>
      <w:r>
        <w:rPr>
          <w:lang w:val="ru-RU"/>
        </w:rPr>
        <w:t>ово</w:t>
      </w:r>
      <w:r>
        <w:rPr/>
        <w:t>p</w:t>
      </w:r>
      <w:r>
        <w:rPr>
          <w:lang w:val="ru-RU"/>
        </w:rPr>
        <w:t>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имей сто друзей, а имей сто подруг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ьзуясь случаем хочу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шел в себя и заблудился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ильно милую не будеш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выпил хорошо - значит утром плохо, Если утром хорошо - значит выпил плох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жит боец. Не справился с атакой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бота - не волк, а произведение силы на перемещ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лосатый повар огня боится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ой раз лучше в рот, чем в глаз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он прямого действия: Только вы вымыли машину, как тут же пойдет дождь. Закон отсутствия обратного действия: Нельзя вызвать дождь, начав мыть машин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монтирую запорожцы ПРЕДСТАВИТЕЛЬСКОГО класс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ужасный конец, чем ужас без конц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мь раз об дверь, один раз об рель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 двух зол выбирай меньшее, из двух жоп выбирай большу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ртвый друг не предаст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Не при Любе действуй. </w:t>
      </w:r>
      <w:r>
        <w:rPr/>
        <w:t>(мужу Любы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сто в строю напрямую связано с местом у кот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драствуй тело младое, незнакомое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здесь ток идет, идет, идет... и превращается в напряж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 надо меня критиковать, лучше высечь... В мраморе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лько спорт может сделать человека хромым и горбатым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ыслить так трудно,-поэтому большинство людей суди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мерть сама по себе не страшна-страшно то,что это уже навсег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ы бывал в бане, где массаж душем? - Нет... А это как? - А там вода под напряжением подае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достно осознавать что ты уже дедушка... но очень противно, что твоя жена уже бабуш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товь сани летом, а завещание - с детства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ллах акбар! - Воистину акбар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ятый Аллимен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45 - баба ягодка опять... Но ведь не все любят сухофрукт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здоровом теле - здоровый дух ... На самом деле - одно из дву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вался Клитоном - лезь на Моник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жское начало - это конец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ги, как погоны - очень хорошо смотрелись на мужских плечах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Щас бы с тигром побороться, или выебать кого..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у пробил ты головой стену... И что ты будешь делать в соседней камер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йцо от курицы недалеко падае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томственная девственниц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мне пофиг, я становлюсь самим соб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лое%ущие слои насел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не везет, то на родной сестре триппер схватеш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коридор дома обклеить валютой, - он станет валютным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-Посмотрите на этих мужественных самоотверженых людей. Монахи обит</w:t>
      </w:r>
      <w:r>
        <w:rPr/>
        <w:t>e</w:t>
      </w:r>
      <w:r>
        <w:rPr>
          <w:lang w:val="ru-RU"/>
        </w:rPr>
        <w:t>ли, как и их отци и деды, дали обет безбрачия!!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огда, если имеешь с кем-то общий стол, начинаешь иметь с ним и общий сту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як зверь после соития печален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то над нашим миролюбьем посмеётся, тот кровавыми слезами обольёт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недельник - ужасный способ проводить одну седьмую своей жизн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еркало заднего вида водителя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ти - цветы жизни. Дарите девушкам цветы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колода не сдаётся, её уничтожают. Преферансис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дача в выборе спутника жизни заключается в том, чтобы, засунув руку в бочку со змеями, выбрать уж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нитазу в душу насра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служащих: “белые подворотнички”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дпись на двери стоматологии: "Улыбайся, может ты это делаешь последний раз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кс - это когда ты, а не секс - это когда тебя 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здником навеяло: ЛЕНИН и теперь жалеет всех живых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здник нового года - это ужин, заканчивающийся завтраком..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- Сиди тихо, как говно в траве ... </w:t>
      </w:r>
      <w:r>
        <w:rPr/>
        <w:t>(армейское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тский лепет, а взрослый уже слепи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уй в жопу, два в ум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дка"Жириновский",Срывает крышу с первой рюмки. После второй рвешься в Ирак,а после третьей идешь в юридическую фирму искать своего пап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нужно прожить так, чтобы каждый ребёнок мог сказать тебе:" ПАПА!!!"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учше калымить на Гондурасе, чем гондурасить на Калым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лго ли умеючи? Умеючи - долго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на выглядела такой коровой, что за связь с ней могли судить, как за скотоложеств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бизнесмене все должно быть прекрасно - и 600-й Мерс, и дача на Канарах, и контрольный выстрел в голову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рочка по зернышку - весь двор в говн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изнес-леди  &lt;-&gt;  спекулянт-баб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знь кажется легкой, приятной и удивительной, когда у тебя в кармане лежит пачка долларов толщиной с тонкий конец тележного дышла......... (если не изменяет память - О'Генри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ждая пипетка мечтает стать клизм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удент - в твоих руках будущее. Лектор - в твоих руках прошлое. (надпись в  туалете МИРЭА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, что ты писаешь стоя, еще ничего не значит</w:t>
      </w:r>
    </w:p>
    <w:p>
      <w:pPr>
        <w:pStyle w:val="Normal"/>
        <w:ind w:left="567" w:hanging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397" w:gutter="0" w:header="0" w:top="397" w:footer="0" w:bottom="426"/>
      <w:pgNumType w:fmt="decimal"/>
      <w:cols w:num="2" w:equalWidth="false" w:sep="true">
        <w:col w:w="4459" w:space="720"/>
        <w:col w:w="51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2T08:37:00Z</dcterms:created>
  <dc:creator>Sergey Yefremov</dc:creator>
  <dc:description/>
  <dc:language>en-US</dc:language>
  <cp:lastModifiedBy>таракан</cp:lastModifiedBy>
  <cp:lastPrinted>1998-11-25T16:10:00Z</cp:lastPrinted>
  <dcterms:modified xsi:type="dcterms:W3CDTF">2002-05-21T07:22:00Z</dcterms:modified>
  <cp:revision>10</cp:revision>
  <dc:subject/>
  <dc:title/>
</cp:coreProperties>
</file>