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й, как весело играем,                                         Девочка Маша пошла в магазин.</w:t>
        <w:br/>
        <w:t>В попку гвоздики забиваем.                                В подъезде стояло двое мужчин.</w:t>
        <w:br/>
        <w:t>Скоро пьяный дядя Стас                                     Кровавые пятна на лестничной клетке -</w:t>
        <w:br/>
        <w:t>Станет ежиком у нас.                                            Не сделает Маша папе котлетки.</w:t>
        <w:br/>
        <w:t xml:space="preserve"> </w:t>
        <w:br/>
        <w:t xml:space="preserve"> Маленький мальчик на крыше сидел,               Провод по дереву вьется змеей.</w:t>
        <w:br/>
        <w:t>Был бы он бабочкой, он полетел.                      Мальчик схватился за провод рукой.</w:t>
        <w:br/>
        <w:t>Сзади подкрался с дубиною кто-то -                  Папа склонился над кучкой углей:</w:t>
        <w:br/>
        <w:t>Вот и сбылась мечта идиота!                              "Где ж эти джинсы за триста рублей? "</w:t>
        <w:br/>
        <w:t xml:space="preserve">                                                                                                       </w:t>
        <w:br/>
        <w:t xml:space="preserve"> Класс октябрят в пионеры вступил,                   Трое друзей на охоту пошли,</w:t>
        <w:br/>
        <w:t>Это событье отметить решил.                             Мертвого деда в канаве нашли.</w:t>
        <w:br/>
        <w:t>Петя хотел себе больше налить -                        Тут же от радости вырвался крик:</w:t>
        <w:br/>
        <w:t xml:space="preserve">Камень на шее не даст ему всплыть.                 "Будет отличный на завтра шашлык!"                                                                                                                                        </w:t>
        <w:br/>
        <w:t xml:space="preserve"> </w:t>
        <w:br/>
        <w:t xml:space="preserve"> Маленький мальчик в окошко глядел,                Завуч поймал второгодника Васю,</w:t>
        <w:br/>
        <w:t>Встал на коленки и вниз полетел.                        К стенке гвоздями прибил его в классе.</w:t>
        <w:br/>
        <w:t>Вечером зимним окутал снежок                           По анатомии скоро урок -</w:t>
        <w:br/>
        <w:t>Ель, обрамленную лентой кишок .                       Будет иметь экспонат педагог.</w:t>
        <w:br/>
        <w:t xml:space="preserve">                       </w:t>
        <w:br/>
        <w:t xml:space="preserve"> Пьяный монтёр телевизор чинил,                        Дедушка в поле травку косил,</w:t>
        <w:br/>
        <w:t>Провод под током рукой зацепил.                        Пару влюбленных косой зацепил.</w:t>
        <w:br/>
        <w:t xml:space="preserve">Маленький взрыв... И монтёра не стало -            Красною кровью покрылась трава -      </w:t>
        <w:br/>
        <w:t>Пьяные делают всё как попало!                            Не занимайтесь любовью с утра!</w:t>
        <w:br/>
        <w:t xml:space="preserve">                                                                       </w:t>
        <w:br/>
        <w:t xml:space="preserve"> Маленький мальчик водку купил                          Маленький мальчик в окошко смотрел,</w:t>
        <w:br/>
        <w:t>И младшей сестрёнке в ротик залил.                    И на земле сто рублей углядел.</w:t>
        <w:br/>
        <w:t>Долго блевала она в туалете -                               Прыгнул он вниз, закричав "Я богат!" -</w:t>
        <w:br/>
        <w:t xml:space="preserve">Так веселятся русские дети.                                   В буржуя плевал пионерский отряд.                                                                                   </w:t>
        <w:br/>
        <w:t xml:space="preserve"> </w:t>
        <w:br/>
        <w:t xml:space="preserve"> Штирлица зверски Мюллер пытал:                       Маленький мальчик на хмуром рассвете</w:t>
        <w:br/>
        <w:t>Нюхать портянки свои заставлял.                         Крысу живую закрыл в туалете.</w:t>
        <w:br/>
        <w:t xml:space="preserve">К счастью, неведомо было уродине - </w:t>
      </w:r>
      <w:r>
        <w:rPr>
          <w:rFonts w:cs="Arial" w:ascii="Arial" w:hAnsi="Arial"/>
          <w:b/>
          <w:bCs/>
          <w:lang w:val="en-US"/>
        </w:rPr>
        <w:t xml:space="preserve">                  </w:t>
      </w:r>
      <w:r>
        <w:rPr>
          <w:rFonts w:cs="Arial" w:ascii="Arial" w:hAnsi="Arial"/>
          <w:b/>
          <w:bCs/>
        </w:rPr>
        <w:t>Первым вошел туда папа. Бедняжка!</w:t>
        <w:br/>
        <w:t>Штирлицу нравились запахи родины.                  Без ягодиц будет жить ему тяжко.</w:t>
        <w:br/>
        <w:br/>
        <w:t xml:space="preserve"> Это не ватмана лист, не картонка,                         Я в мясорубке сестренку кручу</w:t>
        <w:br/>
        <w:t>Напополам разделенная тонко.                             (Мясо все падает в таз),</w:t>
        <w:br/>
        <w:t>Не календарь, не плакат, не газета.                       И почему-то немного грущу -</w:t>
        <w:br/>
        <w:t>Мальчик, катком перееханный, это.                      Видно заплачу сейчас...</w:t>
        <w:br/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идели в подъезде веселые дети,                        Дети украли вишни из сада.</w:t>
        <w:br/>
        <w:t>И пальцы ломали мальчику Пете.                         Бабушка Вера была очень рада:</w:t>
        <w:br/>
        <w:t>Громко звучал звонкий радостный смех -           Не зря она сбрызнула ядом деревья -</w:t>
        <w:br/>
        <w:t>Нет ничего лучше детских потех!                           Много поминок будет в деревне.</w:t>
        <w:br/>
        <w:br/>
        <w:t xml:space="preserve"> Двойку поставили в четверти Борьке.                Вася решил научиться летать</w:t>
        <w:br/>
        <w:t>Дома устроил отец ему порку.                               И сиганул с подоконника.</w:t>
        <w:br/>
        <w:t>Мальчик ушел неизвестно куда -                           Горько рыдает несчастная мать -</w:t>
        <w:br/>
        <w:t>Папа ботинки нашел у пруда.                                 Снял кто-то кеды с покойника.</w:t>
        <w:br/>
        <w:t xml:space="preserve"> </w:t>
        <w:br/>
        <w:t xml:space="preserve"> Маленький мальчик по лесу ходил.                      Девочка деда любимого брила.</w:t>
        <w:br/>
        <w:t>Маленькой ножкой в капкан угодил.                     Не удержалась - чуть-чуть пошалила.</w:t>
        <w:br/>
        <w:t>"Вот так удача! - подумал лесник.                         Стало лицо у него вроде груши -</w:t>
        <w:br/>
        <w:t>Завтра друзей позову на пикник".                         Дедушка старый, зачем ему уши?</w:t>
        <w:br/>
        <w:t xml:space="preserve"> В детской спаленке - ни звука,                               Маленький мальчик включил мясорубку.</w:t>
        <w:br/>
        <w:t>Только булькал кипяток.                                         Сунул в нее свою правую руку.</w:t>
        <w:br/>
        <w:t>Поливала бабка внука:                                            Мама сказала: "Нечего выть!</w:t>
        <w:br/>
        <w:t>- Семь часов! Вставай, дружок!                             Будешь на шее ранец носить".</w:t>
        <w:br/>
        <w:br/>
        <w:t xml:space="preserve"> Пьяненький дядя за водкой спешил.                    В лес по грибы Ивановы ходили.</w:t>
        <w:br/>
        <w:t>Вышел на трассу, под МАЗ угодил.                       После соседей своих угостили.</w:t>
        <w:br/>
        <w:t>В этой трагедии - радости доля -                           Остался в живых только дядя Алеша -</w:t>
        <w:br/>
        <w:t>Больше не нужно ему алкоголя.                             Гриб ему, видно, попался хороший.</w:t>
        <w:br/>
        <w:br/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Вазу случайно малышка разбила.                         Мама детишкам своим подарила:</w:t>
        <w:br/>
        <w:t>Мама ее не ругала, не била.                                    Пете - топорик, Сереженьке - шило,</w:t>
        <w:br/>
        <w:t>Лишь подняла баловницу за ножки                      Митеньке - ломик, а Васеньке - ножик -</w:t>
        <w:br/>
        <w:t>И помахала ей вслед из окошка.                            Пьяный сосед больше их не тревожит.</w:t>
        <w:br/>
        <w:br/>
        <w:t xml:space="preserve">  Маленький мальчик решил пошутить,                  Голод дошел до российской глубинки.</w:t>
        <w:br/>
        <w:t>Папочке в супчик мышьяк подложить.                 Бедная мама взялась за дубинку.</w:t>
        <w:br/>
        <w:t>Оба скончались от приступа вмиг -                       Детям теперь гарантирован ужин -</w:t>
        <w:br/>
        <w:t>Папа был тоже великий шутник.                            Папа им был не особенно нужен.</w:t>
        <w:br/>
        <w:br/>
        <w:t xml:space="preserve"> Гена (совсем еще маленький мальчик)                 Дети играли в футбол головой</w:t>
        <w:br/>
        <w:t>Сунул в розетку свой тоненький пальчик.           Своего одноклассника Пети.</w:t>
        <w:br/>
        <w:t>Очень довольна им бабушка Вера -                      Ох и горазды бывают порой</w:t>
        <w:br/>
        <w:t>Гена теперь светит вместо торшера.                     На выдумку малые дети!</w:t>
        <w:br/>
        <w:br/>
        <w:t xml:space="preserve"> Девочка Таня в моржи записалась,                        Миша, любя, подшутил над сестренкой -</w:t>
        <w:br/>
        <w:t>В проруби утром январским купалась.                  Выколол глаз ей иголкою тонкой.</w:t>
        <w:br/>
        <w:t>Вася-шутник закричал ей: "Акула!"                         Ходит сестренка без правого глаза,</w:t>
        <w:br/>
        <w:t>Таня поверила и утонула.                                         Зовет ее Миша "кривая зараза".</w:t>
        <w:br/>
        <w:br/>
        <w:t xml:space="preserve"> Мальчик на крыше гонял голубей,                          Маленький мальчик в карьере купался.</w:t>
        <w:br/>
        <w:t>Все выше и выше, быстрей и быстрей.                 С высоковольтки провод сорвался.</w:t>
        <w:br/>
        <w:t>Кончилась крыша, раздался шлепок -                    Видно в том проводе ток был крутой</w:t>
        <w:br/>
        <w:t>Папа мозги убирает в совок.                                    Мальчик бежал по воде как святой.</w:t>
        <w:br/>
        <w:br/>
        <w:t xml:space="preserve"> Мальчик Андрюша включил пылесос,                   Маленький мальчик сел на качели,</w:t>
        <w:br/>
        <w:t>Сунул в него свой коротенький нос.                       Вдруг его сзади кувалдой огрели.</w:t>
        <w:br/>
        <w:t>Может теперь он без помощи грима                       Шепчет с восторгом школьница Света:</w:t>
        <w:br/>
        <w:t xml:space="preserve">В школьном театре играть Буратино.                     "Ух, ты! И правда, мозг серого цвета!" </w:t>
        <w:br/>
        <w:br/>
        <w:t xml:space="preserve"> Мальчик по полю с гитарой бродил,                       Маленький мальчик в подвале гулял,</w:t>
        <w:br/>
        <w:t>Случайно на мину он наступил.                               Всякие краны там открывал.</w:t>
        <w:br/>
        <w:t>Долго гитара стонала и пела -                                  В ту же секунду кипящий поток</w:t>
        <w:br/>
        <w:t>Нехрен по полю шататься без дела!                       Вынес вареного мяса кусок.</w:t>
        <w:br/>
        <w:br/>
        <w:t xml:space="preserve"> Мальчик. Трибуны. Большой стадион.</w:t>
      </w:r>
      <w:r>
        <w:rPr>
          <w:rFonts w:cs="Arial" w:ascii="Arial" w:hAnsi="Arial"/>
          <w:b/>
          <w:bCs/>
          <w:lang w:val="en-US"/>
        </w:rPr>
        <w:t xml:space="preserve">                   </w:t>
      </w:r>
      <w:r>
        <w:rPr>
          <w:rFonts w:cs="Arial" w:ascii="Arial" w:hAnsi="Arial"/>
          <w:b/>
          <w:bCs/>
        </w:rPr>
        <w:t xml:space="preserve"> Мальчик по лесу на лыжах бежал.</w:t>
        <w:br/>
        <w:t>Громко он крикнул: "Зенит-чемпион!"                    В берлогу медведя случайно упал.</w:t>
        <w:br/>
        <w:t>Сломаны череп и два позвонка.                              Радостным рыком рычит косолапый -</w:t>
        <w:br/>
        <w:t>Много болельщиков у "Спартака".                          Мясо вкусней, чем сосание лапы.</w:t>
        <w:br/>
        <w:br/>
        <w:t xml:space="preserve"> Маленький мальчик на крышу залез,                       Мальчик на кухне тихонько играл. </w:t>
        <w:br/>
        <w:t>С криком: "Я - Карлсон!" быстро исчез.                  Сзади бульдозер к нему подъезжал.</w:t>
        <w:br/>
        <w:t>Тёплая кровь по асфальту течёт -</w:t>
      </w:r>
      <w:r>
        <w:rPr>
          <w:rFonts w:cs="Arial" w:ascii="Arial" w:hAnsi="Arial"/>
          <w:b/>
          <w:bCs/>
          <w:lang w:val="en-US"/>
        </w:rPr>
        <w:t xml:space="preserve">                            </w:t>
      </w:r>
      <w:r>
        <w:rPr>
          <w:rFonts w:cs="Arial" w:ascii="Arial" w:hAnsi="Arial"/>
          <w:b/>
          <w:bCs/>
        </w:rPr>
        <w:t>"Бульдозер на кухне? Ха-ха! Это бред!"</w:t>
        <w:br/>
        <w:t xml:space="preserve">Значит в моторчике был недочёт. </w:t>
      </w:r>
      <w:r>
        <w:rPr>
          <w:rFonts w:cs="Arial" w:ascii="Arial" w:hAnsi="Arial"/>
          <w:b/>
          <w:bCs/>
          <w:lang w:val="en-US"/>
        </w:rPr>
        <w:t xml:space="preserve">                        </w:t>
      </w:r>
      <w:r>
        <w:rPr>
          <w:rFonts w:cs="Arial" w:ascii="Arial" w:hAnsi="Arial"/>
          <w:b/>
          <w:bCs/>
        </w:rPr>
        <w:t>Смеётесь? Ну, смейтесь. А мальчика нет.</w:t>
        <w:br/>
        <w:br/>
        <w:br/>
        <w:t xml:space="preserve"> Мальчик зимою по льдине гулял.                            Мальчик-бродяжка в дверь постучал:</w:t>
        <w:br/>
        <w:t>Вдруг поскользнулся и в прорубь упал.                "Дайте копеечку", - еле сказал.</w:t>
        <w:br/>
        <w:t>Долго ручонки хватались за льдину -                    "Просишь на водку, негодный малец!?"</w:t>
        <w:br/>
        <w:t>Нет, не видал я смешнее картину!                           Бутылкой по лбу и мальчонке конец.</w:t>
        <w:br/>
        <w:br/>
        <w:t xml:space="preserve"> Маленький мальчик, с тех пор как женился,          Маленький мальчик по стройке гулял,</w:t>
        <w:br/>
        <w:t>Водочку пить совсем разучился.                             В бочку бетона случайно упал.</w:t>
        <w:br/>
        <w:t>Не стала жена ему позволять -                                 Утром мамаша пошла в магазин -</w:t>
        <w:br/>
        <w:t>Каждому бы вот такую вот... даму!                          Ей со стены улыбается сын.</w:t>
        <w:br/>
        <w:t xml:space="preserve"> </w:t>
        <w:br/>
        <w:t xml:space="preserve"> Маленький мальчик по полю бежал,                       Маленький мальчик по лесу гулял,</w:t>
        <w:br/>
        <w:t>Маленький мальчик споткнулся, упал.                   Хоботом листья он с веток срывал,</w:t>
        <w:br/>
        <w:t>Трактор проехал, брызнула кровь -                        Правым копытом он в лужу залез -</w:t>
        <w:br/>
        <w:t>Сочная нынче будет морковь.                                  Тихо качался чернобыльский лес.</w:t>
        <w:br/>
        <w:t xml:space="preserve"> </w:t>
        <w:br/>
        <w:t xml:space="preserve"> Маленький мальчик жвачку жевал,                          Маленький мальчик читал Кама-Сутру</w:t>
        <w:br/>
        <w:t>Папа в сарае корову ебал,                                         Шестую позицию принял под утро.</w:t>
        <w:br/>
        <w:t>Мальчик подумал, жвачку жуя:                                 Помни, товарищ: "Секс - не игрушки!"</w:t>
        <w:br/>
        <w:t>"Вырасту, будет корова моя!"                             Мальчик погиб. Он застрял в раскладушке.</w:t>
        <w:br/>
        <w:br/>
        <w:t xml:space="preserve"> Весело дети в детсаде живут,                                   Вася паял эту схему, как мог.</w:t>
        <w:br/>
        <w:t>Весело дети песни поют.                                           Отвлекся, паяльник зажал между ног.</w:t>
        <w:br/>
        <w:t>А на ветвях развешаны в ряд                                   Жареным мясом запахло вокруг -</w:t>
        <w:br/>
        <w:t>Несколько плохо поющих ребят.                             Девочкам больше Вася не друг.</w:t>
        <w:br/>
        <w:br/>
        <w:t xml:space="preserve"> В лифт, вслед за маленькой Таней Петровой,       Маленький мальчик в подвале кота </w:t>
        <w:br/>
        <w:t>Быстро запрыгнул детина здоровый.                     Вымазал фосфором с ног до хвоста. </w:t>
        <w:br/>
        <w:t>Девочка в угол забилась, дрожа...                            Долго мальчонку ругали и били -</w:t>
        <w:br/>
        <w:t>Так и проехали три этажа.                                          В подвале завёлся кот Баскервилей. </w:t>
        <w:br/>
        <w:br/>
        <w:t xml:space="preserve"> Мальчишки в бассейне в подлодку играли,            В страшной и темной чаще лесной,</w:t>
        <w:br/>
        <w:t>В бочку забравшись вглубь заплывали.              Грязный, оборванный, злой, утомленный</w:t>
        <w:br/>
        <w:t>Бочку нашли через несколько дней -                       Бродит, обросший густой бородой,</w:t>
        <w:br/>
        <w:t>Мокрее не видел я в жизни детей.                        Мальчик, забытый экскурсией школьной. </w:t>
        <w:br/>
        <w:br/>
        <w:t xml:space="preserve"> Маленький мальчик по речке плывет,                      Холодно стало. Осень настала.</w:t>
        <w:br/>
        <w:t>Дедушка Сидор достал пулемет                                Девочка в поле картошку копала.</w:t>
        <w:br/>
        <w:t xml:space="preserve">Краткая очередь, сдавленный крик </w:t>
      </w:r>
      <w:r>
        <w:rPr>
          <w:rFonts w:cs="Arial" w:ascii="Arial" w:hAnsi="Arial"/>
          <w:b/>
          <w:bCs/>
          <w:lang w:val="en-US"/>
        </w:rPr>
        <w:t xml:space="preserve">                         </w:t>
      </w:r>
      <w:r>
        <w:rPr>
          <w:rFonts w:cs="Arial" w:ascii="Arial" w:hAnsi="Arial"/>
          <w:b/>
          <w:bCs/>
        </w:rPr>
        <w:t>Слева - косынка. Справа - подол.</w:t>
        <w:br/>
        <w:t>"Ух ты, Чапаев!" - смеется старик.                            Посередине трактор прошел.</w:t>
        <w:br/>
        <w:t xml:space="preserve"> </w:t>
        <w:br/>
        <w:t xml:space="preserve"> Волки детишек в лесу окружили...                             Дети в подвале играли в бордель -</w:t>
        <w:br/>
        <w:t>Дети сосисками их угостили.                                      Чести лишилась овчарка Адель.</w:t>
        <w:br/>
        <w:t>Повести нету прекрасней на свете.</w:t>
        <w:br/>
        <w:t>Сыты все волки, и живы все дети!                             Маленький мальчик компьютер купил.</w:t>
        <w:br/>
        <w:t xml:space="preserve">                                                                                          Два дня поиграл и теперь он дебил.</w:t>
        <w:br/>
        <w:t xml:space="preserve"> Зайку бросила хозяйка. </w:t>
        <w:br/>
        <w:t>Под дождем остался зайка.                              Стоит в трансформаторе слесарь, дымится...</w:t>
        <w:br/>
        <w:t>Со скамейки слезть не смог -                                      А нечего было на провод мочиться!</w:t>
        <w:br/>
        <w:t>Весь до ниточки промок.</w:t>
        <w:br/>
        <w:t>Утром вышла та хозяйка,                                             Мальчик культей почесал свой протез.</w:t>
        <w:br/>
        <w:t>Посмотреть, что стало с зайкой:                                Его задолбала болезнь диатез.</w:t>
        <w:br/>
        <w:t xml:space="preserve">Как прокисший мамин суп,  </w:t>
        <w:br/>
        <w:t>Скверно пахнет зайкин труп.                                        Мальчик в песочнице строил куличик.</w:t>
        <w:br/>
        <w:t xml:space="preserve">                                                                                           Но не достроил. Разбил параличик.</w:t>
        <w:br/>
        <w:t xml:space="preserve"> Маленький мальчик порнуху смотрел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льма не понял, но очень вспотел.                          Мальчик Алеша залез на чердак.</w:t>
        <w:br/>
        <w:t xml:space="preserve">                                                                                           Ночь там сидел и с тех пор он дурак.                                    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" w:hAnsi="Arial"/>
          <w:b/>
        </w:rPr>
        <w:t>Маша и Миша играли на крыше. </w:t>
        <w:br/>
        <w:t xml:space="preserve">После двух выстрелов стало потише.                                                                                          </w:t>
        <w:b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53:00Z</dcterms:created>
  <dc:creator>pritorian</dc:creator>
  <dc:description/>
  <dc:language>en-US</dc:language>
  <cp:lastModifiedBy>pritorian</cp:lastModifiedBy>
  <dcterms:modified xsi:type="dcterms:W3CDTF">2002-12-02T19:26:00Z</dcterms:modified>
  <cp:revision>32</cp:revision>
  <dc:subject/>
  <dc:title/>
</cp:coreProperties>
</file>