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ы к экзамену по дисциплине “Электроника” (январь - 2007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ве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Направления развития электро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Понятия о схемотехнической и функциональной электронике. Переход к наноэлектрон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зновидности полупроводниковых диодов и их особенности.</w:t>
      </w:r>
    </w:p>
    <w:p>
      <w:pPr>
        <w:pStyle w:val="Normal"/>
        <w:rPr/>
      </w:pPr>
      <w:r>
        <w:rPr>
          <w:sz w:val="20"/>
          <w:szCs w:val="20"/>
        </w:rPr>
        <w:t>2.1. Полупроводниковые диоды. Классификация диодов. Выпрямительные низкочастотные диоды; основные параметры. Электрические свойства германиевых и кремниевых диодов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температурные диапазоны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Импульсные диоды, параметры, переходные процессы при переключении ди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Диоды Шоттки; контакт металл-полупроводник (ФОЭ). Особенности диодов Шоттки по сравнению  с диодами на основе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ере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Диоды с резким восстановлением обратного сопротивления. Переходные процессы, фазы. Парамет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Стабилитроны, параметры. Вольтамперная характеристика, линия нагрузки. Схема включения. Прецизионные стабилитроны , двух анодные стабилитроны. Температурный коэффициент напряжения стабилитронов. Стабисторы. Вольтамперные характеристики стабилитронов и стабист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Варикапы, вольт-фарадные, характеристики, параметры. Схема вклю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. Туннельные диоды. Энергетические диаграммы (ФОЭ). ВАХ, участок с отрицательными дифференциальным сопротивлением. Параметры, применение. Обращенные ди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 Генераторы шума. Лавинно-пролетные диоды, принцип действия, характеристики, приме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Биполярные транзисторы и тиристоры.</w:t>
      </w:r>
    </w:p>
    <w:p>
      <w:pPr>
        <w:pStyle w:val="Normal"/>
        <w:rPr/>
      </w:pPr>
      <w:r>
        <w:rPr>
          <w:sz w:val="20"/>
          <w:szCs w:val="20"/>
        </w:rPr>
        <w:t>3.1. Биполярный транзистор. Принцип действия: физические процессы при взаимодействии электрических переходов. Схемы включения транзис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Энергетические диаграммы переходов биполярного транзистора при различных режимах работы (ФОЭ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ение модуляции толщины базы в биполярном транзисторе (ФОЭ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Коэффициенты инжекции и переноса носителей заряда, коэффициент передачи тока биполярного транзистора. Активный режим работы, режим отсечки и насыщения. Инверсионное вклю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 Математическая модель биполярного транзистора. Схема Эберса-Мо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Схема включения биполярного транзистора с общей базой. Входные и выходные идеализированные характеристики для активного режима работы; режим отсечки и режим насы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. Реальные вольтамперные характеристики биполярного транзистора с общей базой (ОБ), их отличие от идеализированных. Коэффициент обратной связи, дифференциальное сопротивление. Малосигнальная модель транзистора в схеме с общей базой. Схема замещения в физических параметрах.</w:t>
      </w:r>
    </w:p>
    <w:p>
      <w:pPr>
        <w:pStyle w:val="Normal"/>
        <w:rPr/>
      </w:pPr>
      <w:r>
        <w:rPr>
          <w:sz w:val="20"/>
          <w:szCs w:val="20"/>
        </w:rPr>
        <w:t>3.7. Схема включения биполярного транзистора с общим эмиттером (ОЭ). Выходные и входные характеристики. Основные уравнения и параметры. Малосигнальная модель транзистора. Схема замещения транзистора, включенного с ОЭ в физических парамет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. Схема включения биполярного транзистора с общим коллект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9. Модель биполярного транзистора в виде четырёхполюсника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-параметры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-параметры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-параметры. Связь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-параметров с физическими параметрами биполярного транзис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. Переходные и частотные характеристики транзистора (схема с общей базой и с общим эмиттером). Граничная и предельная част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1. Система обозначения биполярных транзисторов. </w:t>
      </w:r>
    </w:p>
    <w:p>
      <w:pPr>
        <w:pStyle w:val="Normal"/>
        <w:rPr/>
      </w:pPr>
      <w:r>
        <w:rPr>
          <w:sz w:val="20"/>
          <w:szCs w:val="20"/>
        </w:rPr>
        <w:t>3.12. Динисторы и тиристоры. Принцип действия. Вольтамперная характеристика. Условия включения и выключения. Условные обозначения тиристоров. Симис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левые транзис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Классификация полевых транзист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Полевые транзисторы с управляющим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переходом. Принцип действия. Напряжение отсечки. Напряжение насыщения, эффект модуляции длины канала. Схемы включения  (общи исток, общий сток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3 Выходные, входные и передаточные характеристики. Дифференциальные параметры и электрические модели полевых транзисторов с управляющим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переходом. Полевые транзисторы с управляющим переходом типа “Металл-полупроводник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Полевые транзисторы с изолированным затвором со встроенным каналом. Принцип действия, вольтамперные характеристики, режимы работы. Схемы включения МДП-транзисторов со встроенным каналом (общи исток, общи сток). Управление по подлож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Полевые транзисторы с изолированным затвором с индуцированным каналом. Принцип действия, вольтамперные характеристики. Уравнения для линейной области и области насыщения. Схемы включения МДП-транзистора с индуцированным кана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 Малосигнальные модели и параметры МДП-транзисторов. Частотные характеристики. Температурные зависимости парам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Микроэлектро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Микроэлектроника. Основные понятия. Классификация изделии микроэлектроники. Полупроводниковые, плёночные, гибридные и совмещенные 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Особенности интегральных схем как нового типа электронных приборов. Условные обозначения микросх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Технологические особенности изготовления полупроводниковых интегральных схем. Технологические процессы изготовления интегральных схем. Подготовительные и вспомогательные технологические операции. Эпитаксия. Легирование (диффузионное и ионное). Травление. Литография. Технология изготовления гибридных интегральных схем. Толстопленочные и тонкопленочные ГИС. Металлизац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 Способы электрической изоляции элементов интегральных схем. Изоляция электрическим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переходом. Изоляция диэлектрическими плёнками. Интегральные схемы на непроводящих подложках (кремнии на сапфире).</w:t>
      </w:r>
    </w:p>
    <w:p>
      <w:pPr>
        <w:pStyle w:val="Normal"/>
        <w:rPr/>
      </w:pPr>
      <w:r>
        <w:rPr>
          <w:sz w:val="20"/>
          <w:szCs w:val="20"/>
        </w:rPr>
        <w:t xml:space="preserve">5.5. технология изготовления активных элементов полупроводниковых интегральных схем. Интегральные биполярные транзисторы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типа, многоэмиттерные транзисторы. Интегральные МДП-транзисторы, комплементарные МДП-транзисторы, интегральные ди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технология изготовления пассивных элементов полупроводниковых интегральных схем (диффузионные и ионно-легированные резисторы, интегральные конденсаторы, МДП-конденсатор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Особенности аналоговых и цифровых ИС, их передаточные характеристики. Инвертор – основа цифровых интегральных схем. Схема и вольтамперная характеристика инвертора на биполярном транзист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. Особенности аналоговых интегральных схем. Усилительный каскад на биполярном транзисторе в схеме с общим эмиттером. Принцип действия, коэффициент усиления по напряжению. Входное и выходное сопротивление каск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. Эмиттерный повторитель, как элемент аналоговых ИС. Принцип действия, основные парамет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0. Дифференциальный усилительный каскад. Принципиальная схема. Синфазные и дифференциальные параметры. Основные свойства дифференциального каскада, коэффициент усиления.</w:t>
      </w:r>
    </w:p>
    <w:p>
      <w:pPr>
        <w:pStyle w:val="Normal"/>
        <w:rPr/>
      </w:pPr>
      <w:r>
        <w:rPr>
          <w:sz w:val="20"/>
          <w:szCs w:val="20"/>
        </w:rPr>
        <w:t>5.11. Каскады сдвига потенциальных уровней в аналоговых усилительных интегральных схемах.</w:t>
      </w:r>
    </w:p>
    <w:p>
      <w:pPr>
        <w:pStyle w:val="Normal"/>
        <w:rPr/>
      </w:pPr>
      <w:r>
        <w:rPr>
          <w:sz w:val="20"/>
          <w:szCs w:val="20"/>
        </w:rPr>
        <w:t>5.12. Выходные каскады усилительных интегральных схем. Классы (режимы) усиления А,В,АВ,С,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Передаточные характерис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3 Операционные усилители. Структурная схема, Особенности включения. Коэффициент усиления в схемах с обратной связью. Схемы и принцип действия неинвертирующего операционного усилителя и интегрирующего 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4. Проблемы повышения степени интеграции в микроэлектронике. Принципы построения программируемых ИС с матричной структурой. Интегральные схемы на базовых матричных кристаллах. Программируемые логические матр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сновы функциональной электро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Функциональная электроника. Динамические неоднородности как носители информации. Основные элементы и свойства устройств функциональной электро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Функциональная акустоэлектроника. Элементы на поверхностных акустических вол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Функциональная магнитоэлектроника. Цилиндрические магнитные домены. Запись, перенос и считывание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 Функциональная полупроводниковая электроника. Приборы с зарядовой связью. Принцип действия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запись, хранение и перенос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04:00Z</dcterms:created>
  <dc:creator>House</dc:creator>
  <dc:description/>
  <dc:language>en-US</dc:language>
  <cp:lastModifiedBy>House</cp:lastModifiedBy>
  <dcterms:modified xsi:type="dcterms:W3CDTF">2007-01-06T13:57:00Z</dcterms:modified>
  <cp:revision>8</cp:revision>
  <dc:subject/>
  <dc:title/>
</cp:coreProperties>
</file>