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3.wmf" ContentType="image/x-wmf"/>
  <Override PartName="/word/media/image46.png" ContentType="image/png"/>
  <Override PartName="/word/media/image111.wmf" ContentType="image/x-wmf"/>
  <Override PartName="/word/media/image44.png" ContentType="image/png"/>
  <Override PartName="/word/media/image109.wmf" ContentType="image/x-wmf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91.png" ContentType="image/png"/>
  <Override PartName="/word/media/image90.png" ContentType="image/png"/>
  <Override PartName="/word/media/image89.png" ContentType="image/png"/>
  <Override PartName="/word/media/image4.wmf" ContentType="image/x-wmf"/>
  <Override PartName="/word/media/image31.wmf" ContentType="image/x-wmf"/>
  <Override PartName="/word/media/image141.wmf" ContentType="image/x-wmf"/>
  <Override PartName="/word/media/image74.png" ContentType="image/png"/>
  <Override PartName="/word/media/image8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9.wmf" ContentType="image/x-wmf"/>
  <Override PartName="/word/media/image7.png" ContentType="image/png"/>
  <Override PartName="/word/media/image138.wmf" ContentType="image/x-wmf"/>
  <Override PartName="/word/media/image84.png" ContentType="image/png"/>
  <Override PartName="/word/media/image37.png" ContentType="image/png"/>
  <Override PartName="/word/media/image16.wmf" ContentType="image/x-wmf"/>
  <Override PartName="/word/media/image81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86.png" ContentType="image/png"/>
  <Override PartName="/word/media/image9.png" ContentType="image/png"/>
  <Override PartName="/word/media/image139.png" ContentType="image/png"/>
  <Override PartName="/word/media/image42.png" ContentType="image/png"/>
  <Override PartName="/word/media/image142.wmf" ContentType="image/x-wmf"/>
  <Override PartName="/word/media/image53.wmf" ContentType="image/x-wmf"/>
  <Override PartName="/word/media/image143.wmf" ContentType="image/x-wmf"/>
  <Override PartName="/word/media/image144.png" ContentType="image/png"/>
  <Override PartName="/word/media/image52.png" ContentType="image/png"/>
  <Override PartName="/word/media/image39.png" ContentType="image/png"/>
  <Override PartName="/word/media/image106.wmf" ContentType="image/x-wmf"/>
  <Override PartName="/word/media/image149.png" ContentType="image/png"/>
  <Override PartName="/word/media/image35.wmf" ContentType="image/x-wmf"/>
  <Override PartName="/word/media/image145.png" ContentType="image/png"/>
  <Override PartName="/word/media/image146.png" ContentType="image/png"/>
  <Override PartName="/word/media/image12.png" ContentType="image/png"/>
  <Override PartName="/word/media/image135.png" ContentType="image/png"/>
  <Override PartName="/word/media/image147.png" ContentType="image/png"/>
  <Override PartName="/word/media/image50.png" ContentType="image/png"/>
  <Override PartName="/word/media/image136.png" ContentType="image/png"/>
  <Override PartName="/word/media/image148.png" ContentType="image/png"/>
  <Override PartName="/word/media/image51.png" ContentType="image/png"/>
  <Override PartName="/word/media/image56.png" ContentType="image/png"/>
  <Override PartName="/word/media/image100.png" ContentType="image/png"/>
  <Override PartName="/word/media/image137.png" ContentType="image/png"/>
  <Override PartName="/word/media/image40.png" ContentType="image/png"/>
  <Override PartName="/word/media/image129.wmf" ContentType="image/x-wmf"/>
  <Override PartName="/word/media/image45.png" ContentType="image/png"/>
  <Override PartName="/word/media/image132.png" ContentType="image/png"/>
  <Override PartName="/word/media/image58.wmf" ContentType="image/x-wmf"/>
  <Override PartName="/word/media/image128.png" ContentType="image/png"/>
  <Override PartName="/word/media/image33.wmf" ContentType="image/x-wmf"/>
  <Override PartName="/word/media/image41.png" ContentType="image/png"/>
  <Override PartName="/word/media/image3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wmf" ContentType="image/x-wmf"/>
  <Override PartName="/word/media/image123.png" ContentType="image/png"/>
  <Override PartName="/word/media/image54.wmf" ContentType="image/x-wmf"/>
  <Override PartName="/word/media/image97.png" ContentType="image/png"/>
  <Override PartName="/word/media/image55.wmf" ContentType="image/x-wmf"/>
  <Override PartName="/word/media/image98.png" ContentType="image/png"/>
  <Override PartName="/word/media/image57.wmf" ContentType="image/x-wmf"/>
  <Override PartName="/word/media/image21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59.wmf" ContentType="image/x-wmf"/>
  <Override PartName="/word/media/image110.wmf" ContentType="image/x-wmf"/>
  <Override PartName="/word/media/image43.png" ContentType="image/png"/>
  <Override PartName="/word/media/image22.wmf" ContentType="image/x-wmf"/>
  <Override PartName="/word/media/image119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30.wmf" ContentType="image/x-wmf"/>
  <Override PartName="/word/media/image140.wmf" ContentType="image/x-wmf"/>
  <Override PartName="/word/media/image7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wmf" ContentType="image/x-wmf"/>
  <Override PartName="/word/media/image134.wmf" ContentType="image/x-wmf"/>
  <Override PartName="/word/media/image67.png" ContentType="image/png"/>
  <Override PartName="/word/media/image70.png" ContentType="image/png"/>
  <Override PartName="/word/media/image124.wmf" ContentType="image/x-wmf"/>
  <Override PartName="/word/media/image71.png" ContentType="image/png"/>
  <Override PartName="/word/media/image72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80.wmf" ContentType="image/x-wmf"/>
  <Override PartName="/word/media/image82.wmf" ContentType="image/x-wmf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8"/>
        <w:gridCol w:w="285"/>
        <w:gridCol w:w="1440"/>
        <w:gridCol w:w="795"/>
        <w:gridCol w:w="136"/>
        <w:gridCol w:w="1462"/>
        <w:gridCol w:w="1102"/>
        <w:gridCol w:w="1903"/>
        <w:gridCol w:w="257"/>
        <w:gridCol w:w="180"/>
        <w:gridCol w:w="180"/>
      </w:tblGrid>
      <w:tr>
        <w:trPr>
          <w:trHeight w:val="1490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6. Мат модель биполярного тр-ра. Схема Эдерса-Молл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234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43.2pt" filled="f" o:ole="">
                  <v:imagedata r:id="rId3" o:title=""/>
                </v:shape>
                <o:OLEObject Type="Embed" ProgID="" ShapeID="ole_rId2" DrawAspect="Content" ObjectID="_967727561" r:id="rId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Она показывает равноправность эмиттерного и колекторного переходов. Каждый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 представлен в виде диода. Таким образом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 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 имеют 2 составляющие:1)инжектированная составляющая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1 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2 2) собирающая составляющая </w:t>
            </w:r>
            <w:r>
              <w:rPr/>
              <w:object w:dxaOrig="524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pt;height:8.9pt" filled="f" o:ole="">
                  <v:imagedata r:id="rId5" o:title=""/>
                </v:shape>
                <o:OLEObject Type="Embed" ProgID="" ShapeID="ole_rId4" DrawAspect="Content" ObjectID="_595002724" r:id="rId4"/>
              </w:object>
            </w:r>
            <w:r>
              <w:rPr>
                <w:sz w:val="8"/>
                <w:szCs w:val="8"/>
              </w:rPr>
              <w:t xml:space="preserve">и </w:t>
            </w:r>
            <w:r>
              <w:rPr/>
              <w:object w:dxaOrig="390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25pt;height:11.4pt" filled="f" o:ole="">
                  <v:imagedata r:id="rId7" o:title=""/>
                </v:shape>
                <o:OLEObject Type="Embed" ProgID="" ShapeID="ole_rId6" DrawAspect="Content" ObjectID="_1980043036" r:id="rId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340" w:dyaOrig="2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5pt;height:75.85pt" filled="f" o:ole="">
                  <v:imagedata r:id="rId9" o:title=""/>
                </v:shape>
                <o:OLEObject Type="Embed" ProgID="" ShapeID="ole_rId8" DrawAspect="Content" ObjectID="_733414298" r:id="rId8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. Схема с ОБ входн и вых хар-ки.</w:t>
            </w:r>
          </w:p>
          <w:p>
            <w:pPr>
              <w:pStyle w:val="Normal"/>
              <w:ind w:left="-52" w:right="-111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 xml:space="preserve">Схема с Общей Базой: </w:t>
            </w:r>
          </w:p>
          <w:p>
            <w:pPr>
              <w:pStyle w:val="Normal"/>
              <w:ind w:left="-52" w:right="-111" w:hanging="0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77787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u w:val="single"/>
              </w:rPr>
              <w:t>Рассмотрим ВАХ с ОБ: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8"/>
                <w:szCs w:val="8"/>
              </w:rPr>
              <w:t xml:space="preserve">Для этой схемы заданными велич явл-ся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 и Икб. Рассмотрим формулы (3.14)-разрешим отн-но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: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8"/>
                <w:szCs w:val="8"/>
              </w:rPr>
              <w:t>- выходная  ВАХ транзистора (3.16)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Б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sz w:val="8"/>
                <w:szCs w:val="8"/>
              </w:rPr>
              <w:t>- входная ВАХ транзистора (3.17)</w:t>
            </w:r>
          </w:p>
          <w:p>
            <w:pPr>
              <w:pStyle w:val="Normal"/>
              <w:ind w:left="-5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774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 – область соотв режиму насыщ транз</w:t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 – обл-ть активн реж</w:t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 – линия допустимой Рмах, гипербола</w:t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– отклонение происх засчет эффекта модуляции базы</w:t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0» - область соотв реж отсечки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730885" cy="43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эб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8"/>
                <w:szCs w:val="8"/>
              </w:rPr>
              <w:t xml:space="preserve">Рассм ток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о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о’ 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о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о’ – тепловые токи. В ряде тр-в изм тепл невозможны, т.к. там обратные токи, поэтмоу в справочн ук-ют обр токи, кот &gt; чем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о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о’ и т.д. Обозначение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</w:t>
            </w:r>
            <w:r>
              <w:rPr>
                <w:b/>
                <w:i/>
                <w:sz w:val="8"/>
                <w:szCs w:val="8"/>
              </w:rPr>
              <w:t>б</w:t>
            </w:r>
            <w:r>
              <w:rPr>
                <w:sz w:val="8"/>
                <w:szCs w:val="8"/>
              </w:rPr>
              <w:t xml:space="preserve">о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</w:t>
            </w:r>
            <w:r>
              <w:rPr>
                <w:b/>
                <w:i/>
                <w:sz w:val="8"/>
                <w:szCs w:val="8"/>
              </w:rPr>
              <w:t>б</w:t>
            </w:r>
            <w:r>
              <w:rPr>
                <w:sz w:val="8"/>
                <w:szCs w:val="8"/>
              </w:rPr>
              <w:t>о означает, что схема с ОБ.</w:t>
            </w:r>
          </w:p>
          <w:p>
            <w:pPr>
              <w:pStyle w:val="Normal"/>
              <w:ind w:right="175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Рассмотрим активный режим (А):</w:t>
            </w:r>
          </w:p>
          <w:p>
            <w:pPr>
              <w:pStyle w:val="Normal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кб&lt;0  </w:t>
            </w:r>
            <w:r>
              <w:rPr>
                <w:sz w:val="8"/>
                <w:szCs w:val="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ind w:right="175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о 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 (тепл ток примерно = обр току)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учетом этих усл формулы (3.16) и (3.17) имеют вид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О</m:t>
                  </m:r>
                </m:sub>
              </m:sSub>
            </m:oMath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(3.18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(3.19)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Характеристики не влияют на ход, они получаются эфидистантными (расп на один раст)</w:t>
            </w:r>
            <w:r>
              <w:rPr>
                <w:sz w:val="8"/>
                <w:szCs w:val="8"/>
                <w:lang w:val="en-US"/>
              </w:rPr>
              <w:t>an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const</w:t>
            </w:r>
          </w:p>
          <w:p>
            <w:pPr>
              <w:pStyle w:val="Normal"/>
              <w:ind w:right="-5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Реальные хар-ки: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реальные хар-ки влияет: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 эффект модуляции толщины Базы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зависимость коэфф α от </w:t>
            </w:r>
            <w:r>
              <w:rPr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пробой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38862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дуляция: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59485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– Линия изб распр конц дырок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Приклад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– происх моду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При неизм входн напряж меняется угол наклона линии или меняется вел-на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</m:oMath>
            <w:r>
              <w:rPr>
                <w:sz w:val="8"/>
                <w:szCs w:val="8"/>
              </w:rPr>
              <w:t xml:space="preserve">. Сущ-ет внутр связь п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. Меняется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, т.к. он опр-ся коэф диффузии и градиентом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- коэфф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б~ (0,1 - 1)*10^6 Ом</w:t>
            </w:r>
          </w:p>
          <w:p>
            <w:pPr>
              <w:pStyle w:val="Normal"/>
              <w:ind w:right="-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. Схема вкл с ОЭ.</w:t>
            </w:r>
          </w:p>
          <w:p>
            <w:pPr>
              <w:pStyle w:val="Normal"/>
              <w:ind w:right="-725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Схема с Общим Эмиттером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774065" cy="797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94080" cy="51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 xml:space="preserve">           </w: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1008380" cy="79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Хаар-ки в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-м квадратное, ~ из начала корд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С возр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кб инжекция прекр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 возр за счет дырок инж в базу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Ур-ие (3.22) подставим (3.9)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  <w:r>
              <w:rPr>
                <w:sz w:val="8"/>
                <w:szCs w:val="8"/>
              </w:rPr>
              <w:t>,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 xml:space="preserve">- </w:t>
            </w:r>
            <w:r>
              <w:rPr>
                <w:sz w:val="8"/>
                <w:szCs w:val="8"/>
              </w:rPr>
              <w:t>коэф передачи базового тока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8"/>
                <w:szCs w:val="8"/>
              </w:rPr>
              <w:t xml:space="preserve">-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ф</m:t>
                  </m:r>
                </m:sub>
              </m:sSub>
            </m:oMath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sz w:val="8"/>
                <w:szCs w:val="8"/>
              </w:rPr>
              <w:t xml:space="preserve"> =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α~0,95-0,98    β~ 10^1до10^2 следует В схеме с общим Э происходит усиление ток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  <w:lang w:val="en-US"/>
              </w:rPr>
              <w:t>rk</w:t>
            </w:r>
            <w:r>
              <w:rPr>
                <w:sz w:val="8"/>
                <w:szCs w:val="8"/>
              </w:rPr>
              <w:t xml:space="preserve">*- в 1+βраз &lt;, чем в схеме с ОБ и сост ~ 10^4 </w:t>
            </w:r>
            <w:r>
              <w:rPr>
                <w:sz w:val="8"/>
                <w:szCs w:val="8"/>
                <w:lang w:val="en-US"/>
              </w:rPr>
              <w:t>O</w:t>
            </w:r>
            <w:r>
              <w:rPr>
                <w:sz w:val="8"/>
                <w:szCs w:val="8"/>
              </w:rPr>
              <w:t>м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эо &gt; в 1+βраз, чем в ОБ, поэтому наклон линий круче (тепловой ток больше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кб &gt;&gt;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эб </w:t>
            </w:r>
            <w:r>
              <w:rPr>
                <w:rFonts w:eastAsia="Wingdings" w:cs="Wingdings" w:ascii="Wingdings" w:hAnsi="Wingdings"/>
                <w:sz w:val="8"/>
                <w:szCs w:val="8"/>
                <w:lang w:val="en-US"/>
              </w:rPr>
              <w:t>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кб ~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кэ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</m:den>
              </m:f>
            </m:oMath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(3.24)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входные хар-ки:</w:t>
            </w:r>
          </w:p>
          <w:p>
            <w:pPr>
              <w:pStyle w:val="Normal"/>
              <w:ind w:right="-5" w:hanging="0"/>
              <w:rPr/>
            </w:pPr>
            <w:r>
              <w:rPr/>
              <w:drawing>
                <wp:inline distT="0" distB="0" distL="0" distR="0">
                  <wp:extent cx="346710" cy="454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э = 0 – 2 паралл переход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б 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 +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Пр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кэ </w:t>
            </w:r>
            <w:r>
              <w:rPr>
                <w:sz w:val="8"/>
                <w:szCs w:val="8"/>
              </w:rPr>
            </w:r>
            <m:oMath xmlns:m="http://schemas.openxmlformats.org/officeDocument/2006/math"/>
            <w:r>
              <w:rPr>
                <w:sz w:val="8"/>
                <w:szCs w:val="8"/>
              </w:rPr>
              <w:t xml:space="preserve">0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&lt;&lt;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, ток базы уменьшается (см рис (2), α,β- интегр (статистич) коэфф)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БО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right="-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9. Малосигнальная модель с ОБ.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650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ди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sSub>
                    <m:e>
                      <m:eqArr>
                        <m:e/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К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T</m:t>
                      </m:r>
                    </m:sub>
                  </m:sSub>
                </m:e>
                <m:sub/>
              </m:sSub>
            </m:oMath>
            <w:r>
              <w:rPr>
                <w:sz w:val="8"/>
                <w:szCs w:val="8"/>
              </w:rPr>
              <w:t>(3.26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Вс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, кроме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8"/>
                <w:szCs w:val="8"/>
              </w:rPr>
              <w:t xml:space="preserve">- диф-ны.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и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(3.27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ло</m:t>
              </m:r>
            </m:oMath>
            <w:r>
              <w:rPr>
                <w:sz w:val="8"/>
                <w:szCs w:val="8"/>
              </w:rPr>
              <w:t xml:space="preserve">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Сэб, Скб соотв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8"/>
                <w:szCs w:val="8"/>
              </w:rPr>
              <w:t>барьерных и диф емкостей своих переходов 10-100 пФ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α- диф коэф передач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к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(3.28)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Величины α при НЧ – </w:t>
            </w:r>
            <w:r>
              <w:rPr>
                <w:sz w:val="8"/>
                <w:szCs w:val="8"/>
                <w:lang w:val="en-US"/>
              </w:rPr>
              <w:t>const</w:t>
            </w:r>
            <w:r>
              <w:rPr>
                <w:sz w:val="8"/>
                <w:szCs w:val="8"/>
              </w:rPr>
              <w:t xml:space="preserve">, возр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 xml:space="preserve"> (ВЧ), то α уменьш за счет фазового сдвига м/у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,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к 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  <w:t xml:space="preserve">Для хар-ки частотных св-в -  коэф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8"/>
                <w:szCs w:val="8"/>
              </w:rPr>
              <w:t>- граничная частота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sz w:val="8"/>
                <w:szCs w:val="8"/>
              </w:rPr>
            </w:r>
            <m:oMath xmlns:m="http://schemas.openxmlformats.org/officeDocument/2006/math"/>
            <w:r>
              <w:rPr>
                <w:sz w:val="8"/>
                <w:szCs w:val="8"/>
              </w:rPr>
              <w:t xml:space="preserve">, где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8"/>
                <w:szCs w:val="8"/>
              </w:rPr>
              <w:t xml:space="preserve">- для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const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8"/>
                <w:szCs w:val="8"/>
              </w:rPr>
              <w:t xml:space="preserve">- такая частота, при кот |α|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8"/>
                <w:szCs w:val="8"/>
              </w:rPr>
              <w:t xml:space="preserve">в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8"/>
                <w:szCs w:val="8"/>
              </w:rPr>
              <w:t>раз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.Модели транзистора в виде 4-х полюсника (Н-параметры)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rPr/>
            </w:pPr>
            <w:r>
              <w:rPr/>
              <w:object w:dxaOrig="1439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9pt;height:22.45pt" filled="f" o:ole="">
                  <v:imagedata r:id="rId21" o:title=""/>
                </v:shape>
                <o:OLEObject Type="Embed" ProgID="" ShapeID="ole_rId20" DrawAspect="Content" ObjectID="_1526968015" r:id="rId20"/>
              </w:object>
            </w:r>
            <w:r>
              <w:rPr/>
              <w:object w:dxaOrig="6259" w:dyaOrig="2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75pt;height:53.8pt" filled="f" o:ole="">
                  <v:imagedata r:id="rId23" o:title=""/>
                </v:shape>
                <o:OLEObject Type="Embed" ProgID="" ShapeID="ole_rId22" DrawAspect="Content" ObjectID="_103268496" r:id="rId22"/>
              </w:object>
            </w:r>
            <w:r>
              <w:rPr/>
              <w:tab/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 xml:space="preserve">11- входное сопротивление; 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>21-коэффициент передачи тока;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 xml:space="preserve">12-коэффициент обратной связи по напряжению; 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>22-выходное сопротивление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Квазистатический режим:малые эквивалентные составляющие напряжения и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060" w:dyaOrig="16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95pt;height:44.1pt" filled="f" o:ole="">
                  <v:imagedata r:id="rId25" o:title=""/>
                </v:shape>
                <o:OLEObject Type="Embed" ProgID="" ShapeID="ole_rId24" DrawAspect="Content" ObjectID="_404185600" r:id="rId24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На высоких частотах трудно сделать опыт х.х.из-за влияния паразитных емкостей поэтому для высокочастотных схем применяют схему замещения в  </w:t>
            </w:r>
            <w:r>
              <w:rPr>
                <w:sz w:val="8"/>
                <w:szCs w:val="8"/>
                <w:lang w:val="en-US"/>
              </w:rPr>
              <w:t>Y</w:t>
            </w:r>
            <w:r>
              <w:rPr>
                <w:sz w:val="8"/>
                <w:szCs w:val="8"/>
              </w:rPr>
              <w:t>-параметра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700" w:dyaOrig="3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4.55pt;height:67.85pt" filled="f" o:ole="">
                  <v:imagedata r:id="rId27" o:title=""/>
                </v:shape>
                <o:OLEObject Type="Embed" ProgID="" ShapeID="ole_rId26" DrawAspect="Content" ObjectID="_651444811" r:id="rId26"/>
              </w:object>
            </w:r>
          </w:p>
          <w:p>
            <w:pPr>
              <w:pStyle w:val="Normal"/>
              <w:rPr/>
            </w:pPr>
            <w:r>
              <w:rPr/>
              <w:object w:dxaOrig="3254" w:dyaOrig="14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pt;height:44.8pt" filled="f" o:ole="">
                  <v:imagedata r:id="rId29" o:title=""/>
                </v:shape>
                <o:OLEObject Type="Embed" ProgID="" ShapeID="ole_rId28" DrawAspect="Content" ObjectID="_338228219" r:id="rId28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. Переходные и частотные характеристики транзистора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Инерционность транзистора определяется следующими параметрами:1)пролет инжектированных носителей через базу. 2)перезаряд барьерных емкостей эмиттерного и коллекторного перехода. 3)установление необходимых концентрац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390" w:dyaOrig="23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2.85pt;height:62.15pt" filled="f" o:ole="">
                  <v:imagedata r:id="rId31" o:title=""/>
                </v:shape>
                <o:OLEObject Type="Embed" ProgID="" ShapeID="ole_rId30" DrawAspect="Content" ObjectID="_151615214" r:id="rId3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ырки попадают в базу и начинают двигаться в результате диффузии к коллектор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960" w:dyaOrig="10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05pt;height:22.55pt" filled="f" o:ole="">
                  <v:imagedata r:id="rId33" o:title=""/>
                </v:shape>
                <o:OLEObject Type="Embed" ProgID="" ShapeID="ole_rId32" DrawAspect="Content" ObjectID="_46796516" r:id="rId3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220" w:dyaOrig="1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.6pt;height:26.4pt" filled="f" o:ole="">
                  <v:imagedata r:id="rId35" o:title=""/>
                </v:shape>
                <o:OLEObject Type="Embed" ProgID="" ShapeID="ole_rId34" DrawAspect="Content" ObjectID="_87370054" r:id="rId34"/>
              </w:objec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8"/>
                <w:szCs w:val="8"/>
                <w:lang w:val="en-US"/>
              </w:rPr>
              <w:t></w:t>
            </w:r>
            <w:r>
              <w:rPr>
                <w:sz w:val="8"/>
                <w:szCs w:val="8"/>
              </w:rPr>
              <w:t xml:space="preserve">коэффициент передачи эмиттерного тока.  Связь между током эмиттера и током коллектора нелинейна=&gt; </w:t>
            </w:r>
            <w:r>
              <w:rPr>
                <w:rFonts w:cs="Symbol" w:ascii="Symbol" w:hAnsi="Symbol"/>
                <w:sz w:val="8"/>
                <w:szCs w:val="8"/>
                <w:lang w:val="en-US"/>
              </w:rPr>
              <w:t></w:t>
            </w:r>
            <w:r>
              <w:rPr>
                <w:sz w:val="8"/>
                <w:szCs w:val="8"/>
              </w:rPr>
              <w:t>-нелинейная функция(зависит от времен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5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3.25pt;height:22.35pt" filled="f" o:ole="">
                  <v:imagedata r:id="rId37" o:title=""/>
                </v:shape>
                <o:OLEObject Type="Embed" ProgID="" ShapeID="ole_rId36" DrawAspect="Content" ObjectID="_799407663" r:id="rId3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844" w:dyaOrig="134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8pt;height:37.35pt" filled="f" o:ole="">
                  <v:imagedata r:id="rId39" o:title=""/>
                </v:shape>
                <o:OLEObject Type="Embed" ProgID="" ShapeID="ole_rId38" DrawAspect="Content" ObjectID="_268261327" r:id="rId38"/>
              </w:object>
            </w:r>
            <w:r>
              <w:rPr>
                <w:sz w:val="8"/>
                <w:szCs w:val="8"/>
              </w:rPr>
              <w:object w:dxaOrig="4280" w:dyaOrig="11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7pt;height:21.75pt" filled="f" o:ole="">
                  <v:imagedata r:id="rId41" o:title=""/>
                </v:shape>
                <o:OLEObject Type="Embed" ProgID="" ShapeID="ole_rId40" DrawAspect="Content" ObjectID="_201421076" r:id="rId4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ределим амплитудную и частотную характеристику. С общей базо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180" w:dyaOrig="1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4.9pt;height:31.05pt" filled="f" o:ole="">
                  <v:imagedata r:id="rId43" o:title=""/>
                </v:shape>
                <o:OLEObject Type="Embed" ProgID="" ShapeID="ole_rId42" DrawAspect="Content" ObjectID="_713678128" r:id="rId42"/>
              </w:object>
            </w:r>
          </w:p>
          <w:p>
            <w:pPr>
              <w:pStyle w:val="Normal"/>
              <w:rPr/>
            </w:pPr>
            <w:r>
              <w:rPr/>
              <w:object w:dxaOrig="1995" w:dyaOrig="17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.85pt;height:37.2pt" filled="f" o:ole="">
                  <v:imagedata r:id="rId45" o:title=""/>
                </v:shape>
                <o:OLEObject Type="Embed" ProgID="" ShapeID="ole_rId44" DrawAspect="Content" ObjectID="_971613931" r:id="rId44"/>
              </w:object>
            </w:r>
            <w:r>
              <w:rPr/>
              <w:t xml:space="preserve"> </w:t>
            </w:r>
            <w:r>
              <w:rPr/>
              <w:object w:dxaOrig="1679" w:dyaOrig="14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.05pt;height:34.55pt" filled="f" o:ole="">
                  <v:imagedata r:id="rId47" o:title=""/>
                </v:shape>
                <o:OLEObject Type="Embed" ProgID="" ShapeID="ole_rId46" DrawAspect="Content" ObjectID="_5186501" r:id="rId4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20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.45pt;height:22.5pt" filled="f" o:ole="">
                  <v:imagedata r:id="rId49" o:title=""/>
                </v:shape>
                <o:OLEObject Type="Embed" ProgID="" ShapeID="ole_rId48" DrawAspect="Content" ObjectID="_1819945930" r:id="rId4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ольшой коэффициент передачи тока в схеме с общим эмиттером достигается за счет ухудшения его частотных свойств. Это существенный недостаток схемы с общим эмиттер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200" w:dyaOrig="2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.4pt;height:34.5pt" filled="f" o:ole="">
                  <v:imagedata r:id="rId51" o:title=""/>
                </v:shape>
                <o:OLEObject Type="Embed" ProgID="" ShapeID="ole_rId50" DrawAspect="Content" ObjectID="_463431572" r:id="rId50"/>
              </w:objec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 xml:space="preserve">Определим частоту когда </w:t>
            </w:r>
            <w:r>
              <w:rPr>
                <w:rFonts w:cs="Symbol" w:ascii="Symbol" w:hAnsi="Symbol"/>
                <w:sz w:val="8"/>
                <w:szCs w:val="8"/>
                <w:lang w:val="en-US"/>
              </w:rPr>
              <w:t></w:t>
            </w:r>
            <w:r>
              <w:rPr>
                <w:sz w:val="8"/>
                <w:szCs w:val="8"/>
              </w:rPr>
              <w:t xml:space="preserve"> становится равным 1. Эта частота называется предельной. </w:t>
            </w:r>
            <w:r>
              <w:rPr>
                <w:sz w:val="8"/>
                <w:szCs w:val="8"/>
              </w:rPr>
              <w:object w:dxaOrig="52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.75pt;height:16.35pt" filled="f" o:ole="">
                  <v:imagedata r:id="rId53" o:title=""/>
                </v:shape>
                <o:OLEObject Type="Embed" ProgID="" ShapeID="ole_rId52" DrawAspect="Content" ObjectID="_1789481183" r:id="rId52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2. Малосигнальная модель с </w:t>
            </w:r>
            <w:r>
              <w:rPr>
                <w:b/>
                <w:sz w:val="8"/>
                <w:szCs w:val="8"/>
                <w:u w:val="single"/>
              </w:rPr>
              <w:t>ОЭ.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17955" cy="76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β- диф коэф передачи базового тока:</w:t>
            </w:r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КЭ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</m:oMath>
            <w:r>
              <w:rPr>
                <w:sz w:val="8"/>
                <w:szCs w:val="8"/>
              </w:rPr>
              <w:t>;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</w:p>
          <w:p>
            <w:pPr>
              <w:pStyle w:val="Normal"/>
              <w:ind w:right="-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э* в (1+β)раз &gt;, чем в схеме ОБ. Это опр-ся подстановкой вместо 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15240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09" r="-1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>:</w:t>
            </w:r>
            <w:r>
              <w:rPr>
                <w:sz w:val="8"/>
                <w:szCs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иф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oMath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3. Связб </w:t>
            </w:r>
            <w:r>
              <w:rPr>
                <w:b/>
                <w:sz w:val="8"/>
                <w:szCs w:val="8"/>
                <w:lang w:val="en-US"/>
              </w:rPr>
              <w:t>h</w:t>
            </w:r>
            <w:r>
              <w:rPr>
                <w:b/>
                <w:sz w:val="8"/>
                <w:szCs w:val="8"/>
              </w:rPr>
              <w:t xml:space="preserve">-пар-ров с физ пар-рами.                   </w:t>
            </w:r>
            <w:r>
              <w:rPr>
                <w:sz w:val="8"/>
                <w:szCs w:val="8"/>
              </w:rPr>
              <w:t xml:space="preserve">Установим взаимную связь между физическими параметрами и 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>-параметрами транзисто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799" w:dyaOrig="1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.6pt;height:51.9pt" filled="f" o:ole="">
                  <v:imagedata r:id="rId57" o:title=""/>
                </v:shape>
                <o:OLEObject Type="Embed" ProgID="" ShapeID="ole_rId56" DrawAspect="Content" ObjectID="_721745838" r:id="rId5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400" w:dyaOrig="7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95pt;height:149.75pt" filled="f" o:ole="">
                  <v:imagedata r:id="rId59" o:title=""/>
                </v:shape>
                <o:OLEObject Type="Embed" ProgID="" ShapeID="ole_rId58" DrawAspect="Content" ObjectID="_519127489" r:id="rId58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3,4 из общей базы и все кроме 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 xml:space="preserve">11 и 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>21 из общего эмиттера для режима х.х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4. Динистор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Динистор </w:t>
            </w:r>
            <w:r>
              <w:rPr>
                <w:sz w:val="8"/>
                <w:szCs w:val="8"/>
              </w:rPr>
              <w:object w:dxaOrig="1065" w:dyaOrig="70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6pt;height:8.95pt" filled="f" o:ole="">
                  <v:imagedata r:id="rId61" o:title=""/>
                </v:shape>
                <o:OLEObject Type="Embed" ProgID="" ShapeID="ole_rId60" DrawAspect="Content" ObjectID="_1276677099" r:id="rId60"/>
              </w:object>
            </w:r>
            <w:r>
              <w:rPr>
                <w:sz w:val="8"/>
                <w:szCs w:val="8"/>
              </w:rPr>
              <w:t xml:space="preserve"> ВАХ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964" w:dyaOrig="1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.1pt;height:30.65pt" filled="f" o:ole="">
                  <v:imagedata r:id="rId63" o:title=""/>
                </v:shape>
                <o:OLEObject Type="Embed" ProgID="" ShapeID="ole_rId62" DrawAspect="Content" ObjectID="_823856285" r:id="rId6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п- ток колекторного  перех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п=α1</w:t>
            </w: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+α2</w:t>
            </w: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=</w:t>
            </w:r>
            <w:r>
              <w:rPr>
                <w:sz w:val="8"/>
                <w:szCs w:val="8"/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1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2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обратно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обр/(1-(α1+α2))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 xml:space="preserve"> примерно 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обр ,т.к. α1+α2 &lt;&lt;1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2204" w:dyaOrig="18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.2pt;height:32.55pt" filled="f" o:ole="">
                  <v:imagedata r:id="rId65" o:title=""/>
                </v:shape>
                <o:OLEObject Type="Embed" ProgID="" ShapeID="ole_rId64" DrawAspect="Content" ObjectID="_2017848512" r:id="rId64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 только α1+α2 стремиться к 1 , происходит резкое возрастания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280" w:dyaOrig="30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.55pt;height:52.3pt" filled="f" o:ole="">
                  <v:imagedata r:id="rId67" o:title=""/>
                </v:shape>
                <o:OLEObject Type="Embed" ProgID="" ShapeID="ole_rId66" DrawAspect="Content" ObjectID="_1147623767" r:id="rId6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бы выключить прибор надо уменьшать ток до той величины, при которой коллекторный переход не сместится в обратном направлении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уд- ток удержания при котором сохраняется состояния высокой проводимости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2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25. Тиристор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то полупроводниковый прибор, имеющий 3 (или более) выпрямляющих перехода и обладающий двумя устойчивыми состояниями : Состоянием высокой проводимости , Состоянием низкой проводимости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684" w:dyaOrig="118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85pt;height:21.7pt" filled="f" o:ole="">
                  <v:imagedata r:id="rId69" o:title=""/>
                </v:shape>
                <o:OLEObject Type="Embed" ProgID="" ShapeID="ole_rId68" DrawAspect="Content" ObjectID="_1816590716" r:id="rId68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-анод и К-катод внешние вывод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734" w:dyaOrig="18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4.85pt;height:36.6pt" filled="f" o:ole="">
                  <v:imagedata r:id="rId71" o:title=""/>
                </v:shape>
                <o:OLEObject Type="Embed" ProgID="" ShapeID="ole_rId70" DrawAspect="Content" ObjectID="_1752237868" r:id="rId70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014" w:dyaOrig="16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6pt;height:33.35pt" filled="f" o:ole="">
                  <v:imagedata r:id="rId73" o:title=""/>
                </v:shape>
                <o:OLEObject Type="Embed" ProgID="" ShapeID="ole_rId72" DrawAspect="Content" ObjectID="_95033582" r:id="rId72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Типы тиристоро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 Динисторы ( диодный тиристор) два выв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 Триодный  тиристор три вывод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 Титродный тиристор два управляющих переход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1)Динистор </w:t>
            </w:r>
            <w:r>
              <w:rPr>
                <w:sz w:val="8"/>
                <w:szCs w:val="8"/>
              </w:rPr>
              <w:object w:dxaOrig="1065" w:dyaOrig="7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.6pt;height:8.95pt" filled="f" o:ole="">
                  <v:imagedata r:id="rId75" o:title=""/>
                </v:shape>
                <o:OLEObject Type="Embed" ProgID="" ShapeID="ole_rId74" DrawAspect="Content" ObjectID="_1339722620" r:id="rId74"/>
              </w:object>
            </w:r>
            <w:r>
              <w:rPr>
                <w:sz w:val="8"/>
                <w:szCs w:val="8"/>
              </w:rPr>
              <w:t xml:space="preserve"> ВАХ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964" w:dyaOrig="1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.55pt;height:27.5pt" filled="f" o:ole="">
                  <v:imagedata r:id="rId77" o:title=""/>
                </v:shape>
                <o:OLEObject Type="Embed" ProgID="" ShapeID="ole_rId76" DrawAspect="Content" ObjectID="_671358031" r:id="rId76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 подаче на анод положительного напряжения, а на катод отрицательное, то эмитерные переходы смещаются в прямом направлении , а коллекторные в обратном , поэтому при малых напряжениях и малых токах ВАХ  напоминает обратную ветвь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п- ток колекторного  перех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п=α1</w:t>
            </w: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+α2</w:t>
            </w: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=</w:t>
            </w:r>
            <w:r>
              <w:rPr>
                <w:sz w:val="8"/>
                <w:szCs w:val="8"/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1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бо2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обратно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обр/(1-(α1+α2))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 xml:space="preserve"> примерно 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обр ,т.к. α1+α2 &lt;&lt;1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2204" w:dyaOrig="18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.3pt;height:35.55pt" filled="f" o:ole="">
                  <v:imagedata r:id="rId79" o:title=""/>
                </v:shape>
                <o:OLEObject Type="Embed" ProgID="" ShapeID="ole_rId78" DrawAspect="Content" ObjectID="_536210699" r:id="rId7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тока создаваемого носителями одного знака ведет к увеличению тока носителей другого знака и наоборот, т.е. существует в теристорной структуре положительная обратная связь, которая приводит к лавинообразному увеличению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 только α1+α2 стремиться к 1 , происходит резкое возрастания то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280" w:dyaOrig="30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.55pt;height:52.3pt" filled="f" o:ole="">
                  <v:imagedata r:id="rId81" o:title=""/>
                </v:shape>
                <o:OLEObject Type="Embed" ProgID="" ShapeID="ole_rId80" DrawAspect="Content" ObjectID="_860998218" r:id="rId8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бы выключить прибор надо уменьшать ток до той величины, при которой коллекторный переход не сместится в обратном направлении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уд- ток удержания при котором сохраняется состояния высокой проводимости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Триодные тиристоры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200" w:dyaOrig="7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.1pt;height:21.2pt" filled="f" o:ole="">
                  <v:imagedata r:id="rId83" o:title=""/>
                </v:shape>
                <o:OLEObject Type="Embed" ProgID="" ShapeID="ole_rId82" DrawAspect="Content" ObjectID="_847519478" r:id="rId8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ни отличаются тем , что полупроводниковая структура имеет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3135" w:dyaOrig="289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.5pt;height:46.75pt" filled="f" o:ole="">
                  <v:imagedata r:id="rId85" o:title=""/>
                </v:shape>
                <o:OLEObject Type="Embed" ProgID="" ShapeID="ole_rId84" DrawAspect="Content" ObjectID="_320635809" r:id="rId84"/>
              </w:objec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sz w:val="8"/>
                <w:szCs w:val="8"/>
              </w:rPr>
              <w:t xml:space="preserve">Когда управляющий электрод подсоединен к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 xml:space="preserve">-базе, тиристор называется тиристор с управляющий электр одом по катоду, если к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базе, то по аноду 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 xml:space="preserve">Если подадим положительное напряжение, то оно будет вызывать дополнительную инжекцию электронов.  Инжекция будет увеличивать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а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=(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обр+</w:t>
            </w:r>
            <w:r>
              <w:rPr>
                <w:sz w:val="8"/>
                <w:szCs w:val="8"/>
                <w:lang w:val="en-US"/>
              </w:rPr>
              <w:t>α</w:t>
            </w:r>
            <w:r>
              <w:rPr>
                <w:sz w:val="8"/>
                <w:szCs w:val="8"/>
              </w:rPr>
              <w:t>2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упр)/(1-(α1+α2))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одаче управляющие напряжение ВАХ будет :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object w:dxaOrig="2715" w:dyaOrig="328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75pt;height:42.5pt" filled="f" o:ole="">
                  <v:imagedata r:id="rId87" o:title=""/>
                </v:shape>
                <o:OLEObject Type="Embed" ProgID="" ShapeID="ole_rId86" DrawAspect="Content" ObjectID="_2137028070" r:id="rId86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сс тиристоров, которые выключаются по управляющему электроду называются запираемыми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>К=</w:t>
            </w:r>
            <w:r>
              <w:rPr>
                <w:sz w:val="8"/>
                <w:szCs w:val="8"/>
                <w:lang w:val="en-US"/>
              </w:rPr>
              <w:t>Ia</w:t>
            </w:r>
            <w:r>
              <w:rPr>
                <w:sz w:val="8"/>
                <w:szCs w:val="8"/>
              </w:rPr>
              <w:t>/</w:t>
            </w:r>
            <w:r>
              <w:rPr>
                <w:sz w:val="8"/>
                <w:szCs w:val="8"/>
                <w:lang w:val="en-US"/>
              </w:rPr>
              <w:t>Iy</w:t>
            </w:r>
            <w:r>
              <w:rPr>
                <w:sz w:val="8"/>
                <w:szCs w:val="8"/>
              </w:rPr>
              <w:t>.обр примерно = от 4 до 7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имисторы (симметричные тиристоры)</w:t>
            </w:r>
          </w:p>
          <w:p>
            <w:pPr>
              <w:pStyle w:val="Normal"/>
              <w:ind w:left="-108" w:right="-5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Х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8"/>
                <w:szCs w:val="8"/>
              </w:rPr>
              <w:object w:dxaOrig="3105" w:dyaOrig="286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.65pt;height:33.2pt" filled="f" o:ole="">
                  <v:imagedata r:id="rId89" o:title=""/>
                </v:shape>
                <o:OLEObject Type="Embed" ProgID="" ShapeID="ole_rId88" DrawAspect="Content" ObjectID="_471255430" r:id="rId88"/>
              </w:objec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тавляют собой пятислойную структуру, управля емую одним с управляющий электрод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26.Полевой транзистор с управляющим </w:t>
            </w:r>
            <w:r>
              <w:rPr>
                <w:b/>
                <w:sz w:val="8"/>
                <w:szCs w:val="8"/>
                <w:lang w:val="en-US"/>
              </w:rPr>
              <w:t>p</w:t>
            </w:r>
            <w:r>
              <w:rPr>
                <w:b/>
                <w:sz w:val="8"/>
                <w:szCs w:val="8"/>
              </w:rPr>
              <w:t>-</w:t>
            </w:r>
            <w:r>
              <w:rPr>
                <w:b/>
                <w:sz w:val="8"/>
                <w:szCs w:val="8"/>
                <w:lang w:val="en-US"/>
              </w:rPr>
              <w:t>n</w:t>
            </w:r>
            <w:r>
              <w:rPr>
                <w:b/>
                <w:sz w:val="8"/>
                <w:szCs w:val="8"/>
              </w:rPr>
              <w:t xml:space="preserve"> переход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4245" w:dyaOrig="30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55pt;height:50.6pt" filled="f" o:ole="">
                  <v:imagedata r:id="rId91" o:title=""/>
                </v:shape>
                <o:OLEObject Type="Embed" ProgID="" ShapeID="ole_rId90" DrawAspect="Content" ObjectID="_586399595" r:id="rId90"/>
              </w:object>
            </w:r>
            <w:r>
              <w:rPr/>
              <w:object w:dxaOrig="945" w:dyaOrig="17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45pt;height:43.3pt" filled="f" o:ole="">
                  <v:imagedata r:id="rId93" o:title=""/>
                </v:shape>
                <o:OLEObject Type="Embed" ProgID="" ShapeID="ole_rId92" DrawAspect="Content" ObjectID="_19389596" r:id="rId9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водятся примеси и образуются 2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 xml:space="preserve">-области-затворы. Между истоком и стоком имеется канал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- типа. Если на затвор подать отрицательное напряжение то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ы будут смещаться в обратном направлении. Изменяя напряжение на затворе мы меняем толщину канала. При приложении напряжения между истоком и стоком электроны будут двигаться от истока к стоку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ВАХ полевого транзистора с управляющим </w:t>
            </w:r>
            <w:r>
              <w:rPr>
                <w:b/>
                <w:sz w:val="8"/>
                <w:szCs w:val="8"/>
                <w:lang w:val="en-US"/>
              </w:rPr>
              <w:t>p</w:t>
            </w:r>
            <w:r>
              <w:rPr>
                <w:b/>
                <w:sz w:val="8"/>
                <w:szCs w:val="8"/>
              </w:rPr>
              <w:t>-</w:t>
            </w:r>
            <w:r>
              <w:rPr>
                <w:b/>
                <w:sz w:val="8"/>
                <w:szCs w:val="8"/>
                <w:lang w:val="en-US"/>
              </w:rPr>
              <w:t>n</w:t>
            </w:r>
            <w:r>
              <w:rPr>
                <w:b/>
                <w:sz w:val="8"/>
                <w:szCs w:val="8"/>
              </w:rPr>
              <w:t xml:space="preserve"> переходом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1)Выходные характеристики:зависимость </w:t>
            </w: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 xml:space="preserve"> от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с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3945" w:dyaOrig="32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9.85pt;height:64.9pt" filled="f" o:ole="">
                  <v:imagedata r:id="rId95" o:title=""/>
                </v:shape>
                <o:OLEObject Type="Embed" ProgID="" ShapeID="ole_rId94" DrawAspect="Content" ObjectID="_2086593781" r:id="rId94"/>
              </w:object>
            </w:r>
            <w:r>
              <w:rPr>
                <w:sz w:val="8"/>
                <w:szCs w:val="8"/>
              </w:rPr>
              <w:t xml:space="preserve">2)Входные характеристики:зависимость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з от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з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з=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ходные характеристики аналогичны обратной ветви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. Особенность:существует зависимость тока от напряжения. Эта зависимость проявляется когда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&gt;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нас, тогда возможна дополнительная генерация носителей и увеличение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з. Зависимость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з от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 при напряжении &gt;3</w:t>
            </w:r>
            <w:r>
              <w:rPr>
                <w:sz w:val="8"/>
                <w:szCs w:val="8"/>
                <w:lang w:val="en-US"/>
              </w:rPr>
              <w:t>φ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c</w:t>
            </w:r>
            <w:r>
              <w:rPr>
                <w:sz w:val="8"/>
                <w:szCs w:val="8"/>
              </w:rPr>
              <w:t xml:space="preserve"> индексом </w:t>
            </w:r>
            <w:r>
              <w:rPr>
                <w:sz w:val="8"/>
                <w:szCs w:val="8"/>
                <w:lang w:val="en-US"/>
              </w:rPr>
              <w:t>T</w:t>
            </w:r>
            <w:r>
              <w:rPr>
                <w:sz w:val="8"/>
                <w:szCs w:val="8"/>
              </w:rPr>
              <w:t>) получается очень слабая.Если напряжение больше половины ширины запрещенной зоны происходит инжекция токи резко возрастают и транзистор становится неработоспособны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Переходная стоко-затворная характеристика</w:t>
            </w:r>
            <w:r>
              <w:rPr>
                <w:sz w:val="8"/>
                <w:szCs w:val="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object w:dxaOrig="3030" w:dyaOrig="18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6pt;height:38.3pt" filled="f" o:ole="">
                  <v:imagedata r:id="rId97" o:title=""/>
                </v:shape>
                <o:OLEObject Type="Embed" ProgID="" ShapeID="ole_rId96" DrawAspect="Content" ObjectID="_1491906329" r:id="rId96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7. Принцип действия </w:t>
            </w:r>
            <w:r>
              <w:rPr>
                <w:b/>
                <w:sz w:val="8"/>
                <w:szCs w:val="8"/>
                <w:lang w:val="en-US"/>
              </w:rPr>
              <w:t>U</w:t>
            </w:r>
            <w:r>
              <w:rPr>
                <w:b/>
                <w:sz w:val="8"/>
                <w:szCs w:val="8"/>
              </w:rPr>
              <w:t>отс и насыщ ПТ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065" w:dyaOrig="55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.35pt;height:10.1pt" filled="f" o:ole="">
                  <v:imagedata r:id="rId99" o:title=""/>
                </v:shape>
                <o:OLEObject Type="Embed" ProgID="" ShapeID="ole_rId98" DrawAspect="Content" ObjectID="_397531851" r:id="rId98"/>
              </w:objec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сли увеличивать отрицательное смещение на затворе то канал будет сужаться. И может наступить момент когда канал полностью перекроется и ток будет равен 0. Сопротивление канала достигнет значения 1-10Мом. Напряжение на затвор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зи при котором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с=0 называется напряжением отсечк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отс.</w:t>
            </w:r>
            <w:r>
              <w:rPr/>
              <w:t xml:space="preserve"> </w:t>
            </w:r>
            <w:r>
              <w:rPr/>
              <w:object w:dxaOrig="930" w:dyaOrig="2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.15pt;height:8.95pt" filled="f" o:ole="">
                  <v:imagedata r:id="rId101" o:title=""/>
                </v:shape>
                <o:OLEObject Type="Embed" ProgID="" ShapeID="ole_rId100" DrawAspect="Content" ObjectID="_1727140689" r:id="rId100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Определим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отс. </w:t>
            </w:r>
            <w:r>
              <w:rPr>
                <w:sz w:val="8"/>
                <w:szCs w:val="8"/>
                <w:lang w:val="en-US"/>
              </w:rPr>
              <w:t>l</w:t>
            </w:r>
            <w:r>
              <w:rPr>
                <w:sz w:val="8"/>
                <w:szCs w:val="8"/>
              </w:rPr>
              <w:t xml:space="preserve">-толщина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. Отсечка будет когда </w:t>
            </w:r>
            <w:r>
              <w:rPr>
                <w:sz w:val="8"/>
                <w:szCs w:val="8"/>
                <w:lang w:val="en-US"/>
              </w:rPr>
              <w:t>l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a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899" w:dyaOrig="15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1.45pt;height:32.5pt" filled="f" o:ole="">
                  <v:imagedata r:id="rId103" o:title=""/>
                </v:shape>
                <o:OLEObject Type="Embed" ProgID="" ShapeID="ole_rId102" DrawAspect="Content" ObjectID="_305438210" r:id="rId10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Если пренебречь контакной разностью потенциалов т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отс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о. </w:t>
            </w: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dz</w:t>
            </w:r>
            <w:r>
              <w:rPr>
                <w:sz w:val="8"/>
                <w:szCs w:val="8"/>
              </w:rPr>
              <w:t xml:space="preserve">. Перекрытие канала рассмотрим для случая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си=0. </w:t>
            </w:r>
            <w:r>
              <w:rPr>
                <w:sz w:val="8"/>
                <w:szCs w:val="8"/>
                <w:lang w:val="en-US"/>
              </w:rPr>
              <w:t>U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+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к(</w:t>
            </w:r>
            <w:r>
              <w:rPr>
                <w:sz w:val="8"/>
                <w:szCs w:val="8"/>
                <w:lang w:val="en-US"/>
              </w:rPr>
              <w:t>x)   U</w:t>
            </w: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lang w:val="en-US"/>
              </w:rPr>
              <w:t>-U</w:t>
            </w:r>
            <w:r>
              <w:rPr>
                <w:sz w:val="8"/>
                <w:szCs w:val="8"/>
              </w:rPr>
              <w:t>канал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42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9.05pt;height:15.6pt" filled="f" o:ole="">
                  <v:imagedata r:id="rId105" o:title=""/>
                </v:shape>
                <o:OLEObject Type="Embed" ProgID="" ShapeID="ole_rId104" DrawAspect="Content" ObjectID="_1746648346" r:id="rId104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Исходя из этого определим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си при котором канал перекрывается. Это напряжение-напряжение смещени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880" w:dyaOrig="10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9.95pt;height:21.95pt" filled="f" o:ole="">
                  <v:imagedata r:id="rId107" o:title=""/>
                </v:shape>
                <o:OLEObject Type="Embed" ProgID="" ShapeID="ole_rId106" DrawAspect="Content" ObjectID="_873034204" r:id="rId106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 напряжении на затворе равном напряжению отсечки </w:t>
            </w:r>
            <w:r>
              <w:rPr>
                <w:sz w:val="8"/>
                <w:szCs w:val="8"/>
                <w:lang w:val="en-US"/>
              </w:rPr>
              <w:t>Uc</w:t>
            </w:r>
            <w:r>
              <w:rPr>
                <w:sz w:val="8"/>
                <w:szCs w:val="8"/>
              </w:rPr>
              <w:t xml:space="preserve">=0. Пр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отс ток стока был равен 0 а пр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нас приращение тока равно 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4199" w:dyaOrig="9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5pt;height:22.95pt" filled="f" o:ole="">
                  <v:imagedata r:id="rId109" o:title=""/>
                </v:shape>
                <o:OLEObject Type="Embed" ProgID="" ShapeID="ole_rId108" DrawAspect="Content" ObjectID="_1162342885" r:id="rId10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тупление более раннего перекрытия называется эффектом модуляции канала. В области пробоя существует перекрест характеристик. Пробой имеет лавинный характер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существует зависимость тока от напряжения. Эта зависимость проявляется когда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&gt;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нас, тогда возможна дополнительная генерация носителей и увеличение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з. Зависимость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з от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 при напряжении &gt;3</w:t>
            </w:r>
            <w:r>
              <w:rPr>
                <w:sz w:val="8"/>
                <w:szCs w:val="8"/>
                <w:lang w:val="en-US"/>
              </w:rPr>
              <w:t>φ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c</w:t>
            </w:r>
            <w:r>
              <w:rPr>
                <w:sz w:val="8"/>
                <w:szCs w:val="8"/>
              </w:rPr>
              <w:t xml:space="preserve"> индексом </w:t>
            </w:r>
            <w:r>
              <w:rPr>
                <w:sz w:val="8"/>
                <w:szCs w:val="8"/>
                <w:lang w:val="en-US"/>
              </w:rPr>
              <w:t>T</w:t>
            </w:r>
            <w:r>
              <w:rPr>
                <w:sz w:val="8"/>
                <w:szCs w:val="8"/>
              </w:rPr>
              <w:t>) получается очень слабая. Если напряжение больше половины ширины запрещенной зоны происходит инжекция токи резко возрастают и транзистор становится неработоспособным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8. Дифференциальные параметры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val="en-US"/>
              </w:rPr>
              <w:object w:dxaOrig="7240" w:dyaOrig="1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5pt;height:38.25pt" filled="f" o:ole="">
                  <v:imagedata r:id="rId111" o:title=""/>
                </v:shape>
                <o:OLEObject Type="Embed" ProgID="" ShapeID="ole_rId110" DrawAspect="Content" ObjectID="_1639678364" r:id="rId11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ифференцируем (*) и подставим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60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.8pt;height:16.55pt" filled="f" o:ole="">
                  <v:imagedata r:id="rId113" o:title=""/>
                </v:shape>
                <o:OLEObject Type="Embed" ProgID="" ShapeID="ole_rId112" DrawAspect="Content" ObjectID="_156609796" r:id="rId11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=&gt;крутизна уменьшается по мере увеличения по модулю напряжения на затворе. В режиме насыщения выходная проводимость (</w:t>
            </w:r>
            <w:r>
              <w:rPr>
                <w:sz w:val="8"/>
                <w:szCs w:val="8"/>
                <w:lang w:val="en-US"/>
              </w:rPr>
              <w:t>G</w:t>
            </w:r>
            <w:r>
              <w:rPr>
                <w:sz w:val="8"/>
                <w:szCs w:val="8"/>
              </w:rPr>
              <w:t>) близка к 0 поскольку она определяется эффектом модуляции. Усилительные свойства по напряжению полевого транзистора характеризует коэффициент усиления</w:t>
            </w:r>
            <w:r>
              <w:rPr>
                <w:sz w:val="8"/>
                <w:szCs w:val="8"/>
                <w:lang w:val="en-US"/>
              </w:rPr>
              <w:t>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74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.25pt;height:17.25pt" filled="f" o:ole="">
                  <v:imagedata r:id="rId115" o:title=""/>
                </v:shape>
                <o:OLEObject Type="Embed" ProgID="" ShapeID="ole_rId114" DrawAspect="Content" ObjectID="_1922954021" r:id="rId114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9. Классифик ПТ схема вкл МДП тр-ра (ОИ ОС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т следующие разновидност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с изолированным затвором  2)с затвором на основе эл перехода(с управляющим переход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 Металлич. затвор изолирован от канала тонким слоем диэлектрика поэтому транзисторвыназываются МДП-транзисторами. Они делятся на транзисторы со встроенным каналом и с индуцированным канал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)встроенный канал образуется технологическим путем. б) индуцированный канал появляется(индуцируется) при подаче на затвор напряжения определенной полярности и величин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)с управляющим переходом делятся на транзисторы с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ом и с переходом Ме-п.п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624" w:dyaOrig="13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.5pt;height:18.15pt" filled="f" o:ole="">
                  <v:imagedata r:id="rId117" o:title=""/>
                </v:shape>
                <o:OLEObject Type="Embed" ProgID="" ShapeID="ole_rId116" DrawAspect="Content" ObjectID="_1270744302" r:id="rId116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олевые транзисторы с управляющим переходом с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-каналом и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канал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190" w:dyaOrig="14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.55pt;height:19.85pt" filled="f" o:ole="">
                  <v:imagedata r:id="rId119" o:title=""/>
                </v:shape>
                <o:OLEObject Type="Embed" ProgID="" ShapeID="ole_rId118" DrawAspect="Content" ObjectID="_958119654" r:id="rId11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 встроенным канал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1815" w:dyaOrig="133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.6pt;height:21.2pt" filled="f" o:ole="">
                  <v:imagedata r:id="rId121" o:title=""/>
                </v:shape>
                <o:OLEObject Type="Embed" ProgID="" ShapeID="ole_rId120" DrawAspect="Content" ObjectID="_516437940" r:id="rId12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индуцированным канал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МДП-транзисторах со встроенным каналом и в полевых транзисторах с управляющим переходом канал присутствует всегда. Эти транзисторы называют транзисторами обедненного типа. Полевой транзистор с индуцированным каналом-транзистор обогащенного типа. Канал появляется когда область обогащается носителями заряд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555" w:dyaOrig="30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3.65pt;height:51.15pt" filled="f" o:ole="">
                  <v:imagedata r:id="rId123" o:title=""/>
                </v:shape>
                <o:OLEObject Type="Embed" ProgID="" ShapeID="ole_rId122" DrawAspect="Content" ObjectID="_1714553090" r:id="rId12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ий сток. Для ОИ сопротивление ставим на исток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30. Полевой транзистор с управляющим </w:t>
            </w:r>
            <w:r>
              <w:rPr>
                <w:b/>
                <w:sz w:val="8"/>
                <w:szCs w:val="8"/>
                <w:lang w:val="en-US"/>
              </w:rPr>
              <w:t>p</w:t>
            </w:r>
            <w:r>
              <w:rPr>
                <w:b/>
                <w:sz w:val="8"/>
                <w:szCs w:val="8"/>
              </w:rPr>
              <w:t>-</w:t>
            </w:r>
            <w:r>
              <w:rPr>
                <w:b/>
                <w:sz w:val="8"/>
                <w:szCs w:val="8"/>
                <w:lang w:val="en-US"/>
              </w:rPr>
              <w:t>n</w:t>
            </w:r>
            <w:r>
              <w:rPr>
                <w:b/>
                <w:sz w:val="8"/>
                <w:szCs w:val="8"/>
              </w:rPr>
              <w:t xml:space="preserve"> переходом типа Ме-п.п.(Шоттки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object w:dxaOrig="2940" w:dyaOrig="151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.55pt;height:33.75pt" filled="f" o:ole="">
                  <v:imagedata r:id="rId125" o:title=""/>
                </v:shape>
                <o:OLEObject Type="Embed" ProgID="" ShapeID="ole_rId124" DrawAspect="Content" ObjectID="_170193489" r:id="rId124"/>
              </w:objec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лщина канала определяется обедненной областью барьера Шоттк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8"/>
                <w:szCs w:val="8"/>
              </w:rPr>
              <w:t>Толщина канала : (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о-</w:t>
            </w:r>
            <w:r>
              <w:rPr>
                <w:sz w:val="8"/>
                <w:szCs w:val="8"/>
                <w:lang w:val="en-US"/>
              </w:rPr>
              <w:t>l</w:t>
            </w:r>
            <w:r>
              <w:rPr>
                <w:sz w:val="8"/>
                <w:szCs w:val="8"/>
              </w:rPr>
              <w:t>об)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лщину канала можно менять , как отрицательным напряжением на затворе, так и небольшим положительным (менее 0,5 В) напряжением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9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.9pt;height:17.1pt" filled="f" o:ole="">
                  <v:imagedata r:id="rId127" o:title=""/>
                </v:shape>
                <o:OLEObject Type="Embed" ProgID="" ShapeID="ole_rId126" DrawAspect="Content" ObjectID="_1393409936" r:id="rId126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 xml:space="preserve">Если канал очень тонкий, то </w:t>
            </w:r>
            <w:r>
              <w:rPr>
                <w:sz w:val="8"/>
                <w:szCs w:val="8"/>
                <w:lang w:val="en-US"/>
              </w:rPr>
              <w:t>l</w:t>
            </w:r>
            <w:r>
              <w:rPr>
                <w:sz w:val="8"/>
                <w:szCs w:val="8"/>
              </w:rPr>
              <w:t xml:space="preserve">о превышать 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о, даже при отсутствие напряжения на затворе. Чтобы открыть такой канал надо падать небольшое положи- тельное напряжение на затвор . Оно уменьшит толщи- ну обедненного слоя и канал приоткроется. Эти тран- зисторы имеют очень короткий канал. Их изготавлив- ают при относительно низких температурах. Что дает возможность получить резкие границы областей и малые размеры  электродов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окая подвижность носителей зарядов способствует увеличению быстродействия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ё это позволяет создавать Полевые транзисторы Шоттки  с частотой до 30 ГГц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хемы включения этих транзисторов аналогичны включению полевых транзисторов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хема Общий исток(р-канал)</w:t>
            </w:r>
          </w:p>
          <w:p>
            <w:pPr>
              <w:pStyle w:val="Normal"/>
              <w:ind w:left="-108" w:right="-5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135" w:dyaOrig="261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.6pt;height:46.95pt" filled="f" o:ole="">
                  <v:imagedata r:id="rId129" o:title=""/>
                </v:shape>
                <o:OLEObject Type="Embed" ProgID="" ShapeID="ole_rId128" DrawAspect="Content" ObjectID="_1816468748" r:id="rId128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бщий сток (ос)</w:t>
            </w:r>
          </w:p>
          <w:p>
            <w:pPr>
              <w:pStyle w:val="Normal"/>
              <w:ind w:left="-108" w:right="-5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165" w:dyaOrig="229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.65pt;height:36.25pt" filled="f" o:ole="">
                  <v:imagedata r:id="rId131" o:title=""/>
                </v:shape>
                <o:OLEObject Type="Embed" ProgID="" ShapeID="ole_rId130" DrawAspect="Content" ObjectID="_1525052721" r:id="rId130"/>
              </w:objec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бщий затвор(О.З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179" w:dyaOrig="25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.65pt;height:34.35pt" filled="f" o:ole="">
                  <v:imagedata r:id="rId133" o:title=""/>
                </v:shape>
                <o:OLEObject Type="Embed" ProgID="" ShapeID="ole_rId132" DrawAspect="Content" ObjectID="_2068994904" r:id="rId132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. ПТ с изол затв со встроенным каналом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2550" w:dyaOrig="190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65pt;height:31.2pt" filled="f" o:ole="">
                  <v:imagedata r:id="rId135" o:title=""/>
                </v:shape>
                <o:OLEObject Type="Embed" ProgID="" ShapeID="ole_rId134" DrawAspect="Content" ObjectID="_1579177570" r:id="rId134"/>
              </w:object>
            </w:r>
            <w:r>
              <w:rPr>
                <w:sz w:val="8"/>
                <w:szCs w:val="8"/>
              </w:rPr>
              <w:t>Если приложить напряжение между истоком и стоком то ток потечёт через канал , а через подложку ток не потечет , т.к. один из р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ов находиться под обратным напряжением 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тобы уменьшить этот ток вплоть до нуля подадим на затвор положительное напряжение. Электрическое поле создаваемое этим напряжением будет выталки- вать дырки из проводящего канала . Сопротивление канала  будет увеличиваться, а ток стока уменьшатьс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 xml:space="preserve">Когда напряжение достигнет напряжения отсечк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с=0- это режим обеднения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одаче на затвор отрицательного напряжения, электрическое поле притягивает дырки , канал расши-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яеться и ток увеличивается -это режим обогащения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АХ(выходные и стокозатворные)</w:t>
            </w:r>
          </w:p>
          <w:p>
            <w:pPr>
              <w:pStyle w:val="Normal"/>
              <w:ind w:left="-108" w:right="-5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089" w:dyaOrig="18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.85pt;height:33.45pt" filled="f" o:ole="">
                  <v:imagedata r:id="rId137" o:title=""/>
                </v:shape>
                <o:OLEObject Type="Embed" ProgID="" ShapeID="ole_rId136" DrawAspect="Content" ObjectID="_1989350193" r:id="rId136"/>
              </w:objec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- линейная областью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 xml:space="preserve">- область насыщения 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III</w:t>
            </w:r>
            <w:r>
              <w:rPr>
                <w:sz w:val="8"/>
                <w:szCs w:val="8"/>
              </w:rPr>
              <w:t>- область пробоя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 xml:space="preserve">При протекание тока через канал, при увеличении напряжения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си  происходит падение напряжения в канале. Это падение напряжение увеличивается от истока к стоку и является обратным для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.Увеличени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с  ведет к уменьшению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с .На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с</w:t>
            </w:r>
            <w:r>
              <w:rPr>
                <w:sz w:val="8"/>
                <w:szCs w:val="8"/>
                <w:vertAlign w:val="subscript"/>
              </w:rPr>
              <w:t xml:space="preserve"> </w:t>
            </w:r>
            <w:r>
              <w:rPr>
                <w:sz w:val="8"/>
                <w:szCs w:val="8"/>
              </w:rPr>
              <w:t xml:space="preserve">может влиять не тольк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, но и напряжение на подложке, т.е. подложка может выполнять функцию второго затвора.Входные токи малы, а входное сопротивление велико. На практике часто подложку соединяют с исток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555" w:dyaOrig="30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5.5pt;height:41.05pt" filled="f" o:ole="">
                  <v:imagedata r:id="rId139" o:title=""/>
                </v:shape>
                <o:OLEObject Type="Embed" ProgID="" ShapeID="ole_rId138" DrawAspect="Content" ObjectID="_1757318750" r:id="rId138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004" w:dyaOrig="346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3.5pt;height:47.1pt" filled="f" o:ole="">
                  <v:imagedata r:id="rId141" o:title=""/>
                </v:shape>
                <o:OLEObject Type="Embed" ProgID="" ShapeID="ole_rId140" DrawAspect="Content" ObjectID="_1688779805" r:id="rId140"/>
              </w:objec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2. ПТ с изол затв с индуцир канал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534" w:dyaOrig="189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5.5pt;height:33.05pt" filled="f" o:ole="">
                  <v:imagedata r:id="rId143" o:title=""/>
                </v:shape>
                <o:OLEObject Type="Embed" ProgID="" ShapeID="ole_rId142" DrawAspect="Content" ObjectID="_1272468043" r:id="rId14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случае подачи напряжения между истоком и стоком в таких транзисторах (при отсутствие напряжения на затворе ) ток не потечет, т.к. два 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а оказываются включены встречно. Если подадим на затвор положительное напряже- ние , ток не потечет, т.к. приповерхностный слой обогатиться только электронам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сли подадим на затвор отрицательное напряже-ние , то образуеться обедненный слой. При дальнейшим увеличении напряжения на затворе начинает образовываться инверсионный слой дырок, который является проводящим. Дырки вытягиваются из истока, стока и в определенной степени из подложки 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результате в приповерхностном слое от затвора образуется канал с электро-проводимостью противоположной электро-провдимости подложк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лщина инверсионного слоя в десятки, сотни раз меньше толщины обедненного слоя 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От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-области канал изолирован обедненным слоем ,который получился в результате удаления электронов. Этот обедненный слой фактически образует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. С увеличением напряжения на затворе концентрация дырок в приповерхностном канале увеличивается, проводи мость увеличивается , ток увеличивается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ДП-транзисторы с индуцированным каналом могут работать только в режиме обогащения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Х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124" w:dyaOrig="27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1.15pt;height:46.5pt" filled="f" o:ole="">
                  <v:imagedata r:id="rId145" o:title=""/>
                </v:shape>
                <o:OLEObject Type="Embed" ProgID="" ShapeID="ole_rId144" DrawAspect="Content" ObjectID="_750980395" r:id="rId144"/>
              </w:objec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080" w:dyaOrig="308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3.8pt;height:45.7pt" filled="f" o:ole="">
                  <v:imagedata r:id="rId147" o:title=""/>
                </v:shape>
                <o:OLEObject Type="Embed" ProgID="" ShapeID="ole_rId146" DrawAspect="Content" ObjectID="_669964265" r:id="rId146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зи пороговое- напряжение при котором индуцируется канал . В этих транзисторах можно управлять </w:t>
            </w: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 xml:space="preserve"> подовая напряжения на подложку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На  ВАХ две рабочие области :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-линейная область  </w:t>
            </w: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>-область насыщения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-Наклон характеристик в это области определяет ся напряжением на затворе, т.е. полевой транзист- ор  представляет собой квазилинейное сопротивл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ние . Также в этой области МДП-транзистор может работать как ключ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[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порог)*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си-0,5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си^2] , где вс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–модули напряжений, 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- идеальная крутизна 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342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5.55pt;height:20.25pt" filled="f" o:ole="">
                  <v:imagedata r:id="rId149" o:title=""/>
                </v:shape>
                <o:OLEObject Type="Embed" ProgID="" ShapeID="ole_rId148" DrawAspect="Content" ObjectID="_423005347" r:id="rId148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де μ-подвижность ,εд –диэлектрическая проницаемость Со- удельная емкость на единицу площади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пороговое)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си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Rc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си/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с=1/(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пороговое)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=0 сопротивление минимально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и росте напряжения переходим в область насыщения, гд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с стремиться к бесконечност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ДП-транзистор можно рассматривать как ключевой элемент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 xml:space="preserve">-соответствует усилительному режиму работы. Искажение сигнала минимально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>=0.5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пороговое)^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илительные свойства транзистора оцениваютс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утизной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420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.1pt;height:19.1pt" filled="f" o:ole="">
                  <v:imagedata r:id="rId151" o:title=""/>
                </v:shape>
                <o:OLEObject Type="Embed" ProgID="" ShapeID="ole_rId150" DrawAspect="Content" ObjectID="_974886533" r:id="rId150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1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9.95pt" filled="f" o:ole="">
                  <v:imagedata r:id="rId153" o:title=""/>
                </v:shape>
                <o:OLEObject Type="Embed" ProgID="" ShapeID="ole_rId152" DrawAspect="Content" ObjectID="_2011019288" r:id="rId15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Номинальным током полевого транзистора считается ток пр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пороговое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с.номин.=0,5</w:t>
            </w:r>
            <w:r>
              <w:rPr>
                <w:sz w:val="8"/>
                <w:szCs w:val="8"/>
                <w:lang w:val="en-US"/>
              </w:rPr>
              <w:t>b</w:t>
            </w:r>
            <w:r>
              <w:rPr>
                <w:sz w:val="8"/>
                <w:szCs w:val="8"/>
              </w:rPr>
              <w:t>*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пор.^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вляющие действие по подложке оцениваетс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η-коэффициент по подлож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420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6pt;height:19.35pt" filled="f" o:ole="">
                  <v:imagedata r:id="rId155" o:title=""/>
                </v:shape>
                <o:OLEObject Type="Embed" ProgID="" ShapeID="ole_rId154" DrawAspect="Content" ObjectID="_1012568322" r:id="rId154"/>
              </w:objec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szCs w:val="8"/>
              </w:rPr>
              <w:t>Лекция №11</w:t>
            </w:r>
            <w:r>
              <w:rPr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АИС состоят в основном из элементарных усилит-х каскадов, т.е. таких схем, которые нельзя еще упростить без утраты их функциональных свойств (схемы с ОЭ, ОН, ОБ, а также ОИ, ОС, ОЗ)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Sn-</w:t>
            </w:r>
            <w:r>
              <w:rPr>
                <w:sz w:val="8"/>
                <w:szCs w:val="8"/>
              </w:rPr>
              <w:t xml:space="preserve"> крутизна по подлож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939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.6pt;height:24.65pt" filled="f" o:ole="">
                  <v:imagedata r:id="rId157" o:title=""/>
                </v:shape>
                <o:OLEObject Type="Embed" ProgID="" ShapeID="ole_rId156" DrawAspect="Content" ObjectID="_426833707" r:id="rId15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эф.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η</w:t>
            </w:r>
            <w:r>
              <w:rPr>
                <w:sz w:val="8"/>
                <w:szCs w:val="8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Sn</w:t>
            </w:r>
            <w:r>
              <w:rPr>
                <w:sz w:val="8"/>
                <w:szCs w:val="8"/>
              </w:rPr>
              <w:t>- крутизна по подлож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8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6.6pt;height:25.2pt" filled="f" o:ole="">
                  <v:imagedata r:id="rId159" o:title=""/>
                </v:shape>
                <o:OLEObject Type="Embed" ProgID="" ShapeID="ole_rId158" DrawAspect="Content" ObjectID="_1323870036" r:id="rId15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.эф.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зи-η</w:t>
            </w:r>
            <w:r>
              <w:rPr>
                <w:sz w:val="8"/>
                <w:szCs w:val="8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9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33. Малосигнальные параметры и модели полевого транзисто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 малосигнальным параметрам помимо крутизны относятся внутренние сопротивление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14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5.6pt;height:25.2pt" filled="f" o:ole="">
                  <v:imagedata r:id="rId161" o:title=""/>
                </v:shape>
                <o:OLEObject Type="Embed" ProgID="" ShapeID="ole_rId160" DrawAspect="Content" ObjectID="_1723428323" r:id="rId16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эффициент усилени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80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.6pt;height:19.4pt" filled="f" o:ole="">
                  <v:imagedata r:id="rId163" o:title=""/>
                </v:shape>
                <o:OLEObject Type="Embed" ProgID="" ShapeID="ole_rId162" DrawAspect="Content" ObjectID="_715071051" r:id="rId162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>*</w:t>
            </w:r>
            <w:r>
              <w:rPr>
                <w:sz w:val="8"/>
                <w:szCs w:val="8"/>
                <w:lang w:val="en-US"/>
              </w:rPr>
              <w:t>rc</w:t>
            </w:r>
            <w:r>
              <w:rPr>
                <w:sz w:val="8"/>
                <w:szCs w:val="8"/>
              </w:rPr>
              <w:t>.диф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Малосигнальная  модель полевого транзистора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3525" w:dyaOrig="507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3.55pt;height:72.2pt" filled="f" o:ole="">
                  <v:imagedata r:id="rId165" o:title=""/>
                </v:shape>
                <o:OLEObject Type="Embed" ProgID="" ShapeID="ole_rId164" DrawAspect="Content" ObjectID="_1408489774" r:id="rId164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924" w:dyaOrig="3434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4.5pt;height:57.35pt" filled="f" o:ole="">
                  <v:imagedata r:id="rId167" o:title=""/>
                </v:shape>
                <o:OLEObject Type="Embed" ProgID="" ShapeID="ole_rId166" DrawAspect="Content" ObjectID="_463884281" r:id="rId166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хемы включения МДП- транзистор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 общим исток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075" w:dyaOrig="322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6.85pt;height:52.7pt" filled="f" o:ole="">
                  <v:imagedata r:id="rId169" o:title=""/>
                </v:shape>
                <o:OLEObject Type="Embed" ProgID="" ShapeID="ole_rId168" DrawAspect="Content" ObjectID="_1714870981" r:id="rId168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 общим сток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044" w:dyaOrig="2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0.55pt;height:44.45pt" filled="f" o:ole="">
                  <v:imagedata r:id="rId171" o:title=""/>
                </v:shape>
                <o:OLEObject Type="Embed" ProgID="" ShapeID="ole_rId170" DrawAspect="Content" ObjectID="_1000596676" r:id="rId170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4. Особенности интегральных схем как нового типа электронных приборов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Интегральная схема как самостоятельный прибор выполняет довольно сложные функциональные задачи, в то время как дискретные элементы выполняют эту функцию только совместно с другими приборам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Увеличение функциональной сложности не связано с ухудшением таких основных параметров, как надёжность и стоимость. Более того эти показатели в 10-100 раз выше, чем у дискретных. Это объясняется тем, что в интегральных схемах отсутствуют соединения типа пайки и сварки, которые вносят основную ненадёжность. Соединение осуществляется с помощью напылен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В предпочтительности активных элементов перед пассивными(транзисторы, диоды чем конденсаторы и резисторы)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 xml:space="preserve"> пассивных&gt;</w:t>
            </w: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 xml:space="preserve"> активных, а стоимость кристалла определяется количеством элементов на единицу площад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Все элементы интегральных схем расположены на очень близких расстояниях, значит разброс параметров м/у ними очень мал. Значит корреляция параметров сохраняется и при изменении температур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В интегральных схемах отсутствуют индуктивности и трансформаторы. Применяют (микроиндуктивности), либо функцию индуктивности на нескольких операционных усилителях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об изг п.п ИС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Групповой метод изготовлен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лючается в том, что на одной пластине одновременно изготавливается большое количество элементов. Одновременно изготавливается 10-100 таких пластин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Планарная технология изготовлен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ий процесс, в котором все элементы создаются через одну(рабочую) плоскость. Если в этой плоскости вводить различные виды примесей, то получим различные полупроводниковые структуры. Все контакты между элементами и внешние выводы находятся в одной плоскости. Это обеспечивает соединение элементов. Существуют 3-х мерные интегральные схемы, в них выводы находятся в разных плоскостях.</w:t>
            </w:r>
          </w:p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b/>
                <w:sz w:val="8"/>
                <w:szCs w:val="8"/>
              </w:rPr>
              <w:t>35. Микроэлектроника.Основные задачи , особенности: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 микро, миниатюрной аппаратуры с высокой надёжностью и высокопроизводимостью, низкой стоимостью, низким электро потреблением и высокой функциональной сложностью.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нтегральные Схемы(ИС):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кроэлектронное изделие , выполняющие определённую функцию преобразования, передачи , обработки и хранения сигнала, которые с точки зрения требований  к испытаниям , приёму, поставке и эксплуатации рассматривается как единое целое ,с высокой плотностью упаковки элементов или компонентов 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лемент И.С.- часть И.С., реализирующая функцию какого-либо электро-радио элемента (транзистор , диод и т.д.), который нельзя отделитьот кристалла и который нельзя рассматривать как самостоятельное изделие 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онент- часть И.С. реализующая функцию какого электро-радио элемента , который может быть выделен как самостоятельное изделие . Могут быть простые (диоды, резисторы , конденсаторы ) и сложные (диодные сборки и т.д.)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>Критерий сложности И.С</w:t>
            </w:r>
            <w:r>
              <w:rPr>
                <w:b/>
                <w:sz w:val="8"/>
                <w:szCs w:val="8"/>
              </w:rPr>
              <w:t xml:space="preserve">. </w:t>
            </w:r>
            <w:r>
              <w:rPr>
                <w:sz w:val="8"/>
                <w:szCs w:val="8"/>
              </w:rPr>
              <w:t>характеризуется степенью интеграции К=</w:t>
            </w:r>
            <w:r>
              <w:rPr>
                <w:sz w:val="8"/>
                <w:szCs w:val="8"/>
                <w:lang w:val="en-US"/>
              </w:rPr>
              <w:t>lgN</w:t>
            </w:r>
            <w:r>
              <w:rPr>
                <w:sz w:val="8"/>
                <w:szCs w:val="8"/>
              </w:rPr>
              <w:t xml:space="preserve">, где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количество элементов ,      К-целое число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>К&lt;=2 –интегральные схемы (И.С.) 2&lt;</w:t>
            </w: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&lt;=3  средние интегральные схемы (С.И.С) 3&lt;</w:t>
            </w: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&lt;=5 большие интегральные схемы (Б.И.С)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&gt;5 Сверх большие интегральные схемы (С.Б.И.С)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&gt;6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Ультрабольшие интегральные схемы (У.Б.И.С.)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жным свойством И.С. является плотность упаковки это количество элементов на единицу площади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функциональному значению И.С. делятся на : 1)Цифровые 2) Аналоговые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 типу применяемых активных элементов на И.С.: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sz w:val="8"/>
                <w:szCs w:val="8"/>
              </w:rPr>
              <w:t>На биполярных структурах и на МОП  структурах, и на БИМОП структурах. По конструктивно технологическому признаку :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проводниковые И.С , Пленочные И.С., Гибридные И.С., Совмещенные И.С.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b/>
                <w:sz w:val="8"/>
                <w:szCs w:val="8"/>
              </w:rPr>
              <w:t>Полупроводниковые И.С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 элементы (транзисторы, диоды, резисторы) и межэлементные соединения выполнены в объеме и на поверхности монокристаллов (активная подложка)</w:t>
            </w:r>
          </w:p>
          <w:p>
            <w:pPr>
              <w:pStyle w:val="Normal"/>
              <w:ind w:left="-108" w:right="-56" w:hanging="0"/>
              <w:rPr/>
            </w:pPr>
            <w:r>
              <w:rPr>
                <w:b/>
                <w:sz w:val="8"/>
                <w:szCs w:val="8"/>
              </w:rPr>
              <w:t>Пленочные И.С</w:t>
            </w:r>
            <w:r>
              <w:rPr>
                <w:sz w:val="8"/>
                <w:szCs w:val="8"/>
              </w:rPr>
              <w:t>.:</w:t>
            </w:r>
          </w:p>
          <w:p>
            <w:pPr>
              <w:pStyle w:val="Normal"/>
              <w:ind w:left="-108" w:right="-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 элементы выполнены в виде пленок нанесенных на поверхность диэлектрической подложки (пассивная подложка). По плёночной технологии изготавливают только пассивные И.С. В зависимости от толщины пленки различают : тонкопленочные и толстопленочные И.С.</w:t>
            </w:r>
          </w:p>
          <w:p>
            <w:pPr>
              <w:pStyle w:val="TextBody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ибридная интегральная схема.</w:t>
            </w:r>
          </w:p>
          <w:p>
            <w:pPr>
              <w:pStyle w:val="2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тегральная схема, в которой используется комбинация пассивных плёночных и активных полупроводниковых элементов, выполненных на общей подложке.</w:t>
            </w:r>
          </w:p>
          <w:p>
            <w:pPr>
              <w:pStyle w:val="2"/>
              <w:ind w:left="-108" w:hanging="0"/>
              <w:rPr/>
            </w:pPr>
            <w:r>
              <w:rPr>
                <w:sz w:val="8"/>
                <w:szCs w:val="8"/>
              </w:rPr>
              <w:t xml:space="preserve">В качестве активных элементов используются навесные элементы, выполненные по отдельному от плёночных технологическому циклу эти элементы соединяются с плёночными с помощью жёстких проводников. В совмещённых интегральных схемах в припов-ном слое как и в полупроводниковых создаются активные элементы: А плёночные элементы наносятся на предельно изолированную диэлектрическую поверхность. Во всех типах интегральных схем межсоединение осуществляется с помощью тонких металлических полосок, напылённых в местах соединений этот процесс(используется </w:t>
            </w:r>
            <w:r>
              <w:rPr>
                <w:sz w:val="8"/>
                <w:szCs w:val="8"/>
                <w:lang w:val="en-US"/>
              </w:rPr>
              <w:t>Al</w:t>
            </w:r>
            <w:r>
              <w:rPr>
                <w:sz w:val="8"/>
                <w:szCs w:val="8"/>
              </w:rPr>
              <w:t>) нанесения плёнок – металлизация. Полученный “рисунок – “металлизированная разводка”. Это является важной особенностью интегральных схем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6. Технологич процессы изг ИС эпит легир и т.д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1)Эпитаксия-процесс наращивания монокристаллических слоёв на полупроводниковую подложку, при котором кристаллографическая структура наращиваемого слоя совпадает с кристаллографической структурой подложки. Эти эпитаксиальные слои используются для получения рабочих слоёв однородного проводника. Подложка на которую они наносятся служит-“каркасом”.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.</w:t>
            </w:r>
            <w:r>
              <w:rPr>
                <w:rFonts w:eastAsia="Symbol" w:cs="Symbol" w:ascii="Symbol" w:hAnsi="Symbol"/>
                <w:sz w:val="8"/>
                <w:szCs w:val="8"/>
              </w:rPr>
              <w:t></w:t>
            </w:r>
            <w:r>
              <w:rPr>
                <w:sz w:val="8"/>
                <w:szCs w:val="8"/>
                <w:vertAlign w:val="subscript"/>
              </w:rPr>
              <w:t>э</w:t>
            </w:r>
            <w:r>
              <w:rPr>
                <w:rFonts w:eastAsia="Symbol" w:cs="Symbol" w:ascii="Symbol" w:hAnsi="Symbol"/>
                <w:sz w:val="8"/>
                <w:szCs w:val="8"/>
                <w:vertAlign w:val="subscript"/>
              </w:rPr>
              <w:t></w:t>
            </w:r>
            <w:r>
              <w:rPr>
                <w:rFonts w:eastAsia="Symbol" w:cs="Symbol" w:ascii="Symbol" w:hAnsi="Symbol"/>
                <w:sz w:val="8"/>
                <w:szCs w:val="8"/>
              </w:rPr>
              <w:t></w:t>
            </w:r>
            <w:r>
              <w:rPr>
                <w:sz w:val="8"/>
                <w:szCs w:val="8"/>
                <w:vertAlign w:val="subscript"/>
              </w:rPr>
              <w:t xml:space="preserve">п </w:t>
            </w:r>
            <w:r>
              <w:rPr>
                <w:sz w:val="8"/>
                <w:szCs w:val="8"/>
              </w:rPr>
              <w:t xml:space="preserve">или </w:t>
            </w:r>
            <w:r>
              <w:rPr>
                <w:rFonts w:eastAsia="Symbol" w:cs="Symbol" w:ascii="Symbol" w:hAnsi="Symbol"/>
                <w:sz w:val="8"/>
                <w:szCs w:val="8"/>
              </w:rPr>
              <w:t></w:t>
            </w:r>
            <w:r>
              <w:rPr>
                <w:sz w:val="8"/>
                <w:szCs w:val="8"/>
                <w:vertAlign w:val="subscript"/>
              </w:rPr>
              <w:t>э</w:t>
            </w:r>
            <w:r>
              <w:rPr>
                <w:sz w:val="8"/>
                <w:szCs w:val="8"/>
              </w:rPr>
              <w:t>=</w:t>
            </w:r>
            <w:r>
              <w:rPr>
                <w:rFonts w:eastAsia="Symbol" w:cs="Symbol" w:ascii="Symbol" w:hAnsi="Symbol"/>
                <w:sz w:val="8"/>
                <w:szCs w:val="8"/>
              </w:rPr>
              <w:t></w:t>
            </w:r>
            <w:r>
              <w:rPr>
                <w:sz w:val="8"/>
                <w:szCs w:val="8"/>
                <w:vertAlign w:val="subscript"/>
              </w:rPr>
              <w:t>п</w:t>
            </w:r>
            <w:r>
              <w:rPr>
                <w:sz w:val="8"/>
                <w:szCs w:val="8"/>
              </w:rPr>
              <w:t xml:space="preserve">. Эпитаксия осуществляется в результате химической реакции при </w:t>
            </w:r>
            <w:r>
              <w:rPr>
                <w:sz w:val="8"/>
                <w:szCs w:val="8"/>
                <w:lang w:val="en-US"/>
              </w:rPr>
              <w:t>T</w:t>
            </w:r>
            <w:r>
              <w:rPr>
                <w:sz w:val="8"/>
                <w:szCs w:val="8"/>
              </w:rPr>
              <w:t>=1200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SiCl</w:t>
            </w:r>
            <w:r>
              <w:rPr>
                <w:sz w:val="8"/>
                <w:szCs w:val="8"/>
                <w:vertAlign w:val="subscript"/>
              </w:rPr>
              <w:t>4</w:t>
            </w:r>
            <w:r>
              <w:rPr>
                <w:sz w:val="8"/>
                <w:szCs w:val="8"/>
              </w:rPr>
              <w:t>+2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  <w:vertAlign w:val="subscript"/>
              </w:rPr>
              <w:t>2</w:t>
            </w:r>
            <w:r>
              <w:rPr>
                <w:sz w:val="8"/>
                <w:szCs w:val="8"/>
              </w:rPr>
              <w:t>=</w:t>
            </w:r>
            <w:r>
              <w:rPr>
                <w:sz w:val="8"/>
                <w:szCs w:val="8"/>
                <w:lang w:val="en-US"/>
              </w:rPr>
              <w:t>Si</w:t>
            </w:r>
            <w:r>
              <w:rPr>
                <w:sz w:val="8"/>
                <w:szCs w:val="8"/>
              </w:rPr>
              <w:t>+4</w:t>
            </w:r>
            <w:r>
              <w:rPr>
                <w:sz w:val="8"/>
                <w:szCs w:val="8"/>
                <w:lang w:val="en-US"/>
              </w:rPr>
              <w:t>HCl</w:t>
            </w:r>
            <w:r>
              <w:rPr>
                <w:sz w:val="8"/>
                <w:szCs w:val="8"/>
              </w:rPr>
              <w:t xml:space="preserve"> – один из примеров газовой эпитаксии. Толщина эпитаксиального слоя равна 1-10мкм. 2).Легирование-операция введения необходимых примесей в монокристалл(исходную пластину или эпитаксиальный слой). 2 вида легирования: диффузионное; ионно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иффузионное легирование: осуществляется путём диффузии примесей при высокой температуре. Диффузионное легирование бывает общим(по всей поверхности) и локальным его можно производить, если в пластину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типа вводим акцепторы, а во время второй диффузии доноры, следовательно получаем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структуру. Диффузионные слои размыты. Распределение концентрации в зависимости от глубины: </w:t>
            </w:r>
            <w:r>
              <w:rPr>
                <w:sz w:val="8"/>
                <w:szCs w:val="8"/>
              </w:rPr>
              <w:object w:dxaOrig="2115" w:dyaOrig="129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.35pt;height:20.75pt" filled="f" o:ole="">
                  <v:imagedata r:id="rId173" o:title=""/>
                </v:shape>
                <o:OLEObject Type="Embed" ProgID="" ShapeID="ole_rId172" DrawAspect="Content" ObjectID="_778125926" r:id="rId172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неоднократной диффузии растворимость должна быть больше растворимости акцепторной примеси, иначе электропроводность не изменится. Растворимость примесей-ограниченная величина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онное легирование(имплантация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яется путём бомбордировки ионами примесей полупроводника, глубина проникновения зависит от энергии ионов и обычно составляет 0,1-0,5мкм. Ионное легирование позволяет с большой точностью дозировать примеси, имеет широкий ассортимент примесей в отличии от диффузионного легирования. Большое преимущество-эту операцию можно производить при низких температурах, вплоть до комнатной, т.е. сохраняется структура исходного полупроводника и эту операцию можно производить на любом этапе технологического процесса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ОК: необходимо проводить обжиг для снятия радиационных эффектов пластин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влени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ерация немеханического изменения рельефа поверхности на определённую глубину. Травление: изотропное, анизотропное, селективно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изотропном удаление(травление) поверхности идёт с одинаковой скоростью по всем кристаллографическим направлениям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изотропное травление-с не одинаковой скоростью, по различным кристаллографическим направлениям. Применяется в частности при создании разделителей каналов, служащих для диэлектрической изоляци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ективное травление-для удаления выступов и других дефектов полупроводниковой пластин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Литография. “литос”-земля; “графо”-рисую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цесс получения требуемой конфигурации  в диэлектрических или металлических плёнка, нанесённых на поверхность кристалла. Основное применение-получение масок-плёнок с окнами в определённых местах. Литография основана на использовании специальных соединений резисторов, которые изменяют свои свойства под воздействием света(УФ), рентгеновского излучения или потока электронов. Наибольшее распространение получила </w:t>
            </w:r>
            <w:r>
              <w:rPr>
                <w:sz w:val="8"/>
                <w:szCs w:val="8"/>
                <w:u w:val="single"/>
              </w:rPr>
              <w:t>фотолитография</w:t>
            </w:r>
            <w:r>
              <w:rPr>
                <w:sz w:val="8"/>
                <w:szCs w:val="8"/>
              </w:rPr>
              <w:t>(под воздействием УФ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37. </w:t>
            </w:r>
            <w:r>
              <w:rPr>
                <w:b/>
                <w:sz w:val="8"/>
                <w:szCs w:val="8"/>
                <w:u w:val="single"/>
              </w:rPr>
              <w:t xml:space="preserve">Технология </w:t>
            </w:r>
            <w:r>
              <w:rPr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sz w:val="8"/>
                <w:szCs w:val="8"/>
                <w:u w:val="single"/>
              </w:rPr>
              <w:t>изгот. гибридных интегральных схем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 получение плёнок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 монтаж активных навесных элементов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1) </w:t>
            </w:r>
            <w:r>
              <w:rPr>
                <w:sz w:val="8"/>
                <w:szCs w:val="8"/>
                <w:u w:val="single"/>
              </w:rPr>
              <w:t>толстоплёночные</w:t>
            </w:r>
            <w:r>
              <w:rPr>
                <w:sz w:val="8"/>
                <w:szCs w:val="8"/>
              </w:rPr>
              <w:t xml:space="preserve"> получают путём нанесения на подложку специальных стеклоэмалей(пасты). В зависимости от назначения эти пасты могут быть резистивные, проводящие(для проводников и обкладок конденсаторов), диэлектрические(для диэлектриков конденсаторов и общей защиты поверхности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стоинства: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простота технологии, дешевизна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более мощные интегральные схем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возможность получения резисторов больших номиналов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хорошие возможности массового производства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ки: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сложность получения больших ёмкостей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большой разброс параметров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малая плотность упаковк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сту наносят на подложку; втирание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2)</w:t>
            </w:r>
            <w:r>
              <w:rPr>
                <w:sz w:val="8"/>
                <w:szCs w:val="8"/>
                <w:u w:val="single"/>
              </w:rPr>
              <w:t>тонкоплёночные</w:t>
            </w:r>
            <w:r>
              <w:rPr>
                <w:sz w:val="8"/>
                <w:szCs w:val="8"/>
              </w:rPr>
              <w:t xml:space="preserve"> создаются: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термическое вакуумное напылени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ок: контроль времени и температур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распыление ионной бомбардировкой(создаётся газовый разряд, который выбивает ионы и атомы из вещества, которое затем осаждаются на поверхность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химическое осаждение из газовой среды. Преимущество: высокая плотность упаковки, хорошая совместимость с другими технологическими процессами, малый разброс параметров.</w:t>
            </w:r>
          </w:p>
          <w:p>
            <w:pPr>
              <w:pStyle w:val="2"/>
              <w:rPr/>
            </w:pPr>
            <w:r>
              <w:rPr>
                <w:b/>
                <w:bCs/>
                <w:sz w:val="8"/>
                <w:szCs w:val="8"/>
              </w:rPr>
              <w:t>38. Интегральные активные элементы полупроводниковых и гибридных интегральных схем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Основным активным элементом полупроводниковых интегральных схем является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транзистор, под него подстраивается вся технолог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145" w:dyaOrig="1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.55pt;height:29.75pt" filled="f" o:ole="">
                  <v:imagedata r:id="rId175" o:title=""/>
                </v:shape>
                <o:OLEObject Type="Embed" ProgID="" ShapeID="ole_rId174" DrawAspect="Content" ObjectID="_921427625" r:id="rId174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  <w:vertAlign w:val="superscript"/>
              </w:rPr>
              <w:t>+</w:t>
            </w:r>
            <w:r>
              <w:rPr>
                <w:sz w:val="8"/>
                <w:szCs w:val="8"/>
              </w:rPr>
              <w:t>-слой введён для улучшения сопротивления области конденсатора. Без него ток течёт, значит в исходную р-пластину вводятся р</w:t>
            </w:r>
            <w:r>
              <w:rPr>
                <w:sz w:val="8"/>
                <w:szCs w:val="8"/>
                <w:vertAlign w:val="superscript"/>
              </w:rPr>
              <w:t>+</w:t>
            </w:r>
            <w:r>
              <w:rPr>
                <w:sz w:val="8"/>
                <w:szCs w:val="8"/>
              </w:rPr>
              <w:t xml:space="preserve"> слой, затем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эпитаксиальный слой, потом  акцепторы, или создаём изолированные карманы и область р-базы. Затем донорная примесь-эмиттер. Ток течёт через область с низким сопротивлением</w:t>
            </w:r>
            <w:r>
              <w:rPr>
                <w:rFonts w:eastAsia="Symbol" w:cs="Symbol" w:ascii="Symbol" w:hAnsi="Symbol"/>
                <w:sz w:val="8"/>
                <w:szCs w:val="8"/>
              </w:rPr>
              <w:t></w:t>
            </w:r>
            <w:r>
              <w:rPr>
                <w:sz w:val="8"/>
                <w:szCs w:val="8"/>
              </w:rPr>
              <w:t>потери уменьшаются.</w:t>
            </w:r>
          </w:p>
          <w:p>
            <w:pPr>
              <w:pStyle w:val="2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1305" w:dyaOrig="140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.6pt;height:49.05pt" filled="f" o:ole="">
                  <v:imagedata r:id="rId177" o:title=""/>
                </v:shape>
                <o:OLEObject Type="Embed" ProgID="" ShapeID="ole_rId176" DrawAspect="Content" ObjectID="_1225337562" r:id="rId176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Характерной особенностью интегрального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тр-ся является появление в его структуре паразитного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 xml:space="preserve"> транзистора, этот транзистор увеличивает ёмкость коллекторного перехода и увеличивает токи утечки через подложку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эффициент утечки-низкий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лучае изоляции диэлектрическими плёнками паразитный транзистор отсутствует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Многоэмиттерный транзистор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449" w:dyaOrig="2564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6.55pt;height:39.75pt" filled="f" o:ole="">
                  <v:imagedata r:id="rId179" o:title=""/>
                </v:shape>
                <o:OLEObject Type="Embed" ProgID="" ShapeID="ole_rId178" DrawAspect="Content" ObjectID="_819933964" r:id="rId178"/>
              </w:object>
            </w:r>
            <w:r>
              <w:rPr>
                <w:sz w:val="8"/>
                <w:szCs w:val="8"/>
              </w:rPr>
              <w:t xml:space="preserve">Каждый из элементов может работать независимо друг от друга. Эти транзисторы широко используются в цифровых интегральных схемах при создании ТТЛ. Между соседними элементами могут образовываться паразитные транзисторы. Для их исключения расстояние между элементами делают &gt;&gt; дифференциальной длины(в 3,5 раз).  </w:t>
            </w:r>
            <w:r>
              <w:rPr>
                <w:sz w:val="8"/>
                <w:szCs w:val="8"/>
                <w:u w:val="single"/>
              </w:rPr>
              <w:t xml:space="preserve">Интегральные </w:t>
            </w:r>
            <w:r>
              <w:rPr>
                <w:sz w:val="8"/>
                <w:szCs w:val="8"/>
                <w:u w:val="single"/>
                <w:lang w:val="en-US"/>
              </w:rPr>
              <w:t>p</w:t>
            </w:r>
            <w:r>
              <w:rPr>
                <w:sz w:val="8"/>
                <w:szCs w:val="8"/>
                <w:u w:val="single"/>
              </w:rPr>
              <w:t>-</w:t>
            </w:r>
            <w:r>
              <w:rPr>
                <w:sz w:val="8"/>
                <w:szCs w:val="8"/>
                <w:u w:val="single"/>
                <w:lang w:val="en-US"/>
              </w:rPr>
              <w:t>n</w:t>
            </w:r>
            <w:r>
              <w:rPr>
                <w:sz w:val="8"/>
                <w:szCs w:val="8"/>
                <w:u w:val="single"/>
              </w:rPr>
              <w:t>-</w:t>
            </w:r>
            <w:r>
              <w:rPr>
                <w:sz w:val="8"/>
                <w:szCs w:val="8"/>
                <w:u w:val="single"/>
                <w:lang w:val="en-US"/>
              </w:rPr>
              <w:t>p</w:t>
            </w:r>
            <w:r>
              <w:rPr>
                <w:sz w:val="8"/>
                <w:szCs w:val="8"/>
                <w:u w:val="single"/>
              </w:rPr>
              <w:t xml:space="preserve"> транзисторы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Обычно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транзисторы, т.к. М</w:t>
            </w:r>
            <w:r>
              <w:rPr>
                <w:sz w:val="8"/>
                <w:szCs w:val="8"/>
                <w:vertAlign w:val="subscript"/>
              </w:rPr>
              <w:t>п</w:t>
            </w:r>
            <w:r>
              <w:rPr>
                <w:sz w:val="8"/>
                <w:szCs w:val="8"/>
              </w:rPr>
              <w:t>&gt;М</w:t>
            </w:r>
            <w:r>
              <w:rPr>
                <w:sz w:val="8"/>
                <w:szCs w:val="8"/>
                <w:vertAlign w:val="subscript"/>
              </w:rPr>
              <w:t>р</w:t>
            </w:r>
            <w:r>
              <w:rPr>
                <w:sz w:val="8"/>
                <w:szCs w:val="8"/>
              </w:rPr>
              <w:t xml:space="preserve"> поэтому быстродействие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больше быстродействия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object w:dxaOrig="2550" w:dyaOrig="242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.6pt;height:54.75pt" filled="f" o:ole="">
                  <v:imagedata r:id="rId181" o:title=""/>
                </v:shape>
                <o:OLEObject Type="Embed" ProgID="" ShapeID="ole_rId180" DrawAspect="Content" ObjectID="_1772878936" r:id="rId180"/>
              </w:object>
            </w:r>
            <w:r>
              <w:rPr>
                <w:sz w:val="8"/>
                <w:szCs w:val="8"/>
              </w:rPr>
              <w:t xml:space="preserve">Эти транзисторы уст-ют по частным свойствам и по коэффициентом передачи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транзисторам.</w:t>
            </w:r>
            <w:r>
              <w:rPr>
                <w:rFonts w:eastAsia="Symbol" w:cs="Symbol" w:ascii="Symbol" w:hAnsi="Symbol"/>
                <w:sz w:val="8"/>
                <w:szCs w:val="8"/>
              </w:rPr>
              <w:t></w:t>
            </w:r>
            <w:r>
              <w:rPr>
                <w:sz w:val="8"/>
                <w:szCs w:val="8"/>
              </w:rPr>
              <w:t xml:space="preserve">30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szCs w:val="8"/>
              </w:rPr>
              <w:t></w:t>
            </w:r>
            <w:r>
              <w:rPr>
                <w:sz w:val="8"/>
                <w:szCs w:val="8"/>
              </w:rPr>
              <w:t>20-40МГц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8"/>
                <w:szCs w:val="8"/>
              </w:rPr>
              <w:t>39. Способы эл изоляции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1.Изоляция обратносмещенным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ом. На исходную площадку </w:t>
            </w:r>
            <w:r>
              <w:rPr>
                <w:sz w:val="8"/>
                <w:szCs w:val="8"/>
                <w:lang w:val="en-US"/>
              </w:rPr>
              <w:t>Si</w:t>
            </w:r>
            <w:r>
              <w:rPr>
                <w:sz w:val="8"/>
                <w:szCs w:val="8"/>
              </w:rPr>
              <w:t xml:space="preserve"> наращивается эпитаксиальный слой. Далее через маску вводим акцепторы(р-область), одновременно добавляется примесь до тех пор, пока глубина её проникновения не достигнет исходной р-подложк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704" w:dyaOrig="18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6.65pt;height:32.8pt" filled="f" o:ole="">
                  <v:imagedata r:id="rId183" o:title=""/>
                </v:shape>
                <o:OLEObject Type="Embed" ProgID="" ShapeID="ole_rId182" DrawAspect="Content" ObjectID="_984013071" r:id="rId182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Они называются автономными структурами, которые не связаны между собой, а разделены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переходом, он должен быть смещён в обратном направлении для того на подложку подаётся потенциал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Недостаток: обратные интегральные переходы и ёмкости переходов(</w:t>
            </w:r>
            <w:r>
              <w:rPr>
                <w:sz w:val="8"/>
                <w:szCs w:val="8"/>
                <w:lang w:val="en-US"/>
              </w:rPr>
              <w:t>C</w:t>
            </w:r>
            <w:r>
              <w:rPr>
                <w:sz w:val="8"/>
                <w:szCs w:val="8"/>
                <w:vertAlign w:val="subscript"/>
              </w:rPr>
              <w:t>кп</w:t>
            </w:r>
            <w:r>
              <w:rPr>
                <w:sz w:val="8"/>
                <w:szCs w:val="8"/>
              </w:rPr>
              <w:t>) от этого недостатка можно избавиться при помощи ИДП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Идеальные диэлектрические плёнки(ИДП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075" w:dyaOrig="117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.6pt;height:29.45pt" filled="f" o:ole="">
                  <v:imagedata r:id="rId185" o:title=""/>
                </v:shape>
                <o:OLEObject Type="Embed" ProgID="" ShapeID="ole_rId184" DrawAspect="Content" ObjectID="_424863335" r:id="rId184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рез эту маску анизотропным травлением проделываем канавк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799" w:dyaOrig="734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6pt;height:19.4pt" filled="f" o:ole="">
                  <v:imagedata r:id="rId187" o:title=""/>
                </v:shape>
                <o:OLEObject Type="Embed" ProgID="" ShapeID="ole_rId186" DrawAspect="Content" ObjectID="_488969723" r:id="rId186"/>
              </w:object>
            </w:r>
          </w:p>
          <w:p>
            <w:pPr>
              <w:pStyle w:val="2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 xml:space="preserve">термическим окислением создаётся </w:t>
            </w:r>
            <w:r>
              <w:rPr>
                <w:sz w:val="8"/>
                <w:szCs w:val="8"/>
                <w:lang w:val="en-US"/>
              </w:rPr>
              <w:t>SiO</w:t>
            </w:r>
            <w:r>
              <w:rPr>
                <w:sz w:val="8"/>
                <w:szCs w:val="8"/>
                <w:vertAlign w:val="subscript"/>
              </w:rPr>
              <w:t>2</w:t>
            </w:r>
          </w:p>
          <w:p>
            <w:pPr>
              <w:pStyle w:val="2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1590" w:dyaOrig="7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8.55pt;height:23.9pt" filled="f" o:ole="">
                  <v:imagedata r:id="rId189" o:title=""/>
                </v:shape>
                <o:OLEObject Type="Embed" ProgID="" ShapeID="ole_rId188" DrawAspect="Content" ObjectID="_438557427" r:id="rId188"/>
              </w:object>
            </w:r>
          </w:p>
          <w:p>
            <w:pPr>
              <w:pStyle w:val="2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1769" w:dyaOrig="81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.55pt;height:19.1pt" filled="f" o:ole="">
                  <v:imagedata r:id="rId191" o:title=""/>
                </v:shape>
                <o:OLEObject Type="Embed" ProgID="" ShapeID="ole_rId190" DrawAspect="Content" ObjectID="_190875886" r:id="rId190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КК-является подложкой через маску будем вводить примес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тот способ изоляции позволяет уменьшить токиутечки и уменьшить ёмкости в 10 раз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3.Изоляция типа </w:t>
            </w:r>
            <w:r>
              <w:rPr>
                <w:sz w:val="8"/>
                <w:szCs w:val="8"/>
                <w:lang w:val="en-US"/>
              </w:rPr>
              <w:t>Si</w:t>
            </w:r>
            <w:r>
              <w:rPr>
                <w:sz w:val="8"/>
                <w:szCs w:val="8"/>
              </w:rPr>
              <w:t xml:space="preserve"> на сапфире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835" w:dyaOrig="134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5.55pt;height:25.9pt" filled="f" o:ole="">
                  <v:imagedata r:id="rId193" o:title=""/>
                </v:shape>
                <o:OLEObject Type="Embed" ProgID="" ShapeID="ole_rId192" DrawAspect="Content" ObjectID="_920090688" r:id="rId192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получаем изолированные островки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типа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4.Комбинированный способ(изоляция диэлектрическими плёнками и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переходом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830" w:dyaOrig="139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.55pt;height:33.65pt" filled="f" o:ole="">
                  <v:imagedata r:id="rId195" o:title=""/>
                </v:shape>
                <o:OLEObject Type="Embed" ProgID="" ShapeID="ole_rId194" DrawAspect="Content" ObjectID="_1136116342" r:id="rId194"/>
              </w:object>
            </w:r>
          </w:p>
          <w:p>
            <w:pPr>
              <w:pStyle w:val="2"/>
              <w:rPr/>
            </w:pPr>
            <w:r>
              <w:rPr>
                <w:b/>
                <w:sz w:val="8"/>
                <w:szCs w:val="8"/>
                <w:u w:val="single"/>
              </w:rPr>
              <w:t>40.Технология изг интегральных МДП-транзисторов</w:t>
            </w:r>
            <w:r>
              <w:rPr>
                <w:sz w:val="8"/>
                <w:szCs w:val="8"/>
                <w:u w:val="single"/>
              </w:rPr>
              <w:t>.</w:t>
            </w:r>
          </w:p>
          <w:p>
            <w:pPr>
              <w:pStyle w:val="2"/>
              <w:rPr>
                <w:sz w:val="8"/>
                <w:szCs w:val="8"/>
                <w:u w:val="single"/>
                <w:lang w:val="en-US"/>
              </w:rPr>
            </w:pPr>
            <w:r>
              <w:rPr>
                <w:sz w:val="8"/>
                <w:szCs w:val="8"/>
              </w:rPr>
              <w:object w:dxaOrig="4334" w:dyaOrig="200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2.45pt;height:39.35pt" filled="f" o:ole="">
                  <v:imagedata r:id="rId197" o:title=""/>
                </v:shape>
                <o:OLEObject Type="Embed" ProgID="" ShapeID="ole_rId196" DrawAspect="Content" ObjectID="_710129492" r:id="rId196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ложка р-типа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Не требуется изолирующих карманов. Их отсутствие позволяет лучше использовать площадь кристалла</w:t>
            </w:r>
            <w:r>
              <w:rPr>
                <w:rFonts w:eastAsia="Symbol" w:cs="Symbol" w:ascii="Symbol" w:hAnsi="Symbol"/>
                <w:sz w:val="8"/>
                <w:szCs w:val="8"/>
              </w:rPr>
              <w:t></w:t>
            </w:r>
            <w:r>
              <w:rPr>
                <w:sz w:val="8"/>
                <w:szCs w:val="8"/>
              </w:rPr>
              <w:t>повышение плотности упаковки интегральных схем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плиментарные МДП транзисторы-транзисторы с разным типом каналов их сочетание позволяет формировать различные более сложные устройства. Изготавливаются на одной подложке, но без изолирующего кармана не обойтись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я кремний на сапфир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665" w:dyaOrig="160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7.6pt;height:49.9pt" filled="f" o:ole="">
                  <v:imagedata r:id="rId199" o:title=""/>
                </v:shape>
                <o:OLEObject Type="Embed" ProgID="" ShapeID="ole_rId198" DrawAspect="Content" ObjectID="_880339293" r:id="rId198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В качестве проводников используются </w:t>
            </w:r>
            <w:r>
              <w:rPr>
                <w:sz w:val="8"/>
                <w:szCs w:val="8"/>
                <w:lang w:val="en-US"/>
              </w:rPr>
              <w:t>Al</w:t>
            </w:r>
            <w:r>
              <w:rPr>
                <w:sz w:val="8"/>
                <w:szCs w:val="8"/>
              </w:rPr>
              <w:t xml:space="preserve">-ые соединения. </w:t>
            </w:r>
            <w:r>
              <w:rPr>
                <w:sz w:val="8"/>
                <w:szCs w:val="8"/>
                <w:lang w:val="en-US"/>
              </w:rPr>
              <w:t>Al</w:t>
            </w:r>
            <w:r>
              <w:rPr>
                <w:sz w:val="8"/>
                <w:szCs w:val="8"/>
              </w:rPr>
              <w:t xml:space="preserve"> является акцептором для кремния. Если будем присоединять </w:t>
            </w:r>
            <w:r>
              <w:rPr>
                <w:sz w:val="8"/>
                <w:szCs w:val="8"/>
                <w:lang w:val="en-US"/>
              </w:rPr>
              <w:t>Al</w:t>
            </w:r>
            <w:r>
              <w:rPr>
                <w:sz w:val="8"/>
                <w:szCs w:val="8"/>
              </w:rPr>
              <w:t xml:space="preserve"> контакт, может произойти изменение электропроводности.</w:t>
            </w:r>
          </w:p>
          <w:p>
            <w:pPr>
              <w:pStyle w:val="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u w:val="single"/>
              </w:rPr>
              <w:t>41Технол изг. Пассивныхе элементов пп интегральных схем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исторы и конденсаторы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Резисторы</w:t>
            </w:r>
            <w:r>
              <w:rPr>
                <w:sz w:val="8"/>
                <w:szCs w:val="8"/>
                <w:lang w:val="en-US"/>
              </w:rPr>
              <w:t>:</w:t>
            </w:r>
            <w:r>
              <w:rPr>
                <w:sz w:val="8"/>
                <w:szCs w:val="8"/>
              </w:rPr>
              <w:t>диффузионные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575" w:dyaOrig="136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0.55pt;height:30.15pt" filled="f" o:ole="">
                  <v:imagedata r:id="rId201" o:title=""/>
                </v:shape>
                <o:OLEObject Type="Embed" ProgID="" ShapeID="ole_rId200" DrawAspect="Content" ObjectID="_2059428841" r:id="rId200"/>
              </w:objec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качестве резисторов используются сопротивления объёмных областей эмиттера, базы или коллектора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Вид сверху</w:t>
            </w:r>
            <w:r>
              <w:rPr>
                <w:sz w:val="8"/>
                <w:szCs w:val="8"/>
                <w:lang w:val="en-US"/>
              </w:rPr>
              <w:t>: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439" w:dyaOrig="5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6.65pt;height:14.9pt" filled="f" o:ole="">
                  <v:imagedata r:id="rId203" o:title=""/>
                </v:shape>
                <o:OLEObject Type="Embed" ProgID="" ShapeID="ole_rId202" DrawAspect="Content" ObjectID="_847321698" r:id="rId202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Т.к. эта технология подстраивается под технологию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 транзистора, то удельное сопротивление областей менять не можем, т.к. они заданы технологией транзистора, а можем менять лишь параметры полосок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При использовании эмиттерной области(она высоколегированная)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&lt;&lt;50Ом, но плюсом является очень низкий температурный коэффициент сопротивлен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использовании коллекторной области, номиналы могут быть большими, но температурный коэффициент сопротивления велик, поэтому не используетс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базовой области довольно высокоомные резисторы с приемлемым температурным коэффициентом сопротивления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оски делаются зигзагообразными с числом петель не меньше 3. Их применение позволяет увеличить номинал до 50кОм.</w:t>
            </w:r>
          </w:p>
          <w:p>
            <w:pPr>
              <w:pStyle w:val="2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Ионно-легированные резисторы(ИЛР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меют структуру как диффузные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Применение технологии ионно-легирования позволяет получить очень тонкие сло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очень точно дозировать легирующую примесь(в т.ч. с малой концентрацией)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вводить примесь с большим удельным сопротивлением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Эта технология позволяет получить высокоомные сопротивления, но она не вписывается в общий технологический процесс</w:t>
            </w:r>
            <w:r>
              <w:rPr>
                <w:rFonts w:eastAsia="Symbol" w:cs="Symbol" w:ascii="Symbol" w:hAnsi="Symbol"/>
                <w:sz w:val="8"/>
                <w:szCs w:val="8"/>
              </w:rPr>
              <w:t></w:t>
            </w:r>
            <w:r>
              <w:rPr>
                <w:sz w:val="8"/>
                <w:szCs w:val="8"/>
              </w:rPr>
              <w:t>дорогая.</w: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>Геометрические размеры очень малы</w:t>
            </w:r>
            <w:r>
              <w:rPr>
                <w:rFonts w:eastAsia="Symbol" w:cs="Symbol" w:ascii="Symbol" w:hAnsi="Symbol"/>
                <w:sz w:val="8"/>
                <w:szCs w:val="8"/>
              </w:rPr>
              <w:t></w:t>
            </w:r>
            <w:r>
              <w:rPr>
                <w:sz w:val="8"/>
                <w:szCs w:val="8"/>
              </w:rPr>
              <w:t xml:space="preserve">трудно вводить контактные площадки. Интегральные резисторы обладают ёмкостью на подложку, т.е. имеют граничную частоту применения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>=10-20ГГц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  <w:u w:val="single"/>
              </w:rPr>
              <w:t>Интегральные конденсаторы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а)Диффузионные. В качестве диффузионного конденсатора используется барьерная ёмкость одного из переходов, как правило коллекторного, т.к. у эмиттерного очень малое рабочее напряжение. Коллекторный переход может быть К-Б или К-П. Существует недостаток-однополярность рабочего напряжения(смещающее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 xml:space="preserve"> переход в обратном направлении). Если используется биполярные интегральные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хемы, то структура МДП конденсатора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3239" w:dyaOrig="145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2.7pt;height:35.05pt" filled="f" o:ole="">
                  <v:imagedata r:id="rId205" o:title=""/>
                </v:shape>
                <o:OLEObject Type="Embed" ProgID="" ShapeID="ole_rId204" DrawAspect="Content" ObjectID="_908316710" r:id="rId204"/>
              </w:object>
            </w:r>
          </w:p>
          <w:p>
            <w:pPr>
              <w:pStyle w:val="2"/>
              <w:rPr/>
            </w:pPr>
            <w:r>
              <w:rPr>
                <w:sz w:val="8"/>
                <w:szCs w:val="8"/>
              </w:rPr>
              <w:t xml:space="preserve">Над эмиттерным слоем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  <w:vertAlign w:val="superscript"/>
              </w:rPr>
              <w:t>+</w:t>
            </w:r>
            <w:r>
              <w:rPr>
                <w:sz w:val="8"/>
                <w:szCs w:val="8"/>
              </w:rPr>
              <w:t xml:space="preserve"> типа напыляется специальный диэлектрик, который как правило не совпадает с защитной плёнкой </w:t>
            </w:r>
            <w:r>
              <w:rPr>
                <w:sz w:val="8"/>
                <w:szCs w:val="8"/>
                <w:lang w:val="en-US"/>
              </w:rPr>
              <w:t>Si</w:t>
            </w:r>
            <w:r>
              <w:rPr>
                <w:sz w:val="8"/>
                <w:szCs w:val="8"/>
              </w:rPr>
              <w:t xml:space="preserve">. На этот диэлектрик напыляется металлическая пластина, которая служит второй обкладкой, 1-я это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  <w:vertAlign w:val="superscript"/>
              </w:rPr>
              <w:t>+</w:t>
            </w:r>
            <w:r>
              <w:rPr>
                <w:sz w:val="8"/>
                <w:szCs w:val="8"/>
              </w:rPr>
              <w:t xml:space="preserve"> слой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ок: необходимость дополнительной операции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МДП-транзисторе плёнка из металла наносится одновременно с рабоч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bCs/>
                <w:sz w:val="8"/>
                <w:szCs w:val="8"/>
              </w:rPr>
              <w:t>42.Основы аналоговых и цифровых интегральных схем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алоговой интегральной схемой называется схема, в которой приём, преобразование и выдача сигналов осуществляется посредством непрерывного изменения тока или напряжения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ходной сигнал на любом из элементов аналоговой интегральной схемы является непрерывной функцией входного(усилители, генераторы)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ифровая интегральная схема-применяется, преобразование и выдача информации, представляется в виде цифрового кода осуществляется посредством дискретных сигналов(ключи, тригеры)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авним аналоговые и цифровые интегральные схемы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передаточные характеристики аналоговых и цифровых интегральных схем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1950" w:dyaOrig="134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5.55pt;height:38.25pt" filled="f" o:ole="">
                  <v:imagedata r:id="rId207" o:title=""/>
                </v:shape>
                <o:OLEObject Type="Embed" ProgID="" ShapeID="ole_rId206" DrawAspect="Content" ObjectID="_455072056" r:id="rId206"/>
              </w:objec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налоговые и цифровые интегральные схемы бывают инвертирующими(1) и неинвертирующими(2). Инвертирующие: малому входному-большое выходное напряжение. Большинство аналоговых и цифровых интегральных схем являются инвертирующими.</w:t>
            </w:r>
          </w:p>
          <w:p>
            <w:pPr>
              <w:pStyle w:val="2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ключевые схемы.</w:t>
            </w:r>
          </w:p>
          <w:p>
            <w:pPr>
              <w:pStyle w:val="2"/>
              <w:ind w:right="-108" w:hanging="0"/>
              <w:rPr/>
            </w:pPr>
            <w:r>
              <w:rPr>
                <w:sz w:val="8"/>
                <w:szCs w:val="8"/>
              </w:rPr>
              <w:t xml:space="preserve">Они характеризуются 2-я состояниями: 1)на входе большо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(закрытое). </w:t>
            </w:r>
          </w:p>
          <w:p>
            <w:pPr>
              <w:pStyle w:val="2"/>
              <w:ind w:right="-108" w:hanging="0"/>
              <w:rPr/>
            </w:pPr>
            <w:r>
              <w:rPr>
                <w:sz w:val="8"/>
                <w:szCs w:val="8"/>
              </w:rPr>
              <w:t xml:space="preserve">2)на выходе мало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(открытое).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 себя ведёт передаточная функция между этими точками для ключевых схем не имеет значения, т.е. цифровые интегральные схемы малочувствительны к разбросу параметров, температурному дрейфу, и собственным шумам и внешним электромагнитным наводкам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Контроль параметр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Как правило большие интегральные схемы содержат от 10 до 100 выводов. Возьмем к примеру 50. Каждом 2 состояния. Число состояний 2</w:t>
            </w:r>
            <w:r>
              <w:rPr>
                <w:sz w:val="8"/>
                <w:szCs w:val="8"/>
                <w:vertAlign w:val="superscript"/>
              </w:rPr>
              <w:t>50</w:t>
            </w:r>
            <w:r>
              <w:rPr>
                <w:sz w:val="8"/>
                <w:szCs w:val="8"/>
              </w:rPr>
              <w:t xml:space="preserve"> или 10</w:t>
            </w:r>
            <w:r>
              <w:rPr>
                <w:sz w:val="8"/>
                <w:szCs w:val="8"/>
                <w:vertAlign w:val="superscript"/>
              </w:rPr>
              <w:t>15</w:t>
            </w:r>
            <w:r>
              <w:rPr>
                <w:sz w:val="8"/>
                <w:szCs w:val="8"/>
              </w:rPr>
              <w:t>. 10</w:t>
            </w:r>
            <w:r>
              <w:rPr>
                <w:sz w:val="8"/>
                <w:szCs w:val="8"/>
                <w:vertAlign w:val="superscript"/>
              </w:rPr>
              <w:t>15</w:t>
            </w:r>
            <w:r>
              <w:rPr>
                <w:sz w:val="8"/>
                <w:szCs w:val="8"/>
              </w:rPr>
              <w:t xml:space="preserve"> изменений при длительности измерения 1 мкс составляет 20 лет. Поэтому изучают систему выборочного контроля, которая приносит определенные проблемы (алгоритм контроля, аппаратура и т.д.)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Физические ограничения на размер кристаллов: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712470" cy="502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Инвертор - основа цифровых И</w:t>
            </w:r>
            <w:r>
              <w:rPr>
                <w:sz w:val="8"/>
                <w:szCs w:val="8"/>
                <w:lang w:val="en-US"/>
              </w:rPr>
              <w:t>C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Любое число </w:t>
            </w:r>
            <w:r>
              <w:rPr>
                <w:sz w:val="8"/>
                <w:szCs w:val="8"/>
                <w:lang w:val="en-US"/>
              </w:rPr>
              <w:t>θ</w:t>
            </w:r>
            <w:r>
              <w:rPr>
                <w:sz w:val="8"/>
                <w:szCs w:val="8"/>
              </w:rPr>
              <w:t xml:space="preserve"> можно записать </w:t>
            </w:r>
            <w:r>
              <w:rPr>
                <w:sz w:val="8"/>
                <w:szCs w:val="8"/>
              </w:rPr>
              <w:object w:dxaOrig="116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7.5pt;height:17.2pt" filled="f" o:ole="">
                  <v:imagedata r:id="rId210" o:title=""/>
                </v:shape>
                <o:OLEObject Type="Embed" ProgID="" ShapeID="ole_rId209" DrawAspect="Content" ObjectID="_171492938" r:id="rId209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- основание системы счис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l</w:t>
            </w:r>
            <w:r>
              <w:rPr>
                <w:sz w:val="8"/>
                <w:szCs w:val="8"/>
              </w:rPr>
              <w:t>- количество разря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- номер разря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В цифровых </w:t>
            </w:r>
            <w:r>
              <w:rPr>
                <w:sz w:val="8"/>
                <w:szCs w:val="8"/>
                <w:lang w:val="en-US"/>
              </w:rPr>
              <w:t>IC</w:t>
            </w:r>
            <w:r>
              <w:rPr>
                <w:sz w:val="8"/>
                <w:szCs w:val="8"/>
              </w:rPr>
              <w:t xml:space="preserve"> применяется двоичная система счисления, поскольку для ее реализации достаточно иметь электрические схемы, обладающие двумя условиями, но резко отличающимися состояниями какой-либо электрической величины, например потенциал. Такие электрические схемы - логические элементы (ЛЭ).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огический элемент, имеющий один вход и один выход, сигнал на выходе которого присутствует только при отсутствии сигнала на входе (и наоборот) называется - инвертором. В случае если высокому уровню сигнала соответствует логическая единица, а низкому логический 0 – позитивная логика. Если наоборот – негативная логика.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аблица истинности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«НЕ» </w:t>
            </w:r>
            <w:r>
              <w:rPr>
                <w:sz w:val="8"/>
                <w:szCs w:val="8"/>
                <w:lang w:val="en-US"/>
              </w:rPr>
              <w:t>y</w:t>
            </w:r>
            <w:r>
              <w:rPr>
                <w:sz w:val="8"/>
                <w:szCs w:val="8"/>
              </w:rPr>
              <w:t xml:space="preserve"> = не </w:t>
            </w:r>
            <w:r>
              <w:rPr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438150" cy="18796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5pt;height:14.8pt;mso-wrap-distance-left:9pt;mso-wrap-distance-right:9pt;mso-wrap-distance-top:0pt;mso-wrap-distance-bottom:0pt;margin-top:3.05pt;mso-position-vertical-relative:text;margin-left:31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верторы бывают: потенциальные (ПИ) и импульсные.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более распространены потенциальные, которые обеспечивают нужный уровень на выходе, при высоком уровне на входе (и наоборот)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мпульсные – работают с импульсными сигналами в 2 режимах: 1 инвертор меняет полярность импульса; 2 инвертор формирует импульс, но не выдает его, пока на входе есть сигнал.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новные параметры потенциальных инверторов</w:t>
            </w:r>
          </w:p>
          <w:p>
            <w:pPr>
              <w:pStyle w:val="Normal"/>
              <w:ind w:left="-33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Уровень высокого напряжения 2,5-5 В.</w:t>
            </w:r>
          </w:p>
          <w:p>
            <w:pPr>
              <w:pStyle w:val="Normal"/>
              <w:ind w:left="-33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Уровень низкого напряжения 0,1-0,4 В.</w:t>
            </w:r>
          </w:p>
          <w:p>
            <w:pPr>
              <w:pStyle w:val="Normal"/>
              <w:ind w:left="-33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Потребляемая мощность 2-100 мВт.</w:t>
            </w:r>
          </w:p>
          <w:p>
            <w:pPr>
              <w:pStyle w:val="Normal"/>
              <w:ind w:left="-33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Коэффициент расширения по выходу равен количеству однотипных инверторов, которые можно подсоединить к выходу без нарушения работоспособности. Их число 10-15.</w:t>
            </w:r>
          </w:p>
          <w:p>
            <w:pPr>
              <w:pStyle w:val="Normal"/>
              <w:ind w:left="-33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ерация «НЕ» или логического отрицания реализуется на транзисторных схемах электронных ключей: (транзисторы могут быть полярные и биполярные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8"/>
                <w:szCs w:val="8"/>
                <w:u w:val="single"/>
              </w:rPr>
              <w:t>43. Усилитель каскад на БПТ в схеме с ОЭ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  <w:u w:val="single"/>
              </w:rPr>
              <w:drawing>
                <wp:inline distT="0" distB="0" distL="0" distR="0">
                  <wp:extent cx="1115060" cy="838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Есл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=0, то токи в схеме определяются ист-ми направлениями Ек и Еэ. Эти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 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определяют режим покоя (стат.режим) используется двухпол-ное питание с целью улучшения помехоустойчивости.</w:t>
            </w:r>
          </w:p>
          <w:p>
            <w:pPr>
              <w:pStyle w:val="Normal"/>
              <w:ind w:right="-108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  <w:t>Определим параметры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.Коэф-т усил-я п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К</w:t>
            </w:r>
            <w:r>
              <w:rPr>
                <w:sz w:val="8"/>
                <w:szCs w:val="8"/>
                <w:vertAlign w:val="subscript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=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/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 </w:t>
            </w:r>
            <w:r>
              <w:rPr>
                <w:sz w:val="8"/>
                <w:szCs w:val="8"/>
                <w:lang w:val="en-US"/>
              </w:rPr>
              <w:t>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с учетом принятых направлений тока: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= -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*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к=(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=β*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, β =α/(1- α))= - α/(1- α)*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*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*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г +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б)+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*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vertAlign w:val="subscript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= -</w:t>
            </w:r>
            <w:r>
              <w:rPr>
                <w:sz w:val="8"/>
                <w:szCs w:val="8"/>
              </w:rPr>
              <w:t xml:space="preserve">α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/(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г +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б)(1- α)+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)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.к. α стремится к 1, то (1-α) стремится к 0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м пренебрега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&gt;&gt;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тоже пренебрега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vertAlign w:val="subscript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= -</w:t>
            </w:r>
            <w:r>
              <w:rPr>
                <w:sz w:val="8"/>
                <w:szCs w:val="8"/>
              </w:rPr>
              <w:t xml:space="preserve">α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/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является термостабилизирующи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При увеличении Т увеличится тепловой ток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  <w:vertAlign w:val="subscript"/>
              </w:rPr>
              <w:t xml:space="preserve">0 </w:t>
            </w:r>
            <w:r>
              <w:rPr>
                <w:sz w:val="8"/>
                <w:szCs w:val="8"/>
              </w:rPr>
              <w:t xml:space="preserve">и соответственно смещаются характеристики, =&gt;увеличивается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. Этот ток создает падение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на Э, т.о., что оно препятствует(уменьшает) величину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эб, тем самым компенсирует смещение характеристик, т.е.существует обратная связь.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служит для осуществления обратной связи. Обратная связь оказывает термостабилизирующее действ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Из К</w:t>
            </w:r>
            <w:r>
              <w:rPr>
                <w:sz w:val="8"/>
                <w:szCs w:val="8"/>
                <w:vertAlign w:val="subscript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= -</w:t>
            </w:r>
            <w:r>
              <w:rPr>
                <w:sz w:val="8"/>
                <w:szCs w:val="8"/>
              </w:rPr>
              <w:t xml:space="preserve">α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/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следует: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.</w:t>
            </w:r>
            <w:r>
              <w:rPr>
                <w:sz w:val="8"/>
                <w:szCs w:val="8"/>
              </w:rPr>
              <w:t>в схеме с ОЭ сдвиг напряжений вх. и вых. по фазе на 180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8"/>
                <w:szCs w:val="8"/>
              </w:rPr>
              <w:t>2.</w:t>
            </w:r>
            <w:r>
              <w:rPr>
                <w:sz w:val="8"/>
                <w:szCs w:val="8"/>
              </w:rPr>
              <w:t xml:space="preserve">за улучшение Т-й стабильности приходится расплачиваться коэффициентом усиления, т.е. чем больш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, тем больше Т-я стабильность, но тем меньше коэффициент усиле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</w:rPr>
              <w:t>2. Усилитель тем лучше, чем больше К</w:t>
            </w:r>
            <w:r>
              <w:rPr>
                <w:sz w:val="8"/>
                <w:szCs w:val="8"/>
                <w:vertAlign w:val="subscript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, чем больш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 и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вы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</w:rPr>
              <w:t xml:space="preserve">Определим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=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~/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вх~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вх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= направление приложенное к базе транзистора =&gt;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=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*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б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*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)/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 учетом того, что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=(β+1)*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</w:t>
            </w:r>
            <w:r>
              <w:rPr>
                <w:sz w:val="8"/>
                <w:szCs w:val="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=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б+(β+1)*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</w:rPr>
              <w:t>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&gt;&gt;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э,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&gt;&gt;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б) =&gt;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≈(β+1)*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э Эта формула показывает, что введени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э помимо температурной стабильности увеличивает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вх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b/>
                <w:sz w:val="8"/>
                <w:szCs w:val="8"/>
              </w:rPr>
              <w:t>3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ых=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</w:rPr>
              <w:t>.)/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(к.з.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х.х., при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→ ∞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 xml:space="preserve"> к.з., при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к=0, =&gt;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г=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/>
            </w:pP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ых=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* + 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г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б)параллельно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+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right="-108" w:hanging="0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ых≈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*=1/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</w:rPr>
              <w:t>22э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 xml:space="preserve">Если учесть интегральные особенности, а именно то, что элементы изготавливаются в ходе технологического прогресса, то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//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 (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к-встроен ное сопротивлени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8"/>
                <w:szCs w:val="8"/>
              </w:rPr>
              <w:t>44. Особенности  аналоговых интегральных схем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обенности: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они должны быть универсальны и многофункциональны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следствием многофункциональности является функциональная избвточность, которая используется для улучшения характеристик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широкое использование транзисторных структур, не только в качестве активных, но и в качестве пассивных элементов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широкое использование обратных связей для коррекции характеристик и выполнения математических операций.</w:t>
            </w:r>
          </w:p>
          <w:p>
            <w:pPr>
              <w:pStyle w:val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в аналоговых интегральных схемах используется каскады с непосредственной связью, в них отсутствуют ёмкостные каскады и ёмкостные связи. Поскольку конденсаторы ухудшают характеристики(особенно в области низких частот) и усложняют технологический процесс, отказ от конденсаторов требует применения специальных мер по согласованию потенциальных уровней различных каскодов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миттерный повторитель(схема с ОК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ак как коллектор по  переменному току  является общим для входной и выходной цепи.</w:t>
            </w:r>
          </w:p>
          <w:p>
            <w:pPr>
              <w:pStyle w:val="Normal"/>
              <w:ind w:left="-3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29385" cy="941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.</w:t>
            </w:r>
            <w:r>
              <w:rPr>
                <w:sz w:val="8"/>
                <w:szCs w:val="8"/>
              </w:rPr>
              <w:object w:dxaOrig="5560" w:dyaOrig="9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1.2pt;height:20.4pt" filled="f" o:ole="">
                  <v:imagedata r:id="rId214" o:title=""/>
                </v:shape>
                <o:OLEObject Type="Embed" ProgID="" ShapeID="ole_rId213" DrawAspect="Content" ObjectID="_1978854210" r:id="rId213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Нет сдвига по фазе между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 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. Если есть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н, то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object w:dxaOrig="602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2.7pt;height:14.2pt" filled="f" o:ole="">
                  <v:imagedata r:id="rId216" o:title=""/>
                </v:shape>
                <o:OLEObject Type="Embed" ProgID="" ShapeID="ole_rId215" DrawAspect="Content" ObjectID="_368916413" r:id="rId215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>3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720" w:dyaOrig="52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8.4pt;height:97.7pt" filled="f" o:ole="">
                  <v:imagedata r:id="rId218" o:title=""/>
                </v:shape>
                <o:OLEObject Type="Embed" ProgID="" ShapeID="ole_rId217" DrawAspect="Content" ObjectID="_149928955" r:id="rId217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учётом этого, вывод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миттерный повторитель используется в качестве буферного каскада, который обеспечивает связь низкоомной нагрузки с высокоомным источником сигнала, осуществляя при этом усиление по мощ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45. Дифференциальный усилительный каскад (ДК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К- предназначен для усиления разности входных напряжений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идеальном ДК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 пропорционально только разности выходных напряжений и не зависит от их абсолютной величины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ДК состоит из полностью симметричных плеч, каждое из которых состоит из транзистора </w:t>
            </w:r>
            <w:r>
              <w:rPr>
                <w:sz w:val="8"/>
                <w:szCs w:val="8"/>
                <w:lang w:val="en-US"/>
              </w:rPr>
              <w:t>VT</w:t>
            </w:r>
            <w:r>
              <w:rPr>
                <w:sz w:val="8"/>
                <w:szCs w:val="8"/>
              </w:rPr>
              <w:t xml:space="preserve"> и сопротивления. Эти два плеча работают на общее эмиттерное сопротивление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1580" cy="10674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- разность базовых потенциалов,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- разность  кол-ых потенциал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идеальном ДК дрейф выходного сигнала отсутствует, хотя в каждом из плеч он может быть &gt; 0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адим на Базу напряжение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object w:dxaOrig="148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05pt;height:9.4pt" filled="f" o:ole="">
                  <v:imagedata r:id="rId221" o:title=""/>
                </v:shape>
                <o:OLEObject Type="Embed" ProgID="" ShapeID="ole_rId220" DrawAspect="Content" ObjectID="_803260712" r:id="rId220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сигналы равные по величине и совпадающие по фазе</w:t>
            </w:r>
            <w:r>
              <w:rPr>
                <w:b/>
                <w:sz w:val="8"/>
                <w:szCs w:val="8"/>
              </w:rPr>
              <w:t>- синфазные</w:t>
            </w:r>
            <w:r>
              <w:rPr>
                <w:sz w:val="8"/>
                <w:szCs w:val="8"/>
              </w:rPr>
              <w:t xml:space="preserve">. Они вызовут одинаковое изменение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к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65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7pt;height:9.3pt" filled="f" o:ole="">
                  <v:imagedata r:id="rId223" o:title=""/>
                </v:shape>
                <o:OLEObject Type="Embed" ProgID="" ShapeID="ole_rId222" DrawAspect="Content" ObjectID="_551840837" r:id="rId22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идеальном ДК синфазные сигналы не оказывают влияния на выходные параметр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адим на входы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142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.5pt;height:8.95pt" filled="f" o:ole="">
                  <v:imagedata r:id="rId225" o:title=""/>
                </v:shape>
                <o:OLEObject Type="Embed" ProgID="" ShapeID="ole_rId224" DrawAspect="Content" ObjectID="_1269810104" r:id="rId224"/>
              </w:objec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такие сигналы называют дифференциальными(парафазными)(равные по величине, но противоположные фазы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0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0.4pt;height:9.75pt" filled="f" o:ole="">
                  <v:imagedata r:id="rId227" o:title=""/>
                </v:shape>
                <o:OLEObject Type="Embed" ProgID="" ShapeID="ole_rId226" DrawAspect="Content" ObjectID="_840657920" r:id="rId226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Эти приращения поступают на </w:t>
            </w:r>
            <w:r>
              <w:rPr>
                <w:sz w:val="8"/>
                <w:szCs w:val="8"/>
                <w:lang w:val="en-US"/>
              </w:rPr>
              <w:t>VT</w:t>
            </w:r>
            <w:r>
              <w:rPr>
                <w:sz w:val="8"/>
                <w:szCs w:val="8"/>
              </w:rPr>
              <w:t xml:space="preserve"> с противоположной полярностью и вызывают противоположное по знаку изменение токов коллекторов и коллекторных потенциалов, тог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полнительный электрод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531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2.4pt;height:7.1pt" filled="f" o:ole="">
                  <v:imagedata r:id="rId229" o:title=""/>
                </v:shape>
                <o:OLEObject Type="Embed" ProgID="" ShapeID="ole_rId228" DrawAspect="Content" ObjectID="_2104715899" r:id="rId228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 эти токи компенсируют друг друга.</w:t>
            </w:r>
            <w:r>
              <w:rPr>
                <w:sz w:val="8"/>
                <w:szCs w:val="8"/>
              </w:rPr>
              <w:object w:dxaOrig="562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9.55pt;height:7pt" filled="f" o:ole="">
                  <v:imagedata r:id="rId231" o:title=""/>
                </v:shape>
                <o:OLEObject Type="Embed" ProgID="" ShapeID="ole_rId230" DrawAspect="Content" ObjectID="_1671169851" r:id="rId230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юбую комбинацию сигналов можно изобразить в виде суммы синфазной и дифференциальной составляющих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object w:dxaOrig="5720" w:dyaOrig="9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1.5pt;height:20pt" filled="f" o:ole="">
                  <v:imagedata r:id="rId233" o:title=""/>
                </v:shape>
                <o:OLEObject Type="Embed" ProgID="" ShapeID="ole_rId232" DrawAspect="Content" ObjectID="_229477327" r:id="rId232"/>
              </w:objec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обство такого представления состоит в том, что действие каждой из составляющих можно рассматривать раздельно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8"/>
                <w:szCs w:val="8"/>
              </w:rPr>
              <w:t xml:space="preserve">В каждом плеч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=2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х разностное=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1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2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гда получим: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 раз=2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 диф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 есть рассмотрение усиления разностного сигнала сводится к рассмотрению усиления дифференциальной составляющей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8"/>
                <w:szCs w:val="8"/>
              </w:rPr>
              <w:t xml:space="preserve">Аналогично получаем, чт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 раз=2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 диф.</w:t>
            </w:r>
          </w:p>
          <w:p>
            <w:pPr>
              <w:pStyle w:val="Normal"/>
              <w:ind w:right="-66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object w:dxaOrig="3460" w:dyaOrig="10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3.3pt;height:17.9pt" filled="f" o:ole="">
                  <v:imagedata r:id="rId235" o:title=""/>
                </v:shape>
                <o:OLEObject Type="Embed" ProgID="" ShapeID="ole_rId234" DrawAspect="Content" ObjectID="_1150658655" r:id="rId234"/>
              </w:objec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та формула показывает, что в идеальном ДК отсутствует усиление синфазных составляющих.Определим коэффициент усиления ДК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пользуемся формулой: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4040" w:dyaOrig="12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.05pt;height:24.85pt" filled="f" o:ole="">
                  <v:imagedata r:id="rId237" o:title=""/>
                </v:shape>
                <o:OLEObject Type="Embed" ProgID="" ShapeID="ole_rId236" DrawAspect="Content" ObjectID="_485341156" r:id="rId236"/>
              </w:objec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8"/>
                <w:szCs w:val="8"/>
              </w:rPr>
              <w:t xml:space="preserve">,где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э- сопротивление объёмного слоя эмиттера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ледовательно, коэффициент усиления ДК получается больше, чем К.У. одиночного усилительного каскад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46. ПРОБЛЕМА ПОВЫШЕНИЯ СТЕПЕНИ ИНТЕГРАЦИИ В МИКРОЭЛЕКТРОНИКЕ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собы повышения интеграци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Уменьшение размеров элементов и межсоедине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Увеличение площади кристалл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к их решать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Проблема теплоотвода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Если увеличиваем количество элементов в большой интегральной схеме, следовательно требуется отводить большую мощность </w:t>
            </w:r>
            <w:r>
              <w:rPr>
                <w:sz w:val="8"/>
                <w:szCs w:val="8"/>
              </w:rPr>
              <w:object w:dxaOrig="116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2.5pt;height:10.55pt" filled="f" o:ole="">
                  <v:imagedata r:id="rId239" o:title=""/>
                </v:shape>
                <o:OLEObject Type="Embed" ProgID="" ShapeID="ole_rId238" DrawAspect="Content" ObjectID="_952322875" r:id="rId238"/>
              </w:object>
            </w:r>
            <w:r>
              <w:rPr>
                <w:sz w:val="8"/>
                <w:szCs w:val="8"/>
              </w:rPr>
              <w:t xml:space="preserve"> (без теплоотвода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Если площадь 20 мм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, то Р</w:t>
            </w:r>
            <w:r>
              <w:rPr>
                <w:sz w:val="8"/>
                <w:szCs w:val="8"/>
                <w:vertAlign w:val="subscript"/>
              </w:rPr>
              <w:t>отв</w:t>
            </w:r>
            <w:r>
              <w:rPr>
                <w:sz w:val="8"/>
                <w:szCs w:val="8"/>
              </w:rPr>
              <w:t>=1 Вт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Если Р</w:t>
            </w:r>
            <w:r>
              <w:rPr>
                <w:sz w:val="8"/>
                <w:szCs w:val="8"/>
                <w:vertAlign w:val="subscript"/>
                <w:lang w:val="en-US"/>
              </w:rPr>
              <w:t>min</w:t>
            </w:r>
            <w:r>
              <w:rPr>
                <w:sz w:val="8"/>
                <w:szCs w:val="8"/>
                <w:vertAlign w:val="subscript"/>
              </w:rPr>
              <w:t xml:space="preserve"> 1 элемента</w:t>
            </w:r>
            <w:r>
              <w:rPr>
                <w:sz w:val="8"/>
                <w:szCs w:val="8"/>
              </w:rPr>
              <w:t xml:space="preserve">=0,1 мВт, то на </w:t>
            </w:r>
            <w:r>
              <w:rPr>
                <w:sz w:val="8"/>
                <w:szCs w:val="8"/>
                <w:lang w:val="en-US"/>
              </w:rPr>
              <w:t>S</w:t>
            </w:r>
            <w:r>
              <w:rPr>
                <w:sz w:val="8"/>
                <w:szCs w:val="8"/>
              </w:rPr>
              <w:t>=20 мм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, &lt;10</w:t>
            </w:r>
            <w:r>
              <w:rPr>
                <w:sz w:val="8"/>
                <w:szCs w:val="8"/>
                <w:vertAlign w:val="superscript"/>
              </w:rPr>
              <w:t>5</w:t>
            </w:r>
            <w:r>
              <w:rPr>
                <w:sz w:val="8"/>
                <w:szCs w:val="8"/>
              </w:rPr>
              <w:t xml:space="preserve"> ЛЭ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сли увеличим площадь кристалла, то столкнемся с наличием дислокаций на поверхности кристалла, которые ведут к искажению характеристик элементов и следует неработоспособность интегральной схем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Проблема межсоединений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тимально соединить все элементы в одной плоскости почти невозможно, требуется делать многослойную развязку, то есть эти слои надо соединить друг с другом, что создает особую техническую проблем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 проблема контроля пар-ров. БИСы содержат от 10 до 100 выводов. На каждом выводе 2 состояния. Число состояний 2^50=10^15 измерений, При длительности измерений 1 мкс разрабатывают систему выборочного контроля кот приносит проблемы-алгоритм, аппаратура и т.д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 физ ограничения на размер кристаллов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  <w:t>Выходные каскады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предназначены для усиления мощности выходного сигнала. Поэтому исходными параметрами для них являются коэффициент полезного действия и коэффициент нелинейных искажений (коэффициент гармоник). Чем больше КПД, тем больше мощность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</w:rPr>
              <w:t>КПД : η= ½ (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*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вых </w:t>
            </w:r>
            <w:r>
              <w:rPr>
                <w:sz w:val="8"/>
                <w:szCs w:val="8"/>
                <w:lang w:val="en-US"/>
              </w:rPr>
              <w:t>m</w:t>
            </w:r>
            <w:r>
              <w:rPr>
                <w:sz w:val="8"/>
                <w:szCs w:val="8"/>
              </w:rPr>
              <w:t>)/</w:t>
            </w:r>
            <w:r>
              <w:rPr>
                <w:sz w:val="8"/>
                <w:szCs w:val="8"/>
                <w:lang w:val="en-US"/>
              </w:rPr>
              <w:t>EI</w:t>
            </w:r>
            <w:r>
              <w:rPr>
                <w:sz w:val="8"/>
                <w:szCs w:val="8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</w:rPr>
              <w:t xml:space="preserve">Кг= </w:t>
            </w:r>
            <w:r>
              <w:rPr>
                <w:b/>
                <w:sz w:val="8"/>
                <w:szCs w:val="8"/>
              </w:rPr>
              <w:t>√ (</w:t>
            </w:r>
            <w:r>
              <w:rPr>
                <w:sz w:val="8"/>
                <w:szCs w:val="8"/>
              </w:rPr>
              <w:t>∑(</w:t>
            </w:r>
            <w:r>
              <w:rPr>
                <w:sz w:val="8"/>
                <w:szCs w:val="8"/>
                <w:lang w:val="en-US"/>
              </w:rPr>
              <w:t>j</w:t>
            </w:r>
            <w:r>
              <w:rPr>
                <w:sz w:val="8"/>
                <w:szCs w:val="8"/>
              </w:rPr>
              <w:t xml:space="preserve"> от 2 до ∞)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  <w:lang w:val="en-US"/>
              </w:rPr>
              <w:t>mj</w:t>
            </w:r>
            <w:r>
              <w:rPr>
                <w:sz w:val="8"/>
                <w:szCs w:val="8"/>
              </w:rPr>
              <w:t>)/</w:t>
            </w:r>
            <w:r>
              <w:rPr>
                <w:sz w:val="8"/>
                <w:szCs w:val="8"/>
                <w:lang w:val="en-US"/>
              </w:rPr>
              <w:t>Im</w:t>
            </w:r>
            <w:r>
              <w:rPr>
                <w:sz w:val="8"/>
                <w:szCs w:val="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</w:rPr>
              <w:t xml:space="preserve">Аналогично для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и для мощносте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лассы уси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зависимости от того на каком участке передаточной характеристики работаем, различают следующие классы усиления А, В, АВ, С, </w:t>
            </w:r>
            <w:r>
              <w:rPr>
                <w:sz w:val="8"/>
                <w:szCs w:val="8"/>
                <w:lang w:val="en-US"/>
              </w:rPr>
              <w:t>D</w:t>
            </w:r>
            <w:r>
              <w:rPr>
                <w:sz w:val="8"/>
                <w:szCs w:val="8"/>
              </w:rPr>
              <w:t>. Наиболее характерны А, В, АВ</w:t>
            </w:r>
          </w:p>
          <w:p>
            <w:pPr>
              <w:pStyle w:val="Normal"/>
              <w:ind w:right="-66" w:hanging="0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7. Каскады сдвига потенциального уровня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значение- устранение постоянной составляющей, поступающей на вход очередного усилительного каскада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схемы осн. Потенциального сдвига уровней: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73785" cy="9944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object w:dxaOrig="2180" w:dyaOrig="63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.75pt;height:11.9pt" filled="f" o:ole="">
                  <v:imagedata r:id="rId242" o:title=""/>
                </v:shape>
                <o:OLEObject Type="Embed" ProgID="" ShapeID="ole_rId241" DrawAspect="Content" ObjectID="_629574922" r:id="rId241"/>
              </w:objec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ранзистор, включенный по схеме с ОБ.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61060" cy="4711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го характеристика. </w:t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6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73785" cy="8585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</w:rPr>
              <w:t xml:space="preserve">Для более точной работы эмиттерного повторителя вставляются источник тока- Т.к.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э задается источником тока, то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эРэ=</w:t>
            </w:r>
            <w:r>
              <w:rPr>
                <w:sz w:val="8"/>
                <w:szCs w:val="8"/>
                <w:lang w:val="en-US"/>
              </w:rPr>
              <w:t>const</w:t>
            </w:r>
            <w:r>
              <w:rPr>
                <w:sz w:val="8"/>
                <w:szCs w:val="8"/>
              </w:rPr>
              <w:t>. Если ∆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 xml:space="preserve"> надо увеличить, то можно поставить дополнительные диоды (переходы), в качестве таких диодов интегрированные транзисторы с общим включением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-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бэ-</w:t>
            </w:r>
            <w:r>
              <w:rPr>
                <w:sz w:val="8"/>
                <w:szCs w:val="8"/>
                <w:lang w:val="en-US"/>
              </w:rPr>
              <w:t>nUg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  <w:vertAlign w:val="subscript"/>
              </w:rPr>
              <w:t>0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ых=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</w:rPr>
              <w:t>вх-(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+1)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бэ-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  <w:vertAlign w:val="subscript"/>
              </w:rPr>
              <w:t>0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  <w:vertAlign w:val="subscript"/>
              </w:rPr>
              <w:t>0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  <w:sz w:val="8"/>
                <w:szCs w:val="8"/>
              </w:rPr>
              <w:t>48. ПРОГРАМИРУЕМЫЕ ИНТЕГРАЛЬНЫЕ СХЕМЫ С МАТРИЧНОЙ СТРУКТУРОЙ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дем рассматривать большие интегральные схемы (БИС)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бы достичь оптимальности надо под каждую задачу создавать свою БИС, но это очень дорого и это оправданно только при массовом производстве. Выход - в создании программных  схем с матричной структурой. Они реализуют принципы элементарной избыточности и многофункциональности. Применение этого принципа позволяет значительно расширить их универсальность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Разновидности.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БИС на базовом матричном кристалле (БМК).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18590" cy="7486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БЯ (Транзисторы, резисторы).Межсоединения представлены в кристалле осущ-ны всевозможные меж-я и потом разрушение связи (лазером) БМК бывают: канальные и безканальны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0625" cy="7626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Я (периферийная ячейка)- используется в качестве буферных каскадов для ввода-вывода сигнал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БМК - для аналоговых интегральных сх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БМК – для цифровых интегральных сх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Другой разновидностью схем являются программируемые логические матрицы (ПЛМ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либо сохраняется при отключении пита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либо производится перезагрузка при включении, она осуществляется самостоятельно ПЛМ от какого-либо ПЗ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7. Операц. усилитель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зывается высокочастотный интегральный усилитель, имеющий большой коэфециент усиления и предназначенный для выполнения операций с аналоговыми величинами в цепях с обратной связью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деальный ОУ имеет: </w:t>
            </w:r>
            <w:r>
              <w:rPr>
                <w:sz w:val="8"/>
                <w:szCs w:val="8"/>
              </w:rPr>
              <w:object w:dxaOrig="82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.25pt;height:8.9pt" filled="f" o:ole="">
                  <v:imagedata r:id="rId248" o:title=""/>
                </v:shape>
                <o:OLEObject Type="Embed" ProgID="" ShapeID="ole_rId247" DrawAspect="Content" ObjectID="_1745131344" r:id="rId247"/>
              </w:objec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object w:dxaOrig="88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.55pt;height:10.15pt" filled="f" o:ole="">
                  <v:imagedata r:id="rId250" o:title=""/>
                </v:shape>
                <o:OLEObject Type="Embed" ProgID="" ShapeID="ole_rId249" DrawAspect="Content" ObjectID="_1354778767" r:id="rId249"/>
              </w:objec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object w:dxaOrig="94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2.6pt;height:9.35pt" filled="f" o:ole="">
                  <v:imagedata r:id="rId252" o:title=""/>
                </v:shape>
                <o:OLEObject Type="Embed" ProgID="" ShapeID="ole_rId251" DrawAspect="Content" ObjectID="_1686396742" r:id="rId251"/>
              </w:objec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реальных случаях: </w:t>
            </w:r>
            <w:r>
              <w:rPr>
                <w:sz w:val="8"/>
                <w:szCs w:val="8"/>
                <w:lang w:val="en-US"/>
              </w:rPr>
              <w:t>Ku</w:t>
            </w:r>
            <w:r>
              <w:rPr>
                <w:sz w:val="8"/>
                <w:szCs w:val="8"/>
              </w:rPr>
              <w:t>&gt;10^5,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вх&gt;10^6Ом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вых&lt;10 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овное обозначение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50620" cy="5676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качестве источника питания используется двуполярный источник питания </w:t>
            </w:r>
            <w:r>
              <w:rPr>
                <w:sz w:val="8"/>
                <w:szCs w:val="8"/>
              </w:rPr>
              <w:object w:dxaOrig="499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.45pt;height:8.9pt" filled="f" o:ole="">
                  <v:imagedata r:id="rId255" o:title=""/>
                </v:shape>
                <o:OLEObject Type="Embed" ProgID="" ShapeID="ole_rId254" DrawAspect="Content" ObjectID="_719824405" r:id="rId254"/>
              </w:object>
            </w:r>
            <w:r>
              <w:rPr>
                <w:sz w:val="8"/>
                <w:szCs w:val="8"/>
              </w:rPr>
              <w:t xml:space="preserve"> средний вывод которого служит землей. По своему структурному построению ОУ- усилители постоянного тока, хотя они могут работать и на частоте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>=100кГц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У имеет 2 входа: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- Один инверсия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-</w:t>
            </w:r>
            <w:r>
              <w:rPr>
                <w:sz w:val="8"/>
                <w:szCs w:val="8"/>
              </w:rPr>
              <w:t>вых, напряжение на котором в противофазе по сравнению с выходным напряжением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- Неинвесный, напряжение на котором совпадает по фазе с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ВЫХ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а этих входа являются входами дифференциального каскада как составляющей части ОУ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ВХ</w:t>
            </w:r>
            <w:r>
              <w:rPr>
                <w:sz w:val="8"/>
                <w:szCs w:val="8"/>
              </w:rPr>
              <w:t xml:space="preserve"> необязательно разностное между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-</w:t>
            </w:r>
            <w:r>
              <w:rPr>
                <w:sz w:val="8"/>
                <w:szCs w:val="8"/>
              </w:rPr>
              <w:t xml:space="preserve">вх и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+</w:t>
            </w:r>
            <w:r>
              <w:rPr>
                <w:sz w:val="8"/>
                <w:szCs w:val="8"/>
              </w:rPr>
              <w:t>вх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ВЫХ</w:t>
            </w:r>
            <w:r>
              <w:rPr>
                <w:sz w:val="8"/>
                <w:szCs w:val="8"/>
              </w:rPr>
              <w:t xml:space="preserve"> определяется выражением: </w:t>
            </w:r>
            <w:r>
              <w:rPr>
                <w:sz w:val="8"/>
                <w:szCs w:val="8"/>
              </w:rPr>
              <w:object w:dxaOrig="232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3.15pt;height:8.9pt" filled="f" o:ole="">
                  <v:imagedata r:id="rId257" o:title=""/>
                </v:shape>
                <o:OLEObject Type="Embed" ProgID="" ShapeID="ole_rId256" DrawAspect="Content" ObjectID="_877531062" r:id="rId256"/>
              </w:object>
            </w:r>
            <w:r>
              <w:rPr>
                <w:sz w:val="8"/>
                <w:szCs w:val="8"/>
              </w:rPr>
              <w:t>, коэффициент усиления без обратных связ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УКТУРНАЯ СХЕМА ОУ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85240" cy="6711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й же структурной схеме используются схемы сдвига уровня потенциала. Входной дифференциальный каскад (ДК) позволяет улучшить характеристики ОУ, во-первых, за счет очень малого дрейфа, во-вторых, за расширение функциональных возможностей (2 входа)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ПК (промежуточный каскад) служит для увеличения коэффициента усиления. ПК собран по схеме ДК, но с однотактным выходом.ВК (выходной каскад) нужен для согласования ОУ с нагрузкой и здесь применяются либо эмитерные повторители, либо двухтактная схема на биполярных комплиментарных транзисторах.Применение ОУ в чистом виде почти невозможно, т.к.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303655" cy="7727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ход Н на сигналы д.б. очень малы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Имеется определенный разброс между различными О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я устранения недостатков вводится отрицательная обратная связь которая, во-первых позволяет работать в качестве усилителя; во-вторых, позволяет выполнять множество математических операций (</w:t>
            </w:r>
            <w:r>
              <w:rPr>
                <w:sz w:val="8"/>
                <w:szCs w:val="8"/>
                <w:lang w:val="en-US"/>
              </w:rPr>
              <w:t>ln</w:t>
            </w:r>
            <w:r>
              <w:rPr>
                <w:sz w:val="8"/>
                <w:szCs w:val="8"/>
              </w:rPr>
              <w:t>,+,-) откуда и произошло название ОУ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ХЕМА ОУ С ОБРАТНОЙ СВЯЗЬЮ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15415" cy="777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t xml:space="preserve">взаимодействии ультразвуковых волн на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 xml:space="preserve"> 10</w:t>
            </w:r>
            <w:r>
              <w:rPr>
                <w:sz w:val="8"/>
                <w:szCs w:val="8"/>
                <w:vertAlign w:val="superscript"/>
              </w:rPr>
              <w:t>7</w:t>
            </w:r>
            <w:r>
              <w:rPr>
                <w:sz w:val="8"/>
                <w:szCs w:val="8"/>
              </w:rPr>
              <w:t>-10</w:t>
            </w:r>
            <w:r>
              <w:rPr>
                <w:sz w:val="8"/>
                <w:szCs w:val="8"/>
                <w:vertAlign w:val="superscript"/>
              </w:rPr>
              <w:t>13</w:t>
            </w:r>
            <w:r>
              <w:rPr>
                <w:sz w:val="8"/>
                <w:szCs w:val="8"/>
              </w:rPr>
              <w:t xml:space="preserve"> Гц со свободными электронами в металле или полупроводнике. Внутри кристаллической решетки существует очень сильное электромагнитное поле , когда ультразвуковая волна проходит через кристалл, она вызывает колебания в кристаллической решетке и соответственно изменение э.п.-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 действием таких полей происходит изменение параметров движения электронов. Ультразвуковые волны и упругие колебания решетки могут р-ть как фононы, то есть в твердом теле – фонон-электрическое взаимодействие. Возникновение в п/п (металле) ЭДС или электрического тока под воздействием ультразвуковых волн – акустоэлектронный эффект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ассмотрим ситуацию когда твердое тело в электрическом поле, направленность которого совпадает с направлением распространения ультразвуковых волн. Тогда в зависимости от соотношения скоростей электронов и ультразвуковых колебаний происходит либо усиление, либо ослабление звуковой волны. Эти УЗВ бывают: объемные (по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>), либо поверхностные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ассмотрим вблизи поверхности – Поверхностные акустические волны (ПАВ). Глубина их проникновения </w:t>
            </w:r>
            <w:r>
              <w:rPr>
                <w:sz w:val="8"/>
                <w:szCs w:val="8"/>
              </w:rPr>
              <w:object w:dxaOrig="200" w:dyaOrig="2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.9pt;height:9.65pt" filled="f" o:ole="">
                  <v:imagedata r:id="rId262" o:title=""/>
                </v:shape>
                <o:OLEObject Type="Embed" ProgID="" ShapeID="ole_rId261" DrawAspect="Content" ObjectID="_1691938464" r:id="rId261"/>
              </w:object>
            </w:r>
            <w:r>
              <w:rPr>
                <w:sz w:val="8"/>
                <w:szCs w:val="8"/>
              </w:rPr>
              <w:t xml:space="preserve"> с длиной волны. Рассмотрим устройство, работающее на принципе акустоэлектрического взаимодействия. Но сначала свойства ПА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Небольшая скорость распространения 2-4 км/с, малая длина волн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Распространяются ПАВ в виде направленного луч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Взаимодействие ПАВ с планарными пленочными структур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озможность преобразования ПАВ в электрический сигнал и наоборот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 Возможность с помощью отражателей и ответвителей изменять направление движения ПА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ерь устройства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но состоит из звукопровода, на поверхности которого нанесены специальные штыревые электроды (полоски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19225" cy="6597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ходной встречно-штыревой преобразователь подключен к источнику электрического сигнала например синусоидальной формы. На основе обратного пьезоэлектрического эффекта преобразование электрического сигнала в механическую деформацию кристалла. Эти колебания передаются по звукопроводу в виде ПАВ, а принимаются выходным ВШП, который преобразовывает эти колебания в электрические разряды разной полярности. Эти электрические сигналы разделены этими штырями так, что происходит протекание электрического тока в нагрузку. ПАВ могут генерироваться, направляться и регистрироваться с помощью тонкопленочных структур, нанесенных на поверхность звукопровода. Континуальная среда – пьезо-звукопроводник динамической неоднородность ПАВ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1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2+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вх, но так как 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вх&gt;&gt;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1и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 xml:space="preserve">2, то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вх примерно=0 тогда 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1=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 xml:space="preserve">2 или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object w:dxaOrig="1640" w:dyaOrig="4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.65pt;height:12.95pt" filled="f" o:ole="">
                  <v:imagedata r:id="rId265" o:title=""/>
                </v:shape>
                <o:OLEObject Type="Embed" ProgID="" ShapeID="ole_rId264" DrawAspect="Content" ObjectID="_2119903856" r:id="rId264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оскольку подаем сигнал только на инверсный вход, то </w:t>
            </w:r>
            <w:r>
              <w:rPr>
                <w:sz w:val="8"/>
                <w:szCs w:val="8"/>
              </w:rPr>
              <w:object w:dxaOrig="300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7.6pt;height:9.85pt" filled="f" o:ole="">
                  <v:imagedata r:id="rId267" o:title=""/>
                </v:shape>
                <o:OLEObject Type="Embed" ProgID="" ShapeID="ole_rId266" DrawAspect="Content" ObjectID="_727852306" r:id="rId266"/>
              </w:object>
            </w:r>
            <w:r>
              <w:rPr>
                <w:sz w:val="8"/>
                <w:szCs w:val="8"/>
              </w:rPr>
              <w:t xml:space="preserve"> подставляем в выражение </w:t>
            </w:r>
            <w:r>
              <w:rPr>
                <w:sz w:val="8"/>
                <w:szCs w:val="8"/>
              </w:rPr>
              <w:object w:dxaOrig="1640" w:dyaOrig="4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9.6pt;height:12.85pt" filled="f" o:ole="">
                  <v:imagedata r:id="rId269" o:title=""/>
                </v:shape>
                <o:OLEObject Type="Embed" ProgID="" ShapeID="ole_rId268" DrawAspect="Content" ObjectID="_1509045698" r:id="rId268"/>
              </w:object>
            </w:r>
            <w:r>
              <w:rPr>
                <w:sz w:val="8"/>
                <w:szCs w:val="8"/>
              </w:rPr>
              <w:t xml:space="preserve"> и получаем: </w:t>
            </w:r>
            <w:r>
              <w:rPr>
                <w:sz w:val="8"/>
                <w:szCs w:val="8"/>
              </w:rPr>
              <w:object w:dxaOrig="2000" w:dyaOrig="5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9.7pt;height:14.95pt" filled="f" o:ole="">
                  <v:imagedata r:id="rId271" o:title=""/>
                </v:shape>
                <o:OLEObject Type="Embed" ProgID="" ShapeID="ole_rId270" DrawAspect="Content" ObjectID="_1658347956" r:id="rId270"/>
              </w:objec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К- коэффициент усиления с обратной связью. Так как К</w:t>
            </w:r>
            <w:r>
              <w:rPr>
                <w:sz w:val="8"/>
                <w:szCs w:val="8"/>
                <w:vertAlign w:val="subscript"/>
              </w:rPr>
              <w:t>0</w:t>
            </w:r>
            <w:r>
              <w:rPr>
                <w:sz w:val="8"/>
                <w:szCs w:val="8"/>
              </w:rPr>
              <w:t xml:space="preserve"> велико, то имеем: </w:t>
            </w: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=-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2/</w:t>
            </w:r>
            <w:r>
              <w:rPr>
                <w:sz w:val="8"/>
                <w:szCs w:val="8"/>
                <w:lang w:val="en-US"/>
              </w:rPr>
              <w:t>R</w:t>
            </w:r>
            <w:r>
              <w:rPr>
                <w:sz w:val="8"/>
                <w:szCs w:val="8"/>
              </w:rPr>
              <w:t>1- это основная формула для О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на подразумевает, что при определенных условиях коэффициент передачи ОУ не зависит от параметров самого ОУ, следовательно, не зависит от дрейфа и т.д. И определяется только внешними цепями, в частности с цепью обратной связи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Знак минус говорит о том, что сигнал инвертируется. Если в основную формулу для ОУ вместо активных сопротивлений подставим реактивные, то</w:t>
            </w: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>=-</w:t>
            </w:r>
            <w:r>
              <w:rPr>
                <w:sz w:val="8"/>
                <w:szCs w:val="8"/>
                <w:lang w:val="en-US"/>
              </w:rPr>
              <w:t>Z</w:t>
            </w:r>
            <w:r>
              <w:rPr>
                <w:sz w:val="8"/>
                <w:szCs w:val="8"/>
              </w:rPr>
              <w:t>2/</w:t>
            </w:r>
            <w:r>
              <w:rPr>
                <w:sz w:val="8"/>
                <w:szCs w:val="8"/>
                <w:lang w:val="en-US"/>
              </w:rPr>
              <w:t>Z</w:t>
            </w:r>
            <w:r>
              <w:rPr>
                <w:sz w:val="8"/>
                <w:szCs w:val="8"/>
              </w:rPr>
              <w:t>1. Рассмотрим случай когда в цепи обратной связи есть емкость.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object w:dxaOrig="3080" w:dyaOrig="9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8.65pt;height:19.95pt" filled="f" o:ole="">
                  <v:imagedata r:id="rId273" o:title=""/>
                </v:shape>
                <o:OLEObject Type="Embed" ProgID="" ShapeID="ole_rId272" DrawAspect="Content" ObjectID="_1152997813" r:id="rId272"/>
              </w:objec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48. ИС на БМК  и ПЛМ </w:t>
            </w:r>
          </w:p>
          <w:p>
            <w:pPr>
              <w:pStyle w:val="Normal"/>
              <w:ind w:left="-86" w:hanging="0"/>
              <w:rPr/>
            </w:pP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. БИС на базовом матричном кристалле (БМК).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МК – совокупность регулярно расположенных в виде матрицы на кристалле базовых ячеек между которыми отсутствуют межсоединения. Такой кристалл является полуфильтром и не рассчитан на конкретного потребителя. Необходимо осуществить соединения базовых ячеек по рансизинному? алгоритму.</w:t>
            </w:r>
          </w:p>
          <w:p>
            <w:pPr>
              <w:pStyle w:val="Normal"/>
              <w:ind w:left="-8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меем на кристалле совокупность базовых ячеек. Пространство между базовыми ячейками каналы для соединения базовых ячеек между собой. Следует подчеркнуть : межсоединения устанавливаются технологическим путем на этапе изготовления микросхем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4595" cy="638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Я (Транзисторы, резисторы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соединения представлены в кристалле осущ-ны всевозможные меж-я и потом разрушение связи (лазером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МК бывают: канальные и безканальны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318895" cy="847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азовая ячейка может быть использована в качестве электрической схемы и она же может быть использована для межсоединений. Транзисторы и резисторы рекомендуютс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Я (периферийная ячейка)- используется в качестве буферных каскадов для ввода-вывода сигнало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БМК - для аналоговых интегральных сх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БМК – для цифровых интегральных сх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Другой разновидностью схем являются программируемые логические матрицы (ПЛМ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остаток базовых матричных кристаллов: Конкретное устройство формируется на технологическом этапе изготовления. В ПЛМ внутренняя структура так же содержит базовые ячейки и межсоединения, а конфигурация реализуется с помощью специальной системы расположенной на этом же кристалле. Для задания конфигурации предусмотрены специальные выводы больших интегральных схем, используя которые разработчик может создавать требуемую схему. Для различных ПЛМ конфигураци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либо сохраняется при отключении пита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либо производится перезагрузка при включении, она осуществляется самостоятельно ПЛМ от какого-либо ПЗ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49. ФУНКЦИОНАЛЬНАЯ ЭЛЕКТРОНИКА (ФЭ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ет ряд задач: синтез,создание искусственного интеллекта, устройство управления базами данных, которые почти не могут быть решены средствами микроэлектронных систем обработки информационных сигналов. Это привело к появлению функциональной электроники. В ФЭ работа схем осуществляется за счет использования различных физических явлений в различных средах. В схемотехнической электронике носителями информации являются электрические состояния некоторых схемотехнических ячеек (усилители, ЛЭ и т.д.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Такие схемотехнические ячейки состоят из большого числа статических неоднородностей. Статической неоднородностью называют расположенные в объеме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 xml:space="preserve"> или на поверхности кристалла области с отличными от ее окружения характеристиками, свойствами. Эти области создаются в результате технологических процессов, то есть схемотехническая электроника – это электроника статических неоднородностей. В ФЭ носителям информации является локальная динамическая неоднородность в некоторой однородной протяженной среде – континуальная сред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намические неоднородности представляют собой локальный объем  на поверхности или внутри среды с отличными от ее окружения свойствами, которые не имеют внутри себя статических неоднородностей и генерируются в результате определенных физико-химических процессов. Эти неоднородности называются динамичными, так как они могут возникать в объеме континуальной среды с помощью различных физических явлений; перемещаться и взаимодействовать друг с другом, изменяя свое состояние. Исходя из этого, динамическая неоднородность может иметь различную физическую природу. В зависимости от этого различаю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ально-акустическую электроник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ально-полупроводниковую электроник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ально-магнитную электронику и д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Э – область интеллектуальной электроники, в которой изучается возникновение и взаимодействие динамических неоднородностей (в континуальных средах) в совокупности с физическими полями, а так же создаются приборы в которых эти неоднородности используются для генерации, преобразования и хранения информаци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м устройствам ФЭ присущ ряд элементо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Наличие динамических неоднород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Все неоднородности в континуальной среде, которая может иметь различное агрегатное состояние, обычно твердо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Динамические неоднородности в континуальной среде и в ней не статических неоднородностей. Но если они там есть, то эти статические неоднородности, но только для управления динамических неоднородностей, но не для преобразования информации (Устройство управления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Динамическая неоднородность может быть введена в канал либо сгенерированна в канале, отсюда следует наличие генератора динамических неоднородност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. Считывание информации из канала континуальной среды осуществляется с помощью детекторов инерционных сигналов. Генератор и детектор работают на взаимообратных физических эффектах.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4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0. функцион акустоэл-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 электроники, в котором изучается акустоэлектрические эффекты, происходящие в твердых континуальных средах, а так же создаются приборы для преобразования, хранения и выдержки информации на основе динамичных неоднородностей акустической и электромагнитной природы. Акустический сигнал представляет собой волну упругих механических возмущений, распространяющихся в твердом теле со скоростью звука. Для преобразования электромагнитного сигнала в акустический и наоборот используют прямой и обратный пьезоэлектронный эффект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физику этих преобразований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устоэлектрическое взаимодействие основано н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заимодействии ультразвуковых волн на 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 xml:space="preserve"> 10</w:t>
            </w:r>
            <w:r>
              <w:rPr>
                <w:sz w:val="8"/>
                <w:szCs w:val="8"/>
                <w:vertAlign w:val="superscript"/>
              </w:rPr>
              <w:t>7</w:t>
            </w:r>
            <w:r>
              <w:rPr>
                <w:sz w:val="8"/>
                <w:szCs w:val="8"/>
              </w:rPr>
              <w:t>-10</w:t>
            </w:r>
            <w:r>
              <w:rPr>
                <w:sz w:val="8"/>
                <w:szCs w:val="8"/>
                <w:vertAlign w:val="superscript"/>
              </w:rPr>
              <w:t>13</w:t>
            </w:r>
            <w:r>
              <w:rPr>
                <w:sz w:val="8"/>
                <w:szCs w:val="8"/>
              </w:rPr>
              <w:t xml:space="preserve"> Гц со свободными электронами в металле или полупроводнике. Внутри кристаллической решетки существует очень сильное электромагнитное поле , когда ультразвуковая волна проходит через кристалл, она вызывает колебания в кристаллической решетке и соответственно изменение э.п.-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 действием таких полей происходит изменение параметров движения электронов. Ультразвуковые волны и упругие колебания решетки могут р-ть как фононы, то есть в твердом теле – фонон-электрическое взаимодействие. Возникновение в п/п (металле) ЭДС или электрического тока под воздействием ультразвуковых волн – акустоэлектронный эффект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ассмотрим ситуацию когда твердое тело в электрическом поле, направленность которого совпадает с направлением распространения ультразвуковых волн. Тогда в зависимости от соотношения скоростей электронов и ультразвуковых колебаний происходит либо усиление, либо ослабление звуковой волны. Эти УЗВ бывают: объемные (по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>), либо поверхностные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Рассмотрим вблизи поверхности – Поверхностные акустические волны (ПАВ). Глубина их проникновения </w:t>
            </w:r>
            <w:r>
              <w:rPr>
                <w:sz w:val="8"/>
                <w:szCs w:val="8"/>
              </w:rPr>
              <w:object w:dxaOrig="20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9.8pt" filled="f" o:ole="">
                  <v:imagedata r:id="rId277" o:title=""/>
                </v:shape>
                <o:OLEObject Type="Embed" ProgID="" ShapeID="ole_rId276" DrawAspect="Content" ObjectID="_877667956" r:id="rId276"/>
              </w:object>
            </w:r>
            <w:r>
              <w:rPr>
                <w:sz w:val="8"/>
                <w:szCs w:val="8"/>
              </w:rPr>
              <w:t xml:space="preserve"> с длиной волны. Рассмотрим устройство, работающее на принципе акустоэлектрического взаимодействия. Но сначала свойства ПА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 Небольшая скорость распространения 2-4 км/с, малая длина волны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 Распространяются ПАВ в виде направленного луч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 Взаимодействие ПАВ с планарными пленочными структур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 Возможность преобразования ПАВ в электрический сигнал и наоборот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 Возможность с помощью отражателей и ответвителей изменять направление движения ПА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ерь устройства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но состоит из звукопровода, на поверхности которого нанесены специальные штыревые электроды (полоски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19225" cy="7213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ходной встречно-штыревой преобразователь подключен к источнику электрического сигнала например синусоидальной формы. На основе обратного пьезоэлектрического эффекта преобразование электрического сигнала в механическую деформацию кристалла. Эти колебания передаются по звукопроводу в виде ПАВ, а принимаются выходным ВШП, который преобразовывает эти колебания в электрические разряды разной полярности. Эти электрические сигналы разделены этими штырями так, что происходит протекание электрического тока в нагрузку. ПАВ могут генерироваться, направляться и регистрироваться с помощью тонкопленочных структур, нанесенных на поверхность звукопровода. Континуальная среда – пьезо-звукопроводник динамической неоднородность ПАВ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основе этих устройств создаются и широко используются различные приборы, но основным необходимым условием работы является соблюдение принципа акустического синхронизма. Когда длина волны совпадает с пространственным периодом решетки. Изменяя геометрию (размеры, расстояние) штыревых преобразователей можно получать различные АЧХ. Устройство на основе ПАВ применяются в качестве генераторов, фильтров, Л.З., усилителей и т.д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1. Функцион магнитоэл-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МЭ – направление электроники, в котором изучаются магнитоэлектронные эффекты и явления в магнитоупорядоченных континуальных средах, а так же создаются приборы для обработки и хранения информации с использованием динамических неоднородностей в магнитоэлектрической природе.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В приборах магнитоэлектроники обработка и хранение информации осуществляется с помощью магнитных НС. Они представляют из себя тонкие магнитные пленки, толщиной несколько мкм, нанесенные на поверхность подложки. Магнитные пленки имеют доменную структур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360170" cy="6045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отсутствии внешнего магнитного поля суммированные площади доменов уравнивают друг с друго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местим эту пленку во внешнее магнитное поле, направление перпендикулярно поверхности.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В зависимости от напряженности внешнего поля и магнитных моментов доменов происходит изменение размеров последних. Если магнитный момент домена совпадает с направлением внешнего магнитного поля, то эта полоса расширяется, следовательно остальные полосы сужаются. При дальнейшем увеличении напряженности внешнего поля – разрыв доменов. И эти разорванные домены приобретают цилиндрическую форм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379220" cy="7639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При дальнейшем увеличении напряженности, ЦМД существует в интервале [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  <w:vertAlign w:val="subscript"/>
                <w:lang w:val="en-US"/>
              </w:rPr>
              <w:t>min</w:t>
            </w:r>
            <w:r>
              <w:rPr>
                <w:sz w:val="8"/>
                <w:szCs w:val="8"/>
              </w:rPr>
              <w:t>;</w:t>
            </w:r>
            <w:r>
              <w:rPr>
                <w:sz w:val="8"/>
                <w:szCs w:val="8"/>
                <w:lang w:val="en-US"/>
              </w:rPr>
              <w:t>H</w:t>
            </w:r>
            <w:r>
              <w:rPr>
                <w:sz w:val="8"/>
                <w:szCs w:val="8"/>
                <w:vertAlign w:val="subscript"/>
                <w:lang w:val="en-US"/>
              </w:rPr>
              <w:t>max</w:t>
            </w:r>
            <w:r>
              <w:rPr>
                <w:sz w:val="8"/>
                <w:szCs w:val="8"/>
              </w:rPr>
              <w:t>]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несем на поверхность магнитной пленки проволочную петлю. К ней подведем электрический ток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379855" cy="6165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 протекании тока через проводящую петлю создается поле, направление против внешнего поля. Следовательно внешнее поле ослабляется, образуется ЦМД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тобы использовать это явление надо научиться перемещать домены по заданной траектории. Наличие домена – «1», отсутствие – «0». Перемещение доменов осуществляется, с помощью магнитных аппликаций. На поверхность магнитной пленки наносится пермалоевые аппликации (сплав обладающий определенными магнитными свойствами). Который ослабляет магнитное поле под своей поверхностью и тогда образуется потенциальная яма. И домен попадает в нее. Рассмотрим способ перемещения доменов с помощью этой аппликации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Для управления передвижением аппликаций создается управляющее магнитное поле, вращающиеся плоскости аппликаций. Это поле создается двумя взаимно перпендикулярными катушками токи в которых сдвинуты по фазе на 90 градусов. Пусть при </w:t>
            </w:r>
            <w:r>
              <w:rPr>
                <w:sz w:val="8"/>
                <w:szCs w:val="8"/>
                <w:lang w:val="en-US"/>
              </w:rPr>
              <w:t>t</w:t>
            </w:r>
            <w:r>
              <w:rPr>
                <w:sz w:val="8"/>
                <w:szCs w:val="8"/>
              </w:rPr>
              <w:t>=0 управляющее магнитное поле направлено вниз, тогда с помощью катушек образуется магнитная полоса. Будем считать, что ЦМД к аппликации подходит южным полюс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377315" cy="11696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За период вращения управляющего магнитного поля, ЦМД перемещается по заданной траектории на аппликацию №3. Система близкорасположенных аппликаций называется – регистром. Скорость перемещения доменов составляет десятки – сотни м/с. Размер ЦМД составляет 1-5 мкм. Плотность расположения информации 10</w:t>
            </w:r>
            <w:r>
              <w:rPr>
                <w:sz w:val="8"/>
                <w:szCs w:val="8"/>
                <w:vertAlign w:val="superscript"/>
              </w:rPr>
              <w:t>4</w:t>
            </w:r>
            <w:r>
              <w:rPr>
                <w:sz w:val="8"/>
                <w:szCs w:val="8"/>
              </w:rPr>
              <w:t xml:space="preserve"> бит/мм. Скорость записи 10</w:t>
            </w:r>
            <w:r>
              <w:rPr>
                <w:sz w:val="8"/>
                <w:szCs w:val="8"/>
                <w:vertAlign w:val="superscript"/>
              </w:rPr>
              <w:t>5</w:t>
            </w:r>
            <w:r>
              <w:rPr>
                <w:sz w:val="8"/>
                <w:szCs w:val="8"/>
              </w:rPr>
              <w:t>-10</w:t>
            </w:r>
            <w:r>
              <w:rPr>
                <w:sz w:val="8"/>
                <w:szCs w:val="8"/>
                <w:vertAlign w:val="superscript"/>
              </w:rPr>
              <w:t>6</w:t>
            </w:r>
            <w:r>
              <w:rPr>
                <w:sz w:val="8"/>
                <w:szCs w:val="8"/>
              </w:rPr>
              <w:t xml:space="preserve">. Считывание информации с использованием устройств на основе магниторезистивного эффекта. Наносится проводящая петля и в случае прохождения домена под ней у нее меняется сопротивление, тогда на выходе «1», если не меняется, то «0»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ройства на ЦМД используются в качестве запоминающих устройств. Высокое быстродействие, объем записываемой информации и др. Запоминающие устройства не могут создавать им конкуренцию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2. Функцион п.п. эл-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ЗС- это приборы ФППЭ, имеющий большое количество близкорасположенных и изолированных друг от друга и от подложки затворов (МДП структура) под которыми происходит перенос информации к стоку в виде зарядовых пакетов, которые либо инжектируются из истока, либо возникают в подложке при поглощении оптического излучени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смотрим структуру ПЗ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1351915" cy="6775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одадим на один из затворов «+» напряжение, образуется слой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 xml:space="preserve">-типа, который будет отделен от подложки 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</w:rPr>
              <w:t xml:space="preserve"> переходом. Соответственно величина этого слоя тем выше, чем выше др. слой. Под затвором образуется потенциальная яма в которой могут находиться электроны. Если затворы находятся близко друг от друга, оказывают взаимное влияние. И если под одним потенциальная яма глубже чем под другим, то происходит переход электронов из одной ямы в другую. Таким образом можно осуществить перенос пакета зарядов находящихся в одной из потенциальных я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аждый из затворов является МДП конденсатором. Можно рассмотреть как изменение заряда конденсатора, оно характеризует соответствующее изменение информации. Основные режимы работы ПЗС – хранение информации в виде пакета зарядов в одном из конденсаторов и перенос информации путем переноса заряда вдоль цепочк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ичие разряда – «1», отсутствие «0» - в цифровой электроник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аналоговой электронике величина заряда характеризует какую-либо аналоговую величину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ВОД: В ПЗС сигнал представлен не током или напряжением, как в обычных ИС, а пакетом зарядов. Для перемещения зарядного пакета создаются специальные системы шин (фаз). С помощью которых осуществляется перено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рисунке трехфазная ПЗС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62405" cy="10077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T</w:t>
            </w:r>
            <w:r>
              <w:rPr>
                <w:sz w:val="8"/>
                <w:szCs w:val="8"/>
                <w:vertAlign w:val="subscript"/>
              </w:rPr>
              <w:t xml:space="preserve">хр </w:t>
            </w:r>
            <w:r>
              <w:rPr>
                <w:sz w:val="8"/>
                <w:szCs w:val="8"/>
              </w:rPr>
              <w:t>- время хранения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Предположим что существует зарядовый пакет (электронов). При подаче на первый затвор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(3)</w:t>
            </w:r>
            <w:r>
              <w:rPr>
                <w:sz w:val="8"/>
                <w:szCs w:val="8"/>
              </w:rPr>
              <w:t xml:space="preserve"> образуется глубокая потенциальная яма. И зарядовый пакет переносится под первый затвор, где находится потенциальная яма – режим записи (время τ1)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о время τ2  напряжение на первом затворе уменьшается до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(2)</w:t>
            </w:r>
            <w:r>
              <w:rPr>
                <w:sz w:val="8"/>
                <w:szCs w:val="8"/>
              </w:rPr>
              <w:t xml:space="preserve"> – зарядный пакет никуда не может перейти это режим хранения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τ3 на второй затвор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(3)</w:t>
            </w:r>
            <w:r>
              <w:rPr>
                <w:sz w:val="8"/>
                <w:szCs w:val="8"/>
              </w:rPr>
              <w:t xml:space="preserve"> – зарядный пакет переходит в более глубокую потенциальную яму – режим записи для второго затвора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τ4 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(2)</w:t>
            </w:r>
            <w:r>
              <w:rPr>
                <w:sz w:val="8"/>
                <w:szCs w:val="8"/>
              </w:rPr>
              <w:t xml:space="preserve"> – режим хранения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В τ5 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perscript"/>
              </w:rPr>
              <w:t>(3)</w:t>
            </w:r>
            <w:r>
              <w:rPr>
                <w:sz w:val="8"/>
                <w:szCs w:val="8"/>
              </w:rPr>
              <w:t xml:space="preserve"> на 3 затворе – зарядный пакет переходит под 3 затво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аким образом перенос зарядного пакета (перенос информации) в следующий такт. Пакет переходит под четвертый затво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устройства ввода вывода зарядного пакета.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Для это на </w:t>
            </w:r>
            <w:r>
              <w:rPr>
                <w:sz w:val="8"/>
                <w:szCs w:val="8"/>
                <w:lang w:val="en-US"/>
              </w:rPr>
              <w:t>U</w:t>
            </w:r>
            <w:r>
              <w:rPr>
                <w:sz w:val="8"/>
                <w:szCs w:val="8"/>
                <w:vertAlign w:val="subscript"/>
              </w:rPr>
              <w:t>сток</w:t>
            </w:r>
            <w:r>
              <w:rPr>
                <w:sz w:val="8"/>
                <w:szCs w:val="8"/>
              </w:rPr>
              <w:t xml:space="preserve"> подаем «-» сигнал. Если на «какую-то хуйню» подаем «-» заряд, то переход открыт, он смещается в прямом направлении происходит инжекция электронов. Если в это время включить входной затвор, то этот пакет перемещается под входной затвор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зависимости от продолжительности включения и амплитуды сигнала. Можно варьировать величину зарядного пакета. Аналогична работает система вывода сигнала. Заряд выводится в сток, к которому подключен чувствительный усилитель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На ПЗС может иметься до 10000 затворов. Но мы можем обработать пакет зарядов путем освещения поверхности ПЗС. В зависимости от степени освещенности меняется величина зарядного пакета, так как в общем случае освещенность на различных участках различна, то получаем изображение, которое затем преобразуется в электрический сигнал. Далее с помощью многотактной системы управления этот сигнал выводим во внешнюю цепь. На этом основаны: телевизионные передающие камеры. Помимо этих камер, ПЗС используют в управляющих лазерах, в АЦП и ЦАП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7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png"/><Relationship Id="rId70" Type="http://schemas.openxmlformats.org/officeDocument/2006/relationships/oleObject" Target="embeddings/oleObject29.bin"/><Relationship Id="rId71" Type="http://schemas.openxmlformats.org/officeDocument/2006/relationships/image" Target="media/image41.png"/><Relationship Id="rId72" Type="http://schemas.openxmlformats.org/officeDocument/2006/relationships/oleObject" Target="embeddings/oleObject30.bin"/><Relationship Id="rId73" Type="http://schemas.openxmlformats.org/officeDocument/2006/relationships/image" Target="media/image42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8.png"/><Relationship Id="rId80" Type="http://schemas.openxmlformats.org/officeDocument/2006/relationships/oleObject" Target="embeddings/oleObject34.bin"/><Relationship Id="rId81" Type="http://schemas.openxmlformats.org/officeDocument/2006/relationships/image" Target="media/image39.png"/><Relationship Id="rId82" Type="http://schemas.openxmlformats.org/officeDocument/2006/relationships/oleObject" Target="embeddings/oleObject35.bin"/><Relationship Id="rId83" Type="http://schemas.openxmlformats.org/officeDocument/2006/relationships/image" Target="media/image43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4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5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6.png"/><Relationship Id="rId90" Type="http://schemas.openxmlformats.org/officeDocument/2006/relationships/oleObject" Target="embeddings/oleObject39.bin"/><Relationship Id="rId91" Type="http://schemas.openxmlformats.org/officeDocument/2006/relationships/image" Target="media/image47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8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9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0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1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62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png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73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74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3.png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png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png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png"/><Relationship Id="rId172" Type="http://schemas.openxmlformats.org/officeDocument/2006/relationships/oleObject" Target="embeddings/oleObject80.bin"/><Relationship Id="rId173" Type="http://schemas.openxmlformats.org/officeDocument/2006/relationships/image" Target="media/image87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88.png"/><Relationship Id="rId176" Type="http://schemas.openxmlformats.org/officeDocument/2006/relationships/oleObject" Target="embeddings/oleObject82.bin"/><Relationship Id="rId177" Type="http://schemas.openxmlformats.org/officeDocument/2006/relationships/image" Target="media/image89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90.png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92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3.png"/><Relationship Id="rId186" Type="http://schemas.openxmlformats.org/officeDocument/2006/relationships/oleObject" Target="embeddings/oleObject87.bin"/><Relationship Id="rId187" Type="http://schemas.openxmlformats.org/officeDocument/2006/relationships/image" Target="media/image94.png"/><Relationship Id="rId188" Type="http://schemas.openxmlformats.org/officeDocument/2006/relationships/oleObject" Target="embeddings/oleObject88.bin"/><Relationship Id="rId189" Type="http://schemas.openxmlformats.org/officeDocument/2006/relationships/image" Target="media/image95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96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97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8.png"/><Relationship Id="rId196" Type="http://schemas.openxmlformats.org/officeDocument/2006/relationships/oleObject" Target="embeddings/oleObject92.bin"/><Relationship Id="rId197" Type="http://schemas.openxmlformats.org/officeDocument/2006/relationships/image" Target="media/image99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100.png"/><Relationship Id="rId200" Type="http://schemas.openxmlformats.org/officeDocument/2006/relationships/oleObject" Target="embeddings/oleObject94.bin"/><Relationship Id="rId201" Type="http://schemas.openxmlformats.org/officeDocument/2006/relationships/image" Target="media/image101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102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oleObject" Target="embeddings/oleObject98.bin"/><Relationship Id="rId210" Type="http://schemas.openxmlformats.org/officeDocument/2006/relationships/image" Target="media/image106.wmf"/><Relationship Id="rId211" Type="http://schemas.openxmlformats.org/officeDocument/2006/relationships/image" Target="media/image107.png"/><Relationship Id="rId212" Type="http://schemas.openxmlformats.org/officeDocument/2006/relationships/image" Target="media/image108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1.wmf"/><Relationship Id="rId219" Type="http://schemas.openxmlformats.org/officeDocument/2006/relationships/image" Target="media/image112.png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2.wmf"/><Relationship Id="rId240" Type="http://schemas.openxmlformats.org/officeDocument/2006/relationships/image" Target="media/image123.png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4.wmf"/><Relationship Id="rId243" Type="http://schemas.openxmlformats.org/officeDocument/2006/relationships/image" Target="media/image125.png"/><Relationship Id="rId244" Type="http://schemas.openxmlformats.org/officeDocument/2006/relationships/image" Target="media/image126.png"/><Relationship Id="rId245" Type="http://schemas.openxmlformats.org/officeDocument/2006/relationships/image" Target="media/image127.png"/><Relationship Id="rId246" Type="http://schemas.openxmlformats.org/officeDocument/2006/relationships/image" Target="media/image128.png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1.wmf"/><Relationship Id="rId253" Type="http://schemas.openxmlformats.org/officeDocument/2006/relationships/image" Target="media/image132.png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4.wmf"/><Relationship Id="rId258" Type="http://schemas.openxmlformats.org/officeDocument/2006/relationships/image" Target="media/image135.png"/><Relationship Id="rId259" Type="http://schemas.openxmlformats.org/officeDocument/2006/relationships/image" Target="media/image136.png"/><Relationship Id="rId260" Type="http://schemas.openxmlformats.org/officeDocument/2006/relationships/image" Target="media/image137.png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8.wmf"/><Relationship Id="rId263" Type="http://schemas.openxmlformats.org/officeDocument/2006/relationships/image" Target="media/image139.png"/><Relationship Id="rId264" Type="http://schemas.openxmlformats.org/officeDocument/2006/relationships/oleObject" Target="embeddings/oleObject119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3.wmf"/><Relationship Id="rId274" Type="http://schemas.openxmlformats.org/officeDocument/2006/relationships/image" Target="media/image127.png"/><Relationship Id="rId275" Type="http://schemas.openxmlformats.org/officeDocument/2006/relationships/image" Target="media/image128.png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8.wmf"/><Relationship Id="rId278" Type="http://schemas.openxmlformats.org/officeDocument/2006/relationships/image" Target="media/image139.png"/><Relationship Id="rId279" Type="http://schemas.openxmlformats.org/officeDocument/2006/relationships/image" Target="media/image144.png"/><Relationship Id="rId280" Type="http://schemas.openxmlformats.org/officeDocument/2006/relationships/image" Target="media/image145.png"/><Relationship Id="rId281" Type="http://schemas.openxmlformats.org/officeDocument/2006/relationships/image" Target="media/image146.png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image" Target="media/image149.png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7:00Z</dcterms:created>
  <dc:creator>Камиль</dc:creator>
  <dc:description/>
  <dc:language>en-US</dc:language>
  <cp:lastModifiedBy>RUS</cp:lastModifiedBy>
  <cp:lastPrinted>2005-01-12T17:45:00Z</cp:lastPrinted>
  <dcterms:modified xsi:type="dcterms:W3CDTF">2006-01-19T10:40:00Z</dcterms:modified>
  <cp:revision>8</cp:revision>
  <dc:subject/>
  <dc:title>16</dc:title>
</cp:coreProperties>
</file>