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2.png" ContentType="image/png"/>
  <Override PartName="/word/media/image190.png" ContentType="image/png"/>
  <Override PartName="/word/media/image120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1.png" ContentType="image/png"/>
  <Override PartName="/word/media/image110.png" ContentType="image/png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02.png" ContentType="image/png"/>
  <Override PartName="/word/media/image101.png" ContentType="image/png"/>
  <Override PartName="/word/media/image100.wmf" ContentType="image/x-wmf"/>
  <Override PartName="/word/media/image33.png" ContentType="image/png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23.png" ContentType="image/png"/>
  <Override PartName="/word/media/image94.wmf" ContentType="image/x-wmf"/>
  <Override PartName="/word/media/image92.png" ContentType="image/png"/>
  <Override PartName="/word/media/image24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12.png" ContentType="image/png"/>
  <Override PartName="/word/media/image180.png" ContentType="image/png"/>
  <Override PartName="/word/media/image83.wmf" ContentType="image/x-wmf"/>
  <Override PartName="/word/media/image80.wmf" ContentType="image/x-wmf"/>
  <Override PartName="/word/media/image79.png" ContentType="image/png"/>
  <Override PartName="/word/media/image78.png" ContentType="image/png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69.wmf" ContentType="image/x-wmf"/>
  <Override PartName="/word/media/image68.wmf" ContentType="image/x-wmf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121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22.png" ContentType="image/png"/>
  <Override PartName="/word/media/image90.png" ContentType="image/png"/>
  <Override PartName="/word/media/image118.png" ContentType="image/png"/>
  <Override PartName="/word/media/image21.png" ContentType="image/png"/>
  <Override PartName="/word/media/image59.wmf" ContentType="image/x-wmf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92.wmf" ContentType="image/x-wmf"/>
  <Override PartName="/word/media/image58.wmf" ContentType="image/x-wmf"/>
  <Override PartName="/word/media/image55.wmf" ContentType="image/x-wmf"/>
  <Override PartName="/word/media/image208.png" ContentType="image/png"/>
  <Override PartName="/word/media/image54.wmf" ContentType="image/x-wmf"/>
  <Override PartName="/word/media/image207.png" ContentType="image/png"/>
  <Override PartName="/word/media/image99.wmf" ContentType="image/x-wmf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60.wmf" ContentType="image/x-wmf"/>
  <Override PartName="/word/media/image14.png" ContentType="image/png"/>
  <Override PartName="/word/media/image82.png" ContentType="image/png"/>
  <Override PartName="/word/media/image53.png" ContentType="image/png"/>
  <Override PartName="/word/media/image34.png" ContentType="image/png"/>
  <Override PartName="/word/media/image32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131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139.png" ContentType="image/png"/>
  <Override PartName="/word/media/image42.png" ContentType="image/png"/>
  <Override PartName="/word/media/image46.wmf" ContentType="image/x-wmf"/>
  <Override PartName="/word/media/image89.png" ContentType="image/png"/>
  <Override PartName="/word/media/image140.png" ContentType="image/png"/>
  <Override PartName="/word/media/image200.wmf" ContentType="image/x-wmf"/>
  <Override PartName="/word/media/image145.png" ContentType="image/png"/>
  <Override PartName="/word/media/image144.png" ContentType="image/png"/>
  <Override PartName="/word/media/image204.wmf" ContentType="image/x-wmf"/>
  <Override PartName="/word/media/image142.png" ContentType="image/png"/>
  <Override PartName="/word/media/image148.png" ContentType="image/png"/>
  <Override PartName="/word/media/image35.png" ContentType="image/png"/>
  <Override PartName="/word/media/image170.wmf" ContentType="image/x-wmf"/>
  <Override PartName="/word/media/image194.wmf" ContentType="image/x-wmf"/>
  <Override PartName="/word/media/image195.wmf" ContentType="image/x-wmf"/>
  <Override PartName="/word/media/image201.png" ContentType="image/png"/>
  <Override PartName="/word/media/image45.png" ContentType="image/png"/>
  <Override PartName="/word/media/image169.png" ContentType="image/png"/>
  <Override PartName="/word/media/image188.png" ContentType="image/png"/>
  <Override PartName="/word/media/image161.wmf" ContentType="image/x-wmf"/>
  <Override PartName="/word/media/image26.png" ContentType="image/png"/>
  <Override PartName="/word/media/image202.png" ContentType="image/png"/>
  <Override PartName="/word/media/image165.wmf" ContentType="image/x-wmf"/>
  <Override PartName="/word/media/image199.png" ContentType="image/png"/>
  <Override PartName="/word/media/image172.wmf" ContentType="image/x-wmf"/>
  <Override PartName="/word/media/image37.png" ContentType="image/png"/>
  <Override PartName="/word/media/image162.png" ContentType="image/png"/>
  <Override PartName="/word/media/image206.png" ContentType="image/png"/>
  <Override PartName="/word/media/image193.wmf" ContentType="image/x-wmf"/>
  <Override PartName="/word/media/image50.png" ContentType="image/png"/>
  <Override PartName="/word/media/image147.png" ContentType="image/png"/>
  <Override PartName="/word/media/image173.png" ContentType="image/png"/>
  <Override PartName="/word/media/image11.png" ContentType="image/png"/>
  <Override PartName="/word/media/image209.png" ContentType="image/png"/>
  <Override PartName="/word/media/image211.png" ContentType="image/png"/>
  <Override PartName="/word/media/image143.png" ContentType="image/png"/>
  <Override PartName="/word/media/image203.wmf" ContentType="image/x-wmf"/>
  <Override PartName="/word/media/image141.png" ContentType="image/png"/>
  <Override PartName="/word/media/image47.wmf" ContentType="image/x-wmf"/>
  <Override PartName="/word/media/image210.png" ContentType="image/png"/>
  <Override PartName="/word/media/image187.wmf" ContentType="image/x-wmf"/>
  <Override PartName="/word/media/image146.png" ContentType="image/png"/>
  <Override PartName="/word/media/image186.wmf" ContentType="image/x-wmf"/>
  <Override PartName="/word/media/image191.wmf" ContentType="image/x-wmf"/>
  <Override PartName="/word/media/image56.png" ContentType="image/png"/>
  <Override PartName="/word/media/image182.wmf" ContentType="image/x-wmf"/>
  <Override PartName="/word/media/image179.png" ContentType="image/png"/>
  <Override PartName="/word/media/image178.png" ContentType="image/png"/>
  <Override PartName="/word/media/image132.png" ContentType="image/png"/>
  <Override PartName="/word/media/image196.png" ContentType="image/png"/>
  <Override PartName="/word/media/image128.png" ContentType="image/png"/>
  <Override PartName="/word/media/image168.wmf" ContentType="image/x-wmf"/>
  <Override PartName="/word/media/image150.png" ContentType="image/png"/>
  <Override PartName="/word/media/image167.wmf" ContentType="image/x-wmf"/>
  <Override PartName="/word/media/image70.wmf" ContentType="image/x-wmf"/>
  <Override PartName="/word/media/image166.wmf" ContentType="image/x-wmf"/>
  <Override PartName="/word/media/image198.png" ContentType="image/png"/>
  <Override PartName="/word/media/image159.wmf" ContentType="image/x-wmf"/>
  <Override PartName="/word/media/image189.png" ContentType="image/png"/>
  <Override PartName="/word/media/image152.png" ContentType="image/png"/>
  <Override PartName="/word/media/image149.png" ContentType="image/png"/>
  <Override PartName="/word/media/image36.png" ContentType="image/png"/>
  <Override PartName="/word/media/image171.wmf" ContentType="image/x-wmf"/>
  <Override PartName="/word/media/image44.png" ContentType="image/png"/>
  <Override PartName="/word/media/image43.wmf" ContentType="image/x-wmf"/>
  <Override PartName="/word/media/image98.wmf" ContentType="image/x-wmf"/>
  <Override PartName="/word/media/image127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41.wmf" ContentType="image/x-wmf"/>
  <Override PartName="/word/media/image7.png" ContentType="image/png"/>
  <Override PartName="/word/media/image151.wmf" ContentType="image/x-wmf"/>
  <Override PartName="/word/media/image16.png" ContentType="image/png"/>
  <Override PartName="/word/media/image84.png" ContentType="image/png"/>
  <Override PartName="/word/media/image60.wmf" ContentType="image/x-wmf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205.png" ContentType="image/png"/>
  <Override PartName="/word/media/image52.wmf" ContentType="image/x-wmf"/>
  <Override PartName="/word/media/image49.png" ContentType="image/png"/>
  <Override PartName="/word/media/image184.wmf" ContentType="image/x-wmf"/>
  <Override PartName="/word/media/image12.png" ContentType="image/png"/>
  <Override PartName="/word/media/image109.png" ContentType="image/png"/>
  <Override PartName="/word/media/image177.png" ContentType="image/png"/>
  <Override PartName="/word/media/image15.png" ContentType="image/png"/>
  <Override PartName="/word/media/image51.wmf" ContentType="image/x-wmf"/>
  <Override PartName="/word/media/image164.wmf" ContentType="image/x-wmf"/>
  <Override PartName="/word/media/image29.png" ContentType="image/png"/>
  <Override PartName="/word/media/image48.png" ContentType="image/png"/>
  <Override PartName="/word/media/image183.wmf" ContentType="image/x-wmf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3.wmf" ContentType="image/x-wmf"/>
  <Override PartName="/word/media/image86.png" ContentType="image/png"/>
  <Override PartName="/word/media/image18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163.wmf" ContentType="image/x-wmf"/>
  <Override PartName="/word/media/image28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630"/>
        <w:gridCol w:w="2482"/>
        <w:gridCol w:w="2387"/>
        <w:gridCol w:w="65"/>
      </w:tblGrid>
      <w:tr>
        <w:trPr>
          <w:trHeight w:val="145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Лекция 1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0"/>
                <w:szCs w:val="10"/>
                <w:u w:val="single"/>
              </w:rPr>
              <w:t xml:space="preserve">  </w:t>
            </w:r>
            <w:r>
              <w:rPr>
                <w:b/>
                <w:sz w:val="10"/>
                <w:szCs w:val="10"/>
                <w:u w:val="single"/>
              </w:rPr>
              <w:t>Электроника</w:t>
            </w:r>
            <w:r>
              <w:rPr>
                <w:sz w:val="10"/>
                <w:szCs w:val="10"/>
              </w:rPr>
              <w:t xml:space="preserve"> – наука о методах создания приборов и устройств, в которых исп. з-ны взаимодействия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в Эл разрабатываются приборы и технологии их изготовления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на основе этих приборов созд-ся различ. схемотехнические устр-ва применительные к какой-то задаче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Эл развивается по направлениям: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своение больших мощностей;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св. сверхвысокочастотного диапазона;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улучшение параметров приборов: быстродействие, точность и тд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Эл-ка: 1)информационная; 2)энергетическая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График зависимости мощности и частотного диап-на от типа прибора: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69695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В функциональной Эл обработка инф. осуществ-ся на основе физ-х процессов, протекающих в тв. телах и средах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Полупроводниковые диоды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иод – электропреобр. прибор, содержащий один или несколько переходов и имеющий 2 внешних выв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Эл. переходы могут быть м/у областями п/п с различ. электропров-тью (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) или м/у п/п с одним типом, но разным знач-м электропров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/п прибор – нелинейный двухполюсник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acc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  <w:u w:val="single"/>
              </w:rPr>
              <w:t>Маркировка п/п</w:t>
            </w:r>
            <w:r>
              <w:rPr>
                <w:sz w:val="10"/>
                <w:szCs w:val="10"/>
              </w:rPr>
              <w:t xml:space="preserve"> приб-в состоит из элементов: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цифра или буква: Г-1,К-2,А-3,И-4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код, класс прибора: выпрям-ные, имп-ные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эксплутационные признаки, функциональные возможности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числа 01-99 и больше – порядковый номер разработки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буква – классификация прибора в пределах одной сер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  <w:u w:val="single"/>
              </w:rPr>
              <w:t>Выпрямительные диоды</w:t>
            </w:r>
            <w:r>
              <w:rPr>
                <w:sz w:val="10"/>
                <w:szCs w:val="10"/>
              </w:rPr>
              <w:t xml:space="preserve"> – это д. выпрямления переменного тока в пост-ный, быстродействию и ёмкости которых, а также их параметрам не предъявляется спец. требований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араметры 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0"/>
                <w:szCs w:val="10"/>
              </w:rPr>
              <w:t xml:space="preserve">1)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допустимое обр. напряжение; 2) сред. Выпрямит-ный ток; 3) сред. обр. ток;         4) сред. знач. обратного напряжения на диоде при протекании ср. знач. тока;         5) сред. рассеиваемая мощность; 6) диф. сопр.;7) рабочий температурный диапазон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Мощность определяется площадью перехода, которая зависит от </w:t>
            </w:r>
            <w:r>
              <w:rPr>
                <w:sz w:val="10"/>
                <w:szCs w:val="10"/>
                <w:lang w:val="en-US"/>
              </w:rPr>
              <w:t>j</w:t>
            </w:r>
            <w:r>
              <w:rPr>
                <w:sz w:val="10"/>
                <w:szCs w:val="10"/>
              </w:rPr>
              <w:t xml:space="preserve"> – допустимой плотности ток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0"/>
                <w:szCs w:val="10"/>
                <w:lang w:val="en-US"/>
              </w:rPr>
              <w:t>J</w:t>
            </w:r>
            <w:r>
              <w:rPr>
                <w:sz w:val="10"/>
                <w:szCs w:val="10"/>
                <w:vertAlign w:val="subscript"/>
                <w:lang w:val="en-US"/>
              </w:rPr>
              <w:t>si</w:t>
            </w:r>
            <w:r>
              <w:rPr>
                <w:sz w:val="10"/>
                <w:szCs w:val="10"/>
              </w:rPr>
              <w:t>=200 А/см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j</w:t>
            </w:r>
            <w:r>
              <w:rPr>
                <w:sz w:val="10"/>
                <w:szCs w:val="10"/>
                <w:vertAlign w:val="subscript"/>
                <w:lang w:val="en-US"/>
              </w:rPr>
              <w:t>Ge</w:t>
            </w:r>
            <w:r>
              <w:rPr>
                <w:sz w:val="10"/>
                <w:szCs w:val="10"/>
              </w:rPr>
              <w:t>=100 А/см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0"/>
                <w:szCs w:val="10"/>
              </w:rPr>
              <w:t xml:space="preserve">У </w:t>
            </w:r>
            <w:r>
              <w:rPr>
                <w:sz w:val="10"/>
                <w:szCs w:val="10"/>
                <w:lang w:val="en-US"/>
              </w:rPr>
              <w:t>Ge</w:t>
            </w:r>
            <w:r>
              <w:rPr>
                <w:sz w:val="10"/>
                <w:szCs w:val="10"/>
              </w:rPr>
              <w:t xml:space="preserve"> диодов малое прямое падение напр., которое опред. высотой потенциального барьера, который опред. шириной зз. 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Обр. допустимое напр. у </w:t>
            </w:r>
            <w:r>
              <w:rPr>
                <w:sz w:val="10"/>
                <w:szCs w:val="10"/>
                <w:lang w:val="en-US"/>
              </w:rPr>
              <w:t>Si</w:t>
            </w:r>
            <w:r>
              <w:rPr>
                <w:sz w:val="10"/>
                <w:szCs w:val="10"/>
              </w:rPr>
              <w:t xml:space="preserve"> носит лавинный хар-р, темп-ный коэф. положительный, чем больше темп., тем больше 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 xml:space="preserve"> должен разогнаться для необходимого соударения. У </w:t>
            </w:r>
            <w:r>
              <w:rPr>
                <w:sz w:val="10"/>
                <w:szCs w:val="10"/>
                <w:lang w:val="en-US"/>
              </w:rPr>
              <w:t>Ge</w:t>
            </w:r>
            <w:r>
              <w:rPr>
                <w:sz w:val="10"/>
                <w:szCs w:val="10"/>
              </w:rPr>
              <w:t xml:space="preserve"> пробой также начинается как лавинный, но затем переходит в тепл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Импульсные диоды.</w:t>
            </w:r>
            <w:r>
              <w:rPr>
                <w:sz w:val="10"/>
                <w:szCs w:val="10"/>
              </w:rPr>
              <w:t xml:space="preserve"> П/п прибор для работы в имп-ном режиме, и имеющий малую длительность прех-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Параметры: 1) общая ёмкость;  2)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имп. прямое напряжение; 3)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допустимый имп. ток; 4) время установления прямого напр.; 5) время восст. обр. сопр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Режим работы имп. диод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п.диоды работают при больших прямых токах. При переключении напр-я с прямого на обратное нз в базе, накопленные в прямом токе не успевают рассосаться. Поэтому происходит выброс обратного тока. С течением времени нз в базе рекомб., уходят ч/з переход, сопр. базы увелич-ся и ток падает до некоторого знач-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сунк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05560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ходный процесс  при переключ. прямого на обр. и уменьшении обр.тока до опред-го знач., называется процессом восст-я обр. сопр. А время – время восст. обр.соп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Подключение имп.диода к генератору ток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270000" cy="128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одключении появляется скачок напр. из-за того, что сопр.базы очень большое. По мере насыщения сопр.падает до знач. Инт.времени от подкл. диода к генератору тока (при нулевом смещении) до достижения напр. установившегося знач. – время установления прямого напр. При низких уровнях инжекции на 1-ое мсто выступает барьерная ёмкость, для её перезаряда требуется большое время. Для уменьшения времени перех.процессов водят атом золота, который обр.дополнит. уровни ловушек. Процесс рекомб. ускоряется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Лекция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Диоды Шотки.</w:t>
            </w:r>
            <w:r>
              <w:rPr>
                <w:sz w:val="10"/>
                <w:szCs w:val="10"/>
              </w:rPr>
              <w:t xml:space="preserve"> П/п диод, выпрямитильные св-ва которого основаны на физич.процессах, происходящих в переходе </w:t>
            </w:r>
            <w:r>
              <w:rPr>
                <w:sz w:val="10"/>
                <w:szCs w:val="10"/>
                <w:lang w:val="en-US"/>
              </w:rPr>
              <w:t>Me</w:t>
            </w:r>
            <w:r>
              <w:rPr>
                <w:sz w:val="10"/>
                <w:szCs w:val="10"/>
              </w:rPr>
              <w:t>-п/п. Ограничение у такого диода связано только с перезарядом барьерной ёмкост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оинства: меньшее падение напр.; большая допустимая мощность рассеивания; болшая плотность прямого тока; большая частота. В диодах Шотки можно получать большие рабочие токи. ВАХ в д.Ш. в больших диапазонах изменений токов и напряжений близка к идеальному, поэтому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acc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lgI</w:t>
            </w:r>
            <w:r>
              <w:rPr>
                <w:sz w:val="10"/>
                <w:szCs w:val="10"/>
                <w:vertAlign w:val="subscript"/>
              </w:rPr>
              <w:t>пр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пр</w:t>
            </w:r>
            <w:r>
              <w:rPr>
                <w:sz w:val="10"/>
                <w:szCs w:val="10"/>
              </w:rPr>
              <w:t xml:space="preserve">) – является линейной при изм.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на несколько порядков, исп-ся при создании логарифмир-щих диодов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Выпрямительные д.Ш.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&gt;10А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пр</w:t>
            </w:r>
            <w:r>
              <w:rPr>
                <w:sz w:val="10"/>
                <w:szCs w:val="10"/>
              </w:rPr>
              <w:t xml:space="preserve">&lt;0,6А;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=0,2 МГц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п.диоды работают только в нано и пикосекундном диапазоне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6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6520"/>
                                  <a:ext cx="1137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13760"/>
                                  <a:ext cx="113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6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18pt" coordorigin="0,0" coordsize="900,360">
                      <v:rect id="shape_0" stroked="f" o:allowincell="t" style="position:absolute;left:0;top:0;width:8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89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89" to="359,2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89" to="537,1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79" to="537,26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0" to="5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89" to="539,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0" to="717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60" to="537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0"/>
                <w:szCs w:val="10"/>
              </w:rPr>
              <w:t>диод Шотк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32535" cy="525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Диоды с резким восст-ем обр.сопр</w:t>
            </w:r>
            <w:r>
              <w:rPr>
                <w:sz w:val="10"/>
                <w:szCs w:val="10"/>
              </w:rPr>
              <w:t>. – это п/п диоды, в которых этот эффект исп-ся для формирования прямоуг. имп-ов с малыми фронтами нарастания и для умножения частот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переключение диода при работе от генератора напр.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я фаза опред. от момента прохождения токач/з ноль до начала спада, заканчивается в момент, когда нз у границы перехода со стороны базы уменьшается до равновесного состояния. 2-я фаза опред-ся рекомбинацией нз в глубинных обл.базы или их выходом ч/з перехо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70000" cy="1386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Если уменьшить длит-ть 2-ой фазы, то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будет близок к прямоуг-му, для этого технологич-м путём формируют встроенное эл.поле путём создания градиенты конц-ции. Это поле способствует уменьшению времени 2-й фазы. Формируются имп-сы с параметрами не достижимыми другими диодам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t xml:space="preserve">Параметры таких диодов: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bscript"/>
              </w:rPr>
              <w:t>эф</w:t>
            </w:r>
            <w:r>
              <w:rPr>
                <w:sz w:val="10"/>
                <w:szCs w:val="10"/>
              </w:rPr>
              <w:t xml:space="preserve"> –время, опред-е рекомб. нз в базе; 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sz w:val="10"/>
                <w:szCs w:val="10"/>
                <w:vertAlign w:val="subscript"/>
              </w:rPr>
              <w:t>пк</w:t>
            </w:r>
            <w:r>
              <w:rPr>
                <w:sz w:val="10"/>
                <w:szCs w:val="10"/>
              </w:rPr>
              <w:t xml:space="preserve"> – заряд переключения, часть накопленного заряда, вытекающего во внеш.цепь при переключ. с прямог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на обр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  <w:u w:val="single"/>
              </w:rPr>
              <w:t>Варикапы</w:t>
            </w:r>
            <w:r>
              <w:rPr>
                <w:sz w:val="10"/>
                <w:szCs w:val="10"/>
              </w:rPr>
              <w:t xml:space="preserve"> – п/п диоды, предназнач. для исп. в качестве электрически упр. ёмкости. Принцип действия основан на зав-ти ёмкости перех. от прилож. напр. Работают при обр. смещении, т.е. исп. барьерная ёмкость. Ёмкость варикапа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р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зависит от технологии изготовл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56335" cy="614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бы зависимость была более резкой применяют метод обратной конц.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122680" cy="937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Чем больше конц., тем меньше пробивное напр. и меньше потери. Чтобы их развязать добавляют структуру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+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Параметры варикапа: ёмкость, опред-мая при заданном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обр</w:t>
            </w:r>
            <w:r>
              <w:rPr>
                <w:sz w:val="10"/>
                <w:szCs w:val="10"/>
              </w:rPr>
              <w:t xml:space="preserve">; коэф.перекрытия 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  <w:vertAlign w:val="subscript"/>
                <w:lang w:val="en-US"/>
              </w:rPr>
              <w:t>Bmax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  <w:vertAlign w:val="subscript"/>
                <w:lang w:val="en-US"/>
              </w:rPr>
              <w:t>Bmin</w:t>
            </w:r>
            <w:r>
              <w:rPr>
                <w:sz w:val="10"/>
                <w:szCs w:val="10"/>
              </w:rPr>
              <w:t xml:space="preserve">; добротность 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 – сопр.потерь; темп-ный коэф. ёмкости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b/>
                <w:sz w:val="10"/>
                <w:szCs w:val="10"/>
                <w:u w:val="single"/>
              </w:rPr>
              <w:t>Пример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235710" cy="7753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Стабилитроны</w:t>
            </w:r>
            <w:r>
              <w:rPr>
                <w:sz w:val="10"/>
                <w:szCs w:val="10"/>
              </w:rPr>
              <w:t xml:space="preserve"> – п/п диоды, напр. на которых в обл. пробоин (при обр. смещении) слабо зависит от тока, и который предназнач. для стабилизации напр. </w:t>
            </w:r>
            <w:r>
              <w:rPr>
                <w:b/>
                <w:sz w:val="10"/>
                <w:szCs w:val="10"/>
              </w:rPr>
              <w:t>Механизм пробоя</w:t>
            </w:r>
            <w:r>
              <w:rPr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туннельный (низковольтный) до 6В; - лавинный (высоковольтные) после 8В; - от 6 до 8В – смешанны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емп.коэф. напр. при туннельном (-), при лавинном (+). ВАХ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38250" cy="901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.параметры: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стабилизации, определяемое при заданном токе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 xml:space="preserve">стаб </w:t>
            </w:r>
            <w:r>
              <w:rPr>
                <w:sz w:val="10"/>
                <w:szCs w:val="10"/>
                <w:vertAlign w:val="subscript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–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ток стабилизации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 xml:space="preserve">стаб </w:t>
            </w:r>
            <w:r>
              <w:rPr>
                <w:sz w:val="10"/>
                <w:szCs w:val="10"/>
                <w:vertAlign w:val="subscript"/>
                <w:lang w:val="en-US"/>
              </w:rPr>
              <w:t>min</w:t>
            </w:r>
            <w:r>
              <w:rPr>
                <w:sz w:val="10"/>
                <w:szCs w:val="10"/>
              </w:rPr>
              <w:t xml:space="preserve"> – </w:t>
            </w:r>
            <w:r>
              <w:rPr>
                <w:sz w:val="10"/>
                <w:szCs w:val="10"/>
                <w:lang w:val="en-US"/>
              </w:rPr>
              <w:t>min</w:t>
            </w:r>
            <w:r>
              <w:rPr>
                <w:sz w:val="10"/>
                <w:szCs w:val="10"/>
              </w:rPr>
              <w:t xml:space="preserve"> ток стабилизации, пробой приобретает устойчивый хар-р;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СТАБ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dU</w:t>
            </w:r>
            <w:r>
              <w:rPr>
                <w:sz w:val="10"/>
                <w:szCs w:val="10"/>
                <w:vertAlign w:val="subscript"/>
              </w:rPr>
              <w:t>СТ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СТ</w:t>
            </w:r>
            <w:r>
              <w:rPr>
                <w:sz w:val="10"/>
                <w:szCs w:val="10"/>
              </w:rPr>
              <w:t xml:space="preserve">;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б.могут исп-ся как имп.обращённые диоды с большим быстродействием, работающий с малыми напр-м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хема включения стаб-нов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352550" cy="533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E=(i</w:t>
            </w:r>
            <w:r>
              <w:rPr>
                <w:sz w:val="10"/>
                <w:szCs w:val="10"/>
                <w:vertAlign w:val="subscript"/>
              </w:rPr>
              <w:t>а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н</w:t>
            </w:r>
            <w:r>
              <w:rPr>
                <w:sz w:val="10"/>
                <w:szCs w:val="10"/>
                <w:lang w:val="en-US"/>
              </w:rPr>
              <w:t>)R+U</w:t>
            </w:r>
            <w:r>
              <w:rPr>
                <w:sz w:val="10"/>
                <w:szCs w:val="10"/>
                <w:vertAlign w:val="subscript"/>
              </w:rPr>
              <w:t>СТ</w:t>
            </w:r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  <w:u w:val="single"/>
              </w:rPr>
              <w:t>Прецезионные стаб-ны</w:t>
            </w:r>
            <w:r>
              <w:rPr>
                <w:sz w:val="10"/>
                <w:szCs w:val="10"/>
              </w:rPr>
              <w:t xml:space="preserve"> создаются на основе группы п/п диодов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38275" cy="3098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включены для того, чтобы компенсировать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Б</m:t>
                  </m:r>
                </m:sub>
              </m:sSub>
            </m:oMath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</w:rPr>
              <w:t>Двуханодные стабилитрон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86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228600"/>
                                <a:chOff x="0" y="0"/>
                                <a:chExt cx="57096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7240"/>
                                  <a:ext cx="946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114480"/>
                                  <a:ext cx="946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2286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120" y="56520"/>
                                  <a:ext cx="946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14480"/>
                                  <a:ext cx="946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44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9pt;height:18pt" coordorigin="0,0" coordsize="898,360">
                      <v:rect id="shape_0" stroked="f" o:allowincell="t" style="position:absolute;left:0;top:0;width:74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29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,90" to="299,2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,90" to="447,1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,180" to="447,26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0" to="449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0" to="597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,360" to="446,3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89" to="597,1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180" to="597,2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90" to="599,2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180" to="89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табилизируют знакопеременный сигнал, компенсируют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Б</m:t>
                  </m:r>
                </m:sub>
              </m:sSub>
            </m:oMath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Стабистор</w:t>
            </w:r>
            <w:r>
              <w:rPr>
                <w:sz w:val="10"/>
                <w:szCs w:val="10"/>
              </w:rPr>
              <w:t xml:space="preserve"> – п/п диод, в котором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в обл.прямого смещения слабо зависит от тока, и который предназначен для стабилизации нап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23315" cy="9969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Имеет малое диф.сопр., отрицательный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0"/>
                <w:szCs w:val="10"/>
              </w:rPr>
              <w:t>. Обладают малым напр. стаби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Туннельные диоды</w:t>
            </w:r>
            <w:r>
              <w:rPr>
                <w:sz w:val="10"/>
                <w:szCs w:val="10"/>
              </w:rPr>
              <w:t xml:space="preserve"> – п/п диод на основе вырожденного п/п, в котором тун.эф. приводит к появлению участка с отриц.диф. проводимостью на его основе В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46810" cy="9302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В отличии от обычных исп-ют проводники с очень высокой конц.примесей. Осн.параметры помимо других: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 xml:space="preserve"> – пиковый ток,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ток при </w:t>
            </w:r>
            <w:r>
              <w:rPr>
                <w:sz w:val="10"/>
                <w:szCs w:val="10"/>
                <w:lang w:val="en-US"/>
              </w:rPr>
              <w:t>dI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dt</w:t>
            </w:r>
            <w:r>
              <w:rPr>
                <w:sz w:val="10"/>
                <w:szCs w:val="10"/>
              </w:rPr>
              <w:t xml:space="preserve">=0;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 xml:space="preserve"> – ток впадины,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ток; отношение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 xml:space="preserve">; напр. раствора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p</w:t>
            </w:r>
            <w:r>
              <w:rPr>
                <w:sz w:val="10"/>
                <w:szCs w:val="10"/>
              </w:rPr>
              <w:t>&gt;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 xml:space="preserve"> пр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>; С</w:t>
            </w:r>
            <w:r>
              <w:rPr>
                <w:sz w:val="10"/>
                <w:szCs w:val="10"/>
                <w:vertAlign w:val="subscript"/>
              </w:rPr>
              <w:t>УД</w:t>
            </w:r>
            <w:r>
              <w:rPr>
                <w:sz w:val="10"/>
                <w:szCs w:val="10"/>
              </w:rPr>
              <w:t>=С</w:t>
            </w:r>
            <w:r>
              <w:rPr>
                <w:sz w:val="10"/>
                <w:szCs w:val="10"/>
                <w:vertAlign w:val="subscript"/>
              </w:rPr>
              <w:t>Д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значается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86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228600"/>
                                <a:chOff x="0" y="0"/>
                                <a:chExt cx="57096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72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7240"/>
                                  <a:ext cx="113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13760"/>
                                  <a:ext cx="113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95pt;height:17.95pt" coordorigin="0,0" coordsize="899,359">
                      <v:rect id="shape_0" stroked="f" o:allowincell="t" style="position:absolute;left:0;top:0;width:89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90" to="359,2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90" to="537,1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79" to="537,26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0" to="5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0" to="537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60" to="537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80" to="89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Эквивалентная схем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76045" cy="3854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Подразделяются на: 1)переключательные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 xml:space="preserve">; 2)генераторные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=0,12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p</w:t>
            </w:r>
            <w:r>
              <w:rPr>
                <w:sz w:val="10"/>
                <w:szCs w:val="10"/>
              </w:rPr>
              <w:t>)     (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 xml:space="preserve">); 3) усилительные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>[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y</w:t>
            </w:r>
            <w:r>
              <w:rPr>
                <w:sz w:val="10"/>
                <w:szCs w:val="10"/>
              </w:rPr>
              <w:t>- ∆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]. Тун.диоды работают в диап-не высоких и сверхвысоких частот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Лекция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Обр.диод</w:t>
            </w:r>
            <w:r>
              <w:rPr>
                <w:sz w:val="10"/>
                <w:szCs w:val="10"/>
              </w:rPr>
              <w:t xml:space="preserve"> – это п/п диод, в котором проводимость при обратном вкл., вследствие туннельного эффекта, значительно выше чем при прямом. В о.д. конц. примесей меньше чем в тун.диодах, но больше чем в обычных. ВАХ такого дида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19480" cy="7302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.д. работают в области малых напр.О.д. могут работать в диапазоне сверхвысоих часто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Генератор шума</w:t>
            </w:r>
            <w:r>
              <w:rPr>
                <w:sz w:val="10"/>
                <w:szCs w:val="10"/>
              </w:rPr>
              <w:t xml:space="preserve"> – п/п диод, являющийся источником шума с заданной спектральной плотностью в опред.диапазоне частот. ВАХ равна ВАХ стабилитрона. В рабочей точке процесс образования лавины неустойчивый, который позволяет получить напр. шума. Осн.параметры: 1)спектр.пл-ть – эффективное значени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. отнесённое к единичному изменению частоты; 2)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 xml:space="preserve"> – гранич.частота равномерности спектра шум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</w:rPr>
              <w:t>СВЧ диоды</w:t>
            </w:r>
            <w:r>
              <w:rPr>
                <w:sz w:val="10"/>
                <w:szCs w:val="10"/>
              </w:rPr>
              <w:t xml:space="preserve"> – это п/п диоды, предназначенные для преобр. и обработки СВЧ сигналов. 1-й тип – смесительные свч диоды,предназначен для преобразования СВЧ сигнала малого уровня мощности путём его смещения с более мощным сиг. гетеродина и выделение из возникающей при смещении колебаний сигнала (разностной или промежуточной частоты). Диод – двухполюсник, а смеситель – многополюсник, каждая пара полюсов которого соответствует сигналу опред. частоты. Разделение сиг-нов по частотам осуществляется с помощью фильт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Пример: </w:t>
            </w:r>
            <w:r>
              <w:rPr>
                <w:sz w:val="10"/>
                <w:szCs w:val="10"/>
              </w:rPr>
              <w:t xml:space="preserve">смеситель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. гетеродин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  <w:vertAlign w:val="subscript"/>
              </w:rPr>
              <w:t>Г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  <w:vertAlign w:val="subscript"/>
              </w:rPr>
              <w:t>Г</w:t>
            </w:r>
            <w:r>
              <w:rPr>
                <w:sz w:val="10"/>
                <w:szCs w:val="10"/>
              </w:rPr>
              <w:t xml:space="preserve">. Возникают различ. комбинации частот:   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  <w:vertAlign w:val="subscript"/>
              </w:rPr>
              <w:t>Г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  <w:vertAlign w:val="subscript"/>
              </w:rPr>
              <w:t>ПРОМЕЖУТОЧНЫ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параметры: 1)потери преобр. 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  <w:vertAlign w:val="subscript"/>
              </w:rPr>
              <w:t>ПР</w:t>
            </w:r>
            <w:r>
              <w:rPr>
                <w:sz w:val="10"/>
                <w:szCs w:val="10"/>
              </w:rPr>
              <w:t>=10</w:t>
            </w:r>
            <w:r>
              <w:rPr>
                <w:sz w:val="10"/>
                <w:szCs w:val="10"/>
                <w:lang w:val="en-US"/>
              </w:rPr>
              <w:t>lgP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  <w:vertAlign w:val="subscript"/>
              </w:rPr>
              <w:t>ПРОМ</w:t>
            </w:r>
            <w:r>
              <w:rPr>
                <w:sz w:val="10"/>
                <w:szCs w:val="10"/>
              </w:rPr>
              <w:t xml:space="preserve">; 2)нормированный коэф.шума – значение к.ш. приёмного устройства (СВЧ смесителя) при к.ш. усилителя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  <w:vertAlign w:val="subscript"/>
              </w:rPr>
              <w:t>ПРОМ</w:t>
            </w:r>
            <w:r>
              <w:rPr>
                <w:sz w:val="10"/>
                <w:szCs w:val="10"/>
              </w:rPr>
              <w:t xml:space="preserve">=1,5 д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Детекторные СВЧ диоды</w:t>
            </w:r>
            <w:r>
              <w:rPr>
                <w:sz w:val="10"/>
                <w:szCs w:val="10"/>
              </w:rPr>
              <w:t xml:space="preserve"> – предназнач. для детект-ния СВЧ сиг., а именно, выделения из нормированного напр. высокой частоты более низкой частоты, по з-ну которого осуществ-ся</w:t>
            </w:r>
            <w:r>
              <w:rPr>
                <w:sz w:val="12"/>
                <w:szCs w:val="12"/>
              </w:rPr>
              <w:t xml:space="preserve"> амп.модуляц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899160" cy="6775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31875" cy="6426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Осн. параметры: 1)чувствительность потоков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Переключательный СВЧ диод</w:t>
            </w:r>
            <w:r>
              <w:rPr>
                <w:sz w:val="10"/>
                <w:szCs w:val="10"/>
              </w:rPr>
              <w:t xml:space="preserve"> – предназначен для управления мощностью в линии передачи СВЧ сигнала. Принцип действия основан на большом различии сопр. СВЧ сигналов при прямом и обр.вкл-нии, поэтому следующий за диодом элемент может быть открыт или закры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бщённый параметр: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Р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Свойства, которыми должны обладать: 1)с </w:t>
            </w:r>
            <w:r>
              <w:rPr>
                <w:sz w:val="10"/>
                <w:szCs w:val="10"/>
                <w:lang w:val="en-US"/>
              </w:rPr>
              <w:t>min</w:t>
            </w:r>
            <w:r>
              <w:rPr>
                <w:sz w:val="10"/>
                <w:szCs w:val="10"/>
              </w:rPr>
              <w:t xml:space="preserve"> потерями должны пропускать мощность сигнала в открытом состоянии и не пропускать в закрытом; 2)обладать большей мощностью рассеивания, малой собственной ёмкостью; 3)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  <w:vertAlign w:val="subscript"/>
              </w:rPr>
              <w:t>НЕПР</w:t>
            </w:r>
            <w:r>
              <w:rPr>
                <w:sz w:val="10"/>
                <w:szCs w:val="10"/>
              </w:rPr>
              <w:t xml:space="preserve">=1кВт,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  <w:vertAlign w:val="subscript"/>
                <w:lang w:val="en-US"/>
              </w:rPr>
              <w:t>MIN</w:t>
            </w:r>
            <w:r>
              <w:rPr>
                <w:sz w:val="10"/>
                <w:szCs w:val="10"/>
              </w:rPr>
              <w:t>=1 Мвт; 100МГц-10ГГ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Лавинно-полётные диоды (ЛПД)</w:t>
            </w:r>
            <w:r>
              <w:rPr>
                <w:sz w:val="10"/>
                <w:szCs w:val="10"/>
              </w:rPr>
              <w:t xml:space="preserve"> – п/п диод, работающий в режиме лавинного размножения зарядов при обр. смещении </w:t>
            </w:r>
            <w:r>
              <w:rPr>
                <w:sz w:val="10"/>
                <w:szCs w:val="10"/>
                <w:lang w:val="en-US"/>
              </w:rPr>
              <w:t>pn</w:t>
            </w:r>
            <w:r>
              <w:rPr>
                <w:sz w:val="10"/>
                <w:szCs w:val="10"/>
              </w:rPr>
              <w:t>-перехода и предназначенныйдля генерации СВЧ сигнал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148080" cy="3390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12800" cy="6451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927735" cy="5175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014095" cy="9810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некоторый момент времени напряжение может достичь критического значения когда начинается ударная ионизация и лавинное размножение. Это происходит в узкой области которую можно назвать генерации (δ) . В результате образования носителей заряда через переход начинает протекать ток обусловленный дополнительными носителями. Сдвиг по фазе между током и напряжением определяется инерционными процессами: 1)время для набора энергии носителем достаточной для иониз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носитель заряда набравший энергию необязательно встретится.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гда сдвиг фаз между током и напряжением достигает180 градусов =&gt; диод обладает отрицательным дифференциальным сопротивлением. Особенности: 1) невысокий КПД что обусловлено узким диапазоном напряжений. 2) достаточно высокие шумы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полярные транзисто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о п.п. прибор с двумя или более взаимодействующими переходами и с тремя или более внешними выводами усилительные свойства которого обусловлены явлениями инжекции и экстракции неосновных носителей заряда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бота транзисторов в активном режим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ой работы любого транзистора является : 1)малая толщина базы 2)базовая область является всегда более высокоомной(слабо легированной) по сравнению с другими областя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709" w:dyaOrig="8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.9pt;height:12.9pt" filled="f" o:ole="">
                  <v:imagedata r:id="rId24" o:title=""/>
                </v:shape>
                <o:OLEObject Type="Embed" ProgID="" ShapeID="ole_rId23" DrawAspect="Content" ObjectID="_910733716" r:id="rId2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5729" w:dyaOrig="32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8pt;height:60.6pt" filled="f" o:ole="">
                  <v:imagedata r:id="rId26" o:title=""/>
                </v:shape>
                <o:OLEObject Type="Embed" ProgID="" ShapeID="ole_rId25" DrawAspect="Content" ObjectID="_1414381086" r:id="rId25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п значительно меньше чем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р. γ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р/(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р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п)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р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. γ-&gt;0.95 и выше. База всегда электрически нейтральн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(каппа)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р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р.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п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р.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р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р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бр. </w:t>
            </w:r>
            <w:r>
              <w:rPr>
                <w:sz w:val="10"/>
                <w:szCs w:val="10"/>
                <w:lang w:val="en-US"/>
              </w:rPr>
              <w:t>α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р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. </w:t>
            </w:r>
            <w:r>
              <w:rPr>
                <w:sz w:val="10"/>
                <w:szCs w:val="10"/>
                <w:lang w:val="en-US"/>
              </w:rPr>
              <w:t>α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γ</w:t>
            </w:r>
            <w:r>
              <w:rPr>
                <w:sz w:val="10"/>
                <w:szCs w:val="10"/>
              </w:rPr>
              <w:t xml:space="preserve">к.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р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о=α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о.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о-ток коллекторного перехода.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п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р-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о.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б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-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=1-α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-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о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вод:принцип действия биполярного транзистора основан на создании транзитного потока носителей заряда из эмиттера в коллектор через базу и на управлении выходным (коллекторным) током за счет входного(эмиттерного) т.е. биполярный транзистор управляется током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тематическая модель транзистора (схема Эдерса-Молла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2234" w:dyaOrig="169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9pt;height:33.95pt" filled="f" o:ole="">
                  <v:imagedata r:id="rId28" o:title=""/>
                </v:shape>
                <o:OLEObject Type="Embed" ProgID="" ShapeID="ole_rId27" DrawAspect="Content" ObjectID="_2116976090" r:id="rId27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на показывает равноправность эмиттерного и колекторного переходов. Каждый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 представлен в виде диода. Таким образом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 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 имеют 2 составляющие:1)инжектированная составляюща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1 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2 2) собирающая составляющая </w:t>
            </w:r>
            <w:r>
              <w:rPr>
                <w:sz w:val="10"/>
                <w:szCs w:val="10"/>
              </w:rPr>
              <w:object w:dxaOrig="524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9pt;height:8.9pt" filled="f" o:ole="">
                  <v:imagedata r:id="rId30" o:title=""/>
                </v:shape>
                <o:OLEObject Type="Embed" ProgID="" ShapeID="ole_rId29" DrawAspect="Content" ObjectID="_1458121229" r:id="rId29"/>
              </w:object>
            </w:r>
            <w:r>
              <w:rPr>
                <w:sz w:val="10"/>
                <w:szCs w:val="10"/>
              </w:rPr>
              <w:t xml:space="preserve">и </w:t>
            </w:r>
            <w:r>
              <w:rPr>
                <w:sz w:val="10"/>
                <w:szCs w:val="10"/>
              </w:rPr>
              <w:object w:dxaOrig="390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.35pt;height:8.9pt" filled="f" o:ole="">
                  <v:imagedata r:id="rId32" o:title=""/>
                </v:shape>
                <o:OLEObject Type="Embed" ProgID="" ShapeID="ole_rId31" DrawAspect="Content" ObjectID="_753423318" r:id="rId31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0"/>
                <w:szCs w:val="10"/>
              </w:rPr>
              <w:object w:dxaOrig="4980" w:dyaOrig="34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7.8pt;height:93.6pt" filled="f" o:ole="">
                  <v:imagedata r:id="rId34" o:title=""/>
                </v:shape>
                <o:OLEObject Type="Embed" ProgID="" ShapeID="ole_rId33" DrawAspect="Content" ObjectID="_285407884" r:id="rId33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екция № 4</w:t>
            </w:r>
          </w:p>
          <w:p>
            <w:pPr>
              <w:pStyle w:val="Normal"/>
              <w:ind w:left="-52" w:right="-7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а включения транзистора</w:t>
            </w:r>
          </w:p>
          <w:p>
            <w:pPr>
              <w:pStyle w:val="Normal"/>
              <w:ind w:lef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висимости от того, какой электрод считают общим  для вход-вых напряж, различают несколько типов схем:</w:t>
            </w:r>
          </w:p>
          <w:p>
            <w:pPr>
              <w:pStyle w:val="Normal"/>
              <w:ind w:left="-52" w:right="-111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 xml:space="preserve">Схема с Общей Базой: </w:t>
            </w:r>
          </w:p>
          <w:p>
            <w:pPr>
              <w:pStyle w:val="Normal"/>
              <w:ind w:left="-52" w:right="-111" w:hanging="0"/>
              <w:jc w:val="center"/>
              <w:rPr>
                <w:sz w:val="10"/>
                <w:szCs w:val="10"/>
                <w:u w:val="single"/>
              </w:rPr>
            </w:pPr>
            <w:r>
              <w:rPr/>
              <w:drawing>
                <wp:inline distT="0" distB="0" distL="0" distR="0">
                  <wp:extent cx="746125" cy="51498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5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Схема с Общим Эмиттером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4325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u w:val="single"/>
              </w:rPr>
              <w:t>Схема с Общим Коллектором:</w:t>
            </w:r>
          </w:p>
          <w:p>
            <w:pPr>
              <w:pStyle w:val="Normal"/>
              <w:ind w:left="-52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61035" cy="59309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" w:hanging="0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/ - созд раб напряж (смеш)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</w:rPr>
              <w:t>ОК – эммитерный повторитель</w:t>
            </w:r>
          </w:p>
          <w:p>
            <w:pPr>
              <w:pStyle w:val="Normal"/>
              <w:ind w:lef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u w:val="single"/>
              </w:rPr>
              <w:t>Рассмотрим ВАХ с ОО: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10"/>
                <w:szCs w:val="10"/>
              </w:rPr>
              <w:t xml:space="preserve">Для этой схемы заданными велич явл-с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 и Икб. Рассмотрим формулы (3.14)-разрешим отн-но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: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0"/>
                <w:szCs w:val="10"/>
              </w:rPr>
              <w:t>- выходная  ВАХ транзистора (3.16)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Б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>
                <w:sz w:val="10"/>
                <w:szCs w:val="10"/>
              </w:rPr>
              <w:t>- входная ВАХ транзистора (3.17)</w:t>
            </w:r>
          </w:p>
          <w:p>
            <w:pPr>
              <w:pStyle w:val="Normal"/>
              <w:ind w:left="-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11860" cy="59309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 – область соотв режиму насыщ транз</w:t>
            </w:r>
          </w:p>
          <w:p>
            <w:pPr>
              <w:pStyle w:val="Normal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 – обл-ть активн реж</w:t>
            </w:r>
          </w:p>
          <w:p>
            <w:pPr>
              <w:pStyle w:val="Normal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 – линия допустимой Рмах, гипербола</w:t>
            </w:r>
          </w:p>
          <w:p>
            <w:pPr>
              <w:pStyle w:val="Normal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– отклонение происх засчет эффекта модуляции базы</w:t>
            </w:r>
          </w:p>
          <w:p>
            <w:pPr>
              <w:pStyle w:val="Normal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0» - область соотв реж отсечки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767715" cy="45275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эб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10"/>
                <w:szCs w:val="10"/>
              </w:rPr>
              <w:t xml:space="preserve">Рассм ток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о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о’ 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о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о’ – тепловые токи. В ряде тр-в изм тепл невозможны, т.к. там обратные токи, поэтмоу в справочн ук-ют обр токи, кот &gt; чем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о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о’ и т.д. Обозначение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</w:t>
            </w:r>
            <w:r>
              <w:rPr>
                <w:b/>
                <w:i/>
                <w:sz w:val="10"/>
                <w:szCs w:val="10"/>
              </w:rPr>
              <w:t>б</w:t>
            </w:r>
            <w:r>
              <w:rPr>
                <w:sz w:val="10"/>
                <w:szCs w:val="10"/>
              </w:rPr>
              <w:t xml:space="preserve">о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</w:t>
            </w:r>
            <w:r>
              <w:rPr>
                <w:b/>
                <w:i/>
                <w:sz w:val="10"/>
                <w:szCs w:val="10"/>
              </w:rPr>
              <w:t>б</w:t>
            </w:r>
            <w:r>
              <w:rPr>
                <w:sz w:val="10"/>
                <w:szCs w:val="10"/>
              </w:rPr>
              <w:t>о означает, что схема с ОБ.</w:t>
            </w:r>
          </w:p>
          <w:p>
            <w:pPr>
              <w:pStyle w:val="Normal"/>
              <w:ind w:right="175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Рассмотрим активный режим (А):</w:t>
            </w:r>
          </w:p>
          <w:p>
            <w:pPr>
              <w:pStyle w:val="Normal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кб&lt;0  </w:t>
            </w:r>
            <w:r>
              <w:rPr>
                <w:sz w:val="10"/>
                <w:szCs w:val="1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</w:p>
          <w:p>
            <w:pPr>
              <w:pStyle w:val="Normal"/>
              <w:ind w:right="175" w:hanging="0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о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бо (тепл ток примерно = обр току)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четом этих усл формулы (3.16) и (3.17) имеют вид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3.18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(3.19)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Характеристики не влияют на ход, они получаются эфидистантными (расп на один раст)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const</w:t>
            </w:r>
          </w:p>
          <w:p>
            <w:pPr>
              <w:pStyle w:val="Normal"/>
              <w:ind w:right="-5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Реальные хар-ки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реальные хар-ки влияет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эффект модуляции толщины Базы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зависимость коэфф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0"/>
                <w:szCs w:val="10"/>
              </w:rPr>
              <w:t xml:space="preserve">от </w:t>
            </w: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бой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51510" cy="52006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уляция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467995" cy="48641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– Линия изб распр конц дырок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Приклад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– происх модул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При неизм входн напряж меняется угол наклона линии или меняется вел-на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oMath>
            <w:r>
              <w:rPr>
                <w:sz w:val="10"/>
                <w:szCs w:val="10"/>
              </w:rPr>
              <w:t xml:space="preserve">. Сущ-ет внутр связь п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. Меняетс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, т.к. он опр-ся коэф диффузии и градиентом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Б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коэфф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б~ (0,1 - 1)*10^6 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den>
              </m:f>
            </m:oMath>
            <w:r>
              <w:rPr>
                <w:sz w:val="10"/>
                <w:szCs w:val="10"/>
              </w:rPr>
              <w:t>(3.22)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u w:val="single"/>
              </w:rPr>
              <w:t>Рассмотрим режим насыщения (Н)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Хар-ся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 за счет встречной инжекции НЗ со стороны К в Б. Эти дырки компенс дырки, инжект эмит, пока не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10"/>
                <w:szCs w:val="10"/>
              </w:rPr>
              <w:t>до нуля.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ь насыщения – второй квадрант, т.к.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кб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неш +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акта</m:t>
                  </m:r>
                </m:sub>
              </m:sSub>
            </m:oMath>
            <w:r>
              <w:rPr>
                <w:sz w:val="10"/>
                <w:szCs w:val="10"/>
              </w:rPr>
              <w:t xml:space="preserve">. Есл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неш=0, дырки все еще переходят. Когда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неш = -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акта</m:t>
                  </m:r>
                </m:sub>
              </m:sSub>
            </m:oMath>
            <w:r>
              <w:rPr>
                <w:sz w:val="10"/>
                <w:szCs w:val="10"/>
              </w:rPr>
              <w:t xml:space="preserve">, т.е. скомп.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</m:oMath>
            <w:r>
              <w:rPr>
                <w:sz w:val="10"/>
                <w:szCs w:val="10"/>
              </w:rPr>
              <w:t xml:space="preserve"> при изм на «+» знака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кб.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u w:val="single"/>
              </w:rPr>
              <w:t>Рассмотрим режим отсечки (О)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а перехода в обр направлении 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Б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 = 0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б: ток коллектора и его хар-ки = ВАХ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а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этом режиме сопр-ия очень велики, а токи – малы.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ходная ВАХ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46455" cy="50863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С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кб хар-ка, засчет ЭМТБ т.е.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смещается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</w:p>
          <w:p>
            <w:pPr>
              <w:pStyle w:val="Normal"/>
              <w:ind w:right="-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Схема вкл транзистора с общем Э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75690" cy="61976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731520" cy="57912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Хаар-ки в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-м квадратное, ~ из начала корд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С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кб инжекция прекр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10"/>
                <w:szCs w:val="10"/>
              </w:rPr>
              <w:t>за счет дырок инж в базу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Ур-ие (3.22) подставим (3.9)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</m:den>
              </m:f>
            </m:oMath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10"/>
                <w:szCs w:val="10"/>
                <w:lang w:val="en-US"/>
              </w:rPr>
              <w:t xml:space="preserve"> - </w:t>
            </w:r>
            <w:r>
              <w:rPr>
                <w:sz w:val="10"/>
                <w:szCs w:val="10"/>
              </w:rPr>
              <w:t>коэф передачи базового тока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sz w:val="10"/>
                <w:szCs w:val="10"/>
              </w:rPr>
              <w:t xml:space="preserve">-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ф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>α~0,95-0,98    β~ 10^1до10^2 следует В схеме с общим Э происходит усиление тока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rk</w:t>
            </w:r>
            <w:r>
              <w:rPr>
                <w:sz w:val="10"/>
                <w:szCs w:val="10"/>
              </w:rPr>
              <w:t xml:space="preserve">*- в 1+βраз &lt;, чем в схеме с ОБ и сост ~ 10^4 </w:t>
            </w:r>
            <w:r>
              <w:rPr>
                <w:sz w:val="10"/>
                <w:szCs w:val="10"/>
                <w:lang w:val="en-US"/>
              </w:rPr>
              <w:t>O</w:t>
            </w:r>
            <w:r>
              <w:rPr>
                <w:sz w:val="10"/>
                <w:szCs w:val="10"/>
              </w:rPr>
              <w:t>м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эо &gt; в 1+βраз, чем в ОБ, поэтому наклон линий круче (тепловой ток больше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кб &gt;&gt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эб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кб ~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кэ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</m:den>
              </m:f>
            </m:oMath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(3.24)</w:t>
            </w:r>
          </w:p>
          <w:p>
            <w:pPr>
              <w:pStyle w:val="Normal"/>
              <w:ind w:right="-5" w:hanging="0"/>
              <w:rPr/>
            </w:pPr>
            <w:r>
              <w:rPr/>
              <w:t>Рассмотрим входные хар-ки:</w:t>
            </w:r>
          </w:p>
          <w:tbl>
            <w:tblPr>
              <w:tblW w:w="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</w:tblGrid>
            <w:tr>
              <w:trPr>
                <w:trHeight w:val="36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drawing>
                      <wp:inline distT="0" distB="0" distL="0" distR="0">
                        <wp:extent cx="388620" cy="495300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1" t="-36" r="-6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э = 0 – 2 паралл переход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б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 +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Пр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кэ </w:t>
            </w:r>
            <w:r>
              <w:rPr>
                <w:sz w:val="10"/>
                <w:szCs w:val="10"/>
              </w:rPr>
            </w:r>
            <m:oMath xmlns:m="http://schemas.openxmlformats.org/officeDocument/2006/math"/>
            <w:r>
              <w:rPr>
                <w:sz w:val="10"/>
                <w:szCs w:val="10"/>
              </w:rPr>
              <w:t xml:space="preserve">0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&lt;&lt;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, ток базы уменьшается (см рис (2), α,β- интегр (статистич) коэфф)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БО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10"/>
                <w:szCs w:val="10"/>
              </w:rPr>
              <w:t>(3.21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лосигнальные параметры транзистор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Если </w:t>
            </w:r>
            <w:r>
              <w:rPr>
                <w:sz w:val="10"/>
                <w:szCs w:val="10"/>
                <w:lang w:val="en-US"/>
              </w:rPr>
              <w:t>An</w:t>
            </w:r>
            <w:r>
              <w:rPr>
                <w:sz w:val="10"/>
                <w:szCs w:val="10"/>
              </w:rPr>
              <w:t>&lt;&lt;</w:t>
            </w:r>
            <w:r>
              <w:rPr>
                <w:sz w:val="10"/>
                <w:szCs w:val="10"/>
                <w:lang w:val="en-US"/>
              </w:rPr>
              <w:t>Uconst</w:t>
            </w:r>
            <w:r>
              <w:rPr>
                <w:sz w:val="10"/>
                <w:szCs w:val="10"/>
              </w:rPr>
              <w:t xml:space="preserve">, то изм-и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~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~ м/о связать м/у собой линейной функцией. Тогда транз м/о рассм как лин схему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  <w:u w:val="single"/>
              </w:rPr>
              <w:t>Схема замещения транз в физ парам-х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06500" cy="561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ди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Б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К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ST</m:t>
                      </m:r>
                    </m:sub>
                  </m:sSub>
                </m:e>
                <m:sub/>
              </m:sSub>
            </m:oMath>
            <w:r>
              <w:rPr>
                <w:sz w:val="10"/>
                <w:szCs w:val="10"/>
              </w:rPr>
              <w:t>(3.26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Вс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, кроме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10"/>
                <w:szCs w:val="10"/>
              </w:rPr>
              <w:t xml:space="preserve">- диф-ны.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и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3.27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ло</m:t>
              </m:r>
            </m:oMath>
            <w:r>
              <w:rPr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Сэб, Скб соотв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0"/>
                <w:szCs w:val="10"/>
              </w:rPr>
              <w:t>барьерных и диф емкостей своих переходов 10-100 пФ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α- диф коэф передач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к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3.28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Величины α при НЧ – </w:t>
            </w:r>
            <w:r>
              <w:rPr>
                <w:sz w:val="10"/>
                <w:szCs w:val="10"/>
                <w:lang w:val="en-US"/>
              </w:rPr>
              <w:t>const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 xml:space="preserve"> (ВЧ), то α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10"/>
                <w:szCs w:val="10"/>
              </w:rPr>
              <w:t xml:space="preserve"> за счет фазового сдвига м/у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,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 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Для хар-ки частотных св-в -  коэф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0"/>
                <w:szCs w:val="10"/>
              </w:rPr>
              <w:t>- граничная частота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sz w:val="10"/>
                <w:szCs w:val="10"/>
              </w:rPr>
            </w:r>
            <m:oMath xmlns:m="http://schemas.openxmlformats.org/officeDocument/2006/math"/>
            <w:r>
              <w:rPr>
                <w:sz w:val="10"/>
                <w:szCs w:val="10"/>
              </w:rPr>
              <w:t xml:space="preserve">, где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0"/>
                <w:szCs w:val="10"/>
              </w:rPr>
              <w:t xml:space="preserve">- для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const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10"/>
                <w:szCs w:val="10"/>
              </w:rPr>
              <w:t xml:space="preserve">- такая частота, при кот |α|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10"/>
                <w:szCs w:val="10"/>
              </w:rPr>
              <w:t xml:space="preserve">в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0"/>
                <w:szCs w:val="10"/>
              </w:rPr>
              <w:t>раз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u w:val="single"/>
              </w:rPr>
              <w:t>ОЭ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46200" cy="78168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>β- диф коэф передачи базового тока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КЭ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</m:oMath>
            <w:r>
              <w:rPr>
                <w:sz w:val="10"/>
                <w:szCs w:val="10"/>
              </w:rPr>
              <w:t>;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Э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oMath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Сэ* в (1+β)раз &gt;, чем в схеме ОБ. Это опр-ся подстановкой вместо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52400" cy="20891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09" r="-1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и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c</m:t>
                    </m:r>
                  </m:den>
                </m:f>
              </m:oMath>
            </m:oMathPara>
          </w:p>
        </w:tc>
      </w:tr>
      <w:tr>
        <w:trPr>
          <w:trHeight w:val="145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0"/>
                <w:szCs w:val="10"/>
              </w:rPr>
              <w:t>Лекция</w:t>
            </w:r>
            <w:r>
              <w:rPr>
                <w:b/>
                <w:sz w:val="8"/>
                <w:szCs w:val="8"/>
              </w:rPr>
              <w:t xml:space="preserve"> №5</w:t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одели транзистора в виде 4-х полюсника.Н-параме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439" w:dyaOrig="9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7.65pt;height:35.95pt" filled="f" o:ole="">
                  <v:imagedata r:id="rId50" o:title=""/>
                </v:shape>
                <o:OLEObject Type="Embed" ProgID="" ShapeID="ole_rId49" DrawAspect="Content" ObjectID="_2039169635" r:id="rId49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object w:dxaOrig="4480" w:dyaOrig="2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0.7pt;height:73.15pt" filled="f" o:ole="">
                  <v:imagedata r:id="rId52" o:title=""/>
                </v:shape>
                <o:OLEObject Type="Embed" ProgID="" ShapeID="ole_rId51" DrawAspect="Content" ObjectID="_1298307601" r:id="rId51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</w:rPr>
              <w:t xml:space="preserve">11- входное сопротивление; 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</w:rPr>
              <w:t>21-коэффициент передачи тока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</w:rPr>
              <w:t xml:space="preserve">12-коэффициент обратной связи по напряжению; 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</w:rPr>
              <w:t>22-выходное сопротивлен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зистатический режим:малые эквивалентные составляющие напряжения и то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3060" w:dyaOrig="166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0.7pt;height:41.6pt" filled="f" o:ole="">
                  <v:imagedata r:id="rId54" o:title=""/>
                </v:shape>
                <o:OLEObject Type="Embed" ProgID="" ShapeID="ole_rId53" DrawAspect="Content" ObjectID="_2008725950" r:id="rId53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Установим взаимную связь между физическими параметрами и 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</w:rPr>
              <w:t>-параметрами транзистор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1799" w:dyaOrig="1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5.65pt;height:46.7pt" filled="f" o:ole="">
                  <v:imagedata r:id="rId56" o:title=""/>
                </v:shape>
                <o:OLEObject Type="Embed" ProgID="" ShapeID="ole_rId55" DrawAspect="Content" ObjectID="_650950759" r:id="rId55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320" w:dyaOrig="82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7.85pt;height:173.45pt" filled="f" o:ole="">
                  <v:imagedata r:id="rId58" o:title=""/>
                </v:shape>
                <o:OLEObject Type="Embed" ProgID="" ShapeID="ole_rId57" DrawAspect="Content" ObjectID="_1467651356" r:id="rId57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3,4 из общей базы и все кроме 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</w:rPr>
              <w:t xml:space="preserve">11 и 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</w:rPr>
              <w:t>21 из общего эмиттера для режима х.х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 высоких частотах трудно сделать опыт х.х. из-за влияния паразитных емкостей поэтому для высокочастотных схем применяют схему замещения в  </w:t>
            </w:r>
            <w:r>
              <w:rPr>
                <w:sz w:val="10"/>
                <w:szCs w:val="10"/>
                <w:lang w:val="en-US"/>
              </w:rPr>
              <w:t>Y</w:t>
            </w:r>
            <w:r>
              <w:rPr>
                <w:sz w:val="10"/>
                <w:szCs w:val="10"/>
              </w:rPr>
              <w:t>-параметра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700" w:dyaOrig="3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0.3pt;height:83.15pt" filled="f" o:ole="">
                  <v:imagedata r:id="rId60" o:title=""/>
                </v:shape>
                <o:OLEObject Type="Embed" ProgID="" ShapeID="ole_rId59" DrawAspect="Content" ObjectID="_1103579385" r:id="rId59"/>
              </w:object>
            </w:r>
          </w:p>
          <w:p>
            <w:pPr>
              <w:pStyle w:val="Normal"/>
              <w:rPr/>
            </w:pPr>
            <w:r>
              <w:rPr/>
              <w:object w:dxaOrig="3254" w:dyaOrig="145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0.55pt;height:36.4pt" filled="f" o:ole="">
                  <v:imagedata r:id="rId62" o:title=""/>
                </v:shape>
                <o:OLEObject Type="Embed" ProgID="" ShapeID="ole_rId61" DrawAspect="Content" ObjectID="_948650131" r:id="rId6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ереходные и частотные характеристики транзис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ерционность транзистора определяется следующими параметрами:1)пролет инжектированных носителей через базу. 2)перезаряд барьерных емкостей эмиттерного и коллекторного перехода. 3)установление необходимых концентраци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3390" w:dyaOrig="232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2.7pt;height:52.15pt" filled="f" o:ole="">
                  <v:imagedata r:id="rId64" o:title=""/>
                </v:shape>
                <o:OLEObject Type="Embed" ProgID="" ShapeID="ole_rId63" DrawAspect="Content" ObjectID="_43446333" r:id="rId6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рки попадают в базу и начинают двигаться в результате диффузии к коллектор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960" w:dyaOrig="10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.65pt;height:22.5pt" filled="f" o:ole="">
                  <v:imagedata r:id="rId66" o:title=""/>
                </v:shape>
                <o:OLEObject Type="Embed" ProgID="" ShapeID="ole_rId65" DrawAspect="Content" ObjectID="_1516574344" r:id="rId65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6220" w:dyaOrig="14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0.65pt;height:28.3pt" filled="f" o:ole="">
                  <v:imagedata r:id="rId68" o:title=""/>
                </v:shape>
                <o:OLEObject Type="Embed" ProgID="" ShapeID="ole_rId67" DrawAspect="Content" ObjectID="_590541006" r:id="rId67"/>
              </w:objec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0"/>
                <w:szCs w:val="10"/>
                <w:lang w:val="en-US"/>
              </w:rPr>
              <w:t></w:t>
            </w:r>
            <w:r>
              <w:rPr>
                <w:sz w:val="10"/>
                <w:szCs w:val="10"/>
              </w:rPr>
              <w:t xml:space="preserve">коэффициент передачи эмиттерного тока.  Связь между током эмиттера и током коллектора нелинейна=&gt; </w:t>
            </w:r>
            <w:r>
              <w:rPr>
                <w:rFonts w:cs="Symbol" w:ascii="Symbol" w:hAnsi="Symbol"/>
                <w:sz w:val="10"/>
                <w:szCs w:val="10"/>
                <w:lang w:val="en-US"/>
              </w:rPr>
              <w:t></w:t>
            </w:r>
            <w:r>
              <w:rPr>
                <w:sz w:val="10"/>
                <w:szCs w:val="10"/>
              </w:rPr>
              <w:t>-нелинейная функция(зависит от времен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960" w:dyaOrig="11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5.5pt;height:29.8pt" filled="f" o:ole="">
                  <v:imagedata r:id="rId70" o:title=""/>
                </v:shape>
                <o:OLEObject Type="Embed" ProgID="" ShapeID="ole_rId69" DrawAspect="Content" ObjectID="_1170390534" r:id="rId69"/>
              </w:object>
            </w:r>
          </w:p>
          <w:p>
            <w:pPr>
              <w:pStyle w:val="Normal"/>
              <w:rPr/>
            </w:pPr>
            <w:r>
              <w:rPr/>
              <w:object w:dxaOrig="1844" w:dyaOrig="134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7.65pt;height:28.85pt" filled="f" o:ole="">
                  <v:imagedata r:id="rId72" o:title=""/>
                </v:shape>
                <o:OLEObject Type="Embed" ProgID="" ShapeID="ole_rId71" DrawAspect="Content" ObjectID="_863061831" r:id="rId71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280" w:dyaOrig="11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2.7pt;height:27.25pt" filled="f" o:ole="">
                  <v:imagedata r:id="rId74" o:title=""/>
                </v:shape>
                <o:OLEObject Type="Embed" ProgID="" ShapeID="ole_rId73" DrawAspect="Content" ObjectID="_462631766" r:id="rId7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ределим амплитудную и частотную характеристику. С общей базо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180" w:dyaOrig="1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1.8pt;height:33.7pt" filled="f" o:ole="">
                  <v:imagedata r:id="rId76" o:title=""/>
                </v:shape>
                <o:OLEObject Type="Embed" ProgID="" ShapeID="ole_rId75" DrawAspect="Content" ObjectID="_353041809" r:id="rId75"/>
              </w:object>
            </w:r>
          </w:p>
          <w:p>
            <w:pPr>
              <w:pStyle w:val="Normal"/>
              <w:rPr/>
            </w:pPr>
            <w:r>
              <w:rPr/>
              <w:object w:dxaOrig="1995" w:dyaOrig="17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.65pt;height:29.95pt" filled="f" o:ole="">
                  <v:imagedata r:id="rId78" o:title=""/>
                </v:shape>
                <o:OLEObject Type="Embed" ProgID="" ShapeID="ole_rId77" DrawAspect="Content" ObjectID="_249362721" r:id="rId77"/>
              </w:object>
            </w:r>
            <w:r>
              <w:rPr/>
              <w:t xml:space="preserve"> </w:t>
            </w:r>
            <w:r>
              <w:rPr/>
              <w:object w:dxaOrig="1679" w:dyaOrig="142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7.85pt;height:27.7pt" filled="f" o:ole="">
                  <v:imagedata r:id="rId80" o:title=""/>
                </v:shape>
                <o:OLEObject Type="Embed" ProgID="" ShapeID="ole_rId79" DrawAspect="Content" ObjectID="_1216273509" r:id="rId79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959" w:dyaOrig="1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9.15pt;height:39.85pt" filled="f" o:ole="">
                  <v:imagedata r:id="rId82" o:title=""/>
                </v:shape>
                <o:OLEObject Type="Embed" ProgID="" ShapeID="ole_rId81" DrawAspect="Content" ObjectID="_201228109" r:id="rId81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ой коэффициент передачи тока в схеме с общим эмиттером достигается за счет ухудшения его частотных свойств. Это существенный недостаток схемы с общим эмиттер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140" w:dyaOrig="30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65pt;height:63pt" filled="f" o:ole="">
                  <v:imagedata r:id="rId84" o:title=""/>
                </v:shape>
                <o:OLEObject Type="Embed" ProgID="" ShapeID="ole_rId83" DrawAspect="Content" ObjectID="_43594457" r:id="rId83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0"/>
                <w:szCs w:val="10"/>
              </w:rPr>
              <w:t xml:space="preserve">Определим частоту когда </w:t>
            </w:r>
            <w:r>
              <w:rPr>
                <w:rFonts w:cs="Symbol" w:ascii="Symbol" w:hAnsi="Symbol"/>
                <w:sz w:val="10"/>
                <w:szCs w:val="10"/>
                <w:lang w:val="en-US"/>
              </w:rPr>
              <w:t></w:t>
            </w:r>
            <w:r>
              <w:rPr>
                <w:sz w:val="10"/>
                <w:szCs w:val="10"/>
              </w:rPr>
              <w:t xml:space="preserve"> становится равным 1. Эта частота называется предельной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object w:dxaOrig="3739" w:dyaOrig="1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6.55pt;height:34.15pt" filled="f" o:ole="">
                  <v:imagedata r:id="rId86" o:title=""/>
                </v:shape>
                <o:OLEObject Type="Embed" ProgID="" ShapeID="ole_rId85" DrawAspect="Content" ObjectID="_395357991" r:id="rId85"/>
              </w:objec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  <w:lang w:val="en-US"/>
              </w:rPr>
              <w:t>C</w:t>
            </w:r>
            <w:r>
              <w:rPr>
                <w:b/>
                <w:sz w:val="10"/>
                <w:szCs w:val="10"/>
              </w:rPr>
              <w:t>истема обозначения транзистор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Г-1, К-2-материал. 2)буква Т-биполярный , П-полев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Цифра-присваивается транзистору в зависимости от назначения(мощный маломощный и т.д.) 4,5,(6))цифры-указываетномер разработки; 6,(7))-буква указывает разновидность данного типа транзис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Т937А-2 – кремниевый транзистор. 9-высокочастотный&gt;30МГц; 37-номер разработки. А-разновидность в пределах данной серии. -2-гибгие выводы на кристаллодержател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левые транзисто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о п.п приборы управление токов в которых осуществляется изменением проводимости токопроводящего канала при воздействии на канал поперечного электрич. Поля. Рабочий ток в полевых транзисторах создается основными носителями только одного знака, поэтому такие транзисторы называются униполярными. Ток в канале создается в результате дрейфового движения основных носителей заряда, вызванного продольным электрич полем. Электрод от которого уходят носители в канал называется истоком. А электрод который принимаетносители-стоком. Исток и сток имеют один и тот же вид электро проводности. Управляющее (поперечное) эл поле создается с помощью электрода называемого затвором.  Существуют следующие разновидност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с изолированным затвором  2)с затвором на основе эл перехода(с управляющим переходо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1) Металлич. затвор изолирован от канала тонким слоем диэлектрика поэтому транзисторвы называютс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П-транзисторами. Они делятся на транзисторы со встроенным каналом и с индуцированным канал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встроенный канал образуется технологическим путе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индуцированный канал появляется(индуцируется) при подаче на затвор напряжения определенной полярности и величины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2)с управляющим переходом делятся на транзисторы с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ом и с переходом Ме-п.п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0"/>
                <w:szCs w:val="10"/>
              </w:rPr>
              <w:object w:dxaOrig="2624" w:dyaOrig="136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3.7pt;height:25.7pt" filled="f" o:ole="">
                  <v:imagedata r:id="rId88" o:title=""/>
                </v:shape>
                <o:OLEObject Type="Embed" ProgID="" ShapeID="ole_rId87" DrawAspect="Content" ObjectID="_1876356014" r:id="rId87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левые транзисторы с управляющим переходом с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-каналом и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канал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2190" w:dyaOrig="14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4.75pt;height:26.7pt" filled="f" o:ole="">
                  <v:imagedata r:id="rId90" o:title=""/>
                </v:shape>
                <o:OLEObject Type="Embed" ProgID="" ShapeID="ole_rId89" DrawAspect="Content" ObjectID="_648020701" r:id="rId89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о встроенным каналом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1815" w:dyaOrig="133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.65pt;height:27.95pt" filled="f" o:ole="">
                  <v:imagedata r:id="rId92" o:title=""/>
                </v:shape>
                <o:OLEObject Type="Embed" ProgID="" ShapeID="ole_rId91" DrawAspect="Content" ObjectID="_1963368290" r:id="rId91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индуцированным канал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МДП-транзисторах со встроенным каналом и в полевых транзисторах с управляющим переходом канал присутствует всегда. Эти транзисторы называют транзисторами обедненного типа. Полевой транзистор с индуцированным каналом-транзистор обогащенного типа. Канал появляется когда область обогащается носителями заряда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екция № 6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Полевой транзистор с управляющим </w:t>
            </w:r>
            <w:r>
              <w:rPr>
                <w:b/>
                <w:sz w:val="10"/>
                <w:szCs w:val="10"/>
                <w:lang w:val="en-US"/>
              </w:rPr>
              <w:t>p</w:t>
            </w:r>
            <w:r>
              <w:rPr>
                <w:b/>
                <w:sz w:val="10"/>
                <w:szCs w:val="10"/>
              </w:rPr>
              <w:t>-</w:t>
            </w:r>
            <w:r>
              <w:rPr>
                <w:b/>
                <w:sz w:val="10"/>
                <w:szCs w:val="10"/>
                <w:lang w:val="en-US"/>
              </w:rPr>
              <w:t>n</w:t>
            </w:r>
            <w:r>
              <w:rPr>
                <w:b/>
                <w:sz w:val="10"/>
                <w:szCs w:val="10"/>
              </w:rPr>
              <w:t xml:space="preserve"> переход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4245" w:dyaOrig="303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1.7pt;height:57.4pt" filled="f" o:ole="">
                  <v:imagedata r:id="rId94" o:title=""/>
                </v:shape>
                <o:OLEObject Type="Embed" ProgID="" ShapeID="ole_rId93" DrawAspect="Content" ObjectID="_395983155" r:id="rId93"/>
              </w:object>
            </w:r>
            <w:r>
              <w:rPr/>
              <w:object w:dxaOrig="945" w:dyaOrig="175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.55pt;height:52.8pt" filled="f" o:ole="">
                  <v:imagedata r:id="rId96" o:title=""/>
                </v:shape>
                <o:OLEObject Type="Embed" ProgID="" ShapeID="ole_rId95" DrawAspect="Content" ObjectID="_861559103" r:id="rId95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водятся примеси и образуются 2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-области-затворы. Между истоком и стоком имеется канал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- типа. Если на затвор подать отрицательное напряжение то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ы будут смещаться в обратном направлении. Изменяя напряжение на затворе мы меняем толщину канала. При приложении напряжения между истоком и стоком электроны будут двигаться от истока к сток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1065" w:dyaOrig="55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0.65pt;height:10.15pt" filled="f" o:ole="">
                  <v:imagedata r:id="rId98" o:title=""/>
                </v:shape>
                <o:OLEObject Type="Embed" ProgID="" ShapeID="ole_rId97" DrawAspect="Content" ObjectID="_1175341494" r:id="rId97"/>
              </w:object>
            </w: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сли увеличивать отрицательное смещение на затворе то канал будет сужаться. И может наступить момент когда канал полностью перекроется и ток будет равен 0. Сопротивление канала достигнет значения 1-10Мом. Напряжение на затвор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зи при котором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с=0 называется напряжением отсечк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зиотс. </w:t>
            </w:r>
            <w:r>
              <w:rPr>
                <w:sz w:val="10"/>
                <w:szCs w:val="10"/>
              </w:rPr>
              <w:object w:dxaOrig="930" w:dyaOrig="25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7.15pt;height:8.95pt" filled="f" o:ole="">
                  <v:imagedata r:id="rId100" o:title=""/>
                </v:shape>
                <o:OLEObject Type="Embed" ProgID="" ShapeID="ole_rId99" DrawAspect="Content" ObjectID="_1319152624" r:id="rId99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пределим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отс. 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-толщина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а. Отсечка будет когда 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5899" w:dyaOrig="15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7.65pt;height:31.15pt" filled="f" o:ole="">
                  <v:imagedata r:id="rId102" o:title=""/>
                </v:shape>
                <o:OLEObject Type="Embed" ProgID="" ShapeID="ole_rId101" DrawAspect="Content" ObjectID="_1265886225" r:id="rId101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сли пренебречь контакной разностью потенциалов т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отс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о.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dz</w:t>
            </w:r>
            <w:r>
              <w:rPr>
                <w:sz w:val="10"/>
                <w:szCs w:val="10"/>
              </w:rPr>
              <w:t xml:space="preserve">. Перекрытие канала рассмотрим для случа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си=0. </w:t>
            </w:r>
            <w:r>
              <w:rPr>
                <w:sz w:val="10"/>
                <w:szCs w:val="10"/>
                <w:lang w:val="en-US"/>
              </w:rPr>
              <w:t>U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+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к(</w:t>
            </w:r>
            <w:r>
              <w:rPr>
                <w:sz w:val="10"/>
                <w:szCs w:val="10"/>
                <w:lang w:val="en-US"/>
              </w:rPr>
              <w:t>x)   U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en-US"/>
              </w:rPr>
              <w:t>-U</w:t>
            </w:r>
            <w:r>
              <w:rPr>
                <w:sz w:val="10"/>
                <w:szCs w:val="10"/>
              </w:rPr>
              <w:t>канал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860" w:dyaOrig="11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6.7pt;height:29.3pt" filled="f" o:ole="">
                  <v:imagedata r:id="rId104" o:title=""/>
                </v:shape>
                <o:OLEObject Type="Embed" ProgID="" ShapeID="ole_rId103" DrawAspect="Content" ObjectID="_851105896" r:id="rId103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ходя из этого определим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и при котором канал перекрывается. Это напряжение-напряжение смещени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340" w:dyaOrig="14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3.05pt;height:38.1pt" filled="f" o:ole="">
                  <v:imagedata r:id="rId106" o:title=""/>
                </v:shape>
                <o:OLEObject Type="Embed" ProgID="" ShapeID="ole_rId105" DrawAspect="Content" ObjectID="_1910832222" r:id="rId105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напряжении на затворе равном напряжению отсечки </w:t>
            </w:r>
            <w:r>
              <w:rPr>
                <w:sz w:val="10"/>
                <w:szCs w:val="10"/>
                <w:lang w:val="en-US"/>
              </w:rPr>
              <w:t>Uc</w:t>
            </w:r>
            <w:r>
              <w:rPr>
                <w:sz w:val="10"/>
                <w:szCs w:val="10"/>
              </w:rPr>
              <w:t xml:space="preserve">=0. Пр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отс ток стока был равен 0 а пр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нас приращение тока равно 0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ВАХ полевого транзистора с управляющим </w:t>
            </w:r>
            <w:r>
              <w:rPr>
                <w:b/>
                <w:sz w:val="10"/>
                <w:szCs w:val="10"/>
                <w:lang w:val="en-US"/>
              </w:rPr>
              <w:t>p</w:t>
            </w:r>
            <w:r>
              <w:rPr>
                <w:b/>
                <w:sz w:val="10"/>
                <w:szCs w:val="10"/>
              </w:rPr>
              <w:t>-</w:t>
            </w:r>
            <w:r>
              <w:rPr>
                <w:b/>
                <w:sz w:val="10"/>
                <w:szCs w:val="10"/>
                <w:lang w:val="en-US"/>
              </w:rPr>
              <w:t>n</w:t>
            </w:r>
            <w:r>
              <w:rPr>
                <w:b/>
                <w:sz w:val="10"/>
                <w:szCs w:val="10"/>
              </w:rPr>
              <w:t xml:space="preserve"> переходо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1)Выходные характеристики:зависимость 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 от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3945" w:dyaOrig="327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7.65pt;height:63.6pt" filled="f" o:ole="">
                  <v:imagedata r:id="rId108" o:title=""/>
                </v:shape>
                <o:OLEObject Type="Embed" ProgID="" ShapeID="ole_rId107" DrawAspect="Content" ObjectID="_1017439251" r:id="rId107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4199" w:dyaOrig="99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8.7pt;height:22.1pt" filled="f" o:ole="">
                  <v:imagedata r:id="rId110" o:title=""/>
                </v:shape>
                <o:OLEObject Type="Embed" ProgID="" ShapeID="ole_rId109" DrawAspect="Content" ObjectID="_685645080" r:id="rId109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тупление более раннего перекрытия называется эффектом модуляции канала. В области пробоя существует перекрест характеристик. Пробой имеет лавинный характер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2)Входные характеристики:зависимость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з от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з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з=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ходные характеристики аналогичны обратной ветви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а. Особенность:существует зависимость тока от напряжения. Эта зависимость проявляется когда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&gt;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нас, тогда возможна дополнительная генерация носителей и увеличение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з. Зависимость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з от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 при напряжении &gt;3</w:t>
            </w:r>
            <w:r>
              <w:rPr>
                <w:sz w:val="10"/>
                <w:szCs w:val="10"/>
                <w:lang w:val="en-US"/>
              </w:rPr>
              <w:t>φ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 индексом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) получается очень слабая.Если напряжение больше половины ширины запрещенной зоны происходит инжекция токи резко возрастают и транзистор становится неработоспособны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Переходная стоко-затворная характеристика</w:t>
            </w:r>
            <w:r>
              <w:rPr>
                <w:sz w:val="10"/>
                <w:szCs w:val="10"/>
                <w:lang w:val="en-US"/>
              </w:rPr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object w:dxaOrig="3030" w:dyaOrig="183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3.6pt;height:38.15pt" filled="f" o:ole="">
                  <v:imagedata r:id="rId112" o:title=""/>
                </v:shape>
                <o:OLEObject Type="Embed" ProgID="" ShapeID="ole_rId111" DrawAspect="Content" ObjectID="_457903896" r:id="rId111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ежиме насыщения характеристику можно аппроксимировать выражением: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object w:dxaOrig="2079" w:dyaOrig="7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.6pt;height:22.35pt" filled="f" o:ole="">
                  <v:imagedata r:id="rId114" o:title=""/>
                </v:shape>
                <o:OLEObject Type="Embed" ProgID="" ShapeID="ole_rId113" DrawAspect="Content" ObjectID="_1647136607" r:id="rId113"/>
              </w:object>
            </w:r>
            <w:r>
              <w:rPr>
                <w:sz w:val="8"/>
                <w:szCs w:val="8"/>
                <w:lang w:val="en-US"/>
              </w:rPr>
              <w:t>(*)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Дифференциальные параметры</w:t>
            </w:r>
            <w:r>
              <w:rPr>
                <w:b/>
                <w:sz w:val="8"/>
                <w:szCs w:val="8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object w:dxaOrig="4880" w:dyaOrig="26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5.85pt;height:61.45pt" filled="f" o:ole="">
                  <v:imagedata r:id="rId116" o:title=""/>
                </v:shape>
                <o:OLEObject Type="Embed" ProgID="" ShapeID="ole_rId115" DrawAspect="Content" ObjectID="_510590647" r:id="rId115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0"/>
                <w:szCs w:val="10"/>
              </w:rPr>
              <w:t>продифференцируем (*) и подставим</w:t>
            </w:r>
            <w:r>
              <w:rPr>
                <w:sz w:val="8"/>
                <w:szCs w:val="8"/>
                <w:lang w:val="en-US"/>
              </w:rPr>
              <w:t>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860" w:dyaOrig="1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1.05pt;height:38.95pt" filled="f" o:ole="">
                  <v:imagedata r:id="rId118" o:title=""/>
                </v:shape>
                <o:OLEObject Type="Embed" ProgID="" ShapeID="ole_rId117" DrawAspect="Content" ObjectID="_1854904067" r:id="rId117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&gt;крутизна уменьшается по мере увеличения по модулю напряжения на затворе. В режиме насыщения выходная проводимость (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) близка к 0 поскольку она определяется эффектом модуляции. Усилительные свойства по напряжению полевого транзистора характеризует коэффициент усиления</w:t>
            </w:r>
            <w:r>
              <w:rPr>
                <w:sz w:val="10"/>
                <w:szCs w:val="1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740" w:dyaOrig="7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1.75pt;height:24.05pt" filled="f" o:ole="">
                  <v:imagedata r:id="rId120" o:title=""/>
                </v:shape>
                <o:OLEObject Type="Embed" ProgID="" ShapeID="ole_rId119" DrawAspect="Content" ObjectID="_1174899954" r:id="rId119"/>
              </w:objec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Эл. Модели полевого транзистора с управляющим </w:t>
            </w:r>
            <w:r>
              <w:rPr>
                <w:b/>
                <w:sz w:val="10"/>
                <w:szCs w:val="10"/>
                <w:lang w:val="en-US"/>
              </w:rPr>
              <w:t>p</w:t>
            </w:r>
            <w:r>
              <w:rPr>
                <w:b/>
                <w:sz w:val="10"/>
                <w:szCs w:val="10"/>
              </w:rPr>
              <w:t>-</w:t>
            </w:r>
            <w:r>
              <w:rPr>
                <w:b/>
                <w:sz w:val="10"/>
                <w:szCs w:val="10"/>
                <w:lang w:val="en-US"/>
              </w:rPr>
              <w:t>n</w:t>
            </w:r>
            <w:r>
              <w:rPr>
                <w:b/>
                <w:sz w:val="10"/>
                <w:szCs w:val="10"/>
              </w:rPr>
              <w:t xml:space="preserve"> переход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ществует эл модель для статического режима(по пост. ток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2009" w:dyaOrig="1184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7.75pt;height:30.8pt" filled="f" o:ole="">
                  <v:imagedata r:id="rId122" o:title=""/>
                </v:shape>
                <o:OLEObject Type="Embed" ProgID="" ShapeID="ole_rId121" DrawAspect="Content" ObjectID="_1491202673" r:id="rId121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sz w:val="10"/>
                <w:szCs w:val="10"/>
                <w:lang w:val="en-US"/>
              </w:rPr>
              <w:t>Rc</w:t>
            </w:r>
            <w:r>
              <w:rPr>
                <w:sz w:val="10"/>
                <w:szCs w:val="10"/>
              </w:rPr>
              <w:t xml:space="preserve"> –сопротивления области полупроводника от электрода до начала канала. Учет этих сопротивлений уменьшает крутизну выходных характеристик полевого транзистор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1739" w:dyaOrig="129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5.75pt;height:28.8pt" filled="f" o:ole="">
                  <v:imagedata r:id="rId124" o:title=""/>
                </v:shape>
                <o:OLEObject Type="Embed" ProgID="" ShapeID="ole_rId123" DrawAspect="Content" ObjectID="_1622305056" r:id="rId123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зс и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зи имеют величину 10-100Мом их обычно не учитывают. В полевом транзисторе отсутствуют процессы инжекции поэтому инерционность определяется перезарядом барьерных емкостей и временем прохождения носителей заряда по канал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799" w:dyaOrig="10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5.7pt;height:30.7pt" filled="f" o:ole="">
                  <v:imagedata r:id="rId126" o:title=""/>
                </v:shape>
                <o:OLEObject Type="Embed" ProgID="" ShapeID="ole_rId125" DrawAspect="Content" ObjectID="_1102271340" r:id="rId125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So</w:t>
            </w:r>
            <w:r>
              <w:rPr>
                <w:sz w:val="10"/>
                <w:szCs w:val="10"/>
              </w:rPr>
              <w:t xml:space="preserve">-крутизна при </w:t>
            </w:r>
            <w:r>
              <w:rPr>
                <w:sz w:val="10"/>
                <w:szCs w:val="10"/>
                <w:lang w:val="en-US"/>
              </w:rPr>
              <w:t>w</w:t>
            </w:r>
            <w:r>
              <w:rPr>
                <w:sz w:val="10"/>
                <w:szCs w:val="10"/>
              </w:rPr>
              <w:t xml:space="preserve">=0. </w:t>
            </w:r>
            <w:r>
              <w:rPr>
                <w:sz w:val="10"/>
                <w:szCs w:val="10"/>
                <w:lang w:val="en-US"/>
              </w:rPr>
              <w:t>Ws</w:t>
            </w:r>
            <w:r>
              <w:rPr>
                <w:sz w:val="10"/>
                <w:szCs w:val="10"/>
              </w:rPr>
              <w:t>-частота при которой крутизна уменьшается в корень из 0.2 раза. τ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>=Сзк*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к. </w:t>
            </w:r>
            <w:r>
              <w:rPr>
                <w:sz w:val="10"/>
                <w:szCs w:val="10"/>
                <w:lang w:val="en-US"/>
              </w:rPr>
              <w:t>Ws</w:t>
            </w:r>
            <w:r>
              <w:rPr>
                <w:sz w:val="10"/>
                <w:szCs w:val="10"/>
              </w:rPr>
              <w:t>=1</w:t>
            </w:r>
            <w:r>
              <w:rPr>
                <w:sz w:val="10"/>
                <w:szCs w:val="10"/>
                <w:lang w:val="en-US"/>
              </w:rPr>
              <w:t>/</w:t>
            </w:r>
            <w:r>
              <w:rPr>
                <w:sz w:val="10"/>
                <w:szCs w:val="10"/>
              </w:rPr>
              <w:t xml:space="preserve"> τ</w:t>
            </w:r>
            <w:r>
              <w:rPr>
                <w:sz w:val="10"/>
                <w:szCs w:val="10"/>
                <w:lang w:val="en-US"/>
              </w:rPr>
              <w:t>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/>
              <w:object w:dxaOrig="2190" w:dyaOrig="13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7.55pt;height:36.35pt" filled="f" o:ole="">
                  <v:imagedata r:id="rId128" o:title=""/>
                </v:shape>
                <o:OLEObject Type="Embed" ProgID="" ShapeID="ole_rId127" DrawAspect="Content" ObjectID="_338580115" r:id="rId127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=0.5ρ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>=0.5ρ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zd</w:t>
            </w:r>
            <w:r>
              <w:rPr>
                <w:sz w:val="10"/>
                <w:szCs w:val="10"/>
              </w:rPr>
              <w:t xml:space="preserve">-оммическое сопротивление. Зависимость 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 от частоты не учитывается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ависимость параметров полевого транзистора от температу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изменении температуры параметры полевого транзистора  изменяются из-за следующих факторо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)Изменение контактной разности потенциалов. При повышении температуры потенциальный барьер уменьшается толщина перехода уменьшается и растет </w:t>
            </w:r>
            <w:r>
              <w:rPr>
                <w:sz w:val="10"/>
                <w:szCs w:val="10"/>
                <w:lang w:val="en-US"/>
              </w:rPr>
              <w:t>Ic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2)Подвижность носителей заряда с увеличением температуры уменьшается удельное сопротивление растет 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 уменьшается. Существует такой температурный диапазон при котором 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 не зависит от температуры. Этот диапазон называется термостабильным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левой транзистор с управляющим </w:t>
            </w:r>
            <w:r>
              <w:rPr>
                <w:b/>
                <w:sz w:val="10"/>
                <w:szCs w:val="10"/>
                <w:lang w:val="en-US"/>
              </w:rPr>
              <w:t>p</w:t>
            </w:r>
            <w:r>
              <w:rPr>
                <w:b/>
                <w:sz w:val="10"/>
                <w:szCs w:val="10"/>
              </w:rPr>
              <w:t>-</w:t>
            </w:r>
            <w:r>
              <w:rPr>
                <w:b/>
                <w:sz w:val="10"/>
                <w:szCs w:val="10"/>
                <w:lang w:val="en-US"/>
              </w:rPr>
              <w:t>n</w:t>
            </w:r>
            <w:r>
              <w:rPr>
                <w:b/>
                <w:sz w:val="10"/>
                <w:szCs w:val="10"/>
              </w:rPr>
              <w:t xml:space="preserve"> переходом типа Ме-п.п.(Шоттки).</w:t>
            </w:r>
          </w:p>
          <w:p>
            <w:pPr>
              <w:pStyle w:val="Normal"/>
              <w:rPr/>
            </w:pPr>
            <w:r>
              <w:rPr/>
              <w:object w:dxaOrig="2940" w:dyaOrig="1514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4.65pt;height:43.45pt" filled="f" o:ole="">
                  <v:imagedata r:id="rId130" o:title=""/>
                </v:shape>
                <o:OLEObject Type="Embed" ProgID="" ShapeID="ole_rId129" DrawAspect="Content" ObjectID="_1603009948" r:id="rId129"/>
              </w:object>
            </w:r>
          </w:p>
        </w:tc>
      </w:tr>
      <w:tr>
        <w:trPr>
          <w:trHeight w:val="145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екция №7</w:t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лщина канала определяется обедненной областью барьера Шоттки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0"/>
                <w:szCs w:val="10"/>
              </w:rPr>
              <w:t>Толщина канала : (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о-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об)</w:t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лщину канала можно менять , как отрицательным напряжением на затворе, так и небольшим положительным (менее 0,5 В) напряжением.</w:t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939" w:dyaOrig="7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1.9pt;height:28pt" filled="f" o:ole="">
                  <v:imagedata r:id="rId132" o:title=""/>
                </v:shape>
                <o:OLEObject Type="Embed" ProgID="" ShapeID="ole_rId131" DrawAspect="Content" ObjectID="_1864477367" r:id="rId131"/>
              </w:objec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Если канал очень тонкий, то 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о превышать 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о, даже при отсутствие напряжения на затворе. Чтобы открыть такой канал надо падать небольшое положи- тельное напряжение на затвор . Оно уменьшит толщи- ну обедненного слоя и канал приоткроется. Эти тран- зисторы имеют очень короткий канал. Их изготавлив- ают при относительно низких температурах. Что дает возможность получить резкие границы областей и малые размеры  электродов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ая подвижность носителей зарядов способствует увеличению быстродействия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ё это позволяет создавать Полевые транзисторы Шоттки  с частотой до 30 ГГц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емы включения этих транзисторов аналогичны включению полевых транзисторов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а Общий исток(р-канал)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3135" w:dyaOrig="261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3.05pt;height:61.55pt" filled="f" o:ole="">
                  <v:imagedata r:id="rId134" o:title=""/>
                </v:shape>
                <o:OLEObject Type="Embed" ProgID="" ShapeID="ole_rId133" DrawAspect="Content" ObjectID="_1487829959" r:id="rId133"/>
              </w:objec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щий сток (ос)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3165" w:dyaOrig="2294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9.85pt;height:60pt" filled="f" o:ole="">
                  <v:imagedata r:id="rId136" o:title=""/>
                </v:shape>
                <o:OLEObject Type="Embed" ProgID="" ShapeID="ole_rId135" DrawAspect="Content" ObjectID="_257484562" r:id="rId135"/>
              </w:objec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щий затвор(О.З.)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3179" w:dyaOrig="251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7.6pt;height:61.6pt" filled="f" o:ole="">
                  <v:imagedata r:id="rId138" o:title=""/>
                </v:shape>
                <o:OLEObject Type="Embed" ProgID="" ShapeID="ole_rId137" DrawAspect="Content" ObjectID="_1149224245" r:id="rId137"/>
              </w:objec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левые Транзисторы с изолированным затвором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МДП-транзисторы)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 встроенным каналом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object w:dxaOrig="2550" w:dyaOrig="1904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9.35pt;height:54.45pt" filled="f" o:ole="">
                  <v:imagedata r:id="rId140" o:title=""/>
                </v:shape>
                <o:OLEObject Type="Embed" ProgID="" ShapeID="ole_rId139" DrawAspect="Content" ObjectID="_1707824105" r:id="rId139"/>
              </w:objec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индуцированным каналом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2534" w:dyaOrig="189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1.95pt;height:51.4pt" filled="f" o:ole="">
                  <v:imagedata r:id="rId142" o:title=""/>
                </v:shape>
                <o:OLEObject Type="Embed" ProgID="" ShapeID="ole_rId141" DrawAspect="Content" ObjectID="_777909164" r:id="rId141"/>
              </w:objec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одложке создаются две сильно легированные области р-типа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оретически сток и исток взаимозаменяемы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диэлектрик наносят металл – затвор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МДП-транзистор со встроенным каналом (канал р-типа)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ли приложить напряжение между истоком и стоком то ток потечёт через канал , а через подложку ток не потечет , т.к. один из р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ов находиться под обратным напряжением 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бы уменьшить этот ток вплоть до нуля подадим на затвор положительное напряжение. Электрическое поле создаваемое этим напряжением будет выталки- вать дырки из проводящего канала . Сопротивление канала  будет увеличиваться, а ток стока уменьшаться 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Когда напряжение достигнет напряжения отсечк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=0- это режим обеднения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одаче на затвор отрицательного напряжения, электрическое поле притягивает дырки , канал расши-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яеться и ток увеличивается -это режим обогащения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АХ(выходные и стокозатворные)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3089" w:dyaOrig="181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3.1pt;height:48.8pt" filled="f" o:ole="">
                  <v:imagedata r:id="rId144" o:title=""/>
                </v:shape>
                <o:OLEObject Type="Embed" ProgID="" ShapeID="ole_rId143" DrawAspect="Content" ObjectID="_369350695" r:id="rId143"/>
              </w:objec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- линейная областью 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 xml:space="preserve">- область насыщения 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  <w:lang w:val="en-US"/>
              </w:rPr>
              <w:t>III</w:t>
            </w:r>
            <w:r>
              <w:rPr>
                <w:sz w:val="10"/>
                <w:szCs w:val="10"/>
              </w:rPr>
              <w:t>- область пробоя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При протекание тока через канал, при увеличении напряжени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си  происходит падение напряжения в канале. Это падение напряжение увеличивается от истока к стоку и является обратным для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а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Увеличени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с  ведет к уменьшению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 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На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 xml:space="preserve">может влиять не тольк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, но и напряжение на подложке, т.е. подложка может выполнять функцию второго затв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ходные токи малы, а входное сопротивление велико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актике часто подложку соединяют с исток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object w:dxaOrig="3555" w:dyaOrig="307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0.5pt;height:69.45pt" filled="f" o:ole="">
                  <v:imagedata r:id="rId146" o:title=""/>
                </v:shape>
                <o:OLEObject Type="Embed" ProgID="" ShapeID="ole_rId145" DrawAspect="Content" ObjectID="_119906899" r:id="rId14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4004" w:dyaOrig="346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9.1pt;height:77.05pt" filled="f" o:ole="">
                  <v:imagedata r:id="rId148" o:title=""/>
                </v:shape>
                <o:OLEObject Type="Embed" ProgID="" ShapeID="ole_rId147" DrawAspect="Content" ObjectID="_686060070" r:id="rId147"/>
              </w:objec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ДП-транзистор с индуцированным канало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случае подачи напряжения между истоком и стоком в таких транзисторах (при отсутствие напряжения на затворе ) ток не потечет, т.к. два 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а оказываются включены встречно. Если подадим на затвор положительное напряже- ние , ток не потечет, т.к. приповерхностный слой обогатиться только электрона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ли подадим на затвор отрицательное напряже-ние , то образуеться обедненный слой. При дальнейшим увеличении напряжения на затворе начинает образовываться инверсионный слой дырок, который является проводящим. Дырки вытягиваются из истока, стока и в определенной степени из подложки 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результате в приповерхностном слое от затвора образуется канал с электро-проводимостью противоположной электро-провдимости подлож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лщина инверсионного слоя в десятки, сотни раз меньше толщины обедненного слоя 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т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-области канал изолирован обедненным слоем ,который получился в результате удаления электронов. Этот обедненный слой фактически образует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. С увеличением напряжения на затворе концентрация дырок в приповерхностном канале увеличивается, проводи мость увеличивается , ток увеличивается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П-транзисторы с индуцированным каналом могут работать только в режиме обогащения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object w:dxaOrig="4124" w:dyaOrig="274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0.95pt;height:60.65pt" filled="f" o:ole="">
                  <v:imagedata r:id="rId150" o:title=""/>
                </v:shape>
                <o:OLEObject Type="Embed" ProgID="" ShapeID="ole_rId149" DrawAspect="Content" ObjectID="_1981027024" r:id="rId14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4080" w:dyaOrig="308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82.4pt;height:62.4pt" filled="f" o:ole="">
                  <v:imagedata r:id="rId152" o:title=""/>
                </v:shape>
                <o:OLEObject Type="Embed" ProgID="" ShapeID="ole_rId151" DrawAspect="Content" ObjectID="_1738235976" r:id="rId151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зи пороговое- напряжение при котором индуцируется канал . В этих транзисторах можно управлять 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 подовая напряжения на подложку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  ВАХ две рабочие области :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-линейная область  </w:t>
            </w: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>-область насыщения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-Наклон характеристик в это области определяет ся напряжением на затворе, т.е. полевой транзист- ор  представляет собой квазилинейное сопротивл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ние . Также в этой области МДП-транзистор может работать как ключ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[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ог)*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и-0,5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си^2] , где вс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–модули напряжений, 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- идеальная крутизна 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object w:dxaOrig="3340" w:dyaOrig="7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0pt;height:27.35pt" filled="f" o:ole="">
                  <v:imagedata r:id="rId154" o:title=""/>
                </v:shape>
                <o:OLEObject Type="Embed" ProgID="" ShapeID="ole_rId153" DrawAspect="Content" ObjectID="_709897784" r:id="rId153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де μ-подвижность ,εд –диэлектрическая проницаемость Со- удельная емкость на единицу площад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оговое)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и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Rc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и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=1/(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оговое)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=0 сопротивление минимальное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росте напряжения переходим в область насыщения, гд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с стремиться к бесконечно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П-транзистор можно рассматривать как ключевой элемент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 xml:space="preserve">-соответствует усилительному режиму работы. Искажение сигнала минимально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>=0.5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пороговое)^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илительные свойства транзистора оцениваютс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утизно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object w:dxaOrig="4120" w:dyaOrig="7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6.25pt;height:22.9pt" filled="f" o:ole="">
                  <v:imagedata r:id="rId156" o:title=""/>
                </v:shape>
                <o:OLEObject Type="Embed" ProgID="" ShapeID="ole_rId155" DrawAspect="Content" ObjectID="_1671481749" r:id="rId155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180" w:dyaOrig="4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7.05pt;height:13.2pt" filled="f" o:ole="">
                  <v:imagedata r:id="rId158" o:title=""/>
                </v:shape>
                <o:OLEObject Type="Embed" ProgID="" ShapeID="ole_rId157" DrawAspect="Content" ObjectID="_710090444" r:id="rId157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оминальным током полевого транзистора считается ток пр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огов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.номин.=0,5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.^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яющие действие по подложке оцениваетс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η-коэффициент по подложке.</w:t>
            </w:r>
          </w:p>
          <w:p>
            <w:pPr>
              <w:pStyle w:val="Normal"/>
              <w:rPr/>
            </w:pPr>
            <w:r>
              <w:rPr/>
              <w:object w:dxaOrig="334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6.5pt;height:24pt" filled="f" o:ole="">
                  <v:imagedata r:id="rId160" o:title=""/>
                </v:shape>
                <o:OLEObject Type="Embed" ProgID="" ShapeID="ole_rId159" DrawAspect="Content" ObjectID="_936330080" r:id="rId159"/>
              </w:objec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Sn-</w:t>
            </w:r>
            <w:r>
              <w:rPr>
                <w:sz w:val="10"/>
                <w:szCs w:val="10"/>
              </w:rPr>
              <w:t xml:space="preserve"> крутизна по подлож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88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1.35pt;height:23.5pt" filled="f" o:ole="">
                  <v:imagedata r:id="rId162" o:title=""/>
                </v:shape>
                <o:OLEObject Type="Embed" ProgID="" ShapeID="ole_rId161" DrawAspect="Content" ObjectID="_351976864" r:id="rId161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эф.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η</w:t>
            </w:r>
            <w:r>
              <w:rPr>
                <w:sz w:val="10"/>
                <w:szCs w:val="10"/>
                <w:lang w:val="en-US"/>
              </w:rPr>
              <w:t>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Малосигнальные параметры и модели полевого транзист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малосигнальным параметрам помимо крутизны относятся внутренние сопротивление 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2079" w:dyaOrig="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7.85pt;height:23.5pt" filled="f" o:ole="">
                  <v:imagedata r:id="rId164" o:title=""/>
                </v:shape>
                <o:OLEObject Type="Embed" ProgID="" ShapeID="ole_rId163" DrawAspect="Content" ObjectID="_2105628108" r:id="rId16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уси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760" w:dyaOrig="7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7.45pt;height:23.5pt" filled="f" o:ole="">
                  <v:imagedata r:id="rId166" o:title=""/>
                </v:shape>
                <o:OLEObject Type="Embed" ProgID="" ShapeID="ole_rId165" DrawAspect="Content" ObjectID="_1825377299" r:id="rId165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rc</w:t>
            </w:r>
            <w:r>
              <w:rPr>
                <w:sz w:val="10"/>
                <w:szCs w:val="10"/>
              </w:rPr>
              <w:t>.ди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Малосигнальная  модель полевого транзистора.</w:t>
            </w:r>
          </w:p>
          <w:p>
            <w:pPr>
              <w:pStyle w:val="Normal"/>
              <w:rPr/>
            </w:pPr>
            <w:r>
              <w:rPr/>
              <w:object w:dxaOrig="3525" w:dyaOrig="5071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8.45pt;height:87.7pt" filled="f" o:ole="">
                  <v:imagedata r:id="rId168" o:title=""/>
                </v:shape>
                <o:OLEObject Type="Embed" ProgID="" ShapeID="ole_rId167" DrawAspect="Content" ObjectID="_1053200687" r:id="rId16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924" w:dyaOrig="3434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9.4pt;height:74.5pt" filled="f" o:ole="">
                  <v:imagedata r:id="rId170" o:title=""/>
                </v:shape>
                <o:OLEObject Type="Embed" ProgID="" ShapeID="ole_rId169" DrawAspect="Content" ObjectID="_147444072" r:id="rId169"/>
              </w:objec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екция №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ереходные и частотные свойства МДП- транзисторов 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ерционные свойства определяются следующими параметрами 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Ёмкость затвора (затвор канал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межэлектродные ёмкости внешние сопротивле- ния через которые они заряжаются 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Скорость движения носителей зарядов в канал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й параметр первый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а замещения затвора в распределенных параметрах</w:t>
            </w:r>
          </w:p>
          <w:p>
            <w:pPr>
              <w:pStyle w:val="Normal"/>
              <w:jc w:val="center"/>
              <w:rPr/>
            </w:pPr>
            <w:r>
              <w:rPr/>
              <w:object w:dxaOrig="5279" w:dyaOrig="101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0.3pt;height:28.55pt" filled="f" o:ole="">
                  <v:imagedata r:id="rId172" o:title=""/>
                </v:shape>
                <o:OLEObject Type="Embed" ProgID="" ShapeID="ole_rId171" DrawAspect="Content" ObjectID="_673362541" r:id="rId171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сли скачком изменяетс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зи, то этот скачок изменяет поле под затвором и пока это изменение не дойдет до стока 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 остаётся неизменным.</w:t>
            </w:r>
          </w:p>
          <w:p>
            <w:pPr>
              <w:pStyle w:val="Normal"/>
              <w:rPr/>
            </w:pPr>
            <w:r>
              <w:rPr/>
              <w:object w:dxaOrig="2280" w:dyaOrig="1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1.4pt;height:35.55pt" filled="f" o:ole="">
                  <v:imagedata r:id="rId174" o:title=""/>
                </v:shape>
                <o:OLEObject Type="Embed" ProgID="" ShapeID="ole_rId173" DrawAspect="Content" ObjectID="_411358844" r:id="rId173"/>
              </w:object>
            </w:r>
            <w:r>
              <w:rPr>
                <w:sz w:val="10"/>
                <w:szCs w:val="10"/>
              </w:rPr>
              <w:t>ёмкость затвора отра- жается в комплексной характеристике крутизн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440" w:dyaOrig="1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9.4pt;height:49.45pt" filled="f" o:ole="">
                  <v:imagedata r:id="rId176" o:title=""/>
                </v:shape>
                <o:OLEObject Type="Embed" ProgID="" ShapeID="ole_rId175" DrawAspect="Content" ObjectID="_1668856696" r:id="rId175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τ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Rs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з, где </w:t>
            </w:r>
            <w:r>
              <w:rPr>
                <w:sz w:val="10"/>
                <w:szCs w:val="10"/>
                <w:lang w:val="en-US"/>
              </w:rPr>
              <w:t>Rc</w:t>
            </w:r>
            <w:r>
              <w:rPr>
                <w:sz w:val="10"/>
                <w:szCs w:val="10"/>
              </w:rPr>
              <w:t xml:space="preserve">-сопротивление канала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Сз=Со*(</w:t>
            </w:r>
            <w:r>
              <w:rPr>
                <w:sz w:val="10"/>
                <w:szCs w:val="10"/>
                <w:lang w:val="en-US"/>
              </w:rPr>
              <w:t>L*Z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object w:dxaOrig="4540" w:dyaOrig="14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6.45pt;height:44.6pt" filled="f" o:ole="">
                  <v:imagedata r:id="rId178" o:title=""/>
                </v:shape>
                <o:OLEObject Type="Embed" ProgID="" ShapeID="ole_rId177" DrawAspect="Content" ObjectID="_1299893031" r:id="rId177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 -* следует, что ω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 xml:space="preserve"> (предельная частота) ,тем больше, чем короче канал 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равнение полевых транзисторов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скольку длина канала МДП-транзистора мень ше, чем у полевых транзисторов с управляющем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ом, то рабочая частота МДП-транзи сторов гораздо больше, чем у транзисторов с управляющем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ом. Входное сопротивле ние МДП- транзисторов, определяемо сопротивлением диэлектрика и составляет 10^12- 10^14 </w:t>
            </w:r>
            <w:r>
              <w:rPr>
                <w:sz w:val="10"/>
                <w:szCs w:val="10"/>
                <w:lang w:val="en-US"/>
              </w:rPr>
              <w:t>O</w:t>
            </w:r>
            <w:r>
              <w:rPr>
                <w:sz w:val="10"/>
                <w:szCs w:val="10"/>
              </w:rPr>
              <w:t xml:space="preserve">м значит выше, чем входное сопротивлен-ие полевых транзисторов с управляющем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ом, которое определяется сопротивлением обратно смещенного перехо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границе поверхности канала отсутствуют дефекты кристаллической решетки : поверхност ные каналы, загрязнения- все то,что служит исто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м нестабильности параметров МДП- транзис- торов. В МДП- транзисторе канал контактирует с диэлектриком 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ы включения МДП- транзистор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общим истоком</w:t>
            </w:r>
          </w:p>
          <w:p>
            <w:pPr>
              <w:pStyle w:val="Normal"/>
              <w:jc w:val="center"/>
              <w:rPr/>
            </w:pPr>
            <w:r>
              <w:rPr/>
              <w:object w:dxaOrig="3075" w:dyaOrig="322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4.4pt;height:78pt" filled="f" o:ole="">
                  <v:imagedata r:id="rId180" o:title=""/>
                </v:shape>
                <o:OLEObject Type="Embed" ProgID="" ShapeID="ole_rId179" DrawAspect="Content" ObjectID="_792085692" r:id="rId179"/>
              </w:objec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общим стоком</w:t>
            </w:r>
          </w:p>
          <w:p>
            <w:pPr>
              <w:pStyle w:val="Normal"/>
              <w:jc w:val="center"/>
              <w:rPr/>
            </w:pPr>
            <w:r>
              <w:rPr/>
              <w:object w:dxaOrig="3044" w:dyaOrig="22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2.05pt;height:61.4pt" filled="f" o:ole="">
                  <v:imagedata r:id="rId182" o:title=""/>
                </v:shape>
                <o:OLEObject Type="Embed" ProgID="" ShapeID="ole_rId181" DrawAspect="Content" ObjectID="_1534252048" r:id="rId181"/>
              </w:objec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иристо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о полупроводниковый прибор, имеющий 3 (или более) выпрямляющих перехода и обладающий двумя устойчивыми состояниями : Состоянием высокой проводимости , Состоянием низкой проводимости.</w:t>
            </w:r>
          </w:p>
          <w:p>
            <w:pPr>
              <w:pStyle w:val="Normal"/>
              <w:jc w:val="center"/>
              <w:rPr/>
            </w:pPr>
            <w:r>
              <w:rPr/>
              <w:object w:dxaOrig="2684" w:dyaOrig="1184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4.9pt;height:30.45pt" filled="f" o:ole="">
                  <v:imagedata r:id="rId184" o:title=""/>
                </v:shape>
                <o:OLEObject Type="Embed" ProgID="" ShapeID="ole_rId183" DrawAspect="Content" ObjectID="_348964988" r:id="rId183"/>
              </w:objec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-анод и К-катод внешние выводы</w:t>
            </w:r>
          </w:p>
          <w:p>
            <w:pPr>
              <w:pStyle w:val="Normal"/>
              <w:jc w:val="center"/>
              <w:rPr/>
            </w:pPr>
            <w:r>
              <w:rPr/>
              <w:object w:dxaOrig="3734" w:dyaOrig="1844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0.05pt;height:49.5pt" filled="f" o:ole="">
                  <v:imagedata r:id="rId186" o:title=""/>
                </v:shape>
                <o:OLEObject Type="Embed" ProgID="" ShapeID="ole_rId185" DrawAspect="Content" ObjectID="_450130635" r:id="rId18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3014" w:dyaOrig="166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8.95pt;height:43.6pt" filled="f" o:ole="">
                  <v:imagedata r:id="rId188" o:title=""/>
                </v:shape>
                <o:OLEObject Type="Embed" ProgID="" ShapeID="ole_rId187" DrawAspect="Content" ObjectID="_294823014" r:id="rId187"/>
              </w:objec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ипы тиристоро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Динисторы ( диодный тиристор) два выв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Триодный  тиристор три выво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Титродный тиристор два управляющих переход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)Динистор</w:t>
            </w:r>
            <w:r>
              <w:rPr/>
              <w:t xml:space="preserve"> </w:t>
            </w:r>
            <w:r>
              <w:rPr/>
              <w:object w:dxaOrig="1065" w:dyaOrig="70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0.65pt;height:12.75pt" filled="f" o:ole="">
                  <v:imagedata r:id="rId190" o:title=""/>
                </v:shape>
                <o:OLEObject Type="Embed" ProgID="" ShapeID="ole_rId189" DrawAspect="Content" ObjectID="_1373128177" r:id="rId189"/>
              </w:object>
            </w:r>
            <w:r>
              <w:rPr/>
              <w:t xml:space="preserve"> ВАХ</w:t>
            </w:r>
          </w:p>
          <w:p>
            <w:pPr>
              <w:pStyle w:val="Normal"/>
              <w:jc w:val="center"/>
              <w:rPr/>
            </w:pPr>
            <w:r>
              <w:rPr/>
              <w:object w:dxaOrig="1964" w:dyaOrig="1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7.75pt;height:46.4pt" filled="f" o:ole="">
                  <v:imagedata r:id="rId192" o:title=""/>
                </v:shape>
                <o:OLEObject Type="Embed" ProgID="" ShapeID="ole_rId191" DrawAspect="Content" ObjectID="_1316719664" r:id="rId191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подаче на анод положительного напряжения, а на катод отрицательное, то эмитерные переходы смещаются в прямом направлении , а коллекторные в обратном , поэтому при малых напряжениях и малых токах ВАХ  напоминает обратную ветвь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п- ток колекторного  перех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п=α1</w:t>
            </w:r>
            <w:r>
              <w:rPr>
                <w:sz w:val="10"/>
                <w:szCs w:val="10"/>
                <w:lang w:val="en-US"/>
              </w:rPr>
              <w:t>Ia</w:t>
            </w:r>
            <w:r>
              <w:rPr>
                <w:sz w:val="10"/>
                <w:szCs w:val="10"/>
              </w:rPr>
              <w:t>+α2</w:t>
            </w:r>
            <w:r>
              <w:rPr>
                <w:sz w:val="10"/>
                <w:szCs w:val="10"/>
                <w:lang w:val="en-US"/>
              </w:rPr>
              <w:t>Ia</w:t>
            </w:r>
            <w:r>
              <w:rPr>
                <w:sz w:val="10"/>
                <w:szCs w:val="10"/>
              </w:rPr>
              <w:t>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бо=</w:t>
            </w:r>
            <w:r>
              <w:rPr>
                <w:sz w:val="10"/>
                <w:szCs w:val="10"/>
                <w:lang w:val="en-US"/>
              </w:rPr>
              <w:t>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бо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бо1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бо2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обратное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a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обр/(1-(α1+α2)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a</w:t>
            </w:r>
            <w:r>
              <w:rPr>
                <w:sz w:val="10"/>
                <w:szCs w:val="10"/>
              </w:rPr>
              <w:t xml:space="preserve"> примерно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обр ,т.к. α1+α2 &lt;&lt;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204" w:dyaOrig="183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8.75pt;height:48.75pt" filled="f" o:ole="">
                  <v:imagedata r:id="rId194" o:title=""/>
                </v:shape>
                <o:OLEObject Type="Embed" ProgID="" ShapeID="ole_rId193" DrawAspect="Content" ObjectID="_877739433" r:id="rId19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тока создаваемого носителями одного знака ведет к увеличению тока носителей другого знака и наоборот, т.е. существует в теристорной структуре положительная обратная связь, которая приводит к лавинообразному увеличению то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к только α1+α2 стремиться к 1 , происходит резкое возрастания тока.</w:t>
            </w:r>
          </w:p>
          <w:p>
            <w:pPr>
              <w:pStyle w:val="Normal"/>
              <w:rPr/>
            </w:pPr>
            <w:r>
              <w:rPr/>
              <w:object w:dxaOrig="2280" w:dyaOrig="30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7.9pt;height:42.35pt" filled="f" o:ole="">
                  <v:imagedata r:id="rId196" o:title=""/>
                </v:shape>
                <o:OLEObject Type="Embed" ProgID="" ShapeID="ole_rId195" DrawAspect="Content" ObjectID="_1259857352" r:id="rId195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бы выключить прибор надо уменьшать ток до той величины, при которой коллекторный переход не сместится в обратном направлени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уд- ток удержания при котором сохраняется состояния высокой проводимости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риодные тиристоры.</w:t>
            </w:r>
          </w:p>
          <w:p>
            <w:pPr>
              <w:pStyle w:val="Normal"/>
              <w:jc w:val="center"/>
              <w:rPr/>
            </w:pPr>
            <w:r>
              <w:rPr/>
              <w:object w:dxaOrig="1200" w:dyaOrig="734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0.65pt;height:18.7pt" filled="f" o:ole="">
                  <v:imagedata r:id="rId198" o:title=""/>
                </v:shape>
                <o:OLEObject Type="Embed" ProgID="" ShapeID="ole_rId197" DrawAspect="Content" ObjectID="_333158153" r:id="rId197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ни отличаются тем , что полупроводниковая структура имеет дополнительный электрод.</w:t>
            </w:r>
            <w:r>
              <w:rPr/>
              <w:t xml:space="preserve"> </w:t>
            </w:r>
            <w:r>
              <w:rPr/>
              <w:object w:dxaOrig="3135" w:dyaOrig="2894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3.95pt;height:48.6pt" filled="f" o:ole="">
                  <v:imagedata r:id="rId200" o:title=""/>
                </v:shape>
                <o:OLEObject Type="Embed" ProgID="" ShapeID="ole_rId199" DrawAspect="Content" ObjectID="_1419828187" r:id="rId199"/>
              </w:objec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Когда управляющий электрод подсоединен к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-базе, тиристор называется тиристор с управляющий электр одом по катоду, если к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-базе, то по аноду 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Если подадим положительное напряжение, то оно будет вызывать дополнительную инжекцию электронов.  Инжекция будет увеличивать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а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  <w:lang w:val="en-US"/>
              </w:rPr>
              <w:t>Ia</w:t>
            </w:r>
            <w:r>
              <w:rPr>
                <w:sz w:val="10"/>
                <w:szCs w:val="10"/>
              </w:rPr>
              <w:t>=(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обр+</w:t>
            </w:r>
            <w:r>
              <w:rPr>
                <w:sz w:val="10"/>
                <w:szCs w:val="10"/>
                <w:lang w:val="en-US"/>
              </w:rPr>
              <w:t>α</w:t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упр)/(1-(α1+α2))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одаче управляющие напряжение ВАХ будет :</w:t>
            </w:r>
          </w:p>
          <w:p>
            <w:pPr>
              <w:pStyle w:val="Normal"/>
              <w:ind w:left="-108" w:right="-56" w:hanging="0"/>
              <w:rPr/>
            </w:pPr>
            <w:r>
              <w:rPr/>
              <w:object w:dxaOrig="2715" w:dyaOrig="3284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8.95pt;height:81.95pt" filled="f" o:ole="">
                  <v:imagedata r:id="rId202" o:title=""/>
                </v:shape>
                <o:OLEObject Type="Embed" ProgID="" ShapeID="ole_rId201" DrawAspect="Content" ObjectID="_2030309015" r:id="rId201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 тиристоров, которые выключаются по управляющему электроду называются запираемыми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>К=</w:t>
            </w:r>
            <w:r>
              <w:rPr>
                <w:sz w:val="10"/>
                <w:szCs w:val="10"/>
                <w:lang w:val="en-US"/>
              </w:rPr>
              <w:t>Ia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y</w:t>
            </w:r>
            <w:r>
              <w:rPr>
                <w:sz w:val="10"/>
                <w:szCs w:val="10"/>
              </w:rPr>
              <w:t>.обр примерно = от 4 до 7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имисторы (симметричные тиристоры)</w:t>
            </w:r>
          </w:p>
          <w:p>
            <w:pPr>
              <w:pStyle w:val="Normal"/>
              <w:ind w:left="-108" w:right="-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Х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3105" w:dyaOrig="286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6.5pt;height:59pt" filled="f" o:ole="">
                  <v:imagedata r:id="rId204" o:title=""/>
                </v:shape>
                <o:OLEObject Type="Embed" ProgID="" ShapeID="ole_rId203" DrawAspect="Content" ObjectID="_262852604" r:id="rId203"/>
              </w:objec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ляют собой пятислойную структуру, управля емую одним с управляющий электродом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равнение с транзистором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е токи и напряжения в теристорах существенно больше ,чем в транзисторах и могут достигать ток одного кило ампера , а напряжение киловатты и рабочая частота до кило герцц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сравнению с транзисторами имеют меньшее напряжение управления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атки : меньшая рабочая частота, сложность управления , рабочий ток необходимо ограничить внешней схемой.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b/>
                <w:sz w:val="10"/>
                <w:szCs w:val="10"/>
              </w:rPr>
              <w:t>Обозначение: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р КУ201 А –для малой и средней мощности,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- кремний , У- управляемый (Н- неуправляемый)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разновидность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икроэлектроника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сновные задачи , особенности: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икро, миниатюрной аппаратуры с высокой надёжностью и высокопроизводимостью, низкой стоимостью, низким электро потреблением и высокой функциональной сложностью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нтегральные Схемы(ИС):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электронное изделие , выполняющие определённую функцию преобразования, передачи , обработки и хранения сигнала, которые с точки зрения требований  к испытаниям , приёму, поставке и эксплуатации рассматривается как единое целое ,с высокой плотностью упаковки элементов или компонентов 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мент И.С.- часть И.С., реализирующая функцию какого-либо электро-радио элемента (транзистор , диод и т.д.), который нельзя отделитьот кристалла и который нельзя рассматривать как самостоятельное изделие 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онент- часть И.С. реализующая функцию какого электро-радио элемента , который может быть выделен как самостоятельное изделие . Могут быть простые (диоды, резисторы , конденсаторы ) и сложные (диодные сборки и т.д.)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>Критерий сложности И.С</w:t>
            </w:r>
            <w:r>
              <w:rPr>
                <w:b/>
                <w:sz w:val="10"/>
                <w:szCs w:val="10"/>
              </w:rPr>
              <w:t xml:space="preserve">. </w:t>
            </w:r>
            <w:r>
              <w:rPr>
                <w:sz w:val="10"/>
                <w:szCs w:val="10"/>
              </w:rPr>
              <w:t>характеризуется степенью интеграции К=</w:t>
            </w:r>
            <w:r>
              <w:rPr>
                <w:sz w:val="10"/>
                <w:szCs w:val="10"/>
                <w:lang w:val="en-US"/>
              </w:rPr>
              <w:t>lgN</w:t>
            </w:r>
            <w:r>
              <w:rPr>
                <w:sz w:val="10"/>
                <w:szCs w:val="10"/>
              </w:rPr>
              <w:t xml:space="preserve">, где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-количество элементов ,      К-целое число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&lt;=2 –интегральные схемы (И.С.)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&lt;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</w:rPr>
              <w:t>&lt;=3  средние интегральные схемы (С.И.С)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&lt;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</w:rPr>
              <w:t>&lt;=5 большие интегральные схемы (Б.И.С)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</w:rPr>
              <w:t>&gt;5 Сверх большие интегральные схемы (С.Б.И.С)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</w:rPr>
              <w:t>&gt;6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ьтрабольшие интегральные схемы (У.Б.И.С.)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жным свойством И.С. является плотность упаковки это количество элементов на единицу площади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>По функциональному значению И.С. делятся на : 1)Цифровые 2) Аналоговые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типу применяемых активных элементов на И.С.: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биполярных структурах и на МОП  структурах, и на БИМОП структурах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конструктивно технологическому признаку :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проводниковые И.С , Пленочные И.С., Гибридные И.С., Совмещенные И.С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b/>
                <w:sz w:val="10"/>
                <w:szCs w:val="10"/>
              </w:rPr>
              <w:t>Полупроводниковые И.С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 элементы (транзисторы, диоды, резисторы) и межэлементные соединения выполнены в объеме и на поверхности монокристаллов (активная подложка)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b/>
                <w:sz w:val="10"/>
                <w:szCs w:val="10"/>
              </w:rPr>
              <w:t>Пленочные И.С</w:t>
            </w:r>
            <w:r>
              <w:rPr>
                <w:sz w:val="10"/>
                <w:szCs w:val="10"/>
              </w:rPr>
              <w:t>.: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 элементы выполнены в виде пленок нанесенных на поверхность диэлектрической подложки (пассивная подложка). По плёночной технологии изготавливают только пассивные И.С. В зависимости от толщины пленки различают : тонкопленочные и толстопленочные И.С.</w:t>
            </w:r>
          </w:p>
          <w:p>
            <w:pPr>
              <w:pStyle w:val="TextBody"/>
              <w:jc w:val="center"/>
              <w:rPr>
                <w:sz w:val="10"/>
              </w:rPr>
            </w:pPr>
            <w:r>
              <w:rPr>
                <w:sz w:val="10"/>
              </w:rPr>
              <w:t>Лекция №9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бридная интегральная схема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Интегральная схема, в которой используется комбинация пассивных плёночных и активных полупроводниковых элементов, выполненных на общей подложке.</w:t>
            </w:r>
          </w:p>
          <w:p>
            <w:pPr>
              <w:pStyle w:val="2"/>
              <w:rPr/>
            </w:pPr>
            <w:r>
              <w:rPr>
                <w:szCs w:val="10"/>
              </w:rPr>
              <w:t xml:space="preserve">В качестве активных элементов используются навесные элементы, выполненные по отдельному от плёночных технологическому циклу эти элементы соединяются с плёночными с помощью жёстких проводников. В совмещённых интегральных схемах в припов-ном слое как и в полупроводниковых создаются активные элементы: А плёночные элементы наносятся на предельно изолированную диэлектрическую поверхность. Во всех типах интегральных схем межсоединение осуществляется с помощью тонких металлических полосок, напылённых в местах соединений этот процесс(используется </w:t>
            </w:r>
            <w:r>
              <w:rPr>
                <w:szCs w:val="10"/>
                <w:lang w:val="en-US"/>
              </w:rPr>
              <w:t>Al</w:t>
            </w:r>
            <w:r>
              <w:rPr>
                <w:szCs w:val="10"/>
              </w:rPr>
              <w:t>) нанесения плёнок – металлизация. Полученный “рисунок – “металлизированная разводка”. Это является важной особенностью интегральных схем.</w:t>
            </w:r>
          </w:p>
          <w:p>
            <w:pPr>
              <w:pStyle w:val="2"/>
              <w:rPr>
                <w:szCs w:val="10"/>
              </w:rPr>
            </w:pPr>
            <w:r>
              <w:rPr>
                <w:b/>
                <w:bCs/>
                <w:szCs w:val="10"/>
              </w:rPr>
              <w:t>Особенности интегральных схем как нового типа электронных прибор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Интегральная схема как самостоятельный прибор выполняет довольно сложные функциональные задачи, в то время как дискретные элементы выполняют эту функцию только совместно с другими приборам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2.Увеличение функциональной сложности не связано с ухудшением таких основных параметров, как надёжность и стоимость. Более того эти показатели в 10-100 раз выше, чем у дискретных. Это объясняется тем, что в интегральных схемах отсутствуют соединения типа пайки и сварки, которые вносят основную ненадёжность. Соединение осуществляется с помощью напыления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3.В предпочтительности активных элементов перед пассивными(транзисторы, диоды чем конденсаторы и резисторы).</w:t>
            </w:r>
          </w:p>
          <w:p>
            <w:pPr>
              <w:pStyle w:val="2"/>
              <w:rPr/>
            </w:pPr>
            <w:r>
              <w:rPr>
                <w:szCs w:val="10"/>
                <w:lang w:val="en-US"/>
              </w:rPr>
              <w:t>S</w:t>
            </w:r>
            <w:r>
              <w:rPr>
                <w:szCs w:val="10"/>
              </w:rPr>
              <w:t xml:space="preserve"> пассивных&gt;</w:t>
            </w:r>
            <w:r>
              <w:rPr>
                <w:szCs w:val="10"/>
                <w:lang w:val="en-US"/>
              </w:rPr>
              <w:t>S</w:t>
            </w:r>
            <w:r>
              <w:rPr>
                <w:szCs w:val="10"/>
              </w:rPr>
              <w:t xml:space="preserve"> активных, а стоимость кристалла определяется количеством элементов на единицу площади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4.Все элементы интегральных схем расположены на очень близких расстояниях, значит разброс параметров м/у ними очень мал. Значит корреляция параметров сохраняется и при изменении температуры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5.В интегральных схемах отсутствуют индуктивности и трансформаторы. Применяют (микроиндуктивности), либо функцию индуктивности на нескольких операционных усилителях.</w:t>
            </w:r>
          </w:p>
          <w:p>
            <w:pPr>
              <w:pStyle w:val="2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Физико-технологические процессы изготовления активных и пассивных элементов полупроводниковых(и гибридных) интегральных схем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1)Групповой метод изготовления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Заключается в том, что на одной пластине одновременно изготавливается большое количество элементов. Одновременно изготавливается 10-100 таких пластин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2)Планарная технология изготовления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Технологический процесс, в котором все элементы создаются через одну(рабочую) плоскость. Если в этой плоскости вводить различные виды примесей, то получим различные полупроводниковые структуры. Все контакты между элементами и внешние выводы находятся в одной плоскости. Это обеспечивает соединение элементов. Существуют 3-х мерные интегральные схемы, в них выводы находятся в разных плоскостях.</w:t>
            </w:r>
          </w:p>
          <w:p>
            <w:pPr>
              <w:pStyle w:val="2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Основные технологические операции изготовления интегральных схем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1.Подготовительные операции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1.1 Выращивание слитка монокристалла из расплава: в расплав полупроводника опускается затравка, она медленно вращается и поднимается. Полученный кристалл сохраняет кристаллическую структуру затравки.</w:t>
            </w:r>
          </w:p>
          <w:p>
            <w:pPr>
              <w:pStyle w:val="2"/>
              <w:rPr/>
            </w:pPr>
            <w:r>
              <w:rPr>
                <w:szCs w:val="10"/>
              </w:rPr>
              <w:t xml:space="preserve">1.2 Полученные кристаллы разрезаются на тонкие платины, </w:t>
            </w:r>
            <w:r>
              <w:rPr>
                <w:szCs w:val="10"/>
                <w:lang w:val="en-US"/>
              </w:rPr>
              <w:t>h</w:t>
            </w:r>
            <w:r>
              <w:rPr>
                <w:szCs w:val="10"/>
              </w:rPr>
              <w:t>=0,4-0,5мм, площадь сечения которых идёт по осям 111 или 110. Разрезание осуществляется тонкими стальными дисками, армированными алмазами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1.3 Шлифование полученных пластин, при котором толщина достигает 150-200мкм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1.4Полировка, при которой удаляются все неровности и достигается отклонение параллельности плоскостей на 1мкм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1.5Удаление загрязнений с поверхности в растворителях и промывка.</w:t>
            </w:r>
          </w:p>
          <w:p>
            <w:pPr>
              <w:pStyle w:val="2"/>
              <w:rPr/>
            </w:pPr>
            <w:r>
              <w:rPr>
                <w:b/>
                <w:szCs w:val="10"/>
              </w:rPr>
              <w:t>2.Эпитаксия</w:t>
            </w:r>
            <w:r>
              <w:rPr>
                <w:szCs w:val="10"/>
              </w:rPr>
              <w:t>-процесс наращивания монокристаллических слоёв на полупроводниковую подложку, при котором кристаллографическая структура наращиваемого слоя совпадает с кристаллографической структурой подложки. Эти эпитаксиальные слои используются для получения рабочих слоёв однородного проводника. Подложка на которую они наносятся служит-“каркасом”. Эпитаксия позволяет выращивать слои любого типа электропроводности с любым типом удельного сопротивления на подложку любого типа электропроводности и любого удельного сопротивления.</w:t>
            </w:r>
            <w:r>
              <w:rPr>
                <w:rFonts w:eastAsia="Symbol" w:cs="Symbol" w:ascii="Symbol" w:hAnsi="Symbol"/>
                <w:szCs w:val="10"/>
              </w:rPr>
              <w:t></w:t>
            </w:r>
            <w:r>
              <w:rPr>
                <w:szCs w:val="10"/>
                <w:vertAlign w:val="subscript"/>
              </w:rPr>
              <w:t>э</w:t>
            </w:r>
            <w:r>
              <w:rPr>
                <w:rFonts w:eastAsia="Symbol" w:cs="Symbol" w:ascii="Symbol" w:hAnsi="Symbol"/>
                <w:szCs w:val="10"/>
                <w:vertAlign w:val="subscript"/>
              </w:rPr>
              <w:t></w:t>
            </w:r>
            <w:r>
              <w:rPr>
                <w:rFonts w:eastAsia="Symbol" w:cs="Symbol" w:ascii="Symbol" w:hAnsi="Symbol"/>
                <w:szCs w:val="10"/>
              </w:rPr>
              <w:t></w:t>
            </w:r>
            <w:r>
              <w:rPr>
                <w:szCs w:val="10"/>
                <w:vertAlign w:val="subscript"/>
              </w:rPr>
              <w:t xml:space="preserve">п </w:t>
            </w:r>
            <w:r>
              <w:rPr/>
              <w:t xml:space="preserve">или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э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п</w:t>
            </w:r>
            <w:r>
              <w:rPr/>
              <w:t xml:space="preserve">. Эпитаксия осуществляется в результате химической реакции при </w:t>
            </w:r>
            <w:r>
              <w:rPr>
                <w:lang w:val="en-US"/>
              </w:rPr>
              <w:t>T</w:t>
            </w:r>
            <w:r>
              <w:rPr/>
              <w:t>=120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SiCl</w:t>
            </w:r>
            <w:r>
              <w:rPr>
                <w:vertAlign w:val="subscript"/>
              </w:rPr>
              <w:t>4</w:t>
            </w:r>
            <w:r>
              <w:rPr/>
              <w:t>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Si</w:t>
            </w:r>
            <w:r>
              <w:rPr/>
              <w:t>+4</w:t>
            </w:r>
            <w:r>
              <w:rPr>
                <w:lang w:val="en-US"/>
              </w:rPr>
              <w:t>HCl</w:t>
            </w:r>
            <w:r>
              <w:rPr/>
              <w:t xml:space="preserve"> – один из примеров газовой эпитаксии. Толщина эпитаксиального слоя равна 1-10мкм.</w:t>
            </w:r>
          </w:p>
          <w:p>
            <w:pPr>
              <w:pStyle w:val="2"/>
              <w:rPr/>
            </w:pPr>
            <w:r>
              <w:rPr/>
              <w:t>3.Термическое окисление:</w:t>
            </w:r>
          </w:p>
          <w:p>
            <w:pPr>
              <w:pStyle w:val="2"/>
              <w:rPr/>
            </w:pPr>
            <w:r>
              <w:rPr/>
              <w:t xml:space="preserve">В результате получается плёнка двуокиси кремния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, которая выполняет функции:1)защита поверхности(пассивация). 2)в качестве маски, через окна которой вводятся примеси. 3)функция диэлектрического затвора МДП-транзистора.</w:t>
            </w:r>
          </w:p>
          <w:p>
            <w:pPr>
              <w:pStyle w:val="2"/>
              <w:rPr/>
            </w:pPr>
            <w:r>
              <w:rPr/>
              <w:t>4.</w:t>
            </w:r>
            <w:r>
              <w:rPr>
                <w:b/>
              </w:rPr>
              <w:t>Легирование</w:t>
            </w:r>
            <w:r>
              <w:rPr/>
              <w:t>-операция введения необходимых примесей в монокристалл(исходную пластину или эпитаксиальный слой). 2 вида легирования: диффузионное; ионно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Диффузионное легирование: осуществляется путём диффузии примесей при высокой температуре. Диффузионное легирование бывает</w:t>
            </w:r>
          </w:p>
          <w:p>
            <w:pPr>
              <w:pStyle w:val="2"/>
              <w:rPr/>
            </w:pPr>
            <w:r>
              <w:rPr/>
              <w:t xml:space="preserve">общим(по всей поверхности) и локальным его можно производить, если в пластину </w:t>
            </w:r>
            <w:r>
              <w:rPr>
                <w:lang w:val="en-US"/>
              </w:rPr>
              <w:t>n</w:t>
            </w:r>
            <w:r>
              <w:rPr/>
              <w:t xml:space="preserve"> типа вводим акцепторы, а во время второй диффузии доноры, следовательно получаем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структуру. Диффузионные слои размыты. Распределение концентрации в зависимости от глубины: </w:t>
            </w:r>
            <w:r>
              <w:rPr/>
              <w:object w:dxaOrig="2115" w:dyaOrig="129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5.35pt;height:27.5pt" filled="f" o:ole="">
                  <v:imagedata r:id="rId206" o:title=""/>
                </v:shape>
                <o:OLEObject Type="Embed" ProgID="" ShapeID="ole_rId205" DrawAspect="Content" ObjectID="_209101677" r:id="rId205"/>
              </w:object>
            </w:r>
          </w:p>
          <w:p>
            <w:pPr>
              <w:pStyle w:val="2"/>
              <w:rPr/>
            </w:pPr>
            <w:r>
              <w:rPr/>
              <w:t>При неоднократной диффузии растворимость должна быть больше растворимости акцепторной примеси, иначе электропроводность не изменится. Растворимость примесей-ограниченная величина.</w:t>
            </w:r>
          </w:p>
          <w:p>
            <w:pPr>
              <w:pStyle w:val="2"/>
              <w:rPr/>
            </w:pPr>
            <w:r>
              <w:rPr/>
              <w:t>4.2Ионное легирование(имплантация).</w:t>
            </w:r>
          </w:p>
          <w:p>
            <w:pPr>
              <w:pStyle w:val="2"/>
              <w:rPr/>
            </w:pPr>
            <w:r>
              <w:rPr/>
              <w:t>Осуществляется путём бомбордировки ионами примесей полупроводника, глубина проникновения зависит от энергии ионов и обычно составляет 0,1-0,5мкм. Ионное легирование позволяет с большой точностью дозировать примеси, имеет широкий ассортимент примесей в отличии от диффузионного легирования. Большое преимущество-эту операцию можно производить при низких температурах, вплоть до комнатной, т.е. сохраняется структура исходного полупроводника и эту операцию можно производить на любом этапе технологического процесса.</w:t>
            </w:r>
          </w:p>
          <w:p>
            <w:pPr>
              <w:pStyle w:val="2"/>
              <w:rPr/>
            </w:pPr>
            <w:r>
              <w:rPr/>
              <w:t>НЕДОСТАТОК: необходимо проводить обжиг для снятия радиационных эффектов пластины.</w:t>
            </w:r>
          </w:p>
          <w:p>
            <w:pPr>
              <w:pStyle w:val="2"/>
              <w:rPr/>
            </w:pPr>
            <w:r>
              <w:rPr/>
              <w:t>5.</w:t>
            </w:r>
            <w:r>
              <w:rPr>
                <w:b/>
              </w:rPr>
              <w:t>Травление.</w:t>
            </w:r>
          </w:p>
          <w:p>
            <w:pPr>
              <w:pStyle w:val="2"/>
              <w:rPr/>
            </w:pPr>
            <w:r>
              <w:rPr/>
              <w:t>Операция немеханического изменения рельефа поверхности на определённую глубину. Травление: изотропное, анизотропное, селективно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изотропном удаление(травление) поверхности идёт с одинаковой скоростью по всем кристаллографическим направления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изотропное травление-с не одинаковой скоростью, по различным кристаллографическим направлениям. Применяется в частности при создании разделителей каналов, служащих для диэлектрической изоляции.</w:t>
            </w:r>
          </w:p>
          <w:p>
            <w:pPr>
              <w:pStyle w:val="2"/>
              <w:rPr/>
            </w:pPr>
            <w:r>
              <w:rPr/>
              <w:t>Селективное травление-для удаления выступов и других дефектов полупроводниковой пластины.</w:t>
            </w:r>
          </w:p>
          <w:p>
            <w:pPr>
              <w:pStyle w:val="2"/>
              <w:rPr/>
            </w:pPr>
            <w:r>
              <w:rPr/>
              <w:t>6.</w:t>
            </w:r>
            <w:r>
              <w:rPr>
                <w:b/>
              </w:rPr>
              <w:t>Литография</w:t>
            </w:r>
            <w:r>
              <w:rPr/>
              <w:t>. “литос”-земля; “графо”-рису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сс получения требуемой конфигурации  в диэлектрических или металлических плёнка, нанесённых на поверхность кристалла. Основное применение-получение масок-плёнок с окнами в определённых местах. Литография основана на использовании специальных соединений резисторов, которые изменяют свои свойства под воздействием света(УФ), рентгеновского излучения или потока электронов. Наибольшее распространение получила </w:t>
            </w:r>
            <w:r>
              <w:rPr>
                <w:sz w:val="10"/>
                <w:szCs w:val="10"/>
                <w:u w:val="single"/>
              </w:rPr>
              <w:t>фотолитография</w:t>
            </w:r>
            <w:r>
              <w:rPr>
                <w:sz w:val="10"/>
                <w:szCs w:val="10"/>
              </w:rPr>
              <w:t>(под воздействием УФ).</w:t>
            </w:r>
          </w:p>
          <w:p>
            <w:pPr>
              <w:pStyle w:val="2"/>
              <w:rPr/>
            </w:pPr>
            <w:r>
              <w:rPr/>
              <w:object w:dxaOrig="3075" w:dyaOrig="1244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1.3pt;height:32.9pt" filled="f" o:ole="">
                  <v:imagedata r:id="rId208" o:title=""/>
                </v:shape>
                <o:OLEObject Type="Embed" ProgID="" ShapeID="ole_rId207" DrawAspect="Content" ObjectID="_2076750301" r:id="rId207"/>
              </w:object>
            </w:r>
          </w:p>
          <w:p>
            <w:pPr>
              <w:pStyle w:val="2"/>
              <w:rPr/>
            </w:pPr>
            <w:r>
              <w:rPr/>
              <w:t>УФ через фотошаблон.</w:t>
            </w:r>
          </w:p>
          <w:p>
            <w:pPr>
              <w:pStyle w:val="2"/>
              <w:rPr/>
            </w:pPr>
            <w:r>
              <w:rPr/>
              <w:t>Фоторезисторы: негативные(под воздействием света неразрушаем), позитивные(под воздействием света разрушается). Рассмотрим позитивный фоторезистор.</w:t>
            </w:r>
          </w:p>
          <w:p>
            <w:pPr>
              <w:pStyle w:val="2"/>
              <w:rPr/>
            </w:pPr>
            <w:r>
              <w:rPr/>
              <w:object w:dxaOrig="1890" w:dyaOrig="117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4.4pt;height:29.7pt" filled="f" o:ole="">
                  <v:imagedata r:id="rId210" o:title=""/>
                </v:shape>
                <o:OLEObject Type="Embed" ProgID="" ShapeID="ole_rId209" DrawAspect="Content" ObjectID="_211068412" r:id="rId209"/>
              </w:object>
            </w:r>
          </w:p>
          <w:p>
            <w:pPr>
              <w:pStyle w:val="2"/>
              <w:rPr/>
            </w:pPr>
            <w:r>
              <w:rPr/>
              <w:object w:dxaOrig="1320" w:dyaOrig="81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6.4pt;height:13.9pt" filled="f" o:ole="">
                  <v:imagedata r:id="rId212" o:title=""/>
                </v:shape>
                <o:OLEObject Type="Embed" ProgID="" ShapeID="ole_rId211" DrawAspect="Content" ObjectID="_1594102328" r:id="rId211"/>
              </w:object>
            </w:r>
          </w:p>
          <w:p>
            <w:pPr>
              <w:pStyle w:val="2"/>
              <w:rPr/>
            </w:pPr>
            <w:r>
              <w:rPr/>
              <w:t>в результате получаем оксидную маску(фоторезистор удалён).</w:t>
            </w:r>
          </w:p>
          <w:p>
            <w:pPr>
              <w:pStyle w:val="2"/>
              <w:rPr/>
            </w:pPr>
            <w:r>
              <w:rPr/>
              <w:t>Оксидная маска-конечный продукт литографии.</w:t>
            </w:r>
          </w:p>
          <w:p>
            <w:pPr>
              <w:pStyle w:val="2"/>
              <w:rPr/>
            </w:pPr>
            <w:r>
              <w:rPr/>
              <w:t xml:space="preserve">Если через полученную маску вводить в кремний </w:t>
            </w:r>
            <w:r>
              <w:rPr>
                <w:lang w:val="en-US"/>
              </w:rPr>
              <w:t>n</w:t>
            </w:r>
            <w:r>
              <w:rPr/>
              <w:t xml:space="preserve">-типа акцепторные, затем донорные примеси, получим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структуру.</w:t>
            </w:r>
          </w:p>
          <w:p>
            <w:pPr>
              <w:pStyle w:val="2"/>
              <w:rPr/>
            </w:pPr>
            <w:r>
              <w:rPr/>
              <w:object w:dxaOrig="1335" w:dyaOrig="9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.15pt;height:25.45pt" filled="f" o:ole="">
                  <v:imagedata r:id="rId214" o:title=""/>
                </v:shape>
                <o:OLEObject Type="Embed" ProgID="" ShapeID="ole_rId213" DrawAspect="Content" ObjectID="_1689439228" r:id="rId213"/>
              </w:object>
            </w:r>
          </w:p>
          <w:p>
            <w:pPr>
              <w:pStyle w:val="2"/>
              <w:rPr/>
            </w:pPr>
            <w:r>
              <w:rPr/>
              <w:t xml:space="preserve">Способы изоляции элементов интегральных схем. </w:t>
            </w:r>
            <w:r>
              <w:rPr/>
              <w:object w:dxaOrig="2399" w:dyaOrig="94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5.8pt;height:21.85pt" filled="f" o:ole="">
                  <v:imagedata r:id="rId216" o:title=""/>
                </v:shape>
                <o:OLEObject Type="Embed" ProgID="" ShapeID="ole_rId215" DrawAspect="Content" ObjectID="_227439892" r:id="rId215"/>
              </w:objec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Коллектор1(кол1), кол2 и катод принудительно соединены между собой, а это недопустимо.</w:t>
            </w:r>
          </w:p>
          <w:p>
            <w:pPr>
              <w:pStyle w:val="2"/>
              <w:rPr/>
            </w:pPr>
            <w:r>
              <w:rPr/>
              <w:object w:dxaOrig="2129" w:dyaOrig="115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5.35pt;height:24.65pt" filled="f" o:ole="">
                  <v:imagedata r:id="rId218" o:title=""/>
                </v:shape>
                <o:OLEObject Type="Embed" ProgID="" ShapeID="ole_rId217" DrawAspect="Content" ObjectID="_1190294243" r:id="rId217"/>
              </w:object>
            </w:r>
          </w:p>
          <w:p>
            <w:pPr>
              <w:pStyle w:val="2"/>
              <w:rPr/>
            </w:pPr>
            <w:r>
              <w:rPr/>
              <w:t>Для полевых транзисторов изолировать ненужно. Надо только чтобы переходы были в обратном направлении.</w:t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u w:val="single"/>
              </w:rPr>
              <w:t>основных способа изоляции</w:t>
            </w:r>
            <w:r>
              <w:rPr>
                <w:b/>
              </w:rPr>
              <w:t>.</w:t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>
                <w:b/>
              </w:rPr>
              <w:t xml:space="preserve">Изоляция обратносмещенным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ереходом</w:t>
            </w:r>
            <w:r>
              <w:rPr/>
              <w:t xml:space="preserve">. На исходную площадку </w:t>
            </w:r>
            <w:r>
              <w:rPr>
                <w:lang w:val="en-US"/>
              </w:rPr>
              <w:t>Si</w:t>
            </w:r>
            <w:r>
              <w:rPr/>
              <w:t xml:space="preserve"> наращивается эпитаксиальный слой. Далее через маску вводим акцепторы(р-область), одновременно добавляется примесь до тех пор, пока глубина её проникновения не достигнет исходной р-подложки.</w:t>
            </w:r>
          </w:p>
          <w:p>
            <w:pPr>
              <w:pStyle w:val="2"/>
              <w:rPr/>
            </w:pPr>
            <w:r>
              <w:rPr/>
              <w:object w:dxaOrig="3704" w:dyaOrig="183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4.45pt;height:26.95pt" filled="f" o:ole="">
                  <v:imagedata r:id="rId220" o:title=""/>
                </v:shape>
                <o:OLEObject Type="Embed" ProgID="" ShapeID="ole_rId219" DrawAspect="Content" ObjectID="_998170188" r:id="rId219"/>
              </w:object>
            </w:r>
          </w:p>
          <w:p>
            <w:pPr>
              <w:pStyle w:val="2"/>
              <w:rPr/>
            </w:pPr>
            <w:r>
              <w:rPr/>
              <w:t xml:space="preserve">Они называются автономными структурами, которые не связаны между собой, а разделены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м, он должен быть смещён в обратном направлении для того на подложку подаётся потенциал.</w:t>
            </w:r>
          </w:p>
          <w:p>
            <w:pPr>
              <w:pStyle w:val="2"/>
              <w:rPr/>
            </w:pPr>
            <w:r>
              <w:rPr/>
              <w:t>Недостаток: обратные интегральные переходы и ёмкости переходов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кп</w:t>
            </w:r>
            <w:r>
              <w:rPr/>
              <w:t>) от этого недостатка можно избавиться при помощи ИДП.</w:t>
            </w:r>
          </w:p>
          <w:p>
            <w:pPr>
              <w:pStyle w:val="2"/>
              <w:rPr/>
            </w:pPr>
            <w:r>
              <w:rPr>
                <w:b/>
              </w:rPr>
              <w:t>2.Идеальные диэлектрические плёнки</w:t>
            </w:r>
            <w:r>
              <w:rPr/>
              <w:t>(ИДП).</w:t>
            </w:r>
          </w:p>
          <w:p>
            <w:pPr>
              <w:pStyle w:val="2"/>
              <w:rPr/>
            </w:pPr>
            <w:r>
              <w:rPr/>
              <w:object w:dxaOrig="3075" w:dyaOrig="117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1.3pt;height:23.65pt" filled="f" o:ole="">
                  <v:imagedata r:id="rId222" o:title=""/>
                </v:shape>
                <o:OLEObject Type="Embed" ProgID="" ShapeID="ole_rId221" DrawAspect="Content" ObjectID="_244672496" r:id="rId221"/>
              </w:object>
            </w:r>
          </w:p>
          <w:p>
            <w:pPr>
              <w:pStyle w:val="2"/>
              <w:rPr/>
            </w:pPr>
            <w:r>
              <w:rPr/>
              <w:t>Через эту маску анизотропным травлением проделываем канавки.</w:t>
            </w:r>
          </w:p>
          <w:p>
            <w:pPr>
              <w:pStyle w:val="2"/>
              <w:rPr/>
            </w:pPr>
            <w:r>
              <w:rPr/>
              <w:object w:dxaOrig="1799" w:dyaOrig="734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5.35pt;height:17.9pt" filled="f" o:ole="">
                  <v:imagedata r:id="rId224" o:title=""/>
                </v:shape>
                <o:OLEObject Type="Embed" ProgID="" ShapeID="ole_rId223" DrawAspect="Content" ObjectID="_1567135997" r:id="rId223"/>
              </w:object>
            </w:r>
          </w:p>
          <w:p>
            <w:pPr>
              <w:pStyle w:val="2"/>
              <w:rPr>
                <w:lang w:val="en-US"/>
              </w:rPr>
            </w:pPr>
            <w:r>
              <w:rPr/>
              <w:t xml:space="preserve">термическим окислением создаётся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  <w:p>
            <w:pPr>
              <w:pStyle w:val="2"/>
              <w:rPr>
                <w:lang w:val="en-US"/>
              </w:rPr>
            </w:pPr>
            <w:r>
              <w:rPr/>
              <w:object w:dxaOrig="1590" w:dyaOrig="7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5.35pt;height:22.15pt" filled="f" o:ole="">
                  <v:imagedata r:id="rId226" o:title=""/>
                </v:shape>
                <o:OLEObject Type="Embed" ProgID="" ShapeID="ole_rId225" DrawAspect="Content" ObjectID="_865723602" r:id="rId225"/>
              </w:object>
            </w:r>
          </w:p>
          <w:p>
            <w:pPr>
              <w:pStyle w:val="2"/>
              <w:rPr>
                <w:lang w:val="en-US"/>
              </w:rPr>
            </w:pPr>
            <w:r>
              <w:rPr/>
              <w:object w:dxaOrig="1769" w:dyaOrig="81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5.4pt;height:17.65pt" filled="f" o:ole="">
                  <v:imagedata r:id="rId228" o:title=""/>
                </v:shape>
                <o:OLEObject Type="Embed" ProgID="" ShapeID="ole_rId227" DrawAspect="Content" ObjectID="_2095727000" r:id="rId227"/>
              </w:object>
            </w:r>
          </w:p>
          <w:p>
            <w:pPr>
              <w:pStyle w:val="2"/>
              <w:rPr/>
            </w:pPr>
            <w:r>
              <w:rPr/>
              <w:t>ПКК-является подложкой через маску будем вводить примеси.</w:t>
            </w:r>
          </w:p>
          <w:p>
            <w:pPr>
              <w:pStyle w:val="2"/>
              <w:rPr/>
            </w:pPr>
            <w:r>
              <w:rPr/>
              <w:t>Этот способ изоляции позволяет уменьшить токиутечки и уменьшить ёмкости в 10 раз.</w:t>
            </w:r>
          </w:p>
          <w:p>
            <w:pPr>
              <w:pStyle w:val="2"/>
              <w:rPr/>
            </w:pPr>
            <w:r>
              <w:rPr/>
              <w:t xml:space="preserve">3.Изоляция типа </w:t>
            </w:r>
            <w:r>
              <w:rPr>
                <w:lang w:val="en-US"/>
              </w:rPr>
              <w:t>Si</w:t>
            </w:r>
            <w:r>
              <w:rPr/>
              <w:t xml:space="preserve"> на сапфире</w:t>
            </w:r>
          </w:p>
          <w:p>
            <w:pPr>
              <w:pStyle w:val="2"/>
              <w:rPr/>
            </w:pPr>
            <w:r>
              <w:rPr/>
              <w:object w:dxaOrig="2835" w:dyaOrig="134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4.4pt;height:18.65pt" filled="f" o:ole="">
                  <v:imagedata r:id="rId230" o:title=""/>
                </v:shape>
                <o:OLEObject Type="Embed" ProgID="" ShapeID="ole_rId229" DrawAspect="Content" ObjectID="_902307211" r:id="rId229"/>
              </w:object>
            </w:r>
          </w:p>
          <w:p>
            <w:pPr>
              <w:pStyle w:val="2"/>
              <w:rPr/>
            </w:pPr>
            <w:r>
              <w:rPr/>
              <w:t xml:space="preserve">получаем изолированные островки </w:t>
            </w:r>
            <w:r>
              <w:rPr>
                <w:lang w:val="en-US"/>
              </w:rPr>
              <w:t>n</w:t>
            </w:r>
            <w:r>
              <w:rPr/>
              <w:t>-типа.</w:t>
            </w:r>
          </w:p>
          <w:p>
            <w:pPr>
              <w:pStyle w:val="2"/>
              <w:rPr/>
            </w:pPr>
            <w:r>
              <w:rPr/>
              <w:t xml:space="preserve">4.Комбинированный способ(изоляция диэлектрическими плёнками и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переходом).</w:t>
            </w:r>
          </w:p>
          <w:p>
            <w:pPr>
              <w:pStyle w:val="2"/>
              <w:rPr/>
            </w:pPr>
            <w:r>
              <w:rPr/>
              <w:object w:dxaOrig="1830" w:dyaOrig="139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6.4pt;height:25.15pt" filled="f" o:ole="">
                  <v:imagedata r:id="rId232" o:title=""/>
                </v:shape>
                <o:OLEObject Type="Embed" ProgID="" ShapeID="ole_rId231" DrawAspect="Content" ObjectID="_1416060795" r:id="rId231"/>
              </w:objec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ые активные элементы полупроводниковых и гибридных интегральных схе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м активным элементом</w:t>
            </w:r>
          </w:p>
          <w:p>
            <w:pPr>
              <w:pStyle w:val="2"/>
              <w:rPr/>
            </w:pPr>
            <w:r>
              <w:rPr/>
              <w:t xml:space="preserve">полупроводниковых интегральных схем является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транзистор, под него подстраивается вся 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object w:dxaOrig="2145" w:dyaOrig="12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5.35pt;height:22.95pt" filled="f" o:ole="">
                  <v:imagedata r:id="rId234" o:title=""/>
                </v:shape>
                <o:OLEObject Type="Embed" ProgID="" ShapeID="ole_rId233" DrawAspect="Content" ObjectID="_693763276" r:id="rId233"/>
              </w:object>
            </w:r>
          </w:p>
          <w:p>
            <w:pPr>
              <w:pStyle w:val="2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>-слой введён для улучшения сопротивления области конденсатора. Без него ток течёт, значит в исходную р-пластину вводятся р</w:t>
            </w:r>
            <w:r>
              <w:rPr>
                <w:vertAlign w:val="superscript"/>
              </w:rPr>
              <w:t>+</w:t>
            </w:r>
            <w:r>
              <w:rPr/>
              <w:t xml:space="preserve"> слой, затем </w:t>
            </w:r>
            <w:r>
              <w:rPr>
                <w:lang w:val="en-US"/>
              </w:rPr>
              <w:t>n</w:t>
            </w:r>
            <w:r>
              <w:rPr/>
              <w:t xml:space="preserve"> эпитаксиальный слой, потом  акцепторы, или создаём изолированные карманы и область р-базы. Затем донорная примесь-эмиттер. Ток течёт через область с низким сопротивлением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потери уменьшаются.</w:t>
            </w:r>
          </w:p>
          <w:p>
            <w:pPr>
              <w:pStyle w:val="2"/>
              <w:rPr>
                <w:lang w:val="en-US"/>
              </w:rPr>
            </w:pPr>
            <w:r>
              <w:rPr/>
              <w:object w:dxaOrig="1305" w:dyaOrig="140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0.1pt;height:34.5pt" filled="f" o:ole="">
                  <v:imagedata r:id="rId236" o:title=""/>
                </v:shape>
                <o:OLEObject Type="Embed" ProgID="" ShapeID="ole_rId235" DrawAspect="Content" ObjectID="_407332966" r:id="rId235"/>
              </w:object>
            </w:r>
          </w:p>
          <w:p>
            <w:pPr>
              <w:pStyle w:val="2"/>
              <w:rPr/>
            </w:pPr>
            <w:r>
              <w:rPr/>
              <w:t xml:space="preserve">Характерной особенностью интегрального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тр-ся является появление в его структуре паразитного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транзистора, этот транзистор увеличивает ёмкость коллекторного перехода и увеличивает токи утечки через подложку.</w:t>
            </w:r>
          </w:p>
          <w:p>
            <w:pPr>
              <w:pStyle w:val="2"/>
              <w:rPr/>
            </w:pPr>
            <w:r>
              <w:rPr/>
              <w:t>Коэффициент утечки-низкий.</w:t>
            </w:r>
          </w:p>
          <w:p>
            <w:pPr>
              <w:pStyle w:val="2"/>
              <w:rPr/>
            </w:pPr>
            <w:r>
              <w:rPr/>
              <w:t>В случае изоляции диэлектрическими плёнками паразитный транзистор отсутствует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екция №10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ногоэмиттерный транзистор</w:t>
            </w:r>
          </w:p>
          <w:p>
            <w:pPr>
              <w:pStyle w:val="2"/>
              <w:rPr/>
            </w:pPr>
            <w:r>
              <w:rPr/>
              <w:object w:dxaOrig="3449" w:dyaOrig="2564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.3pt;height:32.3pt" filled="f" o:ole="">
                  <v:imagedata r:id="rId238" o:title=""/>
                </v:shape>
                <o:OLEObject Type="Embed" ProgID="" ShapeID="ole_rId237" DrawAspect="Content" ObjectID="_977363102" r:id="rId237"/>
              </w:object>
            </w:r>
          </w:p>
          <w:p>
            <w:pPr>
              <w:pStyle w:val="2"/>
              <w:rPr/>
            </w:pPr>
            <w:r>
              <w:rPr/>
              <w:t>Каждый из элементов может работать независимо друг от друга. Эти транзисторы широко используются в цифровых интегральных схемах при создании ТТЛ. Между соседними элементами могут образовываться паразитные транзисторы. Для их исключения расстояние между элементами делают &gt;&gt; дифференциальной длины(в 3,5 раз).</w:t>
            </w:r>
          </w:p>
          <w:p>
            <w:pPr>
              <w:pStyle w:val="2"/>
              <w:rPr/>
            </w:pPr>
            <w:r>
              <w:rPr>
                <w:u w:val="single"/>
              </w:rPr>
              <w:t xml:space="preserve">Интегральные </w:t>
            </w: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 xml:space="preserve"> транзисторы.</w:t>
            </w:r>
          </w:p>
          <w:p>
            <w:pPr>
              <w:pStyle w:val="2"/>
              <w:rPr/>
            </w:pPr>
            <w:r>
              <w:rPr/>
              <w:t xml:space="preserve">Обычно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транзисторы, т.к. М</w:t>
            </w:r>
            <w:r>
              <w:rPr>
                <w:vertAlign w:val="subscript"/>
              </w:rPr>
              <w:t>п</w:t>
            </w:r>
            <w:r>
              <w:rPr/>
              <w:t>&gt;М</w:t>
            </w:r>
            <w:r>
              <w:rPr>
                <w:vertAlign w:val="subscript"/>
              </w:rPr>
              <w:t>р</w:t>
            </w:r>
            <w:r>
              <w:rPr/>
              <w:t xml:space="preserve"> поэтому быстродействие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больше быстродействия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2"/>
              <w:rPr/>
            </w:pPr>
            <w:r>
              <w:rPr/>
              <w:object w:dxaOrig="2550" w:dyaOrig="242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5.35pt;height:43.35pt" filled="f" o:ole="">
                  <v:imagedata r:id="rId240" o:title=""/>
                </v:shape>
                <o:OLEObject Type="Embed" ProgID="" ShapeID="ole_rId239" DrawAspect="Content" ObjectID="_351005911" r:id="rId239"/>
              </w:object>
            </w:r>
          </w:p>
          <w:p>
            <w:pPr>
              <w:pStyle w:val="2"/>
              <w:rPr/>
            </w:pPr>
            <w:r>
              <w:rPr/>
              <w:t xml:space="preserve">Эти транзисторы уст-ют по частным свойствам и по коэффициентом передачи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транзисторам.</w:t>
            </w:r>
            <w:r>
              <w:rPr>
                <w:rFonts w:eastAsia="Symbol" w:cs="Symbol" w:ascii="Symbol" w:hAnsi="Symbol"/>
              </w:rPr>
              <w:t></w:t>
            </w:r>
            <w:r>
              <w:rPr/>
              <w:t xml:space="preserve">30 </w:t>
            </w: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20-40МГц.</w:t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нтегральные диоды.</w:t>
            </w:r>
          </w:p>
          <w:p>
            <w:pPr>
              <w:pStyle w:val="2"/>
              <w:rPr/>
            </w:pPr>
            <w:r>
              <w:rPr/>
              <w:t xml:space="preserve">Создаются на основе транзисторных структурах. Все остальные элементы подстраиваются под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транзистор.</w:t>
            </w:r>
          </w:p>
          <w:p>
            <w:pPr>
              <w:pStyle w:val="2"/>
              <w:rPr/>
            </w:pPr>
            <w:r>
              <w:rPr/>
              <w:t>Существует 5 видов интегральных диодов:</w:t>
            </w:r>
          </w:p>
          <w:p>
            <w:pPr>
              <w:pStyle w:val="2"/>
              <w:rPr>
                <w:lang w:val="en-US"/>
              </w:rPr>
            </w:pPr>
            <w:r>
              <w:rPr/>
              <w:object w:dxaOrig="2624" w:dyaOrig="203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1.55pt;height:46.4pt" filled="f" o:ole="">
                  <v:imagedata r:id="rId242" o:title=""/>
                </v:shape>
                <o:OLEObject Type="Embed" ProgID="" ShapeID="ole_rId241" DrawAspect="Content" ObjectID="_584041266" r:id="rId241"/>
              </w:object>
            </w:r>
            <w:r>
              <w:rPr/>
              <w:object w:dxaOrig="2039" w:dyaOrig="176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4.95pt;height:45.65pt" filled="f" o:ole="">
                  <v:imagedata r:id="rId244" o:title=""/>
                </v:shape>
                <o:OLEObject Type="Embed" ProgID="" ShapeID="ole_rId243" DrawAspect="Content" ObjectID="_1335261697" r:id="rId243"/>
              </w:object>
            </w:r>
          </w:p>
          <w:p>
            <w:pPr>
              <w:pStyle w:val="2"/>
              <w:rPr/>
            </w:pPr>
            <w:r>
              <w:rPr/>
              <w:t>Б(анод)К(катод)-Э                                Б-Э.</w:t>
            </w:r>
          </w:p>
          <w:p>
            <w:pPr>
              <w:pStyle w:val="2"/>
              <w:jc w:val="center"/>
              <w:rPr/>
            </w:pPr>
            <w:r>
              <w:rPr/>
              <w:object w:dxaOrig="1860" w:dyaOrig="1725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2.35pt;height:38.2pt" filled="f" o:ole="">
                  <v:imagedata r:id="rId246" o:title=""/>
                </v:shape>
                <o:OLEObject Type="Embed" ProgID="" ShapeID="ole_rId245" DrawAspect="Content" ObjectID="_1519009797" r:id="rId245"/>
              </w:object>
            </w:r>
          </w:p>
          <w:p>
            <w:pPr>
              <w:pStyle w:val="2"/>
              <w:jc w:val="center"/>
              <w:rPr/>
            </w:pPr>
            <w:r>
              <w:rPr/>
              <w:t>БК(анод)-Э(катод).</w:t>
            </w:r>
          </w:p>
          <w:p>
            <w:pPr>
              <w:pStyle w:val="2"/>
              <w:rPr/>
            </w:pPr>
            <w:r>
              <w:rPr/>
              <w:object w:dxaOrig="1140" w:dyaOrig="1574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4.45pt;height:41.95pt" filled="f" o:ole="">
                  <v:imagedata r:id="rId248" o:title=""/>
                </v:shape>
                <o:OLEObject Type="Embed" ProgID="" ShapeID="ole_rId247" DrawAspect="Content" ObjectID="_1784478540" r:id="rId247"/>
              </w:object>
            </w:r>
            <w:r>
              <w:rPr/>
              <w:t xml:space="preserve">      </w:t>
            </w:r>
            <w:r>
              <w:rPr/>
              <w:object w:dxaOrig="1335" w:dyaOrig="1604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2.35pt;height:41.95pt" filled="f" o:ole="">
                  <v:imagedata r:id="rId250" o:title=""/>
                </v:shape>
                <o:OLEObject Type="Embed" ProgID="" ShapeID="ole_rId249" DrawAspect="Content" ObjectID="_1289306565" r:id="rId249"/>
              </w:object>
            </w:r>
          </w:p>
          <w:p>
            <w:pPr>
              <w:pStyle w:val="2"/>
              <w:rPr/>
            </w:pPr>
            <w:r>
              <w:rPr/>
              <w:t xml:space="preserve">          </w:t>
            </w:r>
            <w:r>
              <w:rPr/>
              <w:t>Б-К.                           Б-ЭК.</w:t>
            </w:r>
          </w:p>
          <w:p>
            <w:pPr>
              <w:pStyle w:val="2"/>
              <w:rPr/>
            </w:pPr>
            <w:r>
              <w:rPr/>
              <w:t xml:space="preserve">Эмиттерны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.</w:t>
            </w:r>
          </w:p>
          <w:p>
            <w:pPr>
              <w:pStyle w:val="2"/>
              <w:rPr/>
            </w:pPr>
            <w:r>
              <w:rPr/>
              <w:t>Основные свойства:</w:t>
            </w:r>
          </w:p>
          <w:p>
            <w:pPr>
              <w:pStyle w:val="2"/>
              <w:rPr/>
            </w:pPr>
            <w:r>
              <w:rPr/>
              <w:t xml:space="preserve">1.Пробивоное напряжение </w:t>
            </w:r>
            <w:r>
              <w:rPr>
                <w:lang w:val="en-US"/>
              </w:rPr>
              <w:t>min</w:t>
            </w:r>
            <w:r>
              <w:rPr/>
              <w:t>, где есть эмиттерный переход (1,2).Где коллекторный –</w:t>
            </w:r>
            <w:r>
              <w:rPr>
                <w:lang w:val="en-US"/>
              </w:rPr>
              <w:t>max</w:t>
            </w:r>
            <w:r>
              <w:rPr/>
              <w:t>.</w:t>
            </w:r>
          </w:p>
          <w:p>
            <w:pPr>
              <w:pStyle w:val="2"/>
              <w:rPr/>
            </w:pPr>
            <w:r>
              <w:rPr/>
              <w:t>2.Обратный ток, определяется площадью перехода.</w:t>
            </w:r>
          </w:p>
          <w:p>
            <w:pPr>
              <w:pStyle w:val="2"/>
              <w:rPr/>
            </w:pPr>
            <w:r>
              <w:rPr/>
              <w:t>3.Ёмкость Анод-катод=С</w:t>
            </w:r>
            <w:r>
              <w:rPr>
                <w:vertAlign w:val="subscript"/>
              </w:rPr>
              <w:t>диода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в 5 схеме, т.к. фактически 2 диода параллельно.</w:t>
            </w:r>
          </w:p>
          <w:p>
            <w:pPr>
              <w:pStyle w:val="2"/>
              <w:rPr/>
            </w:pPr>
            <w:r>
              <w:rPr/>
              <w:object w:dxaOrig="599" w:dyaOrig="59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0pt;height:19.95pt" filled="f" o:ole="">
                  <v:imagedata r:id="rId252" o:title=""/>
                </v:shape>
                <o:OLEObject Type="Embed" ProgID="" ShapeID="ole_rId251" DrawAspect="Content" ObjectID="_1392887998" r:id="rId251"/>
              </w:object>
            </w:r>
          </w:p>
          <w:p>
            <w:pPr>
              <w:pStyle w:val="2"/>
              <w:rPr/>
            </w:pPr>
            <w:r>
              <w:rPr/>
              <w:t>2-я схема-</w:t>
            </w:r>
            <w:r>
              <w:rPr>
                <w:lang w:val="en-US"/>
              </w:rPr>
              <w:t>min</w:t>
            </w:r>
            <w:r>
              <w:rPr/>
              <w:t xml:space="preserve"> ёмкость.</w:t>
            </w:r>
          </w:p>
          <w:p>
            <w:pPr>
              <w:pStyle w:val="2"/>
              <w:rPr/>
            </w:pPr>
            <w:r>
              <w:rPr/>
              <w:t>4.Время восстановления определяется рассасыванием носителей зарядов в Б и К области в схеме 1-К закорочен, поэтому накоплены в Б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осст</w:t>
            </w:r>
            <w:r>
              <w:rPr/>
              <w:t>-</w:t>
            </w:r>
            <w:r>
              <w:rPr>
                <w:lang w:val="en-US"/>
              </w:rPr>
              <w:t>min</w:t>
            </w:r>
            <w:r>
              <w:rPr/>
              <w:t>. Таким образом имеем наиболее оптимальными являются схемы 1 и 2. 5-я схема-для больших рабочих токов.</w:t>
            </w:r>
          </w:p>
          <w:p>
            <w:pPr>
              <w:pStyle w:val="2"/>
              <w:rPr/>
            </w:pPr>
            <w:r>
              <w:rPr>
                <w:b/>
                <w:u w:val="single"/>
              </w:rPr>
              <w:t>Особенности интегральных МДП-транзисторов</w:t>
            </w:r>
            <w:r>
              <w:rPr>
                <w:u w:val="single"/>
              </w:rPr>
              <w:t>.</w:t>
            </w:r>
          </w:p>
          <w:p>
            <w:pPr>
              <w:pStyle w:val="2"/>
              <w:rPr>
                <w:u w:val="single"/>
                <w:lang w:val="en-US"/>
              </w:rPr>
            </w:pPr>
            <w:r>
              <w:rPr/>
              <w:object w:dxaOrig="4334" w:dyaOrig="200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9.9pt;height:34.55pt" filled="f" o:ole="">
                  <v:imagedata r:id="rId254" o:title=""/>
                </v:shape>
                <o:OLEObject Type="Embed" ProgID="" ShapeID="ole_rId253" DrawAspect="Content" ObjectID="_618251896" r:id="rId253"/>
              </w:object>
            </w:r>
          </w:p>
          <w:p>
            <w:pPr>
              <w:pStyle w:val="2"/>
              <w:rPr/>
            </w:pPr>
            <w:r>
              <w:rPr/>
              <w:t>Подложка р-типа.</w:t>
            </w:r>
          </w:p>
          <w:p>
            <w:pPr>
              <w:pStyle w:val="2"/>
              <w:rPr/>
            </w:pPr>
            <w:r>
              <w:rPr/>
              <w:t>Не требуется изолирующих карманов. Их отсутствие позволяет лучше использовать площадь кристалла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повышение плотности упаковки интегральных схем.</w:t>
            </w:r>
          </w:p>
          <w:p>
            <w:pPr>
              <w:pStyle w:val="2"/>
              <w:rPr/>
            </w:pPr>
            <w:r>
              <w:rPr/>
              <w:t>Комплиментарные МДП транзисторы-транзисторы с разным типом каналов их сочетание позволяет формировать различные более сложные устройства. Изготавливаются на одной подложке, но без изолирующего кармана не обойтись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 кремний на сапфир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object w:dxaOrig="1665" w:dyaOrig="1604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5pt;height:38.65pt" filled="f" o:ole="">
                  <v:imagedata r:id="rId256" o:title=""/>
                </v:shape>
                <o:OLEObject Type="Embed" ProgID="" ShapeID="ole_rId255" DrawAspect="Content" ObjectID="_25478102" r:id="rId255"/>
              </w:object>
            </w:r>
          </w:p>
          <w:p>
            <w:pPr>
              <w:pStyle w:val="2"/>
              <w:rPr/>
            </w:pPr>
            <w:r>
              <w:rPr/>
              <w:t xml:space="preserve">В качестве проводников используются </w:t>
            </w:r>
            <w:r>
              <w:rPr>
                <w:lang w:val="en-US"/>
              </w:rPr>
              <w:t>Al</w:t>
            </w:r>
            <w:r>
              <w:rPr/>
              <w:t xml:space="preserve">-ые соединения. </w:t>
            </w:r>
            <w:r>
              <w:rPr>
                <w:lang w:val="en-US"/>
              </w:rPr>
              <w:t>Al</w:t>
            </w:r>
            <w:r>
              <w:rPr/>
              <w:t xml:space="preserve"> является акцептором для кремния. Если будем присоединять </w:t>
            </w:r>
            <w:r>
              <w:rPr>
                <w:lang w:val="en-US"/>
              </w:rPr>
              <w:t>Al</w:t>
            </w:r>
            <w:r>
              <w:rPr/>
              <w:t xml:space="preserve"> контакт, может произойти изменение электропроводности.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  <w:u w:val="single"/>
              </w:rPr>
              <w:t>Пассивные элементы полупроводниковых интегральных схем.</w:t>
            </w:r>
          </w:p>
          <w:p>
            <w:pPr>
              <w:pStyle w:val="2"/>
              <w:rPr/>
            </w:pPr>
            <w:r>
              <w:rPr/>
              <w:t>Резисторы и конденсаторы.</w:t>
            </w:r>
          </w:p>
          <w:p>
            <w:pPr>
              <w:pStyle w:val="2"/>
              <w:rPr/>
            </w:pPr>
            <w:r>
              <w:rPr/>
              <w:t>Резисторы</w:t>
            </w:r>
            <w:r>
              <w:rPr>
                <w:lang w:val="en-US"/>
              </w:rPr>
              <w:t>:</w:t>
            </w:r>
            <w:r>
              <w:rPr/>
              <w:t>диффузионные</w:t>
            </w:r>
          </w:p>
          <w:p>
            <w:pPr>
              <w:pStyle w:val="2"/>
              <w:rPr/>
            </w:pPr>
            <w:r>
              <w:rPr/>
              <w:object w:dxaOrig="4575" w:dyaOrig="136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89.9pt;height:22.15pt" filled="f" o:ole="">
                  <v:imagedata r:id="rId258" o:title=""/>
                </v:shape>
                <o:OLEObject Type="Embed" ProgID="" ShapeID="ole_rId257" DrawAspect="Content" ObjectID="_254449285" r:id="rId257"/>
              </w:object>
            </w:r>
          </w:p>
          <w:p>
            <w:pPr>
              <w:pStyle w:val="2"/>
              <w:rPr/>
            </w:pPr>
            <w:r>
              <w:rPr/>
              <w:t>В качестве резисторов используются сопротивления объёмных областей эмиттера, базы или коллектора.</w:t>
            </w:r>
          </w:p>
          <w:p>
            <w:pPr>
              <w:pStyle w:val="2"/>
              <w:rPr/>
            </w:pPr>
            <w:r>
              <w:rPr/>
              <w:t>Вид сверху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rPr/>
            </w:pPr>
            <w:r>
              <w:rPr/>
              <w:object w:dxaOrig="1439" w:dyaOrig="59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6.85pt;height:17.3pt" filled="f" o:ole="">
                  <v:imagedata r:id="rId260" o:title=""/>
                </v:shape>
                <o:OLEObject Type="Embed" ProgID="" ShapeID="ole_rId259" DrawAspect="Content" ObjectID="_1638538714" r:id="rId259"/>
              </w:object>
            </w:r>
          </w:p>
          <w:p>
            <w:pPr>
              <w:pStyle w:val="2"/>
              <w:rPr/>
            </w:pPr>
            <w:r>
              <w:rPr/>
              <w:t xml:space="preserve">Т.к. эта технология подстраивается под технологию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транзистора, то удельное сопротивление областей менять не можем, т.к. они заданы технологией транзистора, а можем менять лишь параметры полосок.</w:t>
            </w:r>
          </w:p>
          <w:p>
            <w:pPr>
              <w:pStyle w:val="2"/>
              <w:rPr/>
            </w:pPr>
            <w:r>
              <w:rPr/>
              <w:t xml:space="preserve">При использовании эмиттерной области(она высоколегированная) </w:t>
            </w:r>
            <w:r>
              <w:rPr>
                <w:lang w:val="en-US"/>
              </w:rPr>
              <w:t>R</w:t>
            </w:r>
            <w:r>
              <w:rPr/>
              <w:t>&lt;&lt;50Ом, но плюсом является очень низкий температурный коэффициент сопротивления.</w:t>
            </w:r>
          </w:p>
          <w:p>
            <w:pPr>
              <w:pStyle w:val="2"/>
              <w:rPr/>
            </w:pPr>
            <w:r>
              <w:rPr/>
              <w:t>При использовании коллекторной области, номиналы могут быть большими, но температурный коэффициент сопротивления велик, поэтому не используется.</w:t>
            </w:r>
          </w:p>
          <w:p>
            <w:pPr>
              <w:pStyle w:val="2"/>
              <w:rPr/>
            </w:pPr>
            <w:r>
              <w:rPr/>
              <w:t>В базовой области довольно высокоомные резисторы с приемлемым температурным коэффициентом сопротивления.</w:t>
            </w:r>
          </w:p>
          <w:p>
            <w:pPr>
              <w:pStyle w:val="2"/>
              <w:rPr/>
            </w:pPr>
            <w:r>
              <w:rPr/>
              <w:t>Полоски делаются зигзагообразными с числом петель не меньше 3. Их применение позволяет увеличить номинал до 50кОм.</w:t>
            </w:r>
          </w:p>
          <w:p>
            <w:pPr>
              <w:pStyle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онно-легированные резисторы(ИЛР).</w:t>
            </w:r>
          </w:p>
          <w:p>
            <w:pPr>
              <w:pStyle w:val="2"/>
              <w:rPr/>
            </w:pPr>
            <w:r>
              <w:rPr/>
              <w:t>Имеют структуру как диффузные.</w:t>
            </w:r>
          </w:p>
          <w:p>
            <w:pPr>
              <w:pStyle w:val="2"/>
              <w:rPr/>
            </w:pPr>
            <w:r>
              <w:rPr/>
              <w:t>1)Применение технологии ионно-легирования позволяет получить очень тонкие слои.</w:t>
            </w:r>
          </w:p>
          <w:p>
            <w:pPr>
              <w:pStyle w:val="2"/>
              <w:rPr/>
            </w:pPr>
            <w:r>
              <w:rPr/>
              <w:t>2)очень точно дозировать легирующую примесь(в т.ч. с малой концентрацией).</w:t>
            </w:r>
          </w:p>
          <w:p>
            <w:pPr>
              <w:pStyle w:val="2"/>
              <w:rPr/>
            </w:pPr>
            <w:r>
              <w:rPr/>
              <w:t>3)вводить примесь с большим удельным сопротивлением.</w:t>
            </w:r>
          </w:p>
          <w:p>
            <w:pPr>
              <w:pStyle w:val="2"/>
              <w:rPr/>
            </w:pPr>
            <w:r>
              <w:rPr/>
              <w:t>Эта технология позволяет получить высокоомные сопротивления, но она не вписывается в общий технологический процесс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дорогая.</w:t>
            </w:r>
          </w:p>
          <w:p>
            <w:pPr>
              <w:pStyle w:val="2"/>
              <w:rPr/>
            </w:pPr>
            <w:r>
              <w:rPr/>
              <w:t>Геометрические размеры очень малы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трудно вводить контактные площадки. Интегральные резисторы обладают ёмкостью на подложку, т.е. имеют граничную частоту применения </w:t>
            </w:r>
            <w:r>
              <w:rPr>
                <w:lang w:val="en-US"/>
              </w:rPr>
              <w:t>f</w:t>
            </w:r>
            <w:r>
              <w:rPr/>
              <w:t>=10-20ГГц.</w:t>
            </w:r>
          </w:p>
          <w:p>
            <w:pPr>
              <w:pStyle w:val="2"/>
              <w:rPr/>
            </w:pPr>
            <w:r>
              <w:rPr>
                <w:b/>
                <w:u w:val="single"/>
              </w:rPr>
              <w:t>Интегральные конденсатор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)Диффузионные. В качестве диффузионного конденсатора используется барьерная ёмкость одного из переходов, как правило коллекторного, т.к. у эмиттерного очень малое рабочее напряжение. Коллекторный переход может быть К-Б или К-П. Существует недостаток-однополярность рабочего напряжения(смещающее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 переход в обратном направлении). Если используется биполярные интегральные</w:t>
            </w:r>
          </w:p>
          <w:p>
            <w:pPr>
              <w:pStyle w:val="2"/>
              <w:rPr/>
            </w:pPr>
            <w:r>
              <w:rPr/>
              <w:t>схемы, то структура МДП конденсатора:</w:t>
            </w:r>
          </w:p>
          <w:p>
            <w:pPr>
              <w:pStyle w:val="Normal"/>
              <w:rPr/>
            </w:pPr>
            <w:r>
              <w:rPr/>
              <w:object w:dxaOrig="3239" w:dyaOrig="1455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0.05pt;height:26.9pt" filled="f" o:ole="">
                  <v:imagedata r:id="rId262" o:title=""/>
                </v:shape>
                <o:OLEObject Type="Embed" ProgID="" ShapeID="ole_rId261" DrawAspect="Content" ObjectID="_760026323" r:id="rId261"/>
              </w:object>
            </w:r>
          </w:p>
          <w:p>
            <w:pPr>
              <w:pStyle w:val="2"/>
              <w:rPr/>
            </w:pPr>
            <w:r>
              <w:rPr/>
              <w:t xml:space="preserve">Над эмиттерным слоем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типа напыляется специальный диэлектрик, который как правило не совпадает с защитной плёнкой </w:t>
            </w:r>
            <w:r>
              <w:rPr>
                <w:lang w:val="en-US"/>
              </w:rPr>
              <w:t>Si</w:t>
            </w:r>
            <w:r>
              <w:rPr/>
              <w:t xml:space="preserve">. На этот диэлектрик напыляется металлическая пластина, которая служит второй обкладкой, 1-я это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слой.</w:t>
            </w:r>
          </w:p>
          <w:p>
            <w:pPr>
              <w:pStyle w:val="2"/>
              <w:rPr/>
            </w:pPr>
            <w:r>
              <w:rPr/>
              <w:t>Недостаток: необходимость дополнительной операции.</w:t>
            </w:r>
          </w:p>
          <w:p>
            <w:pPr>
              <w:pStyle w:val="2"/>
              <w:rPr/>
            </w:pPr>
            <w:r>
              <w:rPr/>
              <w:t xml:space="preserve">В МДП-транзисторе плёнка из металла наносится одновременно с рабочей. Для перехода </w:t>
            </w:r>
          </w:p>
          <w:p>
            <w:pPr>
              <w:pStyle w:val="2"/>
              <w:rPr/>
            </w:pPr>
            <w:r>
              <w:rPr>
                <w:b/>
                <w:u w:val="single"/>
              </w:rPr>
              <w:t>Технология гибридных интегральных схем</w:t>
            </w:r>
            <w:r>
              <w:rPr>
                <w:u w:val="single"/>
              </w:rPr>
              <w:t>.</w:t>
            </w:r>
          </w:p>
          <w:p>
            <w:pPr>
              <w:pStyle w:val="2"/>
              <w:rPr/>
            </w:pPr>
            <w:r>
              <w:rPr/>
              <w:t>1) получение плён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1368425" cy="340995"/>
                      <wp:effectExtent l="0" t="0" r="0" b="0"/>
                      <wp:wrapSquare wrapText="bothSides"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 xml:space="preserve">С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/>
                                          <w:t xml:space="preserve"> ра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Б-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300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50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Б-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1200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7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МДП тр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500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70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26.85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р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-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300п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5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-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200п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МДП тр-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500п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70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2) монтаж активных навесных элементов.</w:t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Плёночная технология.</w:t>
            </w:r>
          </w:p>
          <w:p>
            <w:pPr>
              <w:pStyle w:val="2"/>
              <w:rPr/>
            </w:pPr>
            <w:r>
              <w:rPr/>
              <w:t xml:space="preserve">1) </w:t>
            </w:r>
            <w:r>
              <w:rPr>
                <w:u w:val="single"/>
              </w:rPr>
              <w:t>толстоплёночные</w:t>
            </w:r>
            <w:r>
              <w:rPr/>
              <w:t xml:space="preserve"> получают путём нанесения на подложку специальных стеклоэмалей(пасты). В зависимости от назначения эти пасты могут быть резистивные, проводящие(для проводников и обкладок конденсаторов), диэлектрические(для диэлектриков конденсаторов и общей защиты поверхности).</w:t>
            </w:r>
          </w:p>
          <w:p>
            <w:pPr>
              <w:pStyle w:val="2"/>
              <w:rPr/>
            </w:pPr>
            <w:r>
              <w:rPr/>
              <w:t>Достоинства:</w:t>
            </w:r>
          </w:p>
          <w:p>
            <w:pPr>
              <w:pStyle w:val="2"/>
              <w:rPr/>
            </w:pPr>
            <w:r>
              <w:rPr/>
              <w:t>1.простота технологии, дешевизна.</w:t>
            </w:r>
          </w:p>
          <w:p>
            <w:pPr>
              <w:pStyle w:val="2"/>
              <w:rPr/>
            </w:pPr>
            <w:r>
              <w:rPr/>
              <w:t>2.более мощные интегральные схемы.</w:t>
            </w:r>
          </w:p>
          <w:p>
            <w:pPr>
              <w:pStyle w:val="2"/>
              <w:rPr/>
            </w:pPr>
            <w:r>
              <w:rPr/>
              <w:t>3.возможность получения резисторов больших номиналов.</w:t>
            </w:r>
          </w:p>
          <w:p>
            <w:pPr>
              <w:pStyle w:val="2"/>
              <w:rPr/>
            </w:pPr>
            <w:r>
              <w:rPr/>
              <w:t>4.хорошие возможности массового производства.</w:t>
            </w:r>
          </w:p>
          <w:p>
            <w:pPr>
              <w:pStyle w:val="2"/>
              <w:rPr/>
            </w:pPr>
            <w:r>
              <w:rPr/>
              <w:t>Недостатки:</w:t>
            </w:r>
          </w:p>
          <w:p>
            <w:pPr>
              <w:pStyle w:val="2"/>
              <w:rPr/>
            </w:pPr>
            <w:r>
              <w:rPr/>
              <w:t>1.сложность получения больших ёмкостей.</w:t>
            </w:r>
          </w:p>
          <w:p>
            <w:pPr>
              <w:pStyle w:val="2"/>
              <w:rPr/>
            </w:pPr>
            <w:r>
              <w:rPr/>
              <w:t>2.большой разброс параметров.</w:t>
            </w:r>
          </w:p>
          <w:p>
            <w:pPr>
              <w:pStyle w:val="2"/>
              <w:rPr/>
            </w:pPr>
            <w:r>
              <w:rPr/>
              <w:t>3.малая плотность упаковки.</w:t>
            </w:r>
          </w:p>
          <w:p>
            <w:pPr>
              <w:pStyle w:val="2"/>
              <w:rPr/>
            </w:pPr>
            <w:r>
              <w:rPr/>
              <w:t>Пасту наносят на подложку; втирание.</w:t>
            </w:r>
          </w:p>
          <w:p>
            <w:pPr>
              <w:pStyle w:val="2"/>
              <w:rPr/>
            </w:pPr>
            <w:r>
              <w:rPr/>
              <w:t>2)</w:t>
            </w:r>
            <w:r>
              <w:rPr>
                <w:u w:val="single"/>
              </w:rPr>
              <w:t>тонкоплёночные</w:t>
            </w:r>
            <w:r>
              <w:rPr/>
              <w:t xml:space="preserve"> создаются:</w:t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>
                <w:szCs w:val="10"/>
              </w:rPr>
              <w:t>термическое вакуумное напыление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Недостаток: контроль времени и температуры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2.распыление ионной бомбардировкой(создаётся газовый разряд, который выбивает ионы и атомы из вещества, которое затем осаждаются на поверхность)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3.химическое осаждение из газовой среды. Преимущество: высокая плотность упаковки, хорошая совместимость с другими технологическими процессами, малый разброс параметров.</w:t>
            </w:r>
          </w:p>
          <w:p>
            <w:pPr>
              <w:pStyle w:val="2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Пассивные элементы гибридных интегральных схем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Пассивные элементы нет необходимости изолировать друг от друга(это+), т.к. они располагаются на изолирующей подложке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object w:dxaOrig="3075" w:dyaOrig="10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0.4pt;height:27.05pt" filled="f" o:ole="">
                  <v:imagedata r:id="rId264" o:title=""/>
                </v:shape>
                <o:OLEObject Type="Embed" ProgID="" ShapeID="ole_rId263" DrawAspect="Content" ObjectID="_1076060761" r:id="rId263"/>
              </w:object>
            </w:r>
          </w:p>
          <w:p>
            <w:pPr>
              <w:pStyle w:val="2"/>
              <w:rPr/>
            </w:pPr>
            <w:r>
              <w:rPr>
                <w:szCs w:val="10"/>
              </w:rPr>
              <w:t>Т.к. элементы изолированы</w:t>
            </w:r>
            <w:r>
              <w:rPr>
                <w:rFonts w:eastAsia="Symbol" w:cs="Symbol" w:ascii="Symbol" w:hAnsi="Symbol"/>
                <w:szCs w:val="10"/>
              </w:rPr>
              <w:t></w:t>
            </w:r>
            <w:r>
              <w:rPr>
                <w:szCs w:val="10"/>
              </w:rPr>
              <w:t>в них отсутствуют паразитирующие ёмко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рметы-смесь мелких зёрен диэлектрика и зёрен металл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Достоинства: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 xml:space="preserve">Более широкий номинал, чем у полупроводниковых. Большая стабильность параметров. Возможность подгонки параметров. 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  <w:u w:val="single"/>
              </w:rPr>
              <w:t>Плёночные конденсаторы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object w:dxaOrig="2115" w:dyaOrig="68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0.4pt;height:19.9pt" filled="f" o:ole="">
                  <v:imagedata r:id="rId266" o:title=""/>
                </v:shape>
                <o:OLEObject Type="Embed" ProgID="" ShapeID="ole_rId265" DrawAspect="Content" ObjectID="_188414969" r:id="rId265"/>
              </w:objec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object w:dxaOrig="3060" w:dyaOrig="63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7.65pt;height:12pt" filled="f" o:ole="">
                  <v:imagedata r:id="rId268" o:title=""/>
                </v:shape>
                <o:OLEObject Type="Embed" ProgID="" ShapeID="ole_rId267" DrawAspect="Content" ObjectID="_1509404322" r:id="rId267"/>
              </w:object>
            </w:r>
          </w:p>
          <w:p>
            <w:pPr>
              <w:pStyle w:val="2"/>
              <w:rPr/>
            </w:pPr>
            <w:r>
              <w:rPr>
                <w:szCs w:val="10"/>
              </w:rPr>
              <w:t>Для ТН-</w:t>
            </w:r>
            <w:r>
              <w:rPr>
                <w:szCs w:val="10"/>
                <w:lang w:val="en-US"/>
              </w:rPr>
              <w:t>d</w:t>
            </w:r>
            <w:r>
              <w:rPr>
                <w:rFonts w:eastAsia="Symbol" w:cs="Symbol" w:ascii="Symbol" w:hAnsi="Symbol"/>
                <w:szCs w:val="10"/>
                <w:lang w:val="en-US"/>
              </w:rPr>
              <w:t></w:t>
            </w:r>
            <w:r>
              <w:rPr>
                <w:szCs w:val="10"/>
              </w:rPr>
              <w:t>0,1-0,2мкм;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ТС-10-20мкм;</w:t>
            </w:r>
          </w:p>
          <w:p>
            <w:pPr>
              <w:pStyle w:val="2"/>
              <w:rPr/>
            </w:pPr>
            <w:r>
              <w:rPr>
                <w:szCs w:val="10"/>
              </w:rPr>
              <w:t>С</w:t>
            </w:r>
            <w:r>
              <w:rPr>
                <w:szCs w:val="10"/>
                <w:vertAlign w:val="subscript"/>
              </w:rPr>
              <w:t>0</w:t>
            </w:r>
            <w:r>
              <w:rPr>
                <w:szCs w:val="10"/>
                <w:vertAlign w:val="subscript"/>
                <w:lang w:val="en-US"/>
              </w:rPr>
              <w:t>max</w:t>
            </w:r>
            <w:r>
              <w:rPr>
                <w:szCs w:val="10"/>
              </w:rPr>
              <w:t>=5*10</w:t>
            </w:r>
            <w:r>
              <w:rPr>
                <w:szCs w:val="10"/>
                <w:vertAlign w:val="superscript"/>
              </w:rPr>
              <w:t>4</w:t>
            </w:r>
            <w:r>
              <w:rPr>
                <w:szCs w:val="10"/>
              </w:rPr>
              <w:t>пФ»чем у полупроводниковых.</w:t>
            </w:r>
          </w:p>
          <w:p>
            <w:pPr>
              <w:pStyle w:val="2"/>
              <w:rPr>
                <w:szCs w:val="10"/>
                <w:u w:val="single"/>
              </w:rPr>
            </w:pPr>
            <w:r>
              <w:rPr>
                <w:szCs w:val="10"/>
                <w:u w:val="single"/>
              </w:rPr>
              <w:t>Индуктивность.</w:t>
            </w:r>
          </w:p>
          <w:p>
            <w:pPr>
              <w:pStyle w:val="2"/>
              <w:rPr>
                <w:szCs w:val="10"/>
                <w:u w:val="single"/>
                <w:lang w:val="en-US"/>
              </w:rPr>
            </w:pPr>
            <w:r>
              <w:rPr>
                <w:szCs w:val="10"/>
              </w:rPr>
              <w:object w:dxaOrig="3225" w:dyaOrig="140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0.45pt;height:32.9pt" filled="f" o:ole="">
                  <v:imagedata r:id="rId270" o:title=""/>
                </v:shape>
                <o:OLEObject Type="Embed" ProgID="" ShapeID="ole_rId269" DrawAspect="Content" ObjectID="_691216656" r:id="rId269"/>
              </w:object>
            </w:r>
          </w:p>
          <w:p>
            <w:pPr>
              <w:pStyle w:val="2"/>
              <w:rPr/>
            </w:pPr>
            <w:r>
              <w:rPr>
                <w:szCs w:val="10"/>
                <w:lang w:val="en-US"/>
              </w:rPr>
              <w:t>L</w:t>
            </w:r>
            <w:r>
              <w:rPr>
                <w:szCs w:val="10"/>
                <w:vertAlign w:val="subscript"/>
              </w:rPr>
              <w:t>0</w:t>
            </w:r>
            <w:r>
              <w:rPr>
                <w:szCs w:val="10"/>
              </w:rPr>
              <w:t>=10-20нГн/мм</w:t>
            </w:r>
            <w:r>
              <w:rPr>
                <w:szCs w:val="10"/>
                <w:vertAlign w:val="superscript"/>
              </w:rPr>
              <w:t>2</w:t>
            </w:r>
            <w:r>
              <w:rPr>
                <w:szCs w:val="10"/>
              </w:rPr>
              <w:t>-удельная</w:t>
            </w:r>
          </w:p>
          <w:p>
            <w:pPr>
              <w:pStyle w:val="2"/>
              <w:rPr/>
            </w:pPr>
            <w:r>
              <w:rPr>
                <w:szCs w:val="10"/>
                <w:lang w:val="en-US"/>
              </w:rPr>
              <w:t>L</w:t>
            </w:r>
            <w:r>
              <w:rPr>
                <w:szCs w:val="10"/>
              </w:rPr>
              <w:t>=250-500нГн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Добротность индуктивности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object w:dxaOrig="859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6.55pt;height:11.95pt" filled="f" o:ole="">
                  <v:imagedata r:id="rId272" o:title=""/>
                </v:shape>
                <o:OLEObject Type="Embed" ProgID="" ShapeID="ole_rId271" DrawAspect="Content" ObjectID="_169690245" r:id="rId271"/>
              </w:objec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На практике применяют навесные, сверхминиатюрные индуктивности и транзисторы.</w:t>
            </w:r>
          </w:p>
          <w:p>
            <w:pPr>
              <w:pStyle w:val="2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Основы аналоговых и цифровых интегральных схем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Аналоговой интегральной схемой называется схема, в которой приём, преобразование и выдача сигналов осуществляется посредством непрерывного изменения тока или напряжения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Выходной сигнал на любом из элементов аналоговой интегральной схемы является непрерывной функцией входного(усилители, генераторы)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Цифровая интегральная схема-применяется, преобразование и выдача информации, представляется в виде цифрового кода осуществляется посредством дискретных сигналов(ключи, тригеры)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Сравним аналоговые и цифровые интегральные схемы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Рассмотрим передаточные характеристики аналоговых и цифровых интегральных схем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object w:dxaOrig="1950" w:dyaOrig="134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0.35pt;height:45.8pt" filled="f" o:ole="">
                  <v:imagedata r:id="rId274" o:title=""/>
                </v:shape>
                <o:OLEObject Type="Embed" ProgID="" ShapeID="ole_rId273" DrawAspect="Content" ObjectID="_295673092" r:id="rId273"/>
              </w:objec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Аналоговые и цифровые интегральные схемы бывают инвертирующими(1) и неинвертирующими(2). Инвертирующие: малому входному-большое выходное напряжение. Большинство аналоговых и цифровых интегральных схем являются инвертирующими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Рассмотрим ключевые схемы.</w:t>
            </w:r>
          </w:p>
          <w:p>
            <w:pPr>
              <w:pStyle w:val="2"/>
              <w:rPr/>
            </w:pPr>
            <w:r>
              <w:rPr>
                <w:szCs w:val="10"/>
              </w:rPr>
              <w:t xml:space="preserve">Они характеризуются 2-я состояниями: 1)на входе большое </w:t>
            </w:r>
            <w:r>
              <w:rPr>
                <w:szCs w:val="10"/>
                <w:lang w:val="en-US"/>
              </w:rPr>
              <w:t>U</w:t>
            </w:r>
            <w:r>
              <w:rPr>
                <w:szCs w:val="10"/>
              </w:rPr>
              <w:t xml:space="preserve">(закрытое). </w:t>
            </w:r>
          </w:p>
          <w:p>
            <w:pPr>
              <w:pStyle w:val="2"/>
              <w:rPr/>
            </w:pPr>
            <w:r>
              <w:rPr>
                <w:szCs w:val="10"/>
              </w:rPr>
              <w:t xml:space="preserve">2)на выходе малое </w:t>
            </w:r>
            <w:r>
              <w:rPr>
                <w:szCs w:val="10"/>
                <w:lang w:val="en-US"/>
              </w:rPr>
              <w:t>U</w:t>
            </w:r>
            <w:r>
              <w:rPr>
                <w:szCs w:val="10"/>
              </w:rPr>
              <w:t>(открытое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к себя ведёт передаточная функция между этими точками для ключевых схем не имеет значения, т.е. цифровые интегральные схемы малочувствительны к разбросу параметров, температурному дрейфу, и собственным шумам и внешним электромагнитным наводкам</w:t>
            </w:r>
          </w:p>
          <w:p>
            <w:pPr>
              <w:pStyle w:val="2"/>
              <w:rPr/>
            </w:pPr>
            <w:r>
              <w:rPr/>
              <w:t xml:space="preserve">В аналоговых интегральных схемах зависимость между выходным и входным сигналом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 xml:space="preserve">). </w:t>
            </w:r>
            <w:r>
              <w:rPr>
                <w:lang w:val="en-US"/>
              </w:rPr>
              <w:t>f</w:t>
            </w:r>
            <w:r>
              <w:rPr/>
              <w:t>-существует и определена в каждой точке. Аналоговые интегральные схемы чувствительны к разбросу параметров, и температурному дрейфу, шумам и наводкам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налоговых интегральных схем.</w:t>
            </w:r>
          </w:p>
          <w:p>
            <w:pPr>
              <w:pStyle w:val="2"/>
              <w:rPr/>
            </w:pPr>
            <w:r>
              <w:rPr/>
              <w:t>Особенности:</w:t>
            </w:r>
          </w:p>
          <w:p>
            <w:pPr>
              <w:pStyle w:val="2"/>
              <w:rPr/>
            </w:pPr>
            <w:r>
              <w:rPr/>
              <w:t>1.они должны быть универсальны и многофункциональны.</w:t>
            </w:r>
          </w:p>
          <w:p>
            <w:pPr>
              <w:pStyle w:val="2"/>
              <w:rPr/>
            </w:pPr>
            <w:r>
              <w:rPr/>
              <w:t>2.следствием многофункциональности является функциональная избвточность, которая используется для улучшения характеристик.</w:t>
            </w:r>
          </w:p>
          <w:p>
            <w:pPr>
              <w:pStyle w:val="2"/>
              <w:rPr/>
            </w:pPr>
            <w:r>
              <w:rPr/>
              <w:t>3.широкое использование транзисторных структур, не только в качестве активных, но и в качестве пассивных элементов.</w:t>
            </w:r>
          </w:p>
          <w:p>
            <w:pPr>
              <w:pStyle w:val="2"/>
              <w:rPr/>
            </w:pPr>
            <w:r>
              <w:rPr/>
              <w:t>4.широкое использование обратных связей для коррекции характеристик и выполнения математических операций.</w:t>
            </w:r>
          </w:p>
          <w:p>
            <w:pPr>
              <w:pStyle w:val="2"/>
              <w:rPr/>
            </w:pPr>
            <w:r>
              <w:rPr/>
              <w:t>5.в аналоговых интегральных схемах используется каскады с непосредственной связью, в них отсутствуют ёмкостные каскады и ёмкостные связи. Поскольку конденсаторы ухудшают характеристики(особенно в области низких частот) и усложняют технологический процесс, отказ от конденсаторов требует применения специальных мер по согласованию потенциальных уровней различных каскодов.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i/>
                <w:sz w:val="10"/>
                <w:szCs w:val="10"/>
              </w:rPr>
              <w:t>Лекция №11</w:t>
            </w:r>
            <w:r>
              <w:rPr>
                <w:b/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АИС состоят в основном из элементарных усилит-х каскадов, т.е. таких схем, которые нельзя еще упростить без утраты их функциональных свойств (схемы с ОЭ, ОН, ОБ, а также ОИ, ОС, ОЗ).</w:t>
            </w:r>
          </w:p>
          <w:p>
            <w:pPr>
              <w:pStyle w:val="Normal"/>
              <w:ind w:firstLine="18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Усилитель каскад на БПТ в схеме с О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103630" cy="12001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Эквивалентная схема переменных составляющих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094105" cy="18103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сл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=0, то токи в схеме определяются ист-ми направлениями Ек и Еэ. Эт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определяют режим покоя (стат.режим) используется двухпол-ное питание с целью улучшения помехоустойчивости.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Определим парамет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Коэф-т усил-я п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/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</w:t>
            </w:r>
            <w:r>
              <w:rPr>
                <w:sz w:val="10"/>
                <w:szCs w:val="1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с учетом принятых направлений тока: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= -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к=(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=β*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, β =α/(1- α))= - α/(1- α)*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*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г +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б)+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= -</w:t>
            </w:r>
            <w:r>
              <w:rPr>
                <w:sz w:val="10"/>
                <w:szCs w:val="10"/>
              </w:rPr>
              <w:t xml:space="preserve">α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/(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г +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б)(1- α)+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.к. α стремится к 1, то (1-α) стремится к 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 пренебрегае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&gt;&gt;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тоже пренебрегае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= -</w:t>
            </w:r>
            <w:r>
              <w:rPr>
                <w:sz w:val="10"/>
                <w:szCs w:val="10"/>
              </w:rPr>
              <w:t xml:space="preserve">α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является термостабилизирующи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увеличении Т увеличится тепловой ток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0 </w:t>
            </w:r>
            <w:r>
              <w:rPr>
                <w:sz w:val="10"/>
                <w:szCs w:val="10"/>
              </w:rPr>
              <w:t xml:space="preserve">и соответственно смещаются характеристики, =&gt;увеличиваетс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. Этот ток создает падени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на Э, т.о., что оно препятствует(уменьшает) величину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эб, тем самым компенсирует смещение характеристик, т.е.существует обратная связь.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служит для осуществления обратной связи. Обратная связь оказывает термостабилизирующее действие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 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= -</w:t>
            </w:r>
            <w:r>
              <w:rPr>
                <w:sz w:val="10"/>
                <w:szCs w:val="10"/>
              </w:rPr>
              <w:t xml:space="preserve">α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следует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</w:r>
            <w:r>
              <w:rPr>
                <w:sz w:val="10"/>
                <w:szCs w:val="10"/>
              </w:rPr>
              <w:t>в схеме с ОЭ сдвиг напряжений вх. и вых. по фазе на 180</w:t>
            </w:r>
            <w:r>
              <w:rPr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2.</w:t>
            </w:r>
            <w:r>
              <w:rPr>
                <w:sz w:val="10"/>
                <w:szCs w:val="10"/>
              </w:rPr>
              <w:t xml:space="preserve">за улучшение Т-й стабильности приходится расплачиваться коэффициентом усиления, т.е. чем больш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, тем больше Т-я стабильность, но тем меньше коэффициент усилени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>2. Усилитель тем лучше, чем больше 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, чем больш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 и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вых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 xml:space="preserve">Определим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~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вх~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вх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= направление приложенное к базе транзистора =&gt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*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б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/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учетом того, что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=(β+1)*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=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б+(β+1)*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&gt;&gt;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э,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&gt;&gt;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б) =&gt;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≈(β+1)*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э Эта формула показывает, что введени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э помимо температурной стабильности увеличивает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вх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b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ых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.)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(к.з.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х.х., при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→ ∞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к.з., при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к=0, =&gt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г=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ых=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* + 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г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б)параллельно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ых≈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*=1/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</w:rPr>
              <w:t>22э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сли учесть интегральные особенности, а именно то, что элементы изготавливаются в ходе технологического прогресса, то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/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 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-встроен ное сопротивление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Лекция 12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Повторители напряж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 xml:space="preserve">- усилитель с большими входным сопр.,с малым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вых, с К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≈1, в которых нет сдвига по фазе между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вых: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>1.Элитные   2.Истоковы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миттерный повторитель(схема с О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к как коллектор по  переменному току  является общим для входной и выходной це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5060" cy="89344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93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вивалентная схем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drawing>
                <wp:inline distT="0" distB="0" distL="0" distR="0">
                  <wp:extent cx="1151890" cy="102743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</w:r>
            <w:r>
              <w:rPr>
                <w:sz w:val="10"/>
                <w:szCs w:val="10"/>
              </w:rPr>
              <w:object w:dxaOrig="2880" w:dyaOrig="31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84.65pt;height:79.05pt" filled="f" o:ole="">
                  <v:imagedata r:id="rId280" o:title=""/>
                </v:shape>
                <o:OLEObject Type="Embed" ProgID="" ShapeID="ole_rId279" DrawAspect="Content" ObjectID="_1422532831" r:id="rId279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ет сдвига по фазе между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. Если есть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н, то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820" w:dyaOrig="20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70.35pt;height:43.85pt" filled="f" o:ole="">
                  <v:imagedata r:id="rId282" o:title=""/>
                </v:shape>
                <o:OLEObject Type="Embed" ProgID="" ShapeID="ole_rId281" DrawAspect="Content" ObjectID="_1443779581" r:id="rId281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19" w:dyaOrig="75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1.3pt;height:136.45pt" filled="f" o:ole="">
                  <v:imagedata r:id="rId284" o:title=""/>
                </v:shape>
                <o:OLEObject Type="Embed" ProgID="" ShapeID="ole_rId283" DrawAspect="Content" ObjectID="_218074905" r:id="rId28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чётом этого, вывод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миттерный повторитель используется в качестве буферного каскада, который обеспечивает связь низкоомной нагрузки с высокоомным источником сигнала, осуществляя при этом усиление по мощ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фференциальный усилительный каскад (ДК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- предназначен для усиления разности входных напряжени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идеальном ДК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 пропорционально только разности выходных напряжений и не зависит от их абсолютной величины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К состоит из полностью симметричных плеч, каждое из которых состоит из транзистора </w:t>
            </w:r>
            <w:r>
              <w:rPr>
                <w:sz w:val="10"/>
                <w:szCs w:val="10"/>
                <w:lang w:val="en-US"/>
              </w:rPr>
              <w:t>VT</w:t>
            </w:r>
            <w:r>
              <w:rPr>
                <w:sz w:val="10"/>
                <w:szCs w:val="10"/>
              </w:rPr>
              <w:t xml:space="preserve"> и сопротивления. Эти два плеча работают на общее эмиттерное сопротивление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76960" cy="122428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- разность базовых потенциалов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- разность  кол-ых потенциал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идеальном ДК дрейф выходного сигнала отсутствует, хотя в каждом из плеч он может быть &gt; 0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дим на Базу напряжение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object w:dxaOrig="148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2.35pt;height:10.15pt" filled="f" o:ole="">
                  <v:imagedata r:id="rId287" o:title=""/>
                </v:shape>
                <o:OLEObject Type="Embed" ProgID="" ShapeID="ole_rId286" DrawAspect="Content" ObjectID="_1256171095" r:id="rId286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игналы равные по величине и совпадающие по фазе</w:t>
            </w:r>
            <w:r>
              <w:rPr>
                <w:b/>
                <w:sz w:val="10"/>
                <w:szCs w:val="10"/>
              </w:rPr>
              <w:t>- синфазные</w:t>
            </w:r>
            <w:r>
              <w:rPr>
                <w:sz w:val="10"/>
                <w:szCs w:val="10"/>
              </w:rPr>
              <w:t xml:space="preserve">. Они вызовут одинаковое изменение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2659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0.45pt;height:9.75pt" filled="f" o:ole="">
                  <v:imagedata r:id="rId289" o:title=""/>
                </v:shape>
                <o:OLEObject Type="Embed" ProgID="" ShapeID="ole_rId288" DrawAspect="Content" ObjectID="_253566576" r:id="rId288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идеальном ДК синфазные сигналы не оказывают влияния на выходные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дим на входы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object w:dxaOrig="14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5.5pt;height:8.95pt" filled="f" o:ole="">
                  <v:imagedata r:id="rId291" o:title=""/>
                </v:shape>
                <o:OLEObject Type="Embed" ProgID="" ShapeID="ole_rId290" DrawAspect="Content" ObjectID="_983127316" r:id="rId290"/>
              </w:objec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такие сигналы называют дифференциальными(парафазными)(равные по величине, но противоположные фазы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200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0.4pt;height:9.75pt" filled="f" o:ole="">
                  <v:imagedata r:id="rId293" o:title=""/>
                </v:shape>
                <o:OLEObject Type="Embed" ProgID="" ShapeID="ole_rId292" DrawAspect="Content" ObjectID="_24518120" r:id="rId292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Эти приращения поступают на </w:t>
            </w:r>
            <w:r>
              <w:rPr>
                <w:sz w:val="10"/>
                <w:szCs w:val="10"/>
                <w:lang w:val="en-US"/>
              </w:rPr>
              <w:t>VT</w:t>
            </w:r>
            <w:r>
              <w:rPr>
                <w:sz w:val="10"/>
                <w:szCs w:val="10"/>
              </w:rPr>
              <w:t xml:space="preserve"> с противоположной полярностью и вызывают противоположное по знаку изменение токов коллекторов и коллекторных потенциалов, т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0" w:dyaOrig="10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7.8pt;height:31.4pt" filled="f" o:ole="">
                  <v:imagedata r:id="rId295" o:title=""/>
                </v:shape>
                <o:OLEObject Type="Embed" ProgID="" ShapeID="ole_rId294" DrawAspect="Content" ObjectID="_2020398848" r:id="rId294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эти токи компенсируют друг друга.</w:t>
            </w:r>
            <w:r>
              <w:rPr>
                <w:sz w:val="10"/>
                <w:szCs w:val="10"/>
              </w:rPr>
              <w:object w:dxaOrig="2480" w:dyaOrig="10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3.6pt;height:26.25pt" filled="f" o:ole="">
                  <v:imagedata r:id="rId297" o:title=""/>
                </v:shape>
                <o:OLEObject Type="Embed" ProgID="" ShapeID="ole_rId296" DrawAspect="Content" ObjectID="_397265015" r:id="rId296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ую комбинацию сигналов можно изобразить в виде суммы синфазной и дифференциальной составляющи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03960" cy="87503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3019" w:dyaOrig="20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94.9pt;height:66.05pt" filled="f" o:ole="">
                  <v:imagedata r:id="rId300" o:title=""/>
                </v:shape>
                <o:OLEObject Type="Embed" ProgID="" ShapeID="ole_rId299" DrawAspect="Content" ObjectID="_971487686" r:id="rId299"/>
              </w:objec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бство такого представления состоит в том, что действие каждой из составляющих можно рассматривать раздельно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</w:rPr>
              <w:t xml:space="preserve">В каждом плеч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=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разностное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1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2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гда получим: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 раз=2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 диф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 есть рассмотрение усиления разностного сигнала сводится к рассмотрению усиления дифференциальной составляющей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налогично получаем, что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 раз=2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 диф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object w:dxaOrig="1760" w:dyaOrig="21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5.9pt;height:75.05pt" filled="f" o:ole="">
                  <v:imagedata r:id="rId302" o:title=""/>
                </v:shape>
                <o:OLEObject Type="Embed" ProgID="" ShapeID="ole_rId301" DrawAspect="Content" ObjectID="_2103610767" r:id="rId301"/>
              </w:objec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 формула показывает, что в идеальном ДК отсутствует усиление синфазных составляющих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Определим коэффициент усиления ДК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пользуемся формулой: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2560" w:dyaOrig="20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7.8pt;height:39.75pt" filled="f" o:ole="">
                  <v:imagedata r:id="rId304" o:title=""/>
                </v:shape>
                <o:OLEObject Type="Embed" ProgID="" ShapeID="ole_rId303" DrawAspect="Content" ObjectID="_1663414295" r:id="rId303"/>
              </w:objec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</w:rPr>
              <w:t xml:space="preserve">,гд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- сопротивление объёмного слоя эмиттера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едовательно, коэффициент усиления ДК получается больше, чем К.У. одиночного усилительного каскада.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66"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аскады сдвига потенциального уровня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начение- устранение постоянной составляющей, поступающей на вход очередного усилительного каскада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схемы осн. Потенциального сдвига уровней: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87095" cy="119634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2180" w:dyaOrig="6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6.8pt;height:22.45pt" filled="f" o:ole="">
                  <v:imagedata r:id="rId307" o:title=""/>
                </v:shape>
                <o:OLEObject Type="Embed" ProgID="" ShapeID="ole_rId306" DrawAspect="Content" ObjectID="_346378992" r:id="rId306"/>
              </w:objec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зистор, включенный по схеме с ОБ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61060" cy="47117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го характеристика. 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75360" cy="84709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более точной работы эмиттерного повторителя вставляются источник тока-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 xml:space="preserve">Т.к.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 задается источником тока, то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Рэ=</w:t>
            </w:r>
            <w:r>
              <w:rPr>
                <w:sz w:val="10"/>
                <w:szCs w:val="10"/>
                <w:lang w:val="en-US"/>
              </w:rPr>
              <w:t>const</w:t>
            </w:r>
            <w:r>
              <w:rPr>
                <w:sz w:val="10"/>
                <w:szCs w:val="10"/>
              </w:rPr>
              <w:t>. Если ∆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надо увеличить, то можно поставить дополнительные диоды (переходы), в качестве таких диодов интегрированные транзисторы с общим включением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бэ-</w:t>
            </w:r>
            <w:r>
              <w:rPr>
                <w:sz w:val="10"/>
                <w:szCs w:val="10"/>
                <w:lang w:val="en-US"/>
              </w:rPr>
              <w:t>nUg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-(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+1)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э-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Выходные каскады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предназначены для усиления мощности выходного сигнала. Поэтому исходными параметрами для них являются коэффициент полезного действия и коэффициент нелинейных искажений (коэффициент гармоник). Чем больше КПД, тем больше мощность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>КПД : η= ½ 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)/</w:t>
            </w:r>
            <w:r>
              <w:rPr>
                <w:sz w:val="10"/>
                <w:szCs w:val="10"/>
                <w:lang w:val="en-US"/>
              </w:rPr>
              <w:t>EI</w:t>
            </w:r>
            <w:r>
              <w:rPr>
                <w:sz w:val="10"/>
                <w:szCs w:val="10"/>
              </w:rPr>
              <w:t>ср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г= </w:t>
            </w:r>
            <w:r>
              <w:rPr>
                <w:b/>
                <w:sz w:val="10"/>
                <w:szCs w:val="10"/>
              </w:rPr>
              <w:t>√ (</w:t>
            </w:r>
            <w:r>
              <w:rPr>
                <w:sz w:val="10"/>
                <w:szCs w:val="10"/>
              </w:rPr>
              <w:t>∑(</w:t>
            </w:r>
            <w:r>
              <w:rPr>
                <w:sz w:val="10"/>
                <w:szCs w:val="10"/>
                <w:lang w:val="en-US"/>
              </w:rPr>
              <w:t>j</w:t>
            </w:r>
            <w:r>
              <w:rPr>
                <w:sz w:val="10"/>
                <w:szCs w:val="10"/>
              </w:rPr>
              <w:t xml:space="preserve"> от 2 до ∞)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  <w:lang w:val="en-US"/>
              </w:rPr>
              <w:t>mj</w:t>
            </w:r>
            <w:r>
              <w:rPr>
                <w:sz w:val="10"/>
                <w:szCs w:val="10"/>
              </w:rPr>
              <w:t>)/</w:t>
            </w:r>
            <w:r>
              <w:rPr>
                <w:sz w:val="10"/>
                <w:szCs w:val="10"/>
                <w:lang w:val="en-US"/>
              </w:rPr>
              <w:t>Im</w:t>
            </w:r>
            <w:r>
              <w:rPr>
                <w:sz w:val="10"/>
                <w:szCs w:val="10"/>
                <w:vertAlign w:val="subscript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 xml:space="preserve">Аналогично дл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и для мощносте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лассы усил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 xml:space="preserve">В зависимости от того на каком участке передаточной характеристики работаем, различают следующие классы усиления А, В, АВ, С, 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. Наиболее характерны А, В, 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1245" cy="129095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7100" cy="102298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=1/2 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o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η</w:t>
            </w:r>
            <w:r>
              <w:rPr>
                <w:sz w:val="10"/>
                <w:szCs w:val="10"/>
                <w:lang w:val="en-US"/>
              </w:rPr>
              <w:t>=1/4=25%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В: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6295" cy="11684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80" w:hanging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г≈70%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80" w:hanging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ботает только одна полуволна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 xml:space="preserve">Чтобы приблизится к </w:t>
            </w:r>
            <w:r>
              <w:rPr>
                <w:sz w:val="10"/>
                <w:szCs w:val="10"/>
                <w:lang w:val="en-US"/>
              </w:rPr>
              <w:t>sin</w:t>
            </w:r>
            <w:r>
              <w:rPr>
                <w:sz w:val="10"/>
                <w:szCs w:val="10"/>
              </w:rPr>
              <w:t>-ой форме  применяют двухтактную схему усиления.</w:t>
            </w:r>
          </w:p>
          <w:p>
            <w:pPr>
              <w:pStyle w:val="Normal"/>
              <w:ind w:left="-10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3290" cy="156146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80" w:hanging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ли полуволна положительна (+),открыт верхний транзистор, если полуволна отрицательна – нижни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80" w:hanging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η= π/4=78%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80" w:hanging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 АВ относится к промежуточ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116713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екция №13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перационные усилители (ОУ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ывается высокочастотный интегральный усилитель, имеющий большой коэфециент усиления и предназначенный для выполнения операций с аналоговыми величинами в цепях с обратной связь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альный ОУ имеет: </w:t>
            </w:r>
            <w:r>
              <w:rPr>
                <w:sz w:val="10"/>
                <w:szCs w:val="10"/>
              </w:rPr>
              <w:object w:dxaOrig="82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5.25pt;height:8.9pt" filled="f" o:ole="">
                  <v:imagedata r:id="rId316" o:title=""/>
                </v:shape>
                <o:OLEObject Type="Embed" ProgID="" ShapeID="ole_rId315" DrawAspect="Content" ObjectID="_1302535741" r:id="rId315"/>
              </w:objec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object w:dxaOrig="88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9.55pt;height:10.15pt" filled="f" o:ole="">
                  <v:imagedata r:id="rId318" o:title=""/>
                </v:shape>
                <o:OLEObject Type="Embed" ProgID="" ShapeID="ole_rId317" DrawAspect="Content" ObjectID="_2102870855" r:id="rId317"/>
              </w:objec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object w:dxaOrig="940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2.6pt;height:9.35pt" filled="f" o:ole="">
                  <v:imagedata r:id="rId320" o:title=""/>
                </v:shape>
                <o:OLEObject Type="Embed" ProgID="" ShapeID="ole_rId319" DrawAspect="Content" ObjectID="_1631244550" r:id="rId319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реальных случаях: </w:t>
            </w:r>
            <w:r>
              <w:rPr>
                <w:sz w:val="10"/>
                <w:szCs w:val="10"/>
                <w:lang w:val="en-US"/>
              </w:rPr>
              <w:t>Ku</w:t>
            </w:r>
            <w:r>
              <w:rPr>
                <w:sz w:val="10"/>
                <w:szCs w:val="10"/>
              </w:rPr>
              <w:t>&gt;10^5,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&gt;10^6Ом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вых&lt;10 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е обозначение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87095" cy="51371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качестве источника питания используется двуполярный источник питания </w:t>
            </w:r>
            <w:r>
              <w:rPr>
                <w:sz w:val="10"/>
                <w:szCs w:val="10"/>
              </w:rPr>
              <w:object w:dxaOrig="499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.45pt;height:8.9pt" filled="f" o:ole="">
                  <v:imagedata r:id="rId323" o:title=""/>
                </v:shape>
                <o:OLEObject Type="Embed" ProgID="" ShapeID="ole_rId322" DrawAspect="Content" ObjectID="_772174798" r:id="rId322"/>
              </w:object>
            </w:r>
            <w:r>
              <w:rPr>
                <w:sz w:val="10"/>
                <w:szCs w:val="10"/>
              </w:rPr>
              <w:t xml:space="preserve"> средний вывод которого служит землей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своему структурному построению ОУ- усилители постоянного тока, хотя они могут работать и на частоте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=100кГц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У имеет 2 входа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- Один инверси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-</w:t>
            </w:r>
            <w:r>
              <w:rPr>
                <w:sz w:val="10"/>
                <w:szCs w:val="10"/>
              </w:rPr>
              <w:t>вых, напряжение на котором в противофазе по сравнению с выходным напряжение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- Неинвесный, напряжение на котором совпадает по фазе с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ЫХ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а этих входа являются входами дифференциального каскада как составляющей части О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Х</w:t>
            </w:r>
            <w:r>
              <w:rPr>
                <w:sz w:val="10"/>
                <w:szCs w:val="10"/>
              </w:rPr>
              <w:t xml:space="preserve"> необязательно разностное между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-</w:t>
            </w:r>
            <w:r>
              <w:rPr>
                <w:sz w:val="10"/>
                <w:szCs w:val="10"/>
              </w:rPr>
              <w:t xml:space="preserve">вх 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+</w:t>
            </w:r>
            <w:r>
              <w:rPr>
                <w:sz w:val="10"/>
                <w:szCs w:val="10"/>
              </w:rPr>
              <w:t>вх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ЫХ</w:t>
            </w:r>
            <w:r>
              <w:rPr>
                <w:sz w:val="10"/>
                <w:szCs w:val="10"/>
              </w:rPr>
              <w:t xml:space="preserve"> определяется выражением: </w:t>
            </w:r>
            <w:r>
              <w:rPr>
                <w:sz w:val="10"/>
                <w:szCs w:val="10"/>
              </w:rPr>
              <w:object w:dxaOrig="2320" w:dyaOrig="3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3.15pt;height:8.9pt" filled="f" o:ole="">
                  <v:imagedata r:id="rId325" o:title=""/>
                </v:shape>
                <o:OLEObject Type="Embed" ProgID="" ShapeID="ole_rId324" DrawAspect="Content" ObjectID="_739145176" r:id="rId324"/>
              </w:object>
            </w:r>
            <w:r>
              <w:rPr>
                <w:sz w:val="10"/>
                <w:szCs w:val="10"/>
              </w:rPr>
              <w:t>, коэффициент усиления без обратных связей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НАЯ СХЕМА О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72540" cy="66738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й же структурной схеме используются схемы сдвига уровня потенциала. Входной дифференциальный каскад (ДК) позволяет улучшить характеристики ОУ, во-первых, за счет очень малого дрейфа, во-вторых, за расширение функциональных возможностей (2 входа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 (промежуточный каскад) служит для увеличения коэффициента усиления. ПК собран по схеме ДК, но с однотактным выход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 (выходной каскад) нужен для согласования ОУ с нагрузкой и здесь применяются либо эмитерные повторители, либо двухтактная схема на биполярных комплиментарных транзистор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ение ОУ в чистом виде почти невозможно, т.к.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71905" cy="75247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ход Н на сигналы д.б. очень малы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меется определенный разброс между различными О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устранения недостатков вводится отрицательная обратная связь которая, во-первых позволяет работать в качестве усилителя; во-вторых, позволяет выполнять множество математических операций (</w:t>
            </w:r>
            <w:r>
              <w:rPr>
                <w:sz w:val="10"/>
                <w:szCs w:val="10"/>
                <w:lang w:val="en-US"/>
              </w:rPr>
              <w:t>ln</w:t>
            </w:r>
            <w:r>
              <w:rPr>
                <w:sz w:val="10"/>
                <w:szCs w:val="10"/>
              </w:rPr>
              <w:t>,+,-) откуда и произошло название ОУ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А ОУ С ОБРАТНОЙ СВЯЗЬЮ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68730" cy="69532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1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2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вх, но так как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вх&gt;&gt;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1и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2, то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вх примерно=0 тогда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1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2 или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object w:dxaOrig="1640" w:dyaOrig="4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97.4pt;height:20.95pt" filled="f" o:ole="">
                  <v:imagedata r:id="rId330" o:title=""/>
                </v:shape>
                <o:OLEObject Type="Embed" ProgID="" ShapeID="ole_rId329" DrawAspect="Content" ObjectID="_692122242" r:id="rId329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скольку подаем сигнал только на инверсный вход, то </w:t>
            </w:r>
            <w:r>
              <w:rPr>
                <w:sz w:val="10"/>
                <w:szCs w:val="10"/>
              </w:rPr>
              <w:object w:dxaOrig="3000" w:dyaOrig="3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6.5pt;height:12pt" filled="f" o:ole="">
                  <v:imagedata r:id="rId332" o:title=""/>
                </v:shape>
                <o:OLEObject Type="Embed" ProgID="" ShapeID="ole_rId331" DrawAspect="Content" ObjectID="_1358715977" r:id="rId331"/>
              </w:object>
            </w:r>
            <w:r>
              <w:rPr>
                <w:sz w:val="10"/>
                <w:szCs w:val="10"/>
              </w:rPr>
              <w:t xml:space="preserve"> подставляем в выражение </w:t>
            </w:r>
            <w:r>
              <w:rPr>
                <w:sz w:val="10"/>
                <w:szCs w:val="10"/>
              </w:rPr>
              <w:object w:dxaOrig="1640" w:dyaOrig="4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7.4pt;height:18pt" filled="f" o:ole="">
                  <v:imagedata r:id="rId334" o:title=""/>
                </v:shape>
                <o:OLEObject Type="Embed" ProgID="" ShapeID="ole_rId333" DrawAspect="Content" ObjectID="_1732344324" r:id="rId333"/>
              </w:object>
            </w:r>
            <w:r>
              <w:rPr>
                <w:sz w:val="10"/>
                <w:szCs w:val="10"/>
              </w:rPr>
              <w:t xml:space="preserve"> и получаем: </w:t>
            </w:r>
            <w:r>
              <w:rPr>
                <w:sz w:val="10"/>
                <w:szCs w:val="10"/>
              </w:rPr>
              <w:object w:dxaOrig="2000" w:dyaOrig="5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4.1pt;height:18pt" filled="f" o:ole="">
                  <v:imagedata r:id="rId336" o:title=""/>
                </v:shape>
                <o:OLEObject Type="Embed" ProgID="" ShapeID="ole_rId335" DrawAspect="Content" ObjectID="_1653317932" r:id="rId335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- коэффициент усиления с обратной связью. Так как К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0"/>
                <w:szCs w:val="10"/>
              </w:rPr>
              <w:t xml:space="preserve"> велико, то имеем: 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</w:rPr>
              <w:t>=-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2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1- это основная формула для О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на подразумевает, что при определенных условиях коэффициент передачи ОУ не зависит от параметров самого ОУ, следовательно, не зависит от дрейфа и т.д. И определяется только внешними цепями, в частности с цепью обратной связ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нак минус говорит о том, что сигнал инвертируется. Если в основную формулу для ОУ вместо активных сопротивлений подставим реактивные, то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</w:rPr>
              <w:t>=-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2/</w:t>
            </w:r>
            <w:r>
              <w:rPr>
                <w:sz w:val="10"/>
                <w:szCs w:val="10"/>
                <w:lang w:val="en-US"/>
              </w:rPr>
              <w:t>Z</w:t>
            </w:r>
            <w:r>
              <w:rPr>
                <w:sz w:val="10"/>
                <w:szCs w:val="10"/>
              </w:rPr>
              <w:t>1. Рассмотрим случай когда в цепи обратной связи есть емкость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object w:dxaOrig="3080" w:dyaOrig="9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6.4pt;height:27pt" filled="f" o:ole="">
                  <v:imagedata r:id="rId338" o:title=""/>
                </v:shape>
                <o:OLEObject Type="Embed" ProgID="" ShapeID="ole_rId337" DrawAspect="Content" ObjectID="_1099715139" r:id="rId337"/>
              </w:objec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Инвертор - основа цифровых </w:t>
            </w:r>
            <w:r>
              <w:rPr>
                <w:b/>
                <w:sz w:val="10"/>
                <w:szCs w:val="10"/>
                <w:lang w:val="en-US"/>
              </w:rPr>
              <w:t>IC</w:t>
            </w:r>
            <w:r>
              <w:rPr>
                <w:b/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юбое число </w:t>
            </w:r>
            <w:r>
              <w:rPr>
                <w:sz w:val="10"/>
                <w:szCs w:val="10"/>
                <w:lang w:val="en-US"/>
              </w:rPr>
              <w:t>θ</w:t>
            </w:r>
            <w:r>
              <w:rPr>
                <w:sz w:val="10"/>
                <w:szCs w:val="10"/>
              </w:rPr>
              <w:t xml:space="preserve"> можно записать </w:t>
            </w:r>
            <w:r>
              <w:rPr>
                <w:sz w:val="10"/>
                <w:szCs w:val="10"/>
              </w:rPr>
              <w:object w:dxaOrig="1160" w:dyaOrig="6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7.5pt;height:17.2pt" filled="f" o:ole="">
                  <v:imagedata r:id="rId340" o:title=""/>
                </v:shape>
                <o:OLEObject Type="Embed" ProgID="" ShapeID="ole_rId339" DrawAspect="Content" ObjectID="_77820755" r:id="rId339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- основание системы счисления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- количество разряд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- номер разряд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цифровых 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 применяется двоичная система счисления, поскольку для ее реализации достаточно иметь электрические схемы, обладающие двумя условиями, но резко отличающимися состояниями какой-либо электрической величины, например потенциал. Такие электрические схемы - логические элементы (ЛЭ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гический элемент, имеющий один вход и один выход, сигнал на выходе которого присутствует только при отсутствии сигнала на входе (и наоборот) называется - инвертором. В случае если высокому уровню сигнала соответству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гическая единица, а низкому логический 0 – позитивная логика. Если наоборот – негативная логи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аблица истинности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«НЕ» </w:t>
            </w:r>
            <w:r>
              <w:rPr>
                <w:sz w:val="10"/>
                <w:szCs w:val="10"/>
                <w:lang w:val="en-US"/>
              </w:rPr>
              <w:t>y</w:t>
            </w:r>
            <w:r>
              <w:rPr>
                <w:sz w:val="10"/>
                <w:szCs w:val="10"/>
              </w:rPr>
              <w:t xml:space="preserve"> = не 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438150" cy="231775"/>
                      <wp:effectExtent l="0" t="0" r="0" b="0"/>
                      <wp:wrapSquare wrapText="bothSides"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5pt;height:18.25pt;mso-wrap-distance-left:9pt;mso-wrap-distance-right:9pt;mso-wrap-distance-top:0pt;mso-wrap-distance-bottom:0pt;margin-top:3.05pt;mso-position-vertical-relative:text;margin-left:3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рторы бывают: потенциальные (ПИ) и импульсны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более распространены потенциальные, которые обеспечивают нужный уровень на выходе, при высоком уровне на входе (и наоборот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пульсные – работают с импульсными сигналами в 2 режимах: 1 инвертор меняет полярность импульса; 2 инвертор формирует импульс, но не выдает его, пока на входе есть сигна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параметры потенциальных инверторов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Уровень высокого напряжения 2,5-5 В.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Уровень низкого напряжения 0,1-0,4 В.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Потребляемая мощность 2-100 мВт.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Коэффициент расширения по выходу равен количеству однотипных инверторов, которые можно подсоединить к выходу без нарушения работоспособности. Их число 10-15.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ция «НЕ» или логического отрицания реализуется на транзисторных схемах электронных ключей: (транзисторы могут быть полярные и биполярные)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на биполярном транзисторе с общим эмиторо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5174" w:dyaOrig="4694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7.25pt;height:76.75pt" filled="f" o:ole="">
                  <v:imagedata r:id="rId342" o:title=""/>
                </v:shape>
                <o:OLEObject Type="Embed" ProgID="" ShapeID="ole_rId341" DrawAspect="Content" ObjectID="_1182888880" r:id="rId341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259" w:dyaOrig="4995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6.5pt;height:104.6pt" filled="f" o:ole="">
                  <v:imagedata r:id="rId344" o:title=""/>
                </v:shape>
                <o:OLEObject Type="Embed" ProgID="" ShapeID="ole_rId343" DrawAspect="Content" ObjectID="_1315543247" r:id="rId34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правление таким ключом осуществляется за счет входного напряжения. Если входное напряжение равно нулю, то ток базы тоже равен нулю, тогда режим работы определяется точкой В - точкой нагрузкой прямой с выходной характеристикой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=0. Точка В - соответствует отсечке транзистора.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0"/>
                <w:szCs w:val="10"/>
              </w:rPr>
              <w:t>В этом случае выходной ток очень мал, а выходное напряжение большое чуть меньше Е</w:t>
            </w:r>
            <w:r>
              <w:rPr>
                <w:sz w:val="10"/>
                <w:szCs w:val="10"/>
                <w:vertAlign w:val="subscript"/>
              </w:rPr>
              <w:t>К</w:t>
            </w:r>
            <w:r>
              <w:rPr>
                <w:sz w:val="10"/>
                <w:szCs w:val="10"/>
              </w:rPr>
              <w:t xml:space="preserve">. 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0"/>
                <w:szCs w:val="10"/>
              </w:rPr>
              <w:t xml:space="preserve">Если подадим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большой соответствующий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б.нас , то транзистор находится в режиме насыщения (точка А), ток большой, а выходной сигнал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кэ.нас мал и почти равен 0. 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работе транзистора в ключевом режиме рабочая точка перемещается от области отсечки до области насыщения. Находится либо в области отсечки, либо в области насыщения. В активном режиме существует кратковременно.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 анализа схемы следует: если на входе высокий потенциал, то на выходе малый (и наоборот). 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 есть ключевая схема выполняет роль инвертора, независимо от того каким способом закодированы 0 и 1, то есть реализуем функцию логического отрицания как в позитивной так и в негативной логике.</w:t>
            </w:r>
          </w:p>
          <w:p>
            <w:pPr>
              <w:pStyle w:val="Normal"/>
              <w:ind w:left="-8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ОГРАМИРУЕМЫЕ ИНТЕГРАЛЬНЫЕ СХЕМЫ С МАТРИЧНОЙ СТРУКТУРОЙ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дем рассматривать большие интегральные схемы (БИС)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бы достичь оптимальности надо под каждую задачу создавать свою БИС, но это очень дорого и это оправданно только при массовом производстве. Выход - в создании программных  схем с матричной структурой. Они реализуют принципы элементарной избыточности и многофункциональности. Применение этого принципа позволяет значительно расширить их универсальность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зновидности.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БИС на базовом матричном кристалле (БМК).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МК – совокупность регулярно расположенных в виде матрицы на кристалле базовых ячеек между которыми отсутствуют межсоединения. Такой кристалл является полуфильтром и не рассчитан на конкретного потребителя. Необходимо осуществить соединения базовых ячеек по рансизинному? алгоритму.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еем на кристалле совокупность базовых ячеек. Пространство между базовыми ячейками каналы для соединения базовых ячеек между собой. Следует подчеркнуть : межсоединения устанавливаются технологическим путем на этапе изготовления микросхе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04595" cy="63817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Я (Транзисторы, резисторы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соединения представлены в кристалле осущ-ны всевозможные меж-я и потом разрушение связи (лазером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МК бывают: канальные и безканальны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8895" cy="8477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ая ячейка может быть использована в качестве электрической схемы и она же может быть использована для межсоединений. Транзисторы и резисторы рекомендуютс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Я (периферийная ячейка)- используется в качестве буферных каскадов для ввода-вывода сигнал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МК - для аналоговых интегральных схе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БМК – для цифровых интегральных схе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Другой разновидностью схем являются программируемые логические матрицы (ПЛМ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аток базовых матричных кристаллов: Конкретное устройство формируется на технологическом этапе изготовления. В ПЛМ внутренняя структура так же содержит базовые ячейки и межсоединения, а конфигурация реализуется с помощью специальной системы расположенной на этом же кристалле. Для задания конфигурации предусмотрены специальные выводы больших интегральных схем, используя которые разработчик может создавать требуемую схему. Для различных ПЛМ конфигурация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либо сохраняется при отключении пит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либо производится перезагрузка при включении, она осуществляется самостоятельно ПЛМ от какого-либо ПЗ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ПРОБЛЕМА ПОВЫШЕНИЯ СТЕПЕНИ ИНТЕГРАЦИИ В МИКРОЭЛЕКТРОНИКЕ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ы повышения интеграц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Уменьшение размеров элементов и межсоединени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Увеличение площади кристалл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к их решать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роблема теплоотвод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сли увеличиваем количество элементов в большой интегральной схеме, следовательно требуется отводить большую мощность </w:t>
            </w:r>
            <w:r>
              <w:rPr>
                <w:sz w:val="10"/>
                <w:szCs w:val="10"/>
              </w:rPr>
              <w:object w:dxaOrig="116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0.75pt;height:10.15pt" filled="f" o:ole="">
                  <v:imagedata r:id="rId348" o:title=""/>
                </v:shape>
                <o:OLEObject Type="Embed" ProgID="" ShapeID="ole_rId347" DrawAspect="Content" ObjectID="_1897414534" r:id="rId347"/>
              </w:object>
            </w:r>
            <w:r>
              <w:rPr>
                <w:sz w:val="10"/>
                <w:szCs w:val="10"/>
              </w:rPr>
              <w:t xml:space="preserve"> (без теплоотвода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Если площадь 20 мм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, то Р</w:t>
            </w:r>
            <w:r>
              <w:rPr>
                <w:sz w:val="10"/>
                <w:szCs w:val="10"/>
                <w:vertAlign w:val="subscript"/>
              </w:rPr>
              <w:t>отв</w:t>
            </w:r>
            <w:r>
              <w:rPr>
                <w:sz w:val="10"/>
                <w:szCs w:val="10"/>
              </w:rPr>
              <w:t>=1 Вт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Если Р</w:t>
            </w:r>
            <w:r>
              <w:rPr>
                <w:sz w:val="10"/>
                <w:szCs w:val="10"/>
                <w:vertAlign w:val="subscript"/>
                <w:lang w:val="en-US"/>
              </w:rPr>
              <w:t>min</w:t>
            </w:r>
            <w:r>
              <w:rPr>
                <w:sz w:val="10"/>
                <w:szCs w:val="10"/>
                <w:vertAlign w:val="subscript"/>
              </w:rPr>
              <w:t xml:space="preserve"> 1 элемента</w:t>
            </w:r>
            <w:r>
              <w:rPr>
                <w:sz w:val="10"/>
                <w:szCs w:val="10"/>
              </w:rPr>
              <w:t xml:space="preserve">=0,1 мВт, то на 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>=20 мм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, &lt;10</w:t>
            </w:r>
            <w:r>
              <w:rPr>
                <w:sz w:val="10"/>
                <w:szCs w:val="10"/>
                <w:vertAlign w:val="superscript"/>
              </w:rPr>
              <w:t>5</w:t>
            </w:r>
            <w:r>
              <w:rPr>
                <w:sz w:val="10"/>
                <w:szCs w:val="10"/>
              </w:rPr>
              <w:t xml:space="preserve"> Л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ли увеличим площадь кристалла, то столкнемся с наличием дислокаций на поверхности кристалла, которые ведут к искажению характеристик элементов и следует неработоспособность интегральной схем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роблема межсоединений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тимально соединить все элементы в одной плоскости почти невозможно, требуется делать многослойную развязку, то есть эти слои надо соединить друг с другом, что создает особую техническую проблему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Контроль параметров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ак правило большие интегральные схемы содержат от 10 до 100 выводов. Возьмем к примеру 50. Каждом 2 состояния. Число состояний 2</w:t>
            </w:r>
            <w:r>
              <w:rPr>
                <w:sz w:val="10"/>
                <w:szCs w:val="10"/>
                <w:vertAlign w:val="superscript"/>
              </w:rPr>
              <w:t>50</w:t>
            </w:r>
            <w:r>
              <w:rPr>
                <w:sz w:val="10"/>
                <w:szCs w:val="10"/>
              </w:rPr>
              <w:t xml:space="preserve"> или 10</w:t>
            </w:r>
            <w:r>
              <w:rPr>
                <w:sz w:val="10"/>
                <w:szCs w:val="10"/>
                <w:vertAlign w:val="superscript"/>
              </w:rPr>
              <w:t>15</w:t>
            </w:r>
            <w:r>
              <w:rPr>
                <w:sz w:val="10"/>
                <w:szCs w:val="10"/>
              </w:rPr>
              <w:t>. 10</w:t>
            </w:r>
            <w:r>
              <w:rPr>
                <w:sz w:val="10"/>
                <w:szCs w:val="10"/>
                <w:vertAlign w:val="superscript"/>
              </w:rPr>
              <w:t>15</w:t>
            </w:r>
            <w:r>
              <w:rPr>
                <w:sz w:val="10"/>
                <w:szCs w:val="10"/>
              </w:rPr>
              <w:t xml:space="preserve"> изменений при длительности измерения 1 мкс составляет 20 лет. Поэтому изучают систему выборочного контроля, которая приносит определенные проблемы (алгоритм контроля, аппаратура и т.д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Физические ограничения на размер кристаллов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78485" cy="40830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еравномерная структура при уменьшении размер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жет возникнуть предельная критическая напряженность, что неприемлемо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89330" cy="50927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Пределы допуска фотолитографии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грешность: </w:t>
            </w:r>
            <w:r>
              <w:rPr>
                <w:sz w:val="10"/>
                <w:szCs w:val="10"/>
              </w:rPr>
              <w:object w:dxaOrig="880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5.6pt;height:8.95pt" filled="f" o:ole="">
                  <v:imagedata r:id="rId352" o:title=""/>
                </v:shape>
                <o:OLEObject Type="Embed" ProgID="" ShapeID="ole_rId351" DrawAspect="Content" ObjectID="_1635324326" r:id="rId351"/>
              </w:object>
            </w:r>
            <w:r>
              <w:rPr>
                <w:sz w:val="10"/>
                <w:szCs w:val="10"/>
              </w:rPr>
              <w:t xml:space="preserve"> мкм 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=5 мкм 20%, 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=1мкм 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микронная микроэлектроника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УНКЦИОНАЛЬНАЯ ЭЛЕКТРОНИКА (ФЭ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ществует ряд задач: синтез,создание искусственного интеллекта, устройство управления базами данных, которые почти не могут быть решены средствами микроэлектронных систем обработки информационных сигналов. Это привело к появлению функциональной электроники. В ФЭ работа схем осуществляется за счет использования различных физических явлений в различных средах. В схемотехнической электронике носителями информации являются электрические состояния некоторых схемотехнических ячеек (усилители, ЛЭ и т.д.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Такие схемотехнические ячейки состоят из большого числа статических неоднородностей. Статической неоднородностью называют расположенные в объеме 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 xml:space="preserve"> или на поверхности кристалла области с отличными от ее окружения характеристиками, свойствами. Эти области создаются в результате технологических процессов, то есть схемотехническая электроника – это электроника статических неоднородностей. В ФЭ носителям информации является локальная динамическая неоднородность в некоторой однородной протяженной среде – континуальная сре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намические неоднородности представляют собой локальный объем  на поверхности или внутри среды с отличными от ее окружения свойствами, которые не имеют внутри себя статических неоднородностей и генерируются в результате определенных физико-химических процессов. Эти неоднородности называются динамичными, так как они могут возникать в объеме континуальной среды с помощью различных физических явлений; перемещаться и взаимодействовать друг с другом, изменяя свое состояние. Исходя из этого, динамическая неоднородность может иметь различную физическую природу. В зависимости от этого различают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ально-акустическую электрони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ально-полупроводниковую электроник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ально-магнитную электронику и д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Э – область интеллектуальной электроники, в которой изучается возникновение и взаимодействие динамических неоднородностей (в континуальных средах) в совокупности с физическими полями, а так же создаются приборы в которых эти неоднородности используются для генерации, преобразования и хранения информац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м устройствам ФЭ присущ ряд элементо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личие динамических неоднороднос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Все неоднородности в континуальной среде, которая может иметь различное агрегатное состояние, обычно твердо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Динамические неоднородности в континуальной среде и в ней не статических неоднородностей. Но если они там есть, то эти статические неоднородности, но только для управления динамических неоднородностей, но не для преобразования информации (Устройство управления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Динамическая неоднородность может быть введена в канал либо сгенерированна в канале, отсюда следует наличие генератора динамических неоднородност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Считывание информации из канала континуальной среды осуществляется с помощью детекторов инерционных сигналов. Генератор и детектор работают на взаимообратных физических эффектах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ция № 1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ФУНКЦИОНАЛЬНАЯ АКУСТОЭЛЕКТРОНИКА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ВЕРХНОСТНЫЕ АКУСТИЧЕСКИЕ ВОЛН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 электроники, в котором изучается акустоэлектрические эффекты, происходящие в твердых континуальных средах, а так же создаются приборы для преобразования, хранения и выдержки информации на основе динамичных неоднородностей акустической и электромагнитной природы. Акустический сигнал представляет собой волну упругих механических возмущений, распространяющихся в твердом теле со скоростью звука. Для преобразования электромагнитного сигнала в акустический и наоборот используют прямой и обратный пьезоэлектронный эффект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физику этих преобразований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кустоэлектрическое взаимодействие основано на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заимодействии ультразвуковых волн на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 xml:space="preserve"> 10</w:t>
            </w:r>
            <w:r>
              <w:rPr>
                <w:sz w:val="10"/>
                <w:szCs w:val="10"/>
                <w:vertAlign w:val="superscript"/>
              </w:rPr>
              <w:t>7</w:t>
            </w:r>
            <w:r>
              <w:rPr>
                <w:sz w:val="10"/>
                <w:szCs w:val="10"/>
              </w:rPr>
              <w:t>-10</w:t>
            </w:r>
            <w:r>
              <w:rPr>
                <w:sz w:val="10"/>
                <w:szCs w:val="10"/>
                <w:vertAlign w:val="superscript"/>
              </w:rPr>
              <w:t>13</w:t>
            </w:r>
            <w:r>
              <w:rPr>
                <w:sz w:val="10"/>
                <w:szCs w:val="10"/>
              </w:rPr>
              <w:t xml:space="preserve"> Гц со свободными электронами в металле или полупроводнике. Внутри кристаллической решетки существует очень сильное электромагнитное поле , когда ультразвуковая волна проходит через кристалл, она вызывает колебания в кристаллической решетке и соответственно изменение э.п.-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действием таких полей происходит изменение параметров движения электронов. Ультразвуковые волны и упругие колебания решетки могут р-ть как фононы, то есть в твердом теле – фонон-электрическое взаимодействие. Возникновение в п/п (металле) ЭДС или электрического тока под воздействием ультразвуковых волн – акустоэлектронный эффект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ассмотрим ситуацию когда твердое тело в электрическом поле, направленность которого совпадает с направлением распространения ультразвуковых волн. Тогда в зависимости от соотношения скоростей электронов и ультразвуковых колебаний происходит либо усиление, либо ослабление звуковой волны. Эти УЗВ бывают: объемные (по 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), либо поверхностные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ассмотрим вблизи поверхности – Поверхностные акустические волны (ПАВ). Глубина их проникновения </w:t>
            </w:r>
            <w:r>
              <w:rPr>
                <w:sz w:val="10"/>
                <w:szCs w:val="10"/>
              </w:rPr>
              <w:object w:dxaOrig="200" w:dyaOrig="2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2pt;height:9.8pt" filled="f" o:ole="">
                  <v:imagedata r:id="rId354" o:title=""/>
                </v:shape>
                <o:OLEObject Type="Embed" ProgID="" ShapeID="ole_rId353" DrawAspect="Content" ObjectID="_1993839521" r:id="rId353"/>
              </w:object>
            </w:r>
            <w:r>
              <w:rPr>
                <w:sz w:val="10"/>
                <w:szCs w:val="10"/>
              </w:rPr>
              <w:t xml:space="preserve"> с длиной волны. Рассмотрим устройство, работающее на принципе акустоэлектрического взаимодействия. Но сначала свойства ПА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ебольшая скорость распространения 2-4 км/с, малая длина волн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спространяются ПАВ в виде направленного луч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ПАВ с планарными пленочными структур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Возможность преобразования ПАВ в электрический сигнал и наоборо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Возможность с помощью отражателей и ответвителей изменять направление движения ПА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ерь устройств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но состоит из звукопровода, на поверхности которого нанесены специальные штыревые электроды (полоск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70000" cy="51435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ходной встречно-штыревой преобразователь подключен к источнику электрического сигнала например синусоидальной формы. На основе обратного пьезоэлектрического эффекта преобразование электрического сигнала в механическую деформацию кристалла. Эти колебания передаются по звукопроводу в виде ПАВ, а принимаются выходным ВШП, который преобразовывает эти колебания в электрические разряды разной полярности. Эти электрические сигналы разделены этими штырями так, что происходит протекание электрического тока в нагрузку. ПАВ могут генерироваться, направляться и регистрироваться с помощью тонкопленочных структур, нанесенных на поверхность звукопровода. Континуальная среда – пьезо-звукопроводник динамической неоднородность ПА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снове этих устройств создаются и широко используются различные приборы, но основным необходимым условием работы является соблюдение принципа акустического синхронизма. Когда длина волны совпадает с пространственным периодом решетки. Изменяя геометрию (размеры, расстояние) штыревых преобразователей можно получать различные АЧХ. Устройство на основе ПАВ применяются в качестве генераторов, фильтров, Л.З., усилителей и т.д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УНКЦИОНАЛЬНАЯ МАГНИТОЭЛЕКТРОНИКА (ФМ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ЦИЛИНДРИЧЕСКИЕ МАГНИТНЫЕ ДОМЕНЫ (ЦМД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МЭ – направление электроники, в котором изучаются магнитоэлектронные эффекты и явления в магнитоупорядоченных континуальных средах, а так же создаются приборы д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ботки и хранения информации с использованием динамических неоднородностей в магнитоэлектрической природе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 приборах магнитоэлектроники обработка и хранение информации осуществляется с помощью магнитных НС. Они представляют из себя тонкие магнитные пленки, толщиной несколько мкм, нанесенные на поверхность подложки. Магнитные пленки имеют доменную структур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60170" cy="60452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отсутствии внешнего магнитного поля суммированные площади доменов уравнивают друг с друг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стим эту пленку во внешнее магнитное поле, направление перпендикулярно поверхности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 зависимости от напряженности внешнего поля и магнитных моментов доменов происходит изменение размеров последних. Если магнитный момент домена совпадает с направлением внешнего магнитного поля, то эта полоса расширяется, следовательно остальные полосы сужаются. При дальнейшем увеличении напряженности внешнего поля – разрыв доменов. И эти разорванные домены приобретают цилиндрическую фор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235710" cy="68199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дальнейшем увеличении напряженности, ЦМД существует в интервале [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  <w:vertAlign w:val="subscript"/>
                <w:lang w:val="en-US"/>
              </w:rPr>
              <w:t>min</w:t>
            </w:r>
            <w:r>
              <w:rPr>
                <w:sz w:val="10"/>
                <w:szCs w:val="10"/>
              </w:rPr>
              <w:t>;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  <w:vertAlign w:val="subscript"/>
                <w:lang w:val="en-US"/>
              </w:rPr>
              <w:t>max</w:t>
            </w:r>
            <w:r>
              <w:rPr>
                <w:sz w:val="10"/>
                <w:szCs w:val="10"/>
              </w:rPr>
              <w:t>]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несем на поверхность магнитной пленки проволочную петлю. К ней подведем электрический т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50645" cy="54800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ротекании тока через проводящую петлю создается поле, направление против внешнего поля. Следовательно внешнее поле ослабляется, образуется ЦМ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бы использовать это явление надо научиться перемещать домены по заданной траектории. Наличие домена – «1», отсутствие – «0». Перемещение доменов осуществляется, с помощью магнитных аппликаций. На поверхность магнитной пленки наносится пермалоевые аппликации (сплав обладающий определенными магнитными свойствами). Который ослабляет магнитное поле под своей поверхностью и тогда образуется потенциальная яма. И домен попадает в нее. Рассмотрим способ перемещения доменов с помощью этой аппликаци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управления передвижением аппликаций создается управляющее магнитное поле, вращающиеся плоскости аппликаций. Это поле создается двумя взаимно перпендикулярными катушками токи в которых сдвинуты по фазе на 90 градусов. Пусть при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=0 управляющее магнитное поле направлено вниз, тогда с помощью катушек образуется магнитная полоса. Будем считать, что ЦМД к аппликации подходит южным полюс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67460" cy="107823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 период вращения управляющего магнитного поля, ЦМД перемещается по заданной траектории на аппликацию №3. Система близкорасположенных аппликаций называется – регистром. Скорость перемещения доменов составляет десятки – сотни м/с. Размер ЦМД составляет 1-5 мкм. Плотность расположения информации 10</w:t>
            </w:r>
            <w:r>
              <w:rPr>
                <w:sz w:val="10"/>
                <w:szCs w:val="10"/>
                <w:vertAlign w:val="superscript"/>
              </w:rPr>
              <w:t>4</w:t>
            </w:r>
            <w:r>
              <w:rPr>
                <w:sz w:val="10"/>
                <w:szCs w:val="10"/>
              </w:rPr>
              <w:t xml:space="preserve"> бит/мм. Скорость записи 10</w:t>
            </w:r>
            <w:r>
              <w:rPr>
                <w:sz w:val="10"/>
                <w:szCs w:val="10"/>
                <w:vertAlign w:val="superscript"/>
              </w:rPr>
              <w:t>5</w:t>
            </w:r>
            <w:r>
              <w:rPr>
                <w:sz w:val="10"/>
                <w:szCs w:val="10"/>
              </w:rPr>
              <w:t>-10</w:t>
            </w:r>
            <w:r>
              <w:rPr>
                <w:sz w:val="10"/>
                <w:szCs w:val="10"/>
                <w:vertAlign w:val="superscript"/>
              </w:rPr>
              <w:t>6</w:t>
            </w:r>
            <w:r>
              <w:rPr>
                <w:sz w:val="10"/>
                <w:szCs w:val="10"/>
              </w:rPr>
              <w:t xml:space="preserve">. Считывание информации с использованием устройств на основе магниторезистивного эффекта. Наносится проводящая петля и в случае прохождения домена под ней у нее меняется сопротивление, тогда на выходе «1», если не меняется, то «0»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а на ЦМД используются в качестве запоминающих устройств. Высокое быстродействие, объем записываемой информации и др. Запоминающие устройства не могут создавать им конкуренци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ункциональная полупроводниковая электроника. Приборы с зарядовой связью (ПЗС)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ЗС- это приборы ФППЭ, имеющий большое количество близкорасположенных и изолированных друг от друга и от подложки затворов (МДП структура) под которыми происходит перенос информации к стоку в виде зарядовых пакетов, которые либо инжектируются из истока, либо возникают в подложке при поглощении оптического излуч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структуру ПЗ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51915" cy="67754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дадим на один из затворов «+» напряжение, образуется слой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-типа, который будет отделен от подложки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 переходом. Соответственно величина этого слоя тем выше, чем выше др. слой. Под затвором образуется потенциальная яма в которой могут находиться электроны. Если затворы находятся близко друг от друга, оказывают взаимное влияние. И если под одним потенциальная яма глубже чем под другим, то происходит переход электронов из одной ямы в другую. Таким образом можно осуществить перенос пакета зарядов находящихся в одной из потенциальных я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ждый из затворов является МДП конденсатором. Можно рассмотреть как изменение заряда конденсатора, оно характеризует соответствующее изменение информации. Основные режимы работы ПЗС – хранение информации в виде пакета зарядов в одном из конденсаторов и перенос информации путем переноса заряда вдоль цепочки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разряда – «1», отсутствие «0» - в цифровой электроник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аналоговой электронике величина заряда характеризует какую-либо аналоговую величин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ВОД: В ПЗС сигнал представлен не током или напряжением, как в обычных ИС, а пакетом зарядов. Для перемещения зарядного пакета создаются специальные системы шин (фаз). С помощью которых осуществляется перено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рисунке трехфазная ПЗ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70330" cy="94678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bscript"/>
              </w:rPr>
              <w:t xml:space="preserve">хр </w:t>
            </w:r>
            <w:r>
              <w:rPr>
                <w:sz w:val="10"/>
                <w:szCs w:val="10"/>
              </w:rPr>
              <w:t>- время хранения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едположим что существует зарядовый пакет (электронов). При подаче на первый затвор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3)</w:t>
            </w:r>
            <w:r>
              <w:rPr>
                <w:sz w:val="10"/>
                <w:szCs w:val="10"/>
              </w:rPr>
              <w:t xml:space="preserve"> образуется глубокая потенциальная яма. И зарядовый пакет переносится под первый затвор, где находится потенциальная яма – режим записи (время τ1)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о время τ2  напряжение на первом затворе уменьшается д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2)</w:t>
            </w:r>
            <w:r>
              <w:rPr>
                <w:sz w:val="10"/>
                <w:szCs w:val="10"/>
              </w:rPr>
              <w:t xml:space="preserve"> – зарядный пакет никуда не может перейти это режим хранения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τ3 на второй затвор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3)</w:t>
            </w:r>
            <w:r>
              <w:rPr>
                <w:sz w:val="10"/>
                <w:szCs w:val="10"/>
              </w:rPr>
              <w:t xml:space="preserve"> – зарядный пакет переходит в более глубокую потенциальную яму – режим записи для второго затвор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τ4 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2)</w:t>
            </w:r>
            <w:r>
              <w:rPr>
                <w:sz w:val="10"/>
                <w:szCs w:val="10"/>
              </w:rPr>
              <w:t xml:space="preserve"> – режим хранения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τ5 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3)</w:t>
            </w:r>
            <w:r>
              <w:rPr>
                <w:sz w:val="10"/>
                <w:szCs w:val="10"/>
              </w:rPr>
              <w:t xml:space="preserve"> на 3 затворе – зарядный пакет переходит под 3 затво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ким образом перенос зарядного пакета (перенос информации) в следующий такт. Пакет переходит под четвертый затво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жим устройства ввода вывода зарядного пакета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это на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сток</w:t>
            </w:r>
            <w:r>
              <w:rPr>
                <w:sz w:val="10"/>
                <w:szCs w:val="10"/>
              </w:rPr>
              <w:t xml:space="preserve"> подаем «-» сигнал. Если на «какую-то хуйню» подаем «-» заряд, то переход открыт, он смещается в прямом направлении происходит инжекция электронов. Если в это время включить входной затвор, то этот пакет перемещается под входной затво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висимости от продолжительности включения и амплитуды сигнала. Можно варьировать величину зарядного пакета. Аналогична работает система вывода сигнала. Заряд выводится в сток, к которому подключен чувствительный усилитель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ЗС может иметься до 10000 затворов. Но мы можем обработать пакет зарядов путем освещения поверхности ПЗС. В зависимости от степени освещенности меняется величина зарядного пакета, так как в общем случае освещенность на различных участках различна, то получаем изображение, которое затем преобразуется в электрический сигнал. Далее с помощью многотактной системы управления этот сигнал выводим во внешнюю цепь. На этом основаны: телевизионные передающие камеры. Помимо этих камер, ПЗС используют в управляющих лазерах, в АЦП и ЦАП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oleObject" Target="embeddings/oleObject3.bin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png"/><Relationship Id="rId31" Type="http://schemas.openxmlformats.org/officeDocument/2006/relationships/oleObject" Target="embeddings/oleObject5.bin"/><Relationship Id="rId32" Type="http://schemas.openxmlformats.org/officeDocument/2006/relationships/image" Target="media/image26.png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wmf"/><Relationship Id="rId49" Type="http://schemas.openxmlformats.org/officeDocument/2006/relationships/oleObject" Target="embeddings/oleObject7.bin"/><Relationship Id="rId50" Type="http://schemas.openxmlformats.org/officeDocument/2006/relationships/image" Target="media/image42.png"/><Relationship Id="rId51" Type="http://schemas.openxmlformats.org/officeDocument/2006/relationships/oleObject" Target="embeddings/oleObject8.bin"/><Relationship Id="rId52" Type="http://schemas.openxmlformats.org/officeDocument/2006/relationships/image" Target="media/image43.wmf"/><Relationship Id="rId53" Type="http://schemas.openxmlformats.org/officeDocument/2006/relationships/oleObject" Target="embeddings/oleObject9.bin"/><Relationship Id="rId54" Type="http://schemas.openxmlformats.org/officeDocument/2006/relationships/image" Target="media/image44.png"/><Relationship Id="rId55" Type="http://schemas.openxmlformats.org/officeDocument/2006/relationships/oleObject" Target="embeddings/oleObject10.bin"/><Relationship Id="rId56" Type="http://schemas.openxmlformats.org/officeDocument/2006/relationships/image" Target="media/image45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6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7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8.png"/><Relationship Id="rId63" Type="http://schemas.openxmlformats.org/officeDocument/2006/relationships/oleObject" Target="embeddings/oleObject14.bin"/><Relationship Id="rId64" Type="http://schemas.openxmlformats.org/officeDocument/2006/relationships/image" Target="media/image49.png"/><Relationship Id="rId65" Type="http://schemas.openxmlformats.org/officeDocument/2006/relationships/oleObject" Target="embeddings/oleObject15.bin"/><Relationship Id="rId66" Type="http://schemas.openxmlformats.org/officeDocument/2006/relationships/image" Target="media/image50.png"/><Relationship Id="rId67" Type="http://schemas.openxmlformats.org/officeDocument/2006/relationships/oleObject" Target="embeddings/oleObject16.bin"/><Relationship Id="rId68" Type="http://schemas.openxmlformats.org/officeDocument/2006/relationships/image" Target="media/image51.wmf"/><Relationship Id="rId69" Type="http://schemas.openxmlformats.org/officeDocument/2006/relationships/oleObject" Target="embeddings/oleObject17.bin"/><Relationship Id="rId70" Type="http://schemas.openxmlformats.org/officeDocument/2006/relationships/image" Target="media/image52.wmf"/><Relationship Id="rId71" Type="http://schemas.openxmlformats.org/officeDocument/2006/relationships/oleObject" Target="embeddings/oleObject18.bin"/><Relationship Id="rId72" Type="http://schemas.openxmlformats.org/officeDocument/2006/relationships/image" Target="media/image53.png"/><Relationship Id="rId73" Type="http://schemas.openxmlformats.org/officeDocument/2006/relationships/oleObject" Target="embeddings/oleObject19.bin"/><Relationship Id="rId74" Type="http://schemas.openxmlformats.org/officeDocument/2006/relationships/image" Target="media/image54.wmf"/><Relationship Id="rId75" Type="http://schemas.openxmlformats.org/officeDocument/2006/relationships/oleObject" Target="embeddings/oleObject20.bin"/><Relationship Id="rId76" Type="http://schemas.openxmlformats.org/officeDocument/2006/relationships/image" Target="media/image55.wmf"/><Relationship Id="rId77" Type="http://schemas.openxmlformats.org/officeDocument/2006/relationships/oleObject" Target="embeddings/oleObject21.bin"/><Relationship Id="rId78" Type="http://schemas.openxmlformats.org/officeDocument/2006/relationships/image" Target="media/image56.png"/><Relationship Id="rId79" Type="http://schemas.openxmlformats.org/officeDocument/2006/relationships/oleObject" Target="embeddings/oleObject22.bin"/><Relationship Id="rId80" Type="http://schemas.openxmlformats.org/officeDocument/2006/relationships/image" Target="media/image57.png"/><Relationship Id="rId81" Type="http://schemas.openxmlformats.org/officeDocument/2006/relationships/oleObject" Target="embeddings/oleObject23.bin"/><Relationship Id="rId82" Type="http://schemas.openxmlformats.org/officeDocument/2006/relationships/image" Target="media/image58.wmf"/><Relationship Id="rId83" Type="http://schemas.openxmlformats.org/officeDocument/2006/relationships/oleObject" Target="embeddings/oleObject24.bin"/><Relationship Id="rId84" Type="http://schemas.openxmlformats.org/officeDocument/2006/relationships/image" Target="media/image59.wmf"/><Relationship Id="rId85" Type="http://schemas.openxmlformats.org/officeDocument/2006/relationships/oleObject" Target="embeddings/oleObject25.bin"/><Relationship Id="rId86" Type="http://schemas.openxmlformats.org/officeDocument/2006/relationships/image" Target="media/image60.wmf"/><Relationship Id="rId87" Type="http://schemas.openxmlformats.org/officeDocument/2006/relationships/oleObject" Target="embeddings/oleObject26.bin"/><Relationship Id="rId88" Type="http://schemas.openxmlformats.org/officeDocument/2006/relationships/image" Target="media/image61.png"/><Relationship Id="rId89" Type="http://schemas.openxmlformats.org/officeDocument/2006/relationships/oleObject" Target="embeddings/oleObject27.bin"/><Relationship Id="rId90" Type="http://schemas.openxmlformats.org/officeDocument/2006/relationships/image" Target="media/image62.png"/><Relationship Id="rId91" Type="http://schemas.openxmlformats.org/officeDocument/2006/relationships/oleObject" Target="embeddings/oleObject28.bin"/><Relationship Id="rId92" Type="http://schemas.openxmlformats.org/officeDocument/2006/relationships/image" Target="media/image63.png"/><Relationship Id="rId93" Type="http://schemas.openxmlformats.org/officeDocument/2006/relationships/oleObject" Target="embeddings/oleObject29.bin"/><Relationship Id="rId94" Type="http://schemas.openxmlformats.org/officeDocument/2006/relationships/image" Target="media/image64.png"/><Relationship Id="rId95" Type="http://schemas.openxmlformats.org/officeDocument/2006/relationships/oleObject" Target="embeddings/oleObject30.bin"/><Relationship Id="rId96" Type="http://schemas.openxmlformats.org/officeDocument/2006/relationships/image" Target="media/image65.png"/><Relationship Id="rId97" Type="http://schemas.openxmlformats.org/officeDocument/2006/relationships/oleObject" Target="embeddings/oleObject31.bin"/><Relationship Id="rId98" Type="http://schemas.openxmlformats.org/officeDocument/2006/relationships/image" Target="media/image66.png"/><Relationship Id="rId99" Type="http://schemas.openxmlformats.org/officeDocument/2006/relationships/oleObject" Target="embeddings/oleObject32.bin"/><Relationship Id="rId100" Type="http://schemas.openxmlformats.org/officeDocument/2006/relationships/image" Target="media/image67.png"/><Relationship Id="rId101" Type="http://schemas.openxmlformats.org/officeDocument/2006/relationships/oleObject" Target="embeddings/oleObject33.bin"/><Relationship Id="rId102" Type="http://schemas.openxmlformats.org/officeDocument/2006/relationships/image" Target="media/image68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69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70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71.png"/><Relationship Id="rId109" Type="http://schemas.openxmlformats.org/officeDocument/2006/relationships/oleObject" Target="embeddings/oleObject37.bin"/><Relationship Id="rId110" Type="http://schemas.openxmlformats.org/officeDocument/2006/relationships/image" Target="media/image72.png"/><Relationship Id="rId111" Type="http://schemas.openxmlformats.org/officeDocument/2006/relationships/oleObject" Target="embeddings/oleObject38.bin"/><Relationship Id="rId112" Type="http://schemas.openxmlformats.org/officeDocument/2006/relationships/image" Target="media/image73.png"/><Relationship Id="rId113" Type="http://schemas.openxmlformats.org/officeDocument/2006/relationships/oleObject" Target="embeddings/oleObject39.bin"/><Relationship Id="rId114" Type="http://schemas.openxmlformats.org/officeDocument/2006/relationships/image" Target="media/image74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75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76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7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8.png"/><Relationship Id="rId123" Type="http://schemas.openxmlformats.org/officeDocument/2006/relationships/oleObject" Target="embeddings/oleObject44.bin"/><Relationship Id="rId124" Type="http://schemas.openxmlformats.org/officeDocument/2006/relationships/image" Target="media/image79.png"/><Relationship Id="rId125" Type="http://schemas.openxmlformats.org/officeDocument/2006/relationships/oleObject" Target="embeddings/oleObject45.bin"/><Relationship Id="rId126" Type="http://schemas.openxmlformats.org/officeDocument/2006/relationships/image" Target="media/image80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81.png"/><Relationship Id="rId129" Type="http://schemas.openxmlformats.org/officeDocument/2006/relationships/oleObject" Target="embeddings/oleObject47.bin"/><Relationship Id="rId130" Type="http://schemas.openxmlformats.org/officeDocument/2006/relationships/image" Target="media/image82.png"/><Relationship Id="rId131" Type="http://schemas.openxmlformats.org/officeDocument/2006/relationships/oleObject" Target="embeddings/oleObject48.bin"/><Relationship Id="rId132" Type="http://schemas.openxmlformats.org/officeDocument/2006/relationships/image" Target="media/image83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84.png"/><Relationship Id="rId135" Type="http://schemas.openxmlformats.org/officeDocument/2006/relationships/oleObject" Target="embeddings/oleObject50.bin"/><Relationship Id="rId136" Type="http://schemas.openxmlformats.org/officeDocument/2006/relationships/image" Target="media/image85.png"/><Relationship Id="rId137" Type="http://schemas.openxmlformats.org/officeDocument/2006/relationships/oleObject" Target="embeddings/oleObject51.bin"/><Relationship Id="rId138" Type="http://schemas.openxmlformats.org/officeDocument/2006/relationships/image" Target="media/image86.png"/><Relationship Id="rId139" Type="http://schemas.openxmlformats.org/officeDocument/2006/relationships/oleObject" Target="embeddings/oleObject52.bin"/><Relationship Id="rId140" Type="http://schemas.openxmlformats.org/officeDocument/2006/relationships/image" Target="media/image87.png"/><Relationship Id="rId141" Type="http://schemas.openxmlformats.org/officeDocument/2006/relationships/oleObject" Target="embeddings/oleObject53.bin"/><Relationship Id="rId142" Type="http://schemas.openxmlformats.org/officeDocument/2006/relationships/image" Target="media/image88.png"/><Relationship Id="rId143" Type="http://schemas.openxmlformats.org/officeDocument/2006/relationships/oleObject" Target="embeddings/oleObject54.bin"/><Relationship Id="rId144" Type="http://schemas.openxmlformats.org/officeDocument/2006/relationships/image" Target="media/image89.png"/><Relationship Id="rId145" Type="http://schemas.openxmlformats.org/officeDocument/2006/relationships/oleObject" Target="embeddings/oleObject55.bin"/><Relationship Id="rId146" Type="http://schemas.openxmlformats.org/officeDocument/2006/relationships/image" Target="media/image90.png"/><Relationship Id="rId147" Type="http://schemas.openxmlformats.org/officeDocument/2006/relationships/oleObject" Target="embeddings/oleObject56.bin"/><Relationship Id="rId148" Type="http://schemas.openxmlformats.org/officeDocument/2006/relationships/image" Target="media/image91.png"/><Relationship Id="rId149" Type="http://schemas.openxmlformats.org/officeDocument/2006/relationships/oleObject" Target="embeddings/oleObject57.bin"/><Relationship Id="rId150" Type="http://schemas.openxmlformats.org/officeDocument/2006/relationships/image" Target="media/image92.png"/><Relationship Id="rId151" Type="http://schemas.openxmlformats.org/officeDocument/2006/relationships/oleObject" Target="embeddings/oleObject58.bin"/><Relationship Id="rId152" Type="http://schemas.openxmlformats.org/officeDocument/2006/relationships/image" Target="media/image93.png"/><Relationship Id="rId153" Type="http://schemas.openxmlformats.org/officeDocument/2006/relationships/oleObject" Target="embeddings/oleObject59.bin"/><Relationship Id="rId154" Type="http://schemas.openxmlformats.org/officeDocument/2006/relationships/image" Target="media/image94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95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96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97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98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99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100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101.png"/><Relationship Id="rId169" Type="http://schemas.openxmlformats.org/officeDocument/2006/relationships/oleObject" Target="embeddings/oleObject67.bin"/><Relationship Id="rId170" Type="http://schemas.openxmlformats.org/officeDocument/2006/relationships/image" Target="media/image102.png"/><Relationship Id="rId171" Type="http://schemas.openxmlformats.org/officeDocument/2006/relationships/oleObject" Target="embeddings/oleObject68.bin"/><Relationship Id="rId172" Type="http://schemas.openxmlformats.org/officeDocument/2006/relationships/image" Target="media/image103.png"/><Relationship Id="rId173" Type="http://schemas.openxmlformats.org/officeDocument/2006/relationships/oleObject" Target="embeddings/oleObject69.bin"/><Relationship Id="rId174" Type="http://schemas.openxmlformats.org/officeDocument/2006/relationships/image" Target="media/image104.png"/><Relationship Id="rId175" Type="http://schemas.openxmlformats.org/officeDocument/2006/relationships/oleObject" Target="embeddings/oleObject70.bin"/><Relationship Id="rId176" Type="http://schemas.openxmlformats.org/officeDocument/2006/relationships/image" Target="media/image105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106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107.png"/><Relationship Id="rId181" Type="http://schemas.openxmlformats.org/officeDocument/2006/relationships/oleObject" Target="embeddings/oleObject73.bin"/><Relationship Id="rId182" Type="http://schemas.openxmlformats.org/officeDocument/2006/relationships/image" Target="media/image108.png"/><Relationship Id="rId183" Type="http://schemas.openxmlformats.org/officeDocument/2006/relationships/oleObject" Target="embeddings/oleObject74.bin"/><Relationship Id="rId184" Type="http://schemas.openxmlformats.org/officeDocument/2006/relationships/image" Target="media/image109.png"/><Relationship Id="rId185" Type="http://schemas.openxmlformats.org/officeDocument/2006/relationships/oleObject" Target="embeddings/oleObject75.bin"/><Relationship Id="rId186" Type="http://schemas.openxmlformats.org/officeDocument/2006/relationships/image" Target="media/image110.png"/><Relationship Id="rId187" Type="http://schemas.openxmlformats.org/officeDocument/2006/relationships/oleObject" Target="embeddings/oleObject76.bin"/><Relationship Id="rId188" Type="http://schemas.openxmlformats.org/officeDocument/2006/relationships/image" Target="media/image111.png"/><Relationship Id="rId189" Type="http://schemas.openxmlformats.org/officeDocument/2006/relationships/oleObject" Target="embeddings/oleObject77.bin"/><Relationship Id="rId190" Type="http://schemas.openxmlformats.org/officeDocument/2006/relationships/image" Target="media/image112.png"/><Relationship Id="rId191" Type="http://schemas.openxmlformats.org/officeDocument/2006/relationships/oleObject" Target="embeddings/oleObject78.bin"/><Relationship Id="rId192" Type="http://schemas.openxmlformats.org/officeDocument/2006/relationships/image" Target="media/image113.png"/><Relationship Id="rId193" Type="http://schemas.openxmlformats.org/officeDocument/2006/relationships/oleObject" Target="embeddings/oleObject79.bin"/><Relationship Id="rId194" Type="http://schemas.openxmlformats.org/officeDocument/2006/relationships/image" Target="media/image114.png"/><Relationship Id="rId195" Type="http://schemas.openxmlformats.org/officeDocument/2006/relationships/oleObject" Target="embeddings/oleObject80.bin"/><Relationship Id="rId196" Type="http://schemas.openxmlformats.org/officeDocument/2006/relationships/image" Target="media/image115.png"/><Relationship Id="rId197" Type="http://schemas.openxmlformats.org/officeDocument/2006/relationships/oleObject" Target="embeddings/oleObject81.bin"/><Relationship Id="rId198" Type="http://schemas.openxmlformats.org/officeDocument/2006/relationships/image" Target="media/image116.png"/><Relationship Id="rId199" Type="http://schemas.openxmlformats.org/officeDocument/2006/relationships/oleObject" Target="embeddings/oleObject82.bin"/><Relationship Id="rId200" Type="http://schemas.openxmlformats.org/officeDocument/2006/relationships/image" Target="media/image117.png"/><Relationship Id="rId201" Type="http://schemas.openxmlformats.org/officeDocument/2006/relationships/oleObject" Target="embeddings/oleObject83.bin"/><Relationship Id="rId202" Type="http://schemas.openxmlformats.org/officeDocument/2006/relationships/image" Target="media/image118.png"/><Relationship Id="rId203" Type="http://schemas.openxmlformats.org/officeDocument/2006/relationships/oleObject" Target="embeddings/oleObject84.bin"/><Relationship Id="rId204" Type="http://schemas.openxmlformats.org/officeDocument/2006/relationships/image" Target="media/image119.png"/><Relationship Id="rId205" Type="http://schemas.openxmlformats.org/officeDocument/2006/relationships/oleObject" Target="embeddings/oleObject85.bin"/><Relationship Id="rId206" Type="http://schemas.openxmlformats.org/officeDocument/2006/relationships/image" Target="media/image120.png"/><Relationship Id="rId207" Type="http://schemas.openxmlformats.org/officeDocument/2006/relationships/oleObject" Target="embeddings/oleObject86.bin"/><Relationship Id="rId208" Type="http://schemas.openxmlformats.org/officeDocument/2006/relationships/image" Target="media/image121.png"/><Relationship Id="rId209" Type="http://schemas.openxmlformats.org/officeDocument/2006/relationships/oleObject" Target="embeddings/oleObject87.bin"/><Relationship Id="rId210" Type="http://schemas.openxmlformats.org/officeDocument/2006/relationships/image" Target="media/image122.png"/><Relationship Id="rId211" Type="http://schemas.openxmlformats.org/officeDocument/2006/relationships/oleObject" Target="embeddings/oleObject88.bin"/><Relationship Id="rId212" Type="http://schemas.openxmlformats.org/officeDocument/2006/relationships/image" Target="media/image123.png"/><Relationship Id="rId213" Type="http://schemas.openxmlformats.org/officeDocument/2006/relationships/oleObject" Target="embeddings/oleObject89.bin"/><Relationship Id="rId214" Type="http://schemas.openxmlformats.org/officeDocument/2006/relationships/image" Target="media/image124.png"/><Relationship Id="rId215" Type="http://schemas.openxmlformats.org/officeDocument/2006/relationships/oleObject" Target="embeddings/oleObject90.bin"/><Relationship Id="rId216" Type="http://schemas.openxmlformats.org/officeDocument/2006/relationships/image" Target="media/image125.png"/><Relationship Id="rId217" Type="http://schemas.openxmlformats.org/officeDocument/2006/relationships/oleObject" Target="embeddings/oleObject91.bin"/><Relationship Id="rId218" Type="http://schemas.openxmlformats.org/officeDocument/2006/relationships/image" Target="media/image126.png"/><Relationship Id="rId219" Type="http://schemas.openxmlformats.org/officeDocument/2006/relationships/oleObject" Target="embeddings/oleObject92.bin"/><Relationship Id="rId220" Type="http://schemas.openxmlformats.org/officeDocument/2006/relationships/image" Target="media/image127.png"/><Relationship Id="rId221" Type="http://schemas.openxmlformats.org/officeDocument/2006/relationships/oleObject" Target="embeddings/oleObject93.bin"/><Relationship Id="rId222" Type="http://schemas.openxmlformats.org/officeDocument/2006/relationships/image" Target="media/image128.png"/><Relationship Id="rId223" Type="http://schemas.openxmlformats.org/officeDocument/2006/relationships/oleObject" Target="embeddings/oleObject94.bin"/><Relationship Id="rId224" Type="http://schemas.openxmlformats.org/officeDocument/2006/relationships/image" Target="media/image129.png"/><Relationship Id="rId225" Type="http://schemas.openxmlformats.org/officeDocument/2006/relationships/oleObject" Target="embeddings/oleObject95.bin"/><Relationship Id="rId226" Type="http://schemas.openxmlformats.org/officeDocument/2006/relationships/image" Target="media/image130.png"/><Relationship Id="rId227" Type="http://schemas.openxmlformats.org/officeDocument/2006/relationships/oleObject" Target="embeddings/oleObject96.bin"/><Relationship Id="rId228" Type="http://schemas.openxmlformats.org/officeDocument/2006/relationships/image" Target="media/image131.png"/><Relationship Id="rId229" Type="http://schemas.openxmlformats.org/officeDocument/2006/relationships/oleObject" Target="embeddings/oleObject97.bin"/><Relationship Id="rId230" Type="http://schemas.openxmlformats.org/officeDocument/2006/relationships/image" Target="media/image132.png"/><Relationship Id="rId231" Type="http://schemas.openxmlformats.org/officeDocument/2006/relationships/oleObject" Target="embeddings/oleObject98.bin"/><Relationship Id="rId232" Type="http://schemas.openxmlformats.org/officeDocument/2006/relationships/image" Target="media/image133.png"/><Relationship Id="rId233" Type="http://schemas.openxmlformats.org/officeDocument/2006/relationships/oleObject" Target="embeddings/oleObject99.bin"/><Relationship Id="rId234" Type="http://schemas.openxmlformats.org/officeDocument/2006/relationships/image" Target="media/image134.png"/><Relationship Id="rId235" Type="http://schemas.openxmlformats.org/officeDocument/2006/relationships/oleObject" Target="embeddings/oleObject100.bin"/><Relationship Id="rId236" Type="http://schemas.openxmlformats.org/officeDocument/2006/relationships/image" Target="media/image135.png"/><Relationship Id="rId237" Type="http://schemas.openxmlformats.org/officeDocument/2006/relationships/oleObject" Target="embeddings/oleObject101.bin"/><Relationship Id="rId238" Type="http://schemas.openxmlformats.org/officeDocument/2006/relationships/image" Target="media/image136.png"/><Relationship Id="rId239" Type="http://schemas.openxmlformats.org/officeDocument/2006/relationships/oleObject" Target="embeddings/oleObject102.bin"/><Relationship Id="rId240" Type="http://schemas.openxmlformats.org/officeDocument/2006/relationships/image" Target="media/image137.png"/><Relationship Id="rId241" Type="http://schemas.openxmlformats.org/officeDocument/2006/relationships/oleObject" Target="embeddings/oleObject103.bin"/><Relationship Id="rId242" Type="http://schemas.openxmlformats.org/officeDocument/2006/relationships/image" Target="media/image138.png"/><Relationship Id="rId243" Type="http://schemas.openxmlformats.org/officeDocument/2006/relationships/oleObject" Target="embeddings/oleObject104.bin"/><Relationship Id="rId244" Type="http://schemas.openxmlformats.org/officeDocument/2006/relationships/image" Target="media/image139.png"/><Relationship Id="rId245" Type="http://schemas.openxmlformats.org/officeDocument/2006/relationships/oleObject" Target="embeddings/oleObject105.bin"/><Relationship Id="rId246" Type="http://schemas.openxmlformats.org/officeDocument/2006/relationships/image" Target="media/image140.png"/><Relationship Id="rId247" Type="http://schemas.openxmlformats.org/officeDocument/2006/relationships/oleObject" Target="embeddings/oleObject106.bin"/><Relationship Id="rId248" Type="http://schemas.openxmlformats.org/officeDocument/2006/relationships/image" Target="media/image141.png"/><Relationship Id="rId249" Type="http://schemas.openxmlformats.org/officeDocument/2006/relationships/oleObject" Target="embeddings/oleObject107.bin"/><Relationship Id="rId250" Type="http://schemas.openxmlformats.org/officeDocument/2006/relationships/image" Target="media/image142.png"/><Relationship Id="rId251" Type="http://schemas.openxmlformats.org/officeDocument/2006/relationships/oleObject" Target="embeddings/oleObject108.bin"/><Relationship Id="rId252" Type="http://schemas.openxmlformats.org/officeDocument/2006/relationships/image" Target="media/image143.png"/><Relationship Id="rId253" Type="http://schemas.openxmlformats.org/officeDocument/2006/relationships/oleObject" Target="embeddings/oleObject109.bin"/><Relationship Id="rId254" Type="http://schemas.openxmlformats.org/officeDocument/2006/relationships/image" Target="media/image144.png"/><Relationship Id="rId255" Type="http://schemas.openxmlformats.org/officeDocument/2006/relationships/oleObject" Target="embeddings/oleObject110.bin"/><Relationship Id="rId256" Type="http://schemas.openxmlformats.org/officeDocument/2006/relationships/image" Target="media/image145.png"/><Relationship Id="rId257" Type="http://schemas.openxmlformats.org/officeDocument/2006/relationships/oleObject" Target="embeddings/oleObject111.bin"/><Relationship Id="rId258" Type="http://schemas.openxmlformats.org/officeDocument/2006/relationships/image" Target="media/image146.png"/><Relationship Id="rId259" Type="http://schemas.openxmlformats.org/officeDocument/2006/relationships/oleObject" Target="embeddings/oleObject112.bin"/><Relationship Id="rId260" Type="http://schemas.openxmlformats.org/officeDocument/2006/relationships/image" Target="media/image147.png"/><Relationship Id="rId261" Type="http://schemas.openxmlformats.org/officeDocument/2006/relationships/oleObject" Target="embeddings/oleObject113.bin"/><Relationship Id="rId262" Type="http://schemas.openxmlformats.org/officeDocument/2006/relationships/image" Target="media/image148.png"/><Relationship Id="rId263" Type="http://schemas.openxmlformats.org/officeDocument/2006/relationships/oleObject" Target="embeddings/oleObject114.bin"/><Relationship Id="rId264" Type="http://schemas.openxmlformats.org/officeDocument/2006/relationships/image" Target="media/image149.png"/><Relationship Id="rId265" Type="http://schemas.openxmlformats.org/officeDocument/2006/relationships/oleObject" Target="embeddings/oleObject115.bin"/><Relationship Id="rId266" Type="http://schemas.openxmlformats.org/officeDocument/2006/relationships/image" Target="media/image150.png"/><Relationship Id="rId267" Type="http://schemas.openxmlformats.org/officeDocument/2006/relationships/oleObject" Target="embeddings/oleObject116.bin"/><Relationship Id="rId268" Type="http://schemas.openxmlformats.org/officeDocument/2006/relationships/image" Target="media/image151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52.png"/><Relationship Id="rId271" Type="http://schemas.openxmlformats.org/officeDocument/2006/relationships/oleObject" Target="embeddings/oleObject118.bin"/><Relationship Id="rId272" Type="http://schemas.openxmlformats.org/officeDocument/2006/relationships/image" Target="media/image153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54.png"/><Relationship Id="rId275" Type="http://schemas.openxmlformats.org/officeDocument/2006/relationships/image" Target="media/image155.png"/><Relationship Id="rId276" Type="http://schemas.openxmlformats.org/officeDocument/2006/relationships/image" Target="media/image156.png"/><Relationship Id="rId277" Type="http://schemas.openxmlformats.org/officeDocument/2006/relationships/image" Target="media/image157.png"/><Relationship Id="rId278" Type="http://schemas.openxmlformats.org/officeDocument/2006/relationships/image" Target="media/image158.png"/><Relationship Id="rId279" Type="http://schemas.openxmlformats.org/officeDocument/2006/relationships/oleObject" Target="embeddings/oleObject120.bin"/><Relationship Id="rId280" Type="http://schemas.openxmlformats.org/officeDocument/2006/relationships/image" Target="media/image159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60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61.wmf"/><Relationship Id="rId285" Type="http://schemas.openxmlformats.org/officeDocument/2006/relationships/image" Target="media/image162.png"/><Relationship Id="rId286" Type="http://schemas.openxmlformats.org/officeDocument/2006/relationships/oleObject" Target="embeddings/oleObject123.bin"/><Relationship Id="rId287" Type="http://schemas.openxmlformats.org/officeDocument/2006/relationships/image" Target="media/image163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64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65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66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67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68.wmf"/><Relationship Id="rId298" Type="http://schemas.openxmlformats.org/officeDocument/2006/relationships/image" Target="media/image169.png"/><Relationship Id="rId299" Type="http://schemas.openxmlformats.org/officeDocument/2006/relationships/oleObject" Target="embeddings/oleObject129.bin"/><Relationship Id="rId300" Type="http://schemas.openxmlformats.org/officeDocument/2006/relationships/image" Target="media/image170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71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72.wmf"/><Relationship Id="rId305" Type="http://schemas.openxmlformats.org/officeDocument/2006/relationships/image" Target="media/image173.png"/><Relationship Id="rId306" Type="http://schemas.openxmlformats.org/officeDocument/2006/relationships/oleObject" Target="embeddings/oleObject132.bin"/><Relationship Id="rId307" Type="http://schemas.openxmlformats.org/officeDocument/2006/relationships/image" Target="media/image174.wmf"/><Relationship Id="rId308" Type="http://schemas.openxmlformats.org/officeDocument/2006/relationships/image" Target="media/image175.png"/><Relationship Id="rId309" Type="http://schemas.openxmlformats.org/officeDocument/2006/relationships/image" Target="media/image176.png"/><Relationship Id="rId310" Type="http://schemas.openxmlformats.org/officeDocument/2006/relationships/image" Target="media/image177.png"/><Relationship Id="rId311" Type="http://schemas.openxmlformats.org/officeDocument/2006/relationships/image" Target="media/image178.png"/><Relationship Id="rId312" Type="http://schemas.openxmlformats.org/officeDocument/2006/relationships/image" Target="media/image179.png"/><Relationship Id="rId313" Type="http://schemas.openxmlformats.org/officeDocument/2006/relationships/image" Target="media/image180.png"/><Relationship Id="rId314" Type="http://schemas.openxmlformats.org/officeDocument/2006/relationships/image" Target="media/image181.png"/><Relationship Id="rId315" Type="http://schemas.openxmlformats.org/officeDocument/2006/relationships/oleObject" Target="embeddings/oleObject133.bin"/><Relationship Id="rId316" Type="http://schemas.openxmlformats.org/officeDocument/2006/relationships/image" Target="media/image182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83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84.wmf"/><Relationship Id="rId321" Type="http://schemas.openxmlformats.org/officeDocument/2006/relationships/image" Target="media/image185.png"/><Relationship Id="rId322" Type="http://schemas.openxmlformats.org/officeDocument/2006/relationships/oleObject" Target="embeddings/oleObject136.bin"/><Relationship Id="rId323" Type="http://schemas.openxmlformats.org/officeDocument/2006/relationships/image" Target="media/image186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87.wmf"/><Relationship Id="rId326" Type="http://schemas.openxmlformats.org/officeDocument/2006/relationships/image" Target="media/image188.png"/><Relationship Id="rId327" Type="http://schemas.openxmlformats.org/officeDocument/2006/relationships/image" Target="media/image189.png"/><Relationship Id="rId328" Type="http://schemas.openxmlformats.org/officeDocument/2006/relationships/image" Target="media/image190.png"/><Relationship Id="rId329" Type="http://schemas.openxmlformats.org/officeDocument/2006/relationships/oleObject" Target="embeddings/oleObject138.bin"/><Relationship Id="rId330" Type="http://schemas.openxmlformats.org/officeDocument/2006/relationships/image" Target="media/image191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192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91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93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94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95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96.png"/><Relationship Id="rId343" Type="http://schemas.openxmlformats.org/officeDocument/2006/relationships/oleObject" Target="embeddings/oleObject145.bin"/><Relationship Id="rId344" Type="http://schemas.openxmlformats.org/officeDocument/2006/relationships/image" Target="media/image197.png"/><Relationship Id="rId345" Type="http://schemas.openxmlformats.org/officeDocument/2006/relationships/image" Target="media/image198.png"/><Relationship Id="rId346" Type="http://schemas.openxmlformats.org/officeDocument/2006/relationships/image" Target="media/image199.png"/><Relationship Id="rId347" Type="http://schemas.openxmlformats.org/officeDocument/2006/relationships/oleObject" Target="embeddings/oleObject146.bin"/><Relationship Id="rId348" Type="http://schemas.openxmlformats.org/officeDocument/2006/relationships/image" Target="media/image200.wmf"/><Relationship Id="rId349" Type="http://schemas.openxmlformats.org/officeDocument/2006/relationships/image" Target="media/image201.png"/><Relationship Id="rId350" Type="http://schemas.openxmlformats.org/officeDocument/2006/relationships/image" Target="media/image202.png"/><Relationship Id="rId351" Type="http://schemas.openxmlformats.org/officeDocument/2006/relationships/oleObject" Target="embeddings/oleObject147.bin"/><Relationship Id="rId352" Type="http://schemas.openxmlformats.org/officeDocument/2006/relationships/image" Target="media/image203.wmf"/><Relationship Id="rId353" Type="http://schemas.openxmlformats.org/officeDocument/2006/relationships/oleObject" Target="embeddings/oleObject148.bin"/><Relationship Id="rId354" Type="http://schemas.openxmlformats.org/officeDocument/2006/relationships/image" Target="media/image204.wmf"/><Relationship Id="rId355" Type="http://schemas.openxmlformats.org/officeDocument/2006/relationships/image" Target="media/image205.png"/><Relationship Id="rId356" Type="http://schemas.openxmlformats.org/officeDocument/2006/relationships/image" Target="media/image206.png"/><Relationship Id="rId357" Type="http://schemas.openxmlformats.org/officeDocument/2006/relationships/image" Target="media/image207.png"/><Relationship Id="rId358" Type="http://schemas.openxmlformats.org/officeDocument/2006/relationships/image" Target="media/image208.png"/><Relationship Id="rId359" Type="http://schemas.openxmlformats.org/officeDocument/2006/relationships/image" Target="media/image209.png"/><Relationship Id="rId360" Type="http://schemas.openxmlformats.org/officeDocument/2006/relationships/image" Target="media/image210.png"/><Relationship Id="rId361" Type="http://schemas.openxmlformats.org/officeDocument/2006/relationships/image" Target="media/image211.png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24:00Z</dcterms:created>
  <dc:creator>Wins</dc:creator>
  <dc:description/>
  <dc:language>en-US</dc:language>
  <cp:lastModifiedBy>RUS</cp:lastModifiedBy>
  <dcterms:modified xsi:type="dcterms:W3CDTF">2006-01-18T19:38:00Z</dcterms:modified>
  <cp:revision>4</cp:revision>
  <dc:subject/>
  <dc:title>Лекция 1</dc:title>
</cp:coreProperties>
</file>