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Задания на курсовое проектиров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анзисторный усилитель переменного тока</w:t>
      </w:r>
    </w:p>
    <w:tbl>
      <w:tblPr>
        <w:tblW w:w="107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1030"/>
        <w:gridCol w:w="1009"/>
        <w:gridCol w:w="984"/>
        <w:gridCol w:w="1065"/>
        <w:gridCol w:w="857"/>
        <w:gridCol w:w="695"/>
        <w:gridCol w:w="695"/>
        <w:gridCol w:w="69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-ент уси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апазон часто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ходное сопротив-л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ходное сопротив-ле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яжение пит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тор импульсов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843"/>
        <w:gridCol w:w="20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импуль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важ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ые темы</w:t>
      </w:r>
    </w:p>
    <w:tbl>
      <w:tblPr>
        <w:tblW w:w="10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62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бильный генератор синусоидального напряжения на ПЗУ и ЦАП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тель напряжение - частота на ОУ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 включения освещения с гистерезисом и регулир. порогом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оэлектронный тахометр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оэлектронный охранный датчик с защитой от постоянной засвет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грирующий (счетный) АЦП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 емкости (аналоговый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8:01:00Z</dcterms:created>
  <dc:creator>Valera</dc:creator>
  <dc:description/>
  <dc:language>en-US</dc:language>
  <cp:lastModifiedBy>Unknown</cp:lastModifiedBy>
  <dcterms:modified xsi:type="dcterms:W3CDTF">1999-02-24T04:47:00Z</dcterms:modified>
  <cp:revision>1</cp:revision>
  <dc:subject/>
  <dc:title>Задания на курсовое проектирование</dc:title>
</cp:coreProperties>
</file>