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Коэффиц</w:t>
            </w:r>
            <w:bookmarkStart w:id="0" w:name="OCRUncertain357"/>
            <w:r>
              <w:rPr>
                <w:b/>
                <w:sz w:val="12"/>
              </w:rPr>
              <w:t>и</w:t>
            </w:r>
            <w:bookmarkEnd w:id="0"/>
            <w:r>
              <w:rPr>
                <w:b/>
                <w:sz w:val="12"/>
              </w:rPr>
              <w:t>ент эластичност</w:t>
            </w:r>
            <w:bookmarkStart w:id="1" w:name="OCRUncertain358"/>
            <w:r>
              <w:rPr>
                <w:b/>
                <w:sz w:val="12"/>
              </w:rPr>
              <w:t>и</w:t>
            </w:r>
            <w:bookmarkEnd w:id="1"/>
            <w:r>
              <w:rPr>
                <w:b/>
                <w:sz w:val="12"/>
              </w:rPr>
              <w:t xml:space="preserve"> спроса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показатель, отражаю</w:t>
            </w:r>
            <w:bookmarkStart w:id="2" w:name="OCRUncertain359"/>
            <w:r>
              <w:rPr>
                <w:sz w:val="12"/>
              </w:rPr>
              <w:t>щ</w:t>
            </w:r>
            <w:bookmarkEnd w:id="2"/>
            <w:r>
              <w:rPr>
                <w:sz w:val="12"/>
              </w:rPr>
              <w:t>ий относительно</w:t>
            </w:r>
            <w:bookmarkStart w:id="3" w:name="OCRUncertain360"/>
            <w:r>
              <w:rPr>
                <w:sz w:val="12"/>
              </w:rPr>
              <w:t>е</w:t>
            </w:r>
            <w:bookmarkEnd w:id="3"/>
            <w:r>
              <w:rPr>
                <w:sz w:val="12"/>
              </w:rPr>
              <w:t xml:space="preserve"> изменение в</w:t>
            </w:r>
            <w:bookmarkStart w:id="4" w:name="OCRUncertain361"/>
            <w:r>
              <w:rPr>
                <w:sz w:val="12"/>
              </w:rPr>
              <w:t>е</w:t>
            </w:r>
            <w:bookmarkEnd w:id="4"/>
            <w:r>
              <w:rPr>
                <w:sz w:val="12"/>
              </w:rPr>
              <w:t>личины спроса под влиянием относительного изм</w:t>
            </w:r>
            <w:bookmarkStart w:id="5" w:name="OCRUncertain362"/>
            <w:r>
              <w:rPr>
                <w:sz w:val="12"/>
              </w:rPr>
              <w:t>е</w:t>
            </w:r>
            <w:bookmarkEnd w:id="5"/>
            <w:r>
              <w:rPr>
                <w:sz w:val="12"/>
              </w:rPr>
              <w:t>нения ц</w:t>
            </w:r>
            <w:bookmarkStart w:id="6" w:name="OCRUncertain363"/>
            <w:r>
              <w:rPr>
                <w:sz w:val="12"/>
              </w:rPr>
              <w:t>е</w:t>
            </w:r>
            <w:bookmarkEnd w:id="6"/>
            <w:r>
              <w:rPr>
                <w:sz w:val="12"/>
              </w:rPr>
              <w:t>ны товара. Опр</w:t>
            </w:r>
            <w:bookmarkStart w:id="7" w:name="OCRUncertain364"/>
            <w:r>
              <w:rPr>
                <w:sz w:val="12"/>
              </w:rPr>
              <w:t>е</w:t>
            </w:r>
            <w:bookmarkEnd w:id="7"/>
            <w:r>
              <w:rPr>
                <w:sz w:val="12"/>
              </w:rPr>
              <w:t>деляется как частное от деления изменения количества купленного товара (в процентах) на изменен</w:t>
            </w:r>
            <w:bookmarkStart w:id="8" w:name="OCRUncertain365"/>
            <w:r>
              <w:rPr>
                <w:sz w:val="12"/>
              </w:rPr>
              <w:t>и</w:t>
            </w:r>
            <w:bookmarkEnd w:id="8"/>
            <w:r>
              <w:rPr>
                <w:sz w:val="12"/>
              </w:rPr>
              <w:t>е цены (в проц</w:t>
            </w:r>
            <w:bookmarkStart w:id="9" w:name="OCRUncertain366"/>
            <w:r>
              <w:rPr>
                <w:sz w:val="12"/>
              </w:rPr>
              <w:t>е</w:t>
            </w:r>
            <w:bookmarkEnd w:id="9"/>
            <w:r>
              <w:rPr>
                <w:sz w:val="12"/>
              </w:rPr>
              <w:t>нтах)</w:t>
            </w:r>
          </w:p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b/>
                <w:sz w:val="12"/>
              </w:rPr>
              <w:t>Кредит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ба</w:t>
            </w:r>
            <w:bookmarkStart w:id="10" w:name="OCRUncertain370"/>
            <w:r>
              <w:rPr>
                <w:b/>
                <w:i/>
                <w:sz w:val="12"/>
              </w:rPr>
              <w:t>н</w:t>
            </w:r>
            <w:bookmarkEnd w:id="10"/>
            <w:r>
              <w:rPr>
                <w:b/>
                <w:i/>
                <w:sz w:val="12"/>
              </w:rPr>
              <w:t>ковский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кредит, предоставляемый банками, специальными кредитными учреждениями заемщикам в виде денежных ссу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государственный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кр</w:t>
            </w:r>
            <w:bookmarkStart w:id="11" w:name="OCRUncertain371"/>
            <w:r>
              <w:rPr>
                <w:sz w:val="12"/>
              </w:rPr>
              <w:t>е</w:t>
            </w:r>
            <w:bookmarkEnd w:id="11"/>
            <w:r>
              <w:rPr>
                <w:sz w:val="12"/>
              </w:rPr>
              <w:t>дит, пр</w:t>
            </w:r>
            <w:bookmarkStart w:id="12" w:name="OCRUncertain372"/>
            <w:r>
              <w:rPr>
                <w:sz w:val="12"/>
              </w:rPr>
              <w:t>е</w:t>
            </w:r>
            <w:bookmarkEnd w:id="12"/>
            <w:r>
              <w:rPr>
                <w:sz w:val="12"/>
              </w:rPr>
              <w:t>доставляемый нас</w:t>
            </w:r>
            <w:bookmarkStart w:id="13" w:name="OCRUncertain373"/>
            <w:r>
              <w:rPr>
                <w:sz w:val="12"/>
              </w:rPr>
              <w:t>е</w:t>
            </w:r>
            <w:bookmarkEnd w:id="13"/>
            <w:r>
              <w:rPr>
                <w:sz w:val="12"/>
              </w:rPr>
              <w:t>лением (домашними хозяйствами) и хозяйственными структурами своему государств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bookmarkStart w:id="14" w:name="OCRUncertain374"/>
            <w:r>
              <w:rPr>
                <w:b/>
                <w:i/>
                <w:sz w:val="12"/>
              </w:rPr>
              <w:t>ип</w:t>
            </w:r>
            <w:bookmarkEnd w:id="14"/>
            <w:r>
              <w:rPr>
                <w:b/>
                <w:i/>
                <w:sz w:val="12"/>
              </w:rPr>
              <w:t>отечный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предоставление денежных ссуд под залог недвижим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коммерческий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кр</w:t>
            </w:r>
            <w:bookmarkStart w:id="15" w:name="OCRUncertain375"/>
            <w:r>
              <w:rPr>
                <w:sz w:val="12"/>
              </w:rPr>
              <w:t>е</w:t>
            </w:r>
            <w:bookmarkEnd w:id="15"/>
            <w:r>
              <w:rPr>
                <w:sz w:val="12"/>
              </w:rPr>
              <w:t>дит, предоставленный одним предприятием другому в виде продажи товаров с отсрочкой платежа. Такой кредит сопровожда</w:t>
            </w:r>
            <w:bookmarkStart w:id="16" w:name="OCRUncertain376"/>
            <w:r>
              <w:rPr>
                <w:sz w:val="12"/>
              </w:rPr>
              <w:t>ет</w:t>
            </w:r>
            <w:bookmarkEnd w:id="16"/>
            <w:r>
              <w:rPr>
                <w:sz w:val="12"/>
              </w:rPr>
              <w:t>ся выдачей векс</w:t>
            </w:r>
            <w:bookmarkStart w:id="17" w:name="OCRUncertain377"/>
            <w:r>
              <w:rPr>
                <w:sz w:val="12"/>
              </w:rPr>
              <w:t>е</w:t>
            </w:r>
            <w:bookmarkEnd w:id="17"/>
            <w:r>
              <w:rPr>
                <w:sz w:val="12"/>
              </w:rPr>
              <w:t>л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международ</w:t>
            </w:r>
            <w:bookmarkStart w:id="18" w:name="OCRUncertain378"/>
            <w:r>
              <w:rPr>
                <w:b/>
                <w:i/>
                <w:sz w:val="12"/>
              </w:rPr>
              <w:t>н</w:t>
            </w:r>
            <w:bookmarkEnd w:id="18"/>
            <w:r>
              <w:rPr>
                <w:b/>
                <w:i/>
                <w:sz w:val="12"/>
              </w:rPr>
              <w:t>ый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кредит, предоставляемый одним государством другому, международной </w:t>
            </w:r>
            <w:bookmarkStart w:id="19" w:name="OCRUncertain379"/>
            <w:r>
              <w:rPr>
                <w:sz w:val="12"/>
              </w:rPr>
              <w:t>кредитно-финансовой</w:t>
            </w:r>
            <w:bookmarkEnd w:id="19"/>
            <w:r>
              <w:rPr>
                <w:sz w:val="12"/>
              </w:rPr>
              <w:t xml:space="preserve"> организацией какому-либо государству или на уровн</w:t>
            </w:r>
            <w:bookmarkStart w:id="20" w:name="OCRUncertain380"/>
            <w:r>
              <w:rPr>
                <w:sz w:val="12"/>
              </w:rPr>
              <w:t>е</w:t>
            </w:r>
            <w:bookmarkEnd w:id="20"/>
            <w:r>
              <w:rPr>
                <w:sz w:val="12"/>
              </w:rPr>
              <w:t xml:space="preserve"> институциональных структу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потребительский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кредит, предоставляемый магазинами, банками, специальными кредитными учреждениями частным лицам для покупки товаров длительного пользования либо в форме продажи товаров с отсрочкой платежа, либо в форме денежной ссуды</w:t>
            </w:r>
          </w:p>
          <w:p>
            <w:pPr>
              <w:pStyle w:val="Normal"/>
              <w:ind w:firstLine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Австрийская школа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направление в политэкономии, возникло в 80-х годах </w:t>
            </w:r>
            <w:r>
              <w:rPr>
                <w:sz w:val="12"/>
                <w:lang w:val="en-US"/>
              </w:rPr>
              <w:t>XIX</w:t>
            </w:r>
            <w:r>
              <w:rPr>
                <w:sz w:val="12"/>
              </w:rPr>
              <w:t xml:space="preserve"> в. Ею разработаны субъективно-психологическая теория ценности и основанная на ней теория капитала и процента. Основной элемент теории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учение о пр</w:t>
            </w:r>
            <w:bookmarkStart w:id="21" w:name="OCRUncertain001"/>
            <w:r>
              <w:rPr>
                <w:sz w:val="12"/>
              </w:rPr>
              <w:t>е</w:t>
            </w:r>
            <w:bookmarkEnd w:id="21"/>
            <w:r>
              <w:rPr>
                <w:sz w:val="12"/>
              </w:rPr>
              <w:t>дельной полезности. Основные принципы развиты в теории предельной производитель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Активные операции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операции коммерческих банков по размещению привлеченных и собственных ресурс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—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депозитные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операции по размещению временно свободных средств данного банка в других банках, срочные вклады в банках (или других кредитных учреждениях), ср</w:t>
            </w:r>
            <w:bookmarkStart w:id="22" w:name="OCRUncertain012"/>
            <w:r>
              <w:rPr>
                <w:sz w:val="12"/>
              </w:rPr>
              <w:t>е</w:t>
            </w:r>
            <w:bookmarkEnd w:id="22"/>
            <w:r>
              <w:rPr>
                <w:sz w:val="12"/>
              </w:rPr>
              <w:t>дства на р</w:t>
            </w:r>
            <w:bookmarkStart w:id="23" w:name="OCRUncertain013"/>
            <w:r>
              <w:rPr>
                <w:sz w:val="12"/>
              </w:rPr>
              <w:t>е</w:t>
            </w:r>
            <w:bookmarkEnd w:id="23"/>
            <w:r>
              <w:rPr>
                <w:sz w:val="12"/>
              </w:rPr>
              <w:t>зервном счете в центральном банке, а также средства на корр</w:t>
            </w:r>
            <w:bookmarkStart w:id="24" w:name="OCRUncertain014"/>
            <w:r>
              <w:rPr>
                <w:sz w:val="12"/>
              </w:rPr>
              <w:t>е</w:t>
            </w:r>
            <w:bookmarkEnd w:id="24"/>
            <w:r>
              <w:rPr>
                <w:sz w:val="12"/>
              </w:rPr>
              <w:t>спондентских сч</w:t>
            </w:r>
            <w:bookmarkStart w:id="25" w:name="OCRUncertain015"/>
            <w:r>
              <w:rPr>
                <w:sz w:val="12"/>
              </w:rPr>
              <w:t>е</w:t>
            </w:r>
            <w:bookmarkEnd w:id="25"/>
            <w:r>
              <w:rPr>
                <w:sz w:val="12"/>
              </w:rPr>
              <w:t>тах в других банка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Акт</w:t>
            </w:r>
            <w:bookmarkStart w:id="26" w:name="OCRUncertain016"/>
            <w:r>
              <w:rPr>
                <w:b/>
                <w:sz w:val="12"/>
              </w:rPr>
              <w:t>и</w:t>
            </w:r>
            <w:bookmarkEnd w:id="26"/>
            <w:r>
              <w:rPr>
                <w:b/>
                <w:sz w:val="12"/>
              </w:rPr>
              <w:t>вы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тоимость собственного имущества, а также средств и запасов,</w:t>
            </w:r>
          </w:p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  <w:t>которые предназначены для уплаты долг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ба</w:t>
            </w:r>
            <w:bookmarkStart w:id="27" w:name="OCRUncertain017"/>
            <w:r>
              <w:rPr>
                <w:b/>
                <w:i/>
                <w:sz w:val="12"/>
              </w:rPr>
              <w:t>н</w:t>
            </w:r>
            <w:bookmarkEnd w:id="27"/>
            <w:r>
              <w:rPr>
                <w:b/>
                <w:i/>
                <w:sz w:val="12"/>
              </w:rPr>
              <w:t>ка</w:t>
            </w:r>
            <w:r>
              <w:rPr>
                <w:b/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ресурсы коммерческого банка в денежном выражении, распределенные по направлениям использ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Акционерное общ</w:t>
            </w:r>
            <w:bookmarkStart w:id="28" w:name="OCRUncertain020"/>
            <w:r>
              <w:rPr>
                <w:b/>
                <w:sz w:val="12"/>
              </w:rPr>
              <w:t>е</w:t>
            </w:r>
            <w:bookmarkEnd w:id="28"/>
            <w:r>
              <w:rPr>
                <w:b/>
                <w:sz w:val="12"/>
              </w:rPr>
              <w:t>ство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форма организации предприятия, капитал которого образуется путем объединения денежных средств многих физических и юридических лиц через выпуск и продажу ими ценных бумаг (акций или облигаций)</w:t>
            </w:r>
          </w:p>
          <w:p>
            <w:pPr>
              <w:pStyle w:val="Normal"/>
              <w:ind w:firstLine="113"/>
              <w:rPr>
                <w:sz w:val="16"/>
                <w:lang w:val="en-US"/>
              </w:rPr>
            </w:pPr>
            <w:r>
              <w:rPr>
                <w:sz w:val="12"/>
                <w:lang w:val="en-US"/>
              </w:rPr>
              <w:t>—</w:t>
            </w:r>
            <w:r>
              <w:rPr>
                <w:sz w:val="12"/>
              </w:rPr>
              <w:t xml:space="preserve"> </w:t>
            </w:r>
            <w:r>
              <w:rPr>
                <w:i/>
                <w:sz w:val="12"/>
              </w:rPr>
              <w:t>закрытого типа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акции распределяются только среди учредителей </w:t>
            </w:r>
            <w:r>
              <w:rPr>
                <w:sz w:val="12"/>
                <w:lang w:val="en-US"/>
              </w:rPr>
              <w:t>—</w:t>
            </w:r>
            <w:r>
              <w:rPr>
                <w:sz w:val="12"/>
              </w:rPr>
              <w:t xml:space="preserve"> </w:t>
            </w:r>
            <w:bookmarkStart w:id="29" w:name="OCRUncertain021"/>
            <w:r>
              <w:rPr>
                <w:i/>
                <w:sz w:val="12"/>
              </w:rPr>
              <w:t>о</w:t>
            </w:r>
            <w:bookmarkEnd w:id="29"/>
            <w:r>
              <w:rPr>
                <w:i/>
                <w:sz w:val="12"/>
              </w:rPr>
              <w:t>ткрытого типа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акции свободно продаются и покупаются на рынке ценных бумаг (фондовых биржах)</w:t>
            </w:r>
            <w:r>
              <w:rPr>
                <w:sz w:val="12"/>
                <w:lang w:val="en-US"/>
              </w:rPr>
              <w:t xml:space="preserve">       </w:t>
            </w:r>
            <w:r>
              <w:rPr>
                <w:sz w:val="16"/>
                <w:lang w:val="en-US"/>
              </w:rPr>
              <w:t xml:space="preserve">                                                                           </w:t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неценовая</w:t>
            </w:r>
            <w:r>
              <w:rPr>
                <w:b/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использование неценовых методов ведения конкурентной борьбы: улучшение качества и дизайна продукта, улучшение условий продажи продукта, реклама, оказание услуг по эксплуатации проданной продук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но </w:t>
            </w:r>
            <w:bookmarkStart w:id="30" w:name="OCRUncertain318"/>
            <w:r>
              <w:rPr>
                <w:b/>
                <w:i/>
                <w:sz w:val="12"/>
              </w:rPr>
              <w:t>п</w:t>
            </w:r>
            <w:bookmarkEnd w:id="30"/>
            <w:r>
              <w:rPr>
                <w:b/>
                <w:i/>
                <w:sz w:val="12"/>
              </w:rPr>
              <w:t>родукту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одна из форм неценового метода ведения конкур</w:t>
            </w:r>
            <w:bookmarkStart w:id="31" w:name="OCRUncertain319"/>
            <w:r>
              <w:rPr>
                <w:sz w:val="12"/>
              </w:rPr>
              <w:t>е</w:t>
            </w:r>
            <w:bookmarkEnd w:id="31"/>
            <w:r>
              <w:rPr>
                <w:sz w:val="12"/>
              </w:rPr>
              <w:t>нтной борьбы. Заключается в том, что производитель стремится захватить часть отраслевого рынка конкур</w:t>
            </w:r>
            <w:bookmarkStart w:id="32" w:name="OCRUncertain320"/>
            <w:r>
              <w:rPr>
                <w:sz w:val="12"/>
              </w:rPr>
              <w:t>е</w:t>
            </w:r>
            <w:bookmarkEnd w:id="32"/>
            <w:r>
              <w:rPr>
                <w:sz w:val="12"/>
              </w:rPr>
              <w:t>нта путем выпуска нового ассортимента товаров и повышения их каче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 xml:space="preserve">но условиям </w:t>
            </w:r>
            <w:bookmarkStart w:id="33" w:name="OCRUncertain321"/>
            <w:r>
              <w:rPr>
                <w:b/>
                <w:i/>
                <w:sz w:val="12"/>
              </w:rPr>
              <w:t>п</w:t>
            </w:r>
            <w:bookmarkEnd w:id="33"/>
            <w:r>
              <w:rPr>
                <w:b/>
                <w:i/>
                <w:sz w:val="12"/>
              </w:rPr>
              <w:t>родаж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одна из форм неценовых методов ведения конкурентной борьбы, использующая многообразные средства для устойчивого привлечения покупателей к своим товара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свободная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конкуренция периода становления и развития капитализма </w:t>
            </w:r>
            <w:r>
              <w:rPr>
                <w:sz w:val="12"/>
                <w:lang w:val="en-US"/>
              </w:rPr>
              <w:t>(XVIII</w:t>
            </w:r>
            <w:r>
              <w:rPr>
                <w:sz w:val="12"/>
              </w:rPr>
              <w:t xml:space="preserve"> и</w:t>
            </w:r>
            <w:r>
              <w:rPr>
                <w:sz w:val="12"/>
                <w:lang w:val="en-US"/>
              </w:rPr>
              <w:t xml:space="preserve"> XIX</w:t>
            </w:r>
            <w:r>
              <w:rPr>
                <w:sz w:val="12"/>
              </w:rPr>
              <w:t xml:space="preserve"> вв., за исключением его последней трети). Рыночная цена складывалась под воздействием стихийных сил, формирующих спрос и предложение. Конкурентные рыночные силы пр</w:t>
            </w:r>
            <w:bookmarkStart w:id="34" w:name="OCRUncertain322"/>
            <w:r>
              <w:rPr>
                <w:sz w:val="12"/>
              </w:rPr>
              <w:t>е</w:t>
            </w:r>
            <w:bookmarkEnd w:id="34"/>
            <w:r>
              <w:rPr>
                <w:sz w:val="12"/>
              </w:rPr>
              <w:t>обладали над регулирующими со стороны феодальных цехов и государства. Главным методом конкурентной борьбы выступала ценовая конкуренц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совершенная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абстрактная теор</w:t>
            </w:r>
            <w:bookmarkStart w:id="35" w:name="OCRUncertain323"/>
            <w:r>
              <w:rPr>
                <w:sz w:val="12"/>
              </w:rPr>
              <w:t>е</w:t>
            </w:r>
            <w:bookmarkEnd w:id="35"/>
            <w:r>
              <w:rPr>
                <w:sz w:val="12"/>
              </w:rPr>
              <w:t>тическая модель, описывающая функционирование идеальной децентрализованной экономической системы, в которой отсутствует возможность влиять на общий уровень рыночной цены со стороны любого производителя, продавца или покупателя</w:t>
            </w:r>
          </w:p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ценовая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 снижение цен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  <w:t>на общих собраниях акционер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Амортизация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постепенное по мере физического и морального износа перенесение стоимости средств труда на произведенный продукт</w:t>
            </w:r>
          </w:p>
          <w:p>
            <w:pPr>
              <w:pStyle w:val="Normal"/>
              <w:widowControl w:val="false"/>
              <w:jc w:val="both"/>
              <w:rPr/>
            </w:pPr>
            <w:bookmarkStart w:id="36" w:name="OCRUncertain034"/>
            <w:r>
              <w:rPr>
                <w:b/>
                <w:sz w:val="12"/>
              </w:rPr>
              <w:t>Б</w:t>
            </w:r>
            <w:bookmarkEnd w:id="36"/>
            <w:r>
              <w:rPr>
                <w:b/>
                <w:sz w:val="12"/>
              </w:rPr>
              <w:t>аланс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равновесие, уравновешивание;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количественное выражение отношений между сторонами какой-либо деятельности, которые должны уравновешивать друг друга (например, доходы и расходы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банка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основной документ бухгалтерского учета, характеризующий в денежном выражении состояние ресурсов банков, источники их формирования и направления использования, а также финансовые результаты деятельности банков на начало и конец отчетного пери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Банк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</w:t>
            </w:r>
            <w:bookmarkStart w:id="37" w:name="OCRUncertain036"/>
            <w:r>
              <w:rPr>
                <w:sz w:val="12"/>
              </w:rPr>
              <w:t>кредитно-финансовое</w:t>
            </w:r>
            <w:bookmarkEnd w:id="37"/>
            <w:r>
              <w:rPr>
                <w:sz w:val="12"/>
              </w:rPr>
              <w:t xml:space="preserve"> учреждение, важнейшими функциями которого являются аккумуляция временно свободных денежных средств и предоставление их в ссуду нуждающимся в ни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государственный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осуществляет централизованно</w:t>
            </w:r>
            <w:bookmarkStart w:id="38" w:name="OCRUncertain037"/>
            <w:r>
              <w:rPr>
                <w:sz w:val="12"/>
              </w:rPr>
              <w:t>е</w:t>
            </w:r>
            <w:bookmarkEnd w:id="38"/>
            <w:r>
              <w:rPr>
                <w:sz w:val="12"/>
              </w:rPr>
              <w:t xml:space="preserve"> управление денежно-кредитной системой страны и проведение единой кредитной политики государства, координацию деятельности банк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и</w:t>
            </w:r>
            <w:bookmarkStart w:id="39" w:name="OCRUncertain038"/>
            <w:r>
              <w:rPr>
                <w:b/>
                <w:i/>
                <w:sz w:val="12"/>
              </w:rPr>
              <w:t>н</w:t>
            </w:r>
            <w:bookmarkEnd w:id="39"/>
            <w:r>
              <w:rPr>
                <w:b/>
                <w:i/>
                <w:sz w:val="12"/>
              </w:rPr>
              <w:t>вестицио</w:t>
            </w:r>
            <w:bookmarkStart w:id="40" w:name="OCRUncertain039"/>
            <w:r>
              <w:rPr>
                <w:b/>
                <w:i/>
                <w:sz w:val="12"/>
              </w:rPr>
              <w:t>н</w:t>
            </w:r>
            <w:bookmarkEnd w:id="40"/>
            <w:r>
              <w:rPr>
                <w:b/>
                <w:i/>
                <w:sz w:val="12"/>
              </w:rPr>
              <w:t>ный</w:t>
            </w:r>
            <w:r>
              <w:rPr>
                <w:b/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финансирует и долгосрочно кредитует предприятия и отрасли с целью вложения капитала в промышленность, транспорт, сельское хозяйство и т.п.</w:t>
            </w:r>
          </w:p>
          <w:p>
            <w:pPr>
              <w:pStyle w:val="Normal"/>
              <w:ind w:firstLine="113"/>
              <w:rPr>
                <w:sz w:val="16"/>
                <w:lang w:val="en-US"/>
              </w:rPr>
            </w:pPr>
            <w:r>
              <w:rPr>
                <w:sz w:val="12"/>
                <w:lang w:val="en-US"/>
              </w:rPr>
              <w:t>-</w:t>
            </w:r>
            <w:r>
              <w:rPr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и</w:t>
            </w:r>
            <w:bookmarkStart w:id="41" w:name="OCRUncertain040"/>
            <w:r>
              <w:rPr>
                <w:b/>
                <w:i/>
                <w:sz w:val="12"/>
              </w:rPr>
              <w:t>н</w:t>
            </w:r>
            <w:bookmarkEnd w:id="41"/>
            <w:r>
              <w:rPr>
                <w:b/>
                <w:i/>
                <w:sz w:val="12"/>
              </w:rPr>
              <w:t>но</w:t>
            </w:r>
            <w:bookmarkStart w:id="42" w:name="OCRUncertain041"/>
            <w:r>
              <w:rPr>
                <w:b/>
                <w:i/>
                <w:sz w:val="12"/>
              </w:rPr>
              <w:t>в</w:t>
            </w:r>
            <w:bookmarkEnd w:id="42"/>
            <w:r>
              <w:rPr>
                <w:b/>
                <w:i/>
                <w:sz w:val="12"/>
              </w:rPr>
              <w:t>ационный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осуществляет кр</w:t>
            </w:r>
            <w:bookmarkStart w:id="43" w:name="OCRUncertain042"/>
            <w:r>
              <w:rPr>
                <w:sz w:val="12"/>
              </w:rPr>
              <w:t>е</w:t>
            </w:r>
            <w:bookmarkEnd w:id="43"/>
            <w:r>
              <w:rPr>
                <w:sz w:val="12"/>
              </w:rPr>
              <w:t>дитование (как правило, рисково</w:t>
            </w:r>
            <w:bookmarkStart w:id="44" w:name="OCRUncertain043"/>
            <w:r>
              <w:rPr>
                <w:sz w:val="12"/>
              </w:rPr>
              <w:t>е</w:t>
            </w:r>
            <w:bookmarkEnd w:id="44"/>
            <w:r>
              <w:rPr>
                <w:sz w:val="12"/>
              </w:rPr>
              <w:t>) внедр</w:t>
            </w:r>
            <w:bookmarkStart w:id="45" w:name="OCRUncertain044"/>
            <w:r>
              <w:rPr>
                <w:sz w:val="12"/>
              </w:rPr>
              <w:t>е</w:t>
            </w:r>
            <w:bookmarkEnd w:id="45"/>
            <w:r>
              <w:rPr>
                <w:sz w:val="12"/>
              </w:rPr>
              <w:t>ния научно-т</w:t>
            </w:r>
            <w:bookmarkStart w:id="46" w:name="OCRUncertain045"/>
            <w:r>
              <w:rPr>
                <w:sz w:val="12"/>
              </w:rPr>
              <w:t>е</w:t>
            </w:r>
            <w:bookmarkEnd w:id="46"/>
            <w:r>
              <w:rPr>
                <w:sz w:val="12"/>
              </w:rPr>
              <w:t>хнических разработок</w:t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sz w:val="12"/>
              </w:rPr>
              <w:t xml:space="preserve"> переносится на стоимость готовой продукции без измен</w:t>
            </w:r>
            <w:bookmarkStart w:id="47" w:name="OCRUncertain291"/>
            <w:r>
              <w:rPr>
                <w:sz w:val="12"/>
              </w:rPr>
              <w:t>е</w:t>
            </w:r>
            <w:bookmarkEnd w:id="47"/>
            <w:r>
              <w:rPr>
                <w:sz w:val="12"/>
              </w:rPr>
              <w:t>ния величин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2"/>
                <w:lang w:val="en-US"/>
              </w:rPr>
              <w:t>-</w:t>
            </w:r>
            <w:r>
              <w:rPr>
                <w:sz w:val="12"/>
              </w:rPr>
              <w:t xml:space="preserve"> </w:t>
            </w:r>
            <w:r>
              <w:rPr>
                <w:i/>
                <w:sz w:val="12"/>
              </w:rPr>
              <w:t>ссуд</w:t>
            </w:r>
            <w:bookmarkStart w:id="48" w:name="OCRUncertain292"/>
            <w:r>
              <w:rPr>
                <w:i/>
                <w:sz w:val="12"/>
              </w:rPr>
              <w:t>н</w:t>
            </w:r>
            <w:bookmarkEnd w:id="48"/>
            <w:r>
              <w:rPr>
                <w:i/>
                <w:sz w:val="12"/>
              </w:rPr>
              <w:t>ый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денежный капитал, пр</w:t>
            </w:r>
            <w:bookmarkStart w:id="49" w:name="OCRUncertain293"/>
            <w:r>
              <w:rPr>
                <w:sz w:val="12"/>
              </w:rPr>
              <w:t>е</w:t>
            </w:r>
            <w:bookmarkEnd w:id="49"/>
            <w:r>
              <w:rPr>
                <w:sz w:val="12"/>
              </w:rPr>
              <w:t>доставляемый его владельцем в ссуду другим лицам на условиях возвратности и платности (под процент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торговый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часть капитала, которая функционирует в сф</w:t>
            </w:r>
            <w:bookmarkStart w:id="50" w:name="OCRUncertain294"/>
            <w:r>
              <w:rPr>
                <w:sz w:val="12"/>
              </w:rPr>
              <w:t>е</w:t>
            </w:r>
            <w:bookmarkEnd w:id="50"/>
            <w:r>
              <w:rPr>
                <w:sz w:val="12"/>
              </w:rPr>
              <w:t>р</w:t>
            </w:r>
            <w:bookmarkStart w:id="51" w:name="OCRUncertain295"/>
            <w:r>
              <w:rPr>
                <w:sz w:val="12"/>
              </w:rPr>
              <w:t>е</w:t>
            </w:r>
            <w:bookmarkEnd w:id="51"/>
            <w:r>
              <w:rPr>
                <w:sz w:val="12"/>
              </w:rPr>
              <w:t xml:space="preserve"> обращения, используется для р</w:t>
            </w:r>
            <w:bookmarkStart w:id="52" w:name="OCRUncertain296"/>
            <w:r>
              <w:rPr>
                <w:sz w:val="12"/>
              </w:rPr>
              <w:t>е</w:t>
            </w:r>
            <w:bookmarkEnd w:id="52"/>
            <w:r>
              <w:rPr>
                <w:sz w:val="12"/>
              </w:rPr>
              <w:t>ализации товаров, перемещения их от производителя к потребител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уставный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капитал, размер которого зафиксирован в уставе акционерного общества или предприятия и который формируется из взносов учредителей, выручки, полученной от продажи акций и отчислений из прибыли пр</w:t>
            </w:r>
            <w:bookmarkStart w:id="53" w:name="OCRUncertain297"/>
            <w:r>
              <w:rPr>
                <w:sz w:val="12"/>
              </w:rPr>
              <w:t>е</w:t>
            </w:r>
            <w:bookmarkEnd w:id="53"/>
            <w:r>
              <w:rPr>
                <w:sz w:val="12"/>
              </w:rPr>
              <w:t>дприят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ф</w:t>
            </w:r>
            <w:bookmarkStart w:id="54" w:name="OCRUncertain298"/>
            <w:r>
              <w:rPr>
                <w:b/>
                <w:i/>
                <w:sz w:val="12"/>
              </w:rPr>
              <w:t>и</w:t>
            </w:r>
            <w:bookmarkEnd w:id="54"/>
            <w:r>
              <w:rPr>
                <w:b/>
                <w:i/>
                <w:sz w:val="12"/>
              </w:rPr>
              <w:t>ктивный (фондовый)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капитал, представленный ценными бумагами, дающими право их владельцам на опр</w:t>
            </w:r>
            <w:bookmarkStart w:id="55" w:name="OCRUncertain299"/>
            <w:r>
              <w:rPr>
                <w:sz w:val="12"/>
              </w:rPr>
              <w:t>е</w:t>
            </w:r>
            <w:bookmarkEnd w:id="55"/>
            <w:r>
              <w:rPr>
                <w:sz w:val="12"/>
              </w:rPr>
              <w:t>деленный дохо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финансовый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монополистический промышленный капитал, слившийся к монополистическим банковским капитало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Капитализация</w:t>
            </w:r>
            <w:r>
              <w:rPr>
                <w:sz w:val="12"/>
              </w:rPr>
              <w:t xml:space="preserve"> доходов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превращение прибавочной стоимости, в том числе р</w:t>
            </w:r>
            <w:bookmarkStart w:id="56" w:name="OCRUncertain300"/>
            <w:r>
              <w:rPr>
                <w:sz w:val="12"/>
              </w:rPr>
              <w:t>е</w:t>
            </w:r>
            <w:bookmarkEnd w:id="56"/>
            <w:r>
              <w:rPr>
                <w:sz w:val="12"/>
              </w:rPr>
              <w:t xml:space="preserve">нтных доходов, в капитал (в том числе банковский) с целью его </w:t>
            </w:r>
            <w:bookmarkStart w:id="57" w:name="OCRUncertain301"/>
            <w:r>
              <w:rPr>
                <w:sz w:val="12"/>
              </w:rPr>
              <w:t>п</w:t>
            </w:r>
            <w:bookmarkEnd w:id="57"/>
            <w:r>
              <w:rPr>
                <w:sz w:val="12"/>
              </w:rPr>
              <w:t>риращения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b/>
                <w:sz w:val="12"/>
              </w:rPr>
              <w:t>Капит</w:t>
            </w:r>
            <w:bookmarkStart w:id="58" w:name="OCRUncertain302"/>
            <w:r>
              <w:rPr>
                <w:b/>
                <w:sz w:val="12"/>
              </w:rPr>
              <w:t>а</w:t>
            </w:r>
            <w:bookmarkEnd w:id="58"/>
            <w:r>
              <w:rPr>
                <w:b/>
                <w:sz w:val="12"/>
              </w:rPr>
              <w:t>лизм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оциально-экономическая система, в которой развитие производительных сил осуществляется в форме и под контролем капитала. Соединение рабочей силы со средствами производства происходит путем купли-продажи лично свободной рабочей силы. Товарно-д</w:t>
            </w:r>
            <w:bookmarkStart w:id="59" w:name="OCRUncertain303"/>
            <w:r>
              <w:rPr>
                <w:sz w:val="12"/>
              </w:rPr>
              <w:t>е</w:t>
            </w:r>
            <w:bookmarkEnd w:id="59"/>
            <w:r>
              <w:rPr>
                <w:sz w:val="12"/>
              </w:rPr>
              <w:t>нежные отношения носят вс</w:t>
            </w:r>
            <w:bookmarkStart w:id="60" w:name="OCRUncertain304"/>
            <w:r>
              <w:rPr>
                <w:sz w:val="12"/>
              </w:rPr>
              <w:t>е</w:t>
            </w:r>
            <w:bookmarkEnd w:id="60"/>
            <w:r>
              <w:rPr>
                <w:sz w:val="12"/>
              </w:rPr>
              <w:t xml:space="preserve">общий характер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Банкнота</w:t>
            </w:r>
            <w:r>
              <w:rPr>
                <w:b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банковский билет, выпускаемый эмиссионным банком. Представляет собой бессрочное долговое обязательство центрального банка</w:t>
            </w:r>
          </w:p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  <w:t>работать неполный рабочий день и др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сезонная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возникает в результате зависимости опр</w:t>
            </w:r>
            <w:bookmarkStart w:id="61" w:name="OCRUncertain056"/>
            <w:r>
              <w:rPr>
                <w:sz w:val="12"/>
              </w:rPr>
              <w:t>е</w:t>
            </w:r>
            <w:bookmarkEnd w:id="61"/>
            <w:r>
              <w:rPr>
                <w:sz w:val="12"/>
              </w:rPr>
              <w:t>деленных видов труда от времени года (сельское хозяйство, водный транспорт, строительство и</w:t>
            </w:r>
            <w:r>
              <w:rPr>
                <w:sz w:val="12"/>
                <w:lang w:val="en-US"/>
              </w:rPr>
              <w:t xml:space="preserve"> т.д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структур</w:t>
            </w:r>
            <w:bookmarkStart w:id="62" w:name="OCRUncertain057"/>
            <w:r>
              <w:rPr>
                <w:b/>
                <w:i/>
                <w:sz w:val="12"/>
              </w:rPr>
              <w:t>н</w:t>
            </w:r>
            <w:bookmarkEnd w:id="62"/>
            <w:r>
              <w:rPr>
                <w:b/>
                <w:i/>
                <w:sz w:val="12"/>
              </w:rPr>
              <w:t>ая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вязана с нехваткой производственных мощностей, невозможностью найти работу вследствие поло-возрастных особенностей, национальности, недостаточной квалификации челове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техн</w:t>
            </w:r>
            <w:bookmarkStart w:id="63" w:name="OCRUncertain058"/>
            <w:r>
              <w:rPr>
                <w:b/>
                <w:i/>
                <w:sz w:val="12"/>
              </w:rPr>
              <w:t>о</w:t>
            </w:r>
            <w:bookmarkEnd w:id="63"/>
            <w:r>
              <w:rPr>
                <w:b/>
                <w:i/>
                <w:sz w:val="12"/>
              </w:rPr>
              <w:t>л</w:t>
            </w:r>
            <w:bookmarkStart w:id="64" w:name="OCRUncertain059"/>
            <w:r>
              <w:rPr>
                <w:b/>
                <w:i/>
                <w:sz w:val="12"/>
              </w:rPr>
              <w:t>о</w:t>
            </w:r>
            <w:bookmarkEnd w:id="64"/>
            <w:r>
              <w:rPr>
                <w:b/>
                <w:i/>
                <w:sz w:val="12"/>
              </w:rPr>
              <w:t>гическая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разновидность структурной; возникает в результате замены части рабочей силы машинами и новыми технологиями под воздействием </w:t>
            </w:r>
            <w:bookmarkStart w:id="65" w:name="OCRUncertain060"/>
            <w:r>
              <w:rPr>
                <w:sz w:val="12"/>
              </w:rPr>
              <w:t>НТП</w:t>
            </w:r>
            <w:bookmarkEnd w:id="65"/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фрикционная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вязана с добровольным изменением места работы и несовершенством технологической организации функционирования рынка тру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2"/>
                <w:lang w:val="en-US"/>
              </w:rPr>
              <w:t>-</w:t>
            </w:r>
            <w:r>
              <w:rPr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экономически вынужденная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возникает в условиях негибкой цены рабочей силы, т.е. при наличии фиксированной заработной плат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Биржа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р</w:t>
            </w:r>
            <w:bookmarkStart w:id="66" w:name="OCRUncertain061"/>
            <w:r>
              <w:rPr>
                <w:sz w:val="12"/>
              </w:rPr>
              <w:t>е</w:t>
            </w:r>
            <w:bookmarkEnd w:id="66"/>
            <w:r>
              <w:rPr>
                <w:sz w:val="12"/>
              </w:rPr>
              <w:t>гулярно функционирующий и организационно оформленный оптовый рынок, на котором сов</w:t>
            </w:r>
            <w:bookmarkStart w:id="67" w:name="OCRUncertain062"/>
            <w:r>
              <w:rPr>
                <w:sz w:val="12"/>
              </w:rPr>
              <w:t>е</w:t>
            </w:r>
            <w:bookmarkEnd w:id="67"/>
            <w:r>
              <w:rPr>
                <w:sz w:val="12"/>
              </w:rPr>
              <w:t>ршается торговля товарами, ценными бумагами или валютой (от латинского</w:t>
            </w:r>
            <w:r>
              <w:rPr>
                <w:sz w:val="12"/>
                <w:lang w:val="en-US"/>
              </w:rPr>
              <w:t xml:space="preserve"> </w:t>
            </w:r>
            <w:bookmarkStart w:id="68" w:name="OCRUncertain063"/>
            <w:r>
              <w:rPr>
                <w:sz w:val="12"/>
                <w:lang w:val="en-US"/>
              </w:rPr>
              <w:t>bursa</w:t>
            </w:r>
            <w:bookmarkEnd w:id="68"/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кошелек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bookmarkStart w:id="69" w:name="OCRUncertain064"/>
            <w:r>
              <w:rPr>
                <w:b/>
                <w:i/>
                <w:sz w:val="12"/>
              </w:rPr>
              <w:t>в</w:t>
            </w:r>
            <w:bookmarkEnd w:id="69"/>
            <w:r>
              <w:rPr>
                <w:b/>
                <w:i/>
                <w:sz w:val="12"/>
              </w:rPr>
              <w:t>алютная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рынок ценных бумаг, иностранной валюты</w:t>
            </w:r>
          </w:p>
          <w:p>
            <w:pPr>
              <w:pStyle w:val="Normal"/>
              <w:ind w:firstLine="113"/>
              <w:rPr>
                <w:sz w:val="16"/>
                <w:lang w:val="en-US"/>
              </w:rPr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т</w:t>
            </w:r>
            <w:bookmarkStart w:id="70" w:name="OCRUncertain065"/>
            <w:r>
              <w:rPr>
                <w:b/>
                <w:i/>
                <w:sz w:val="12"/>
              </w:rPr>
              <w:t>о</w:t>
            </w:r>
            <w:bookmarkEnd w:id="70"/>
            <w:r>
              <w:rPr>
                <w:b/>
                <w:i/>
                <w:sz w:val="12"/>
              </w:rPr>
              <w:t>варная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регулярно функционирую</w:t>
            </w:r>
            <w:bookmarkStart w:id="71" w:name="OCRUncertain066"/>
            <w:r>
              <w:rPr>
                <w:sz w:val="12"/>
              </w:rPr>
              <w:t>щ</w:t>
            </w:r>
            <w:bookmarkEnd w:id="71"/>
            <w:r>
              <w:rPr>
                <w:sz w:val="12"/>
              </w:rPr>
              <w:t>ий рынок массовых, однородных, преимущественно сельскохозяйственных и сырьевых товаров, где торговля ведется</w:t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  <w:t>продук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bookmarkStart w:id="72" w:name="OCRUncertain225"/>
            <w:r>
              <w:rPr>
                <w:b/>
                <w:i/>
                <w:sz w:val="12"/>
              </w:rPr>
              <w:t>п</w:t>
            </w:r>
            <w:bookmarkEnd w:id="72"/>
            <w:r>
              <w:rPr>
                <w:b/>
                <w:i/>
                <w:sz w:val="12"/>
              </w:rPr>
              <w:t>рямые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затраты, непосредств</w:t>
            </w:r>
            <w:bookmarkStart w:id="73" w:name="OCRUncertain226"/>
            <w:r>
              <w:rPr>
                <w:sz w:val="12"/>
              </w:rPr>
              <w:t>е</w:t>
            </w:r>
            <w:bookmarkEnd w:id="73"/>
            <w:r>
              <w:rPr>
                <w:sz w:val="12"/>
              </w:rPr>
              <w:t>нно относящиеся на определенный вид продук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средние</w:t>
            </w:r>
            <w:r>
              <w:rPr>
                <w:b/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издержки на единицу произведенного това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Империализм</w:t>
            </w:r>
            <w:r>
              <w:rPr>
                <w:b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господство монопол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Инвест</w:t>
            </w:r>
            <w:bookmarkStart w:id="74" w:name="OCRUncertain228"/>
            <w:r>
              <w:rPr>
                <w:b/>
                <w:sz w:val="12"/>
              </w:rPr>
              <w:t>и</w:t>
            </w:r>
            <w:bookmarkEnd w:id="74"/>
            <w:r>
              <w:rPr>
                <w:b/>
                <w:sz w:val="12"/>
              </w:rPr>
              <w:t>ц</w:t>
            </w:r>
            <w:bookmarkStart w:id="75" w:name="OCRUncertain229"/>
            <w:r>
              <w:rPr>
                <w:b/>
                <w:sz w:val="12"/>
              </w:rPr>
              <w:t>и</w:t>
            </w:r>
            <w:bookmarkEnd w:id="75"/>
            <w:r>
              <w:rPr>
                <w:b/>
                <w:sz w:val="12"/>
              </w:rPr>
              <w:t>и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поток нового капитала, который добавляется в течение года к запасу капитала, вложения капитала в отрасли экономики внутристраны и за границей;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овокупность товаров, приобретаемых пр</w:t>
            </w:r>
            <w:bookmarkStart w:id="76" w:name="OCRUncertain231"/>
            <w:r>
              <w:rPr>
                <w:sz w:val="12"/>
              </w:rPr>
              <w:t>е</w:t>
            </w:r>
            <w:bookmarkEnd w:id="76"/>
            <w:r>
              <w:rPr>
                <w:sz w:val="12"/>
              </w:rPr>
              <w:t>дприятиями или частными лицами для увеличения накопленного капитал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И</w:t>
            </w:r>
            <w:bookmarkStart w:id="77" w:name="OCRUncertain232"/>
            <w:r>
              <w:rPr>
                <w:b/>
                <w:sz w:val="12"/>
              </w:rPr>
              <w:t>н</w:t>
            </w:r>
            <w:bookmarkEnd w:id="77"/>
            <w:r>
              <w:rPr>
                <w:b/>
                <w:sz w:val="12"/>
              </w:rPr>
              <w:t>вест</w:t>
            </w:r>
            <w:bookmarkStart w:id="78" w:name="OCRUncertain233"/>
            <w:r>
              <w:rPr>
                <w:b/>
                <w:sz w:val="12"/>
              </w:rPr>
              <w:t>и</w:t>
            </w:r>
            <w:bookmarkEnd w:id="78"/>
            <w:r>
              <w:rPr>
                <w:b/>
                <w:sz w:val="12"/>
              </w:rPr>
              <w:t>ционные торг</w:t>
            </w:r>
            <w:bookmarkStart w:id="79" w:name="OCRUncertain234"/>
            <w:r>
              <w:rPr>
                <w:b/>
                <w:sz w:val="12"/>
              </w:rPr>
              <w:t>и</w:t>
            </w:r>
            <w:bookmarkEnd w:id="79"/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продажа акций предприятия;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выкуп арендованного имущества. Право выкупа пр</w:t>
            </w:r>
            <w:bookmarkStart w:id="80" w:name="OCRUncertain235"/>
            <w:r>
              <w:rPr>
                <w:sz w:val="12"/>
              </w:rPr>
              <w:t>е</w:t>
            </w:r>
            <w:bookmarkEnd w:id="80"/>
            <w:r>
              <w:rPr>
                <w:sz w:val="12"/>
              </w:rPr>
              <w:t>доставлено трудовым коллективам либо предприятиям, заключившим договор ар</w:t>
            </w:r>
            <w:bookmarkStart w:id="81" w:name="OCRUncertain236"/>
            <w:r>
              <w:rPr>
                <w:sz w:val="12"/>
              </w:rPr>
              <w:t>е</w:t>
            </w:r>
            <w:bookmarkEnd w:id="81"/>
            <w:r>
              <w:rPr>
                <w:sz w:val="12"/>
              </w:rPr>
              <w:t>нды, если в договоре опр</w:t>
            </w:r>
            <w:bookmarkStart w:id="82" w:name="OCRUncertain237"/>
            <w:r>
              <w:rPr>
                <w:sz w:val="12"/>
              </w:rPr>
              <w:t>е</w:t>
            </w:r>
            <w:bookmarkEnd w:id="82"/>
            <w:r>
              <w:rPr>
                <w:sz w:val="12"/>
              </w:rPr>
              <w:t>делены сроки, величина, порядок и условия внесения выкуп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И</w:t>
            </w:r>
            <w:bookmarkStart w:id="83" w:name="OCRUncertain257"/>
            <w:r>
              <w:rPr>
                <w:b/>
                <w:sz w:val="12"/>
              </w:rPr>
              <w:t>н</w:t>
            </w:r>
            <w:bookmarkEnd w:id="83"/>
            <w:r>
              <w:rPr>
                <w:b/>
                <w:sz w:val="12"/>
              </w:rPr>
              <w:t>фл</w:t>
            </w:r>
            <w:bookmarkStart w:id="84" w:name="OCRUncertain258"/>
            <w:r>
              <w:rPr>
                <w:b/>
                <w:sz w:val="12"/>
              </w:rPr>
              <w:t>я</w:t>
            </w:r>
            <w:bookmarkEnd w:id="84"/>
            <w:r>
              <w:rPr>
                <w:b/>
                <w:sz w:val="12"/>
              </w:rPr>
              <w:t>ц</w:t>
            </w:r>
            <w:bookmarkStart w:id="85" w:name="OCRUncertain259"/>
            <w:r>
              <w:rPr>
                <w:b/>
                <w:sz w:val="12"/>
              </w:rPr>
              <w:t>и</w:t>
            </w:r>
            <w:bookmarkEnd w:id="85"/>
            <w:r>
              <w:rPr>
                <w:b/>
                <w:sz w:val="12"/>
              </w:rPr>
              <w:t>я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рост общего уровня ц</w:t>
            </w:r>
            <w:bookmarkStart w:id="86" w:name="OCRUncertain260"/>
            <w:r>
              <w:rPr>
                <w:sz w:val="12"/>
              </w:rPr>
              <w:t>е</w:t>
            </w:r>
            <w:bookmarkEnd w:id="86"/>
            <w:r>
              <w:rPr>
                <w:sz w:val="12"/>
              </w:rPr>
              <w:t>н на товары и услуги, при котором покупат</w:t>
            </w:r>
            <w:bookmarkStart w:id="87" w:name="OCRUncertain261"/>
            <w:r>
              <w:rPr>
                <w:sz w:val="12"/>
              </w:rPr>
              <w:t>е</w:t>
            </w:r>
            <w:bookmarkEnd w:id="87"/>
            <w:r>
              <w:rPr>
                <w:sz w:val="12"/>
              </w:rPr>
              <w:t>льная способность ден</w:t>
            </w:r>
            <w:bookmarkStart w:id="88" w:name="OCRUncertain262"/>
            <w:r>
              <w:rPr>
                <w:sz w:val="12"/>
              </w:rPr>
              <w:t>е</w:t>
            </w:r>
            <w:bookmarkEnd w:id="88"/>
            <w:r>
              <w:rPr>
                <w:sz w:val="12"/>
              </w:rPr>
              <w:t xml:space="preserve">жной </w:t>
            </w:r>
            <w:bookmarkStart w:id="89" w:name="OCRUncertain263"/>
            <w:r>
              <w:rPr>
                <w:sz w:val="12"/>
              </w:rPr>
              <w:t>е</w:t>
            </w:r>
            <w:bookmarkEnd w:id="89"/>
            <w:r>
              <w:rPr>
                <w:sz w:val="12"/>
              </w:rPr>
              <w:t>диницы пада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Историческая школа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направление в политэкономии. Возникло в середине </w:t>
            </w:r>
            <w:r>
              <w:rPr>
                <w:sz w:val="12"/>
                <w:lang w:val="en-US"/>
              </w:rPr>
              <w:t>XIX</w:t>
            </w:r>
            <w:r>
              <w:rPr>
                <w:sz w:val="12"/>
              </w:rPr>
              <w:t xml:space="preserve"> в. в Германии. Его представит</w:t>
            </w:r>
            <w:bookmarkStart w:id="90" w:name="OCRUncertain267"/>
            <w:r>
              <w:rPr>
                <w:sz w:val="12"/>
              </w:rPr>
              <w:t>е</w:t>
            </w:r>
            <w:bookmarkEnd w:id="90"/>
            <w:r>
              <w:rPr>
                <w:sz w:val="12"/>
              </w:rPr>
              <w:t>ли вид</w:t>
            </w:r>
            <w:bookmarkStart w:id="91" w:name="OCRUncertain268"/>
            <w:r>
              <w:rPr>
                <w:sz w:val="12"/>
              </w:rPr>
              <w:t>е</w:t>
            </w:r>
            <w:bookmarkEnd w:id="91"/>
            <w:r>
              <w:rPr>
                <w:sz w:val="12"/>
              </w:rPr>
              <w:t>ли задачу политэкономии в о</w:t>
            </w:r>
            <w:bookmarkStart w:id="92" w:name="OCRUncertain269"/>
            <w:r>
              <w:rPr>
                <w:sz w:val="12"/>
              </w:rPr>
              <w:t>п</w:t>
            </w:r>
            <w:bookmarkEnd w:id="92"/>
            <w:r>
              <w:rPr>
                <w:sz w:val="12"/>
              </w:rPr>
              <w:t>исании хозяйственных явлений, отрицая об</w:t>
            </w:r>
            <w:bookmarkStart w:id="93" w:name="OCRUncertain270"/>
            <w:r>
              <w:rPr>
                <w:sz w:val="12"/>
              </w:rPr>
              <w:t>щ</w:t>
            </w:r>
            <w:bookmarkEnd w:id="93"/>
            <w:r>
              <w:rPr>
                <w:sz w:val="12"/>
              </w:rPr>
              <w:t>ие для всех стран экономические законы</w:t>
            </w:r>
          </w:p>
          <w:p>
            <w:pPr>
              <w:pStyle w:val="Normal"/>
              <w:ind w:firstLine="113"/>
              <w:rPr>
                <w:sz w:val="16"/>
              </w:rPr>
            </w:pPr>
            <w:r>
              <w:rPr>
                <w:b/>
                <w:sz w:val="12"/>
              </w:rPr>
              <w:t>Ка</w:t>
            </w:r>
            <w:bookmarkStart w:id="94" w:name="OCRUncertain271"/>
            <w:r>
              <w:rPr>
                <w:b/>
                <w:sz w:val="12"/>
              </w:rPr>
              <w:t>пи</w:t>
            </w:r>
            <w:bookmarkEnd w:id="94"/>
            <w:r>
              <w:rPr>
                <w:b/>
                <w:sz w:val="12"/>
              </w:rPr>
              <w:t>т</w:t>
            </w:r>
            <w:bookmarkStart w:id="95" w:name="OCRUncertain272"/>
            <w:r>
              <w:rPr>
                <w:b/>
                <w:sz w:val="12"/>
              </w:rPr>
              <w:t>а</w:t>
            </w:r>
            <w:bookmarkEnd w:id="95"/>
            <w:r>
              <w:rPr>
                <w:b/>
                <w:sz w:val="12"/>
              </w:rPr>
              <w:t>л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обществ</w:t>
            </w:r>
            <w:bookmarkStart w:id="96" w:name="OCRUncertain273"/>
            <w:r>
              <w:rPr>
                <w:sz w:val="12"/>
              </w:rPr>
              <w:t>е</w:t>
            </w:r>
            <w:bookmarkEnd w:id="96"/>
            <w:r>
              <w:rPr>
                <w:sz w:val="12"/>
              </w:rPr>
              <w:t>нно</w:t>
            </w:r>
            <w:bookmarkStart w:id="97" w:name="OCRUncertain274"/>
            <w:r>
              <w:rPr>
                <w:sz w:val="12"/>
              </w:rPr>
              <w:t>е</w:t>
            </w:r>
            <w:bookmarkEnd w:id="97"/>
            <w:r>
              <w:rPr>
                <w:sz w:val="12"/>
              </w:rPr>
              <w:t xml:space="preserve"> отношение, экономическая категория;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амовозрастающая в процессе движения стоимость, приносящая прибавочную стоимость;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н</w:t>
            </w:r>
            <w:bookmarkStart w:id="98" w:name="OCRUncertain275"/>
            <w:r>
              <w:rPr>
                <w:sz w:val="12"/>
              </w:rPr>
              <w:t>е</w:t>
            </w:r>
            <w:bookmarkEnd w:id="98"/>
            <w:r>
              <w:rPr>
                <w:sz w:val="12"/>
              </w:rPr>
              <w:t xml:space="preserve">обходимый фактор производства, имеющий как денежную, так 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—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внеш</w:t>
            </w:r>
            <w:bookmarkStart w:id="99" w:name="OCRUncertain078"/>
            <w:r>
              <w:rPr>
                <w:b/>
                <w:i/>
                <w:sz w:val="12"/>
              </w:rPr>
              <w:t>н</w:t>
            </w:r>
            <w:bookmarkEnd w:id="99"/>
            <w:r>
              <w:rPr>
                <w:b/>
                <w:i/>
                <w:sz w:val="12"/>
              </w:rPr>
              <w:t>ие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вс</w:t>
            </w:r>
            <w:bookmarkStart w:id="100" w:name="OCRUncertain079"/>
            <w:r>
              <w:rPr>
                <w:sz w:val="12"/>
              </w:rPr>
              <w:t>е</w:t>
            </w:r>
            <w:bookmarkEnd w:id="100"/>
            <w:r>
              <w:rPr>
                <w:sz w:val="12"/>
              </w:rPr>
              <w:t>, что внешний мир предоставляет человеку для удовлетворения его потребностей (например, д</w:t>
            </w:r>
            <w:bookmarkStart w:id="101" w:name="OCRUncertain080"/>
            <w:r>
              <w:rPr>
                <w:sz w:val="12"/>
              </w:rPr>
              <w:t>е</w:t>
            </w:r>
            <w:bookmarkEnd w:id="101"/>
            <w:r>
              <w:rPr>
                <w:sz w:val="12"/>
              </w:rPr>
              <w:t>ловые связи, р</w:t>
            </w:r>
            <w:bookmarkStart w:id="102" w:name="OCRUncertain081"/>
            <w:r>
              <w:rPr>
                <w:sz w:val="12"/>
              </w:rPr>
              <w:t>е</w:t>
            </w:r>
            <w:bookmarkEnd w:id="102"/>
            <w:r>
              <w:rPr>
                <w:sz w:val="12"/>
              </w:rPr>
              <w:t>путация, которые используются для приобретения материальных благ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Валовая продукц</w:t>
            </w:r>
            <w:bookmarkStart w:id="103" w:name="OCRUncertain120"/>
            <w:r>
              <w:rPr>
                <w:b/>
                <w:sz w:val="12"/>
              </w:rPr>
              <w:t>и</w:t>
            </w:r>
            <w:bookmarkEnd w:id="103"/>
            <w:r>
              <w:rPr>
                <w:b/>
                <w:sz w:val="12"/>
              </w:rPr>
              <w:t>я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продукция хозяйств</w:t>
            </w:r>
            <w:bookmarkStart w:id="104" w:name="OCRUncertain121"/>
            <w:r>
              <w:rPr>
                <w:sz w:val="12"/>
              </w:rPr>
              <w:t>е</w:t>
            </w:r>
            <w:bookmarkEnd w:id="104"/>
            <w:r>
              <w:rPr>
                <w:sz w:val="12"/>
              </w:rPr>
              <w:t>нной единицы (пр</w:t>
            </w:r>
            <w:bookmarkStart w:id="105" w:name="OCRUncertain122"/>
            <w:r>
              <w:rPr>
                <w:sz w:val="12"/>
              </w:rPr>
              <w:t>е</w:t>
            </w:r>
            <w:bookmarkEnd w:id="105"/>
            <w:r>
              <w:rPr>
                <w:sz w:val="12"/>
              </w:rPr>
              <w:t>дприятия), поступающая ч</w:t>
            </w:r>
            <w:bookmarkStart w:id="106" w:name="OCRUncertain123"/>
            <w:r>
              <w:rPr>
                <w:sz w:val="12"/>
              </w:rPr>
              <w:t>е</w:t>
            </w:r>
            <w:bookmarkEnd w:id="106"/>
            <w:r>
              <w:rPr>
                <w:sz w:val="12"/>
              </w:rPr>
              <w:t>рез экономический оборот в производительно</w:t>
            </w:r>
            <w:bookmarkStart w:id="107" w:name="OCRUncertain124"/>
            <w:r>
              <w:rPr>
                <w:sz w:val="12"/>
              </w:rPr>
              <w:t>е</w:t>
            </w:r>
            <w:bookmarkEnd w:id="107"/>
            <w:r>
              <w:rPr>
                <w:sz w:val="12"/>
              </w:rPr>
              <w:t xml:space="preserve"> и н</w:t>
            </w:r>
            <w:bookmarkStart w:id="108" w:name="OCRUncertain125"/>
            <w:r>
              <w:rPr>
                <w:sz w:val="12"/>
              </w:rPr>
              <w:t>е</w:t>
            </w:r>
            <w:bookmarkEnd w:id="108"/>
            <w:r>
              <w:rPr>
                <w:sz w:val="12"/>
              </w:rPr>
              <w:t>производительно</w:t>
            </w:r>
            <w:bookmarkStart w:id="109" w:name="OCRUncertain126"/>
            <w:r>
              <w:rPr>
                <w:sz w:val="12"/>
              </w:rPr>
              <w:t>е</w:t>
            </w:r>
            <w:bookmarkEnd w:id="109"/>
            <w:r>
              <w:rPr>
                <w:sz w:val="12"/>
              </w:rPr>
              <w:t xml:space="preserve"> потр</w:t>
            </w:r>
            <w:bookmarkStart w:id="110" w:name="OCRUncertain127"/>
            <w:r>
              <w:rPr>
                <w:sz w:val="12"/>
              </w:rPr>
              <w:t>е</w:t>
            </w:r>
            <w:bookmarkEnd w:id="110"/>
            <w:r>
              <w:rPr>
                <w:sz w:val="12"/>
              </w:rPr>
              <w:t>бл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Валюта</w:t>
            </w:r>
            <w:r>
              <w:rPr>
                <w:b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денежная единица страны (в России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рубль, в США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доллар, во Франции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франк, в Германии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марка и</w:t>
            </w:r>
            <w:r>
              <w:rPr>
                <w:sz w:val="12"/>
                <w:lang w:val="en-US"/>
              </w:rPr>
              <w:t xml:space="preserve"> т.д.)</w:t>
            </w:r>
            <w:r>
              <w:rPr>
                <w:sz w:val="12"/>
              </w:rPr>
              <w:t xml:space="preserve"> и е</w:t>
            </w:r>
            <w:bookmarkStart w:id="111" w:name="OCRUncertain128"/>
            <w:r>
              <w:rPr>
                <w:sz w:val="12"/>
              </w:rPr>
              <w:t>е</w:t>
            </w:r>
            <w:bookmarkEnd w:id="111"/>
            <w:r>
              <w:rPr>
                <w:sz w:val="12"/>
              </w:rPr>
              <w:t xml:space="preserve"> тип (золотая, сер</w:t>
            </w:r>
            <w:bookmarkStart w:id="112" w:name="OCRUncertain129"/>
            <w:r>
              <w:rPr>
                <w:sz w:val="12"/>
              </w:rPr>
              <w:t>е</w:t>
            </w:r>
            <w:bookmarkEnd w:id="112"/>
            <w:r>
              <w:rPr>
                <w:sz w:val="12"/>
              </w:rPr>
              <w:t>бряная, бумажная);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р</w:t>
            </w:r>
            <w:bookmarkStart w:id="113" w:name="OCRUncertain130"/>
            <w:r>
              <w:rPr>
                <w:sz w:val="12"/>
              </w:rPr>
              <w:t>е</w:t>
            </w:r>
            <w:bookmarkEnd w:id="113"/>
            <w:r>
              <w:rPr>
                <w:sz w:val="12"/>
              </w:rPr>
              <w:t>дства на счетах, бумажные д</w:t>
            </w:r>
            <w:bookmarkStart w:id="114" w:name="OCRUncertain131"/>
            <w:r>
              <w:rPr>
                <w:sz w:val="12"/>
              </w:rPr>
              <w:t>е</w:t>
            </w:r>
            <w:bookmarkEnd w:id="114"/>
            <w:r>
              <w:rPr>
                <w:sz w:val="12"/>
              </w:rPr>
              <w:t>ньги, монеты, векселя, чеки, используемые в международных расчета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Валютный курс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цена денежной единицы одной страны, выраженная в денежных единицах другой стран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В</w:t>
            </w:r>
            <w:bookmarkStart w:id="115" w:name="OCRUncertain132"/>
            <w:r>
              <w:rPr>
                <w:b/>
                <w:sz w:val="12"/>
              </w:rPr>
              <w:t>е</w:t>
            </w:r>
            <w:bookmarkEnd w:id="115"/>
            <w:r>
              <w:rPr>
                <w:b/>
                <w:sz w:val="12"/>
              </w:rPr>
              <w:t>кс</w:t>
            </w:r>
            <w:bookmarkStart w:id="116" w:name="OCRUncertain133"/>
            <w:r>
              <w:rPr>
                <w:b/>
                <w:sz w:val="12"/>
              </w:rPr>
              <w:t>е</w:t>
            </w:r>
            <w:bookmarkEnd w:id="116"/>
            <w:r>
              <w:rPr>
                <w:b/>
                <w:sz w:val="12"/>
              </w:rPr>
              <w:t>ль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безусловное письменное долгово</w:t>
            </w:r>
            <w:bookmarkStart w:id="117" w:name="OCRUncertain134"/>
            <w:r>
              <w:rPr>
                <w:sz w:val="12"/>
              </w:rPr>
              <w:t>е</w:t>
            </w:r>
            <w:bookmarkEnd w:id="117"/>
            <w:r>
              <w:rPr>
                <w:sz w:val="12"/>
              </w:rPr>
              <w:t xml:space="preserve"> обязательство строго установленной законом формы, дающее его владельцу бесспорно</w:t>
            </w:r>
            <w:bookmarkStart w:id="118" w:name="OCRUncertain135"/>
            <w:r>
              <w:rPr>
                <w:sz w:val="12"/>
              </w:rPr>
              <w:t>е</w:t>
            </w:r>
            <w:bookmarkEnd w:id="118"/>
            <w:r>
              <w:rPr>
                <w:sz w:val="12"/>
              </w:rPr>
              <w:t xml:space="preserve"> право по наступлении срока требовать от должника уплаты обозначенной в векселе</w:t>
            </w:r>
          </w:p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  <w:t>денежной суммы. Различают два основных вида векселей: простой и перевод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Воспроизводство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постоянное возобновление процесса производ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пр</w:t>
            </w:r>
            <w:bookmarkStart w:id="119" w:name="OCRUncertain139"/>
            <w:r>
              <w:rPr>
                <w:b/>
                <w:i/>
                <w:sz w:val="12"/>
              </w:rPr>
              <w:t>о</w:t>
            </w:r>
            <w:bookmarkEnd w:id="119"/>
            <w:r>
              <w:rPr>
                <w:b/>
                <w:i/>
                <w:sz w:val="12"/>
              </w:rPr>
              <w:t>ст</w:t>
            </w:r>
            <w:bookmarkStart w:id="120" w:name="OCRUncertain140"/>
            <w:r>
              <w:rPr>
                <w:b/>
                <w:i/>
                <w:sz w:val="12"/>
              </w:rPr>
              <w:t>о</w:t>
            </w:r>
            <w:bookmarkEnd w:id="120"/>
            <w:r>
              <w:rPr>
                <w:b/>
                <w:i/>
                <w:sz w:val="12"/>
              </w:rPr>
              <w:t>е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возобновление процесса производства в неизменном масштабе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расширенное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возобновление процесса производства во все увеличивающихся масштабах</w:t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  <w:t>этого ресурса и тем самым повышающее себестоимость единицы продук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Заработная плата ("</w:t>
            </w:r>
            <w:bookmarkStart w:id="121" w:name="OCRUncertain181"/>
            <w:r>
              <w:rPr>
                <w:b/>
                <w:sz w:val="12"/>
              </w:rPr>
              <w:t>ц</w:t>
            </w:r>
            <w:bookmarkEnd w:id="121"/>
            <w:r>
              <w:rPr>
                <w:b/>
                <w:sz w:val="12"/>
              </w:rPr>
              <w:t>ена" рабочей силы)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</w:t>
            </w:r>
            <w:bookmarkStart w:id="122" w:name="OCRUncertain182"/>
            <w:r>
              <w:rPr>
                <w:sz w:val="12"/>
              </w:rPr>
              <w:t>п</w:t>
            </w:r>
            <w:bookmarkEnd w:id="122"/>
            <w:r>
              <w:rPr>
                <w:sz w:val="12"/>
              </w:rPr>
              <w:t>р</w:t>
            </w:r>
            <w:bookmarkStart w:id="123" w:name="OCRUncertain183"/>
            <w:r>
              <w:rPr>
                <w:sz w:val="12"/>
              </w:rPr>
              <w:t>е</w:t>
            </w:r>
            <w:bookmarkEnd w:id="123"/>
            <w:r>
              <w:rPr>
                <w:sz w:val="12"/>
              </w:rPr>
              <w:t>вращенная форма стоимости товара "рабочая сила". Форма распределения фонда личного потребл</w:t>
            </w:r>
            <w:bookmarkStart w:id="124" w:name="OCRUncertain184"/>
            <w:r>
              <w:rPr>
                <w:sz w:val="12"/>
              </w:rPr>
              <w:t>е</w:t>
            </w:r>
            <w:bookmarkEnd w:id="124"/>
            <w:r>
              <w:rPr>
                <w:sz w:val="12"/>
              </w:rPr>
              <w:t>ния между работниками</w:t>
            </w:r>
          </w:p>
          <w:p>
            <w:pPr>
              <w:pStyle w:val="Normal"/>
              <w:widowControl w:val="false"/>
              <w:jc w:val="both"/>
              <w:rPr/>
            </w:pPr>
            <w:bookmarkStart w:id="125" w:name="OCRUncertain185"/>
            <w:r>
              <w:rPr>
                <w:b/>
                <w:sz w:val="12"/>
                <w:lang w:val="en-US"/>
              </w:rPr>
              <w:t>-</w:t>
            </w:r>
            <w:bookmarkEnd w:id="125"/>
            <w:r>
              <w:rPr>
                <w:b/>
                <w:sz w:val="12"/>
              </w:rPr>
              <w:t xml:space="preserve"> </w:t>
            </w:r>
            <w:bookmarkStart w:id="126" w:name="OCRUncertain186"/>
            <w:r>
              <w:rPr>
                <w:b/>
                <w:i/>
                <w:sz w:val="12"/>
              </w:rPr>
              <w:t>н</w:t>
            </w:r>
            <w:bookmarkEnd w:id="126"/>
            <w:r>
              <w:rPr>
                <w:b/>
                <w:i/>
                <w:sz w:val="12"/>
              </w:rPr>
              <w:t>оми</w:t>
            </w:r>
            <w:bookmarkStart w:id="127" w:name="OCRUncertain187"/>
            <w:r>
              <w:rPr>
                <w:b/>
                <w:i/>
                <w:sz w:val="12"/>
              </w:rPr>
              <w:t>н</w:t>
            </w:r>
            <w:bookmarkEnd w:id="127"/>
            <w:r>
              <w:rPr>
                <w:b/>
                <w:i/>
                <w:sz w:val="12"/>
              </w:rPr>
              <w:t>альная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заработная плата в денежном выражении. Характеризу</w:t>
            </w:r>
            <w:bookmarkStart w:id="128" w:name="OCRUncertain188"/>
            <w:r>
              <w:rPr>
                <w:sz w:val="12"/>
              </w:rPr>
              <w:t>е</w:t>
            </w:r>
            <w:bookmarkEnd w:id="128"/>
            <w:r>
              <w:rPr>
                <w:sz w:val="12"/>
              </w:rPr>
              <w:t>т уровень заработной платы вне связи с ценами на товары и услуг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—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повременная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форма оплаты труда работника за определенный период рабочего времени (час, день, неделя, месяц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—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реаль</w:t>
            </w:r>
            <w:bookmarkStart w:id="129" w:name="OCRUncertain189"/>
            <w:r>
              <w:rPr>
                <w:b/>
                <w:i/>
                <w:sz w:val="12"/>
              </w:rPr>
              <w:t>н</w:t>
            </w:r>
            <w:bookmarkEnd w:id="129"/>
            <w:r>
              <w:rPr>
                <w:b/>
                <w:i/>
                <w:sz w:val="12"/>
              </w:rPr>
              <w:t>ая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показывает, какое количество предметов потребления и ус</w:t>
            </w:r>
            <w:bookmarkStart w:id="130" w:name="OCRUncertain190"/>
            <w:r>
              <w:rPr>
                <w:sz w:val="12"/>
              </w:rPr>
              <w:t>л</w:t>
            </w:r>
            <w:bookmarkEnd w:id="130"/>
            <w:r>
              <w:rPr>
                <w:sz w:val="12"/>
              </w:rPr>
              <w:t>уг можно приобрести на полученную денежную заработную плату. Определяется номинальной заработной платой, уровнем цен на товары и услуги, величиной взимаемых налогов, штрафов и т.п.</w:t>
            </w:r>
          </w:p>
          <w:p>
            <w:pPr>
              <w:pStyle w:val="Normal"/>
              <w:widowControl w:val="false"/>
              <w:jc w:val="both"/>
              <w:rPr/>
            </w:pPr>
            <w:bookmarkStart w:id="131" w:name="OCRUncertain191"/>
            <w:r>
              <w:rPr>
                <w:b/>
                <w:sz w:val="12"/>
                <w:lang w:val="en-US"/>
              </w:rPr>
              <w:t>-</w:t>
            </w:r>
            <w:bookmarkEnd w:id="131"/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сдельная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форма оплаты труда, которая зависит от количества и</w:t>
            </w:r>
            <w:r>
              <w:rPr>
                <w:b/>
                <w:sz w:val="12"/>
              </w:rPr>
              <w:t xml:space="preserve"> качества </w:t>
            </w:r>
            <w:r>
              <w:rPr>
                <w:sz w:val="12"/>
              </w:rPr>
              <w:t>изготовленной работником продукции и расценок на не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Золотой паритет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установление валютного курса на основе соотношения в</w:t>
            </w:r>
            <w:bookmarkStart w:id="132" w:name="OCRUncertain196"/>
            <w:r>
              <w:rPr>
                <w:sz w:val="12"/>
              </w:rPr>
              <w:t>е</w:t>
            </w:r>
            <w:bookmarkEnd w:id="132"/>
            <w:r>
              <w:rPr>
                <w:sz w:val="12"/>
              </w:rPr>
              <w:t>совых количеств золота, содержащихся в денежных единица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Издержк</w:t>
            </w:r>
            <w:bookmarkStart w:id="133" w:name="OCRUncertain197"/>
            <w:r>
              <w:rPr>
                <w:b/>
                <w:sz w:val="12"/>
              </w:rPr>
              <w:t>и</w:t>
            </w:r>
            <w:bookmarkEnd w:id="133"/>
            <w:r>
              <w:rPr>
                <w:b/>
                <w:sz w:val="12"/>
              </w:rPr>
              <w:t xml:space="preserve"> обр</w:t>
            </w:r>
            <w:bookmarkStart w:id="134" w:name="OCRUncertain198"/>
            <w:r>
              <w:rPr>
                <w:b/>
                <w:sz w:val="12"/>
              </w:rPr>
              <w:t>а</w:t>
            </w:r>
            <w:bookmarkEnd w:id="134"/>
            <w:r>
              <w:rPr>
                <w:b/>
                <w:sz w:val="12"/>
              </w:rPr>
              <w:t>щения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затраты, связанные с осуществлением купли-продажи товаров</w:t>
            </w:r>
          </w:p>
          <w:p>
            <w:pPr>
              <w:pStyle w:val="Normal"/>
              <w:ind w:firstLine="113"/>
              <w:rPr>
                <w:sz w:val="16"/>
              </w:rPr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bookmarkStart w:id="135" w:name="OCRUncertain199"/>
            <w:r>
              <w:rPr>
                <w:b/>
                <w:i/>
                <w:sz w:val="12"/>
              </w:rPr>
              <w:t>дополни</w:t>
            </w:r>
            <w:bookmarkEnd w:id="135"/>
            <w:r>
              <w:rPr>
                <w:b/>
                <w:i/>
                <w:sz w:val="12"/>
              </w:rPr>
              <w:t>тельные</w:t>
            </w:r>
            <w:r>
              <w:rPr>
                <w:b/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затраты, вызванные необходимостью продолж</w:t>
            </w:r>
            <w:bookmarkStart w:id="136" w:name="OCRUncertain200"/>
            <w:r>
              <w:rPr>
                <w:sz w:val="12"/>
              </w:rPr>
              <w:t>е</w:t>
            </w:r>
            <w:bookmarkEnd w:id="136"/>
            <w:r>
              <w:rPr>
                <w:sz w:val="12"/>
              </w:rPr>
              <w:t>ния производственных процессов в сф</w:t>
            </w:r>
            <w:bookmarkStart w:id="137" w:name="OCRUncertain201"/>
            <w:r>
              <w:rPr>
                <w:sz w:val="12"/>
              </w:rPr>
              <w:t>е</w:t>
            </w:r>
            <w:bookmarkEnd w:id="137"/>
            <w:r>
              <w:rPr>
                <w:sz w:val="12"/>
              </w:rPr>
              <w:t>р</w:t>
            </w:r>
            <w:bookmarkStart w:id="138" w:name="OCRUncertain202"/>
            <w:r>
              <w:rPr>
                <w:sz w:val="12"/>
              </w:rPr>
              <w:t>е</w:t>
            </w:r>
            <w:bookmarkEnd w:id="138"/>
            <w:r>
              <w:rPr>
                <w:sz w:val="12"/>
              </w:rPr>
              <w:t xml:space="preserve"> обращения (расходы по транспортировке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кредитные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расчетно-платежные инструменты, возникающие в процессе кредитных отношений (векселя, коммерческие и банковские чеки и др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мировые</w:t>
            </w:r>
            <w:r>
              <w:rPr>
                <w:b/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валюта, используемая как покупательное и платежное средство между различными странами;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деньги, используемые различными странами в международной торгов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наличные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монеты, бумажные денежные зна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реальные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деньги, получившие материальное воплощение в денежных знака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Д</w:t>
            </w:r>
            <w:bookmarkStart w:id="139" w:name="OCRUncertain150"/>
            <w:r>
              <w:rPr>
                <w:b/>
                <w:sz w:val="12"/>
              </w:rPr>
              <w:t>е</w:t>
            </w:r>
            <w:bookmarkEnd w:id="139"/>
            <w:r>
              <w:rPr>
                <w:b/>
                <w:sz w:val="12"/>
              </w:rPr>
              <w:t>фицит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превышение расходов над доходам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государственного бюджета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превышение расходов бюджета над его доходам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 xml:space="preserve">Дефлятор </w:t>
            </w:r>
            <w:bookmarkStart w:id="140" w:name="OCRUncertain151"/>
            <w:r>
              <w:rPr>
                <w:b/>
                <w:sz w:val="12"/>
              </w:rPr>
              <w:t>ВНП</w:t>
            </w:r>
            <w:bookmarkEnd w:id="140"/>
            <w:r>
              <w:rPr>
                <w:b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индекс цен, применяемый для корр</w:t>
            </w:r>
            <w:bookmarkStart w:id="141" w:name="OCRUncertain152"/>
            <w:r>
              <w:rPr>
                <w:sz w:val="12"/>
              </w:rPr>
              <w:t>е</w:t>
            </w:r>
            <w:bookmarkEnd w:id="141"/>
            <w:r>
              <w:rPr>
                <w:sz w:val="12"/>
              </w:rPr>
              <w:t>ктировки номинального ВНП с учетом инфляции или дефляции и получения на этой основе величины реального ВНП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Д</w:t>
            </w:r>
            <w:bookmarkStart w:id="142" w:name="OCRUncertain153"/>
            <w:r>
              <w:rPr>
                <w:b/>
                <w:sz w:val="12"/>
              </w:rPr>
              <w:t>е</w:t>
            </w:r>
            <w:bookmarkEnd w:id="142"/>
            <w:r>
              <w:rPr>
                <w:b/>
                <w:sz w:val="12"/>
              </w:rPr>
              <w:t>фляция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отрицательная инфляция или снижение общего уровня цен, обусловленное уменьшением денежной массы в обращении путем изъятия ча</w:t>
            </w:r>
            <w:bookmarkStart w:id="143" w:name="OCRUncertain154"/>
            <w:r>
              <w:rPr>
                <w:sz w:val="12"/>
              </w:rPr>
              <w:t>ст</w:t>
            </w:r>
            <w:bookmarkEnd w:id="143"/>
            <w:r>
              <w:rPr>
                <w:sz w:val="12"/>
              </w:rPr>
              <w:t>и избыточных по сравн</w:t>
            </w:r>
            <w:bookmarkStart w:id="144" w:name="OCRUncertain155"/>
            <w:r>
              <w:rPr>
                <w:sz w:val="12"/>
              </w:rPr>
              <w:t>е</w:t>
            </w:r>
            <w:bookmarkEnd w:id="144"/>
            <w:r>
              <w:rPr>
                <w:sz w:val="12"/>
              </w:rPr>
              <w:t>нию с потребностями денежного обращения бумажных денег. Дефляция может осуществляться путем повышения налогов, учетной ставки банков, сокращ</w:t>
            </w:r>
            <w:bookmarkStart w:id="145" w:name="OCRUncertain156"/>
            <w:r>
              <w:rPr>
                <w:sz w:val="12"/>
              </w:rPr>
              <w:t>е</w:t>
            </w:r>
            <w:bookmarkEnd w:id="145"/>
            <w:r>
              <w:rPr>
                <w:sz w:val="12"/>
              </w:rPr>
              <w:t>ния бюджетных расходов, стимулирования сокращения кредитов, роста сб</w:t>
            </w:r>
            <w:bookmarkStart w:id="146" w:name="OCRUncertain157"/>
            <w:r>
              <w:rPr>
                <w:sz w:val="12"/>
              </w:rPr>
              <w:t>е</w:t>
            </w:r>
            <w:bookmarkEnd w:id="146"/>
            <w:r>
              <w:rPr>
                <w:sz w:val="12"/>
              </w:rPr>
              <w:t>р</w:t>
            </w:r>
            <w:bookmarkStart w:id="147" w:name="OCRUncertain158"/>
            <w:r>
              <w:rPr>
                <w:sz w:val="12"/>
              </w:rPr>
              <w:t>е</w:t>
            </w:r>
            <w:bookmarkEnd w:id="147"/>
            <w:r>
              <w:rPr>
                <w:sz w:val="12"/>
              </w:rPr>
              <w:t>жений и т.д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b/>
                <w:sz w:val="12"/>
              </w:rPr>
              <w:t>Диверсификация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проникновение капитала в отрасли, не имеющие прямой производственной связи и функциональной зависимости от основной отрас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—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 xml:space="preserve">с ограниченной </w:t>
            </w:r>
            <w:bookmarkStart w:id="148" w:name="OCRUncertain022"/>
            <w:r>
              <w:rPr>
                <w:b/>
                <w:i/>
                <w:sz w:val="12"/>
              </w:rPr>
              <w:t>о</w:t>
            </w:r>
            <w:bookmarkEnd w:id="148"/>
            <w:r>
              <w:rPr>
                <w:b/>
                <w:i/>
                <w:sz w:val="12"/>
              </w:rPr>
              <w:t>тветственностью</w:t>
            </w:r>
            <w:r>
              <w:rPr>
                <w:b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общество, созданное путем объединения денежных средств его участников, каждый из которых несет ответственность по делам общества в пр</w:t>
            </w:r>
            <w:bookmarkStart w:id="149" w:name="OCRUncertain023"/>
            <w:r>
              <w:rPr>
                <w:sz w:val="12"/>
              </w:rPr>
              <w:t>е</w:t>
            </w:r>
            <w:bookmarkEnd w:id="149"/>
            <w:r>
              <w:rPr>
                <w:sz w:val="12"/>
              </w:rPr>
              <w:t>делах своей доли в общем капитале, а все общество несет ответственность по своим обязательствам только в размерах своего имущества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2"/>
              </w:rPr>
              <w:t>Акция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долевая ценная бумага, свидетельствующая о внесении ее владельцем определенной денежной суммы (пая) в капитал АО и дающая ему право на получение доли прибыли АО в виде дивиденда, а также (за определенным исключением) право голоса на общих собраниях акционеров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bookmarkStart w:id="150" w:name="OCRUncertain024"/>
            <w:r>
              <w:rPr>
                <w:b/>
                <w:i/>
                <w:sz w:val="12"/>
              </w:rPr>
              <w:t>винкулированная</w:t>
            </w:r>
            <w:bookmarkEnd w:id="150"/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разновидность именных акций. Принадлежит обычно учредителям или членам правления АО. На продажу этих акций требуется разр</w:t>
            </w:r>
            <w:bookmarkStart w:id="151" w:name="OCRUncertain025"/>
            <w:r>
              <w:rPr>
                <w:sz w:val="12"/>
              </w:rPr>
              <w:t>е</w:t>
            </w:r>
            <w:bookmarkEnd w:id="151"/>
            <w:r>
              <w:rPr>
                <w:sz w:val="12"/>
              </w:rPr>
              <w:t>шение правления АО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именная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акция, движение которой фиксируется в документах АО, а имя держателя указывается на бланке самой акции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bookmarkStart w:id="152" w:name="OCRUncertain026"/>
            <w:r>
              <w:rPr>
                <w:b/>
                <w:i/>
                <w:sz w:val="12"/>
              </w:rPr>
              <w:t>о</w:t>
            </w:r>
            <w:bookmarkEnd w:id="152"/>
            <w:r>
              <w:rPr>
                <w:b/>
                <w:i/>
                <w:sz w:val="12"/>
              </w:rPr>
              <w:t>быкно</w:t>
            </w:r>
            <w:bookmarkStart w:id="153" w:name="OCRUncertain027"/>
            <w:r>
              <w:rPr>
                <w:b/>
                <w:i/>
                <w:sz w:val="12"/>
              </w:rPr>
              <w:t>в</w:t>
            </w:r>
            <w:bookmarkEnd w:id="153"/>
            <w:r>
              <w:rPr>
                <w:b/>
                <w:i/>
                <w:sz w:val="12"/>
              </w:rPr>
              <w:t>енная (простая)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акция, не гарантирующая ни регулярной выплаты дивиденда, ни его размеров, но обладатель которой имеет право голоса на общем собрании акционеров (по принципу "одна акция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один голос")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пред</w:t>
            </w:r>
            <w:bookmarkStart w:id="154" w:name="OCRUncertain028"/>
            <w:r>
              <w:rPr>
                <w:b/>
                <w:i/>
                <w:sz w:val="12"/>
              </w:rPr>
              <w:t>ъ</w:t>
            </w:r>
            <w:bookmarkEnd w:id="154"/>
            <w:r>
              <w:rPr>
                <w:b/>
                <w:i/>
                <w:sz w:val="12"/>
              </w:rPr>
              <w:t>явительская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акция, бланк которой не содержит имени держателя. Движение таких акций не регистрируется в документах АО</w:t>
            </w:r>
          </w:p>
          <w:p>
            <w:pPr>
              <w:pStyle w:val="Normal"/>
              <w:ind w:firstLine="113"/>
              <w:rPr>
                <w:sz w:val="16"/>
                <w:lang w:val="en-US"/>
              </w:rPr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при</w:t>
            </w:r>
            <w:bookmarkStart w:id="155" w:name="OCRUncertain029"/>
            <w:r>
              <w:rPr>
                <w:b/>
                <w:i/>
                <w:sz w:val="12"/>
              </w:rPr>
              <w:t>ви</w:t>
            </w:r>
            <w:bookmarkEnd w:id="155"/>
            <w:r>
              <w:rPr>
                <w:b/>
                <w:i/>
                <w:sz w:val="12"/>
              </w:rPr>
              <w:t>легир</w:t>
            </w:r>
            <w:bookmarkStart w:id="156" w:name="OCRUncertain030"/>
            <w:r>
              <w:rPr>
                <w:b/>
                <w:i/>
                <w:sz w:val="12"/>
              </w:rPr>
              <w:t>о</w:t>
            </w:r>
            <w:bookmarkEnd w:id="156"/>
            <w:r>
              <w:rPr>
                <w:b/>
                <w:i/>
                <w:sz w:val="12"/>
              </w:rPr>
              <w:t>ванная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акция, гарантирующая ее обладателю право на обязательные выплаты фиксированных дивидендов, но не дающая ему права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Концентрация кап</w:t>
            </w:r>
            <w:bookmarkStart w:id="157" w:name="OCRUncertain329"/>
            <w:r>
              <w:rPr>
                <w:b/>
                <w:sz w:val="12"/>
              </w:rPr>
              <w:t>и</w:t>
            </w:r>
            <w:bookmarkEnd w:id="157"/>
            <w:r>
              <w:rPr>
                <w:b/>
                <w:sz w:val="12"/>
              </w:rPr>
              <w:t>тала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процесс роста капитала за счет накопл</w:t>
            </w:r>
            <w:bookmarkStart w:id="158" w:name="OCRUncertain330"/>
            <w:r>
              <w:rPr>
                <w:sz w:val="12"/>
              </w:rPr>
              <w:t>е</w:t>
            </w:r>
            <w:bookmarkEnd w:id="158"/>
            <w:r>
              <w:rPr>
                <w:sz w:val="12"/>
              </w:rPr>
              <w:t xml:space="preserve">ния, </w:t>
            </w:r>
            <w:bookmarkStart w:id="159" w:name="OCRUncertain331"/>
            <w:r>
              <w:rPr>
                <w:sz w:val="12"/>
              </w:rPr>
              <w:t>т.е,</w:t>
            </w:r>
            <w:bookmarkEnd w:id="159"/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 xml:space="preserve">превращения части прибавочной стоимости в капита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Концентрация производства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процесс сосредоточения производства на крупных и крупнейших пр</w:t>
            </w:r>
            <w:bookmarkStart w:id="160" w:name="OCRUncertain332"/>
            <w:r>
              <w:rPr>
                <w:sz w:val="12"/>
              </w:rPr>
              <w:t>е</w:t>
            </w:r>
            <w:bookmarkEnd w:id="160"/>
            <w:r>
              <w:rPr>
                <w:sz w:val="12"/>
              </w:rPr>
              <w:t>дприятия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Кооп</w:t>
            </w:r>
            <w:bookmarkStart w:id="161" w:name="OCRUncertain335"/>
            <w:r>
              <w:rPr>
                <w:b/>
                <w:sz w:val="12"/>
              </w:rPr>
              <w:t>е</w:t>
            </w:r>
            <w:bookmarkEnd w:id="161"/>
            <w:r>
              <w:rPr>
                <w:b/>
                <w:sz w:val="12"/>
              </w:rPr>
              <w:t>рация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форма организации труда, при которой значительное число лиц совместно участвуют в одном и том же или разных, но связанных между собой процессах труда;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овокупность добровольно объединенных экономических структур с целью достижения общих экономических результа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bookmarkStart w:id="162" w:name="OCRUncertain336"/>
            <w:r>
              <w:rPr>
                <w:b/>
                <w:i/>
                <w:sz w:val="12"/>
              </w:rPr>
              <w:t>п</w:t>
            </w:r>
            <w:bookmarkEnd w:id="162"/>
            <w:r>
              <w:rPr>
                <w:b/>
                <w:i/>
                <w:sz w:val="12"/>
              </w:rPr>
              <w:t>отребительская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истема, объединяющая кооперативы в сфере обращения. Вид кооперации, объединяющей массовых потребителей (рабочих,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служащих, крестьян, ремесленников и т.п.) для совместных закупок товаров, отчасти для производства потребительских товаров с последую-шей их продажей своим членам и населени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bookmarkStart w:id="163" w:name="OCRUncertain337"/>
            <w:r>
              <w:rPr>
                <w:b/>
                <w:i/>
                <w:sz w:val="12"/>
              </w:rPr>
              <w:t>п</w:t>
            </w:r>
            <w:bookmarkEnd w:id="163"/>
            <w:r>
              <w:rPr>
                <w:b/>
                <w:i/>
                <w:sz w:val="12"/>
              </w:rPr>
              <w:t>р</w:t>
            </w:r>
            <w:bookmarkStart w:id="164" w:name="OCRUncertain338"/>
            <w:r>
              <w:rPr>
                <w:b/>
                <w:i/>
                <w:sz w:val="12"/>
              </w:rPr>
              <w:t>о</w:t>
            </w:r>
            <w:bookmarkEnd w:id="164"/>
            <w:r>
              <w:rPr>
                <w:b/>
                <w:i/>
                <w:sz w:val="12"/>
              </w:rPr>
              <w:t>из</w:t>
            </w:r>
            <w:bookmarkStart w:id="165" w:name="OCRUncertain339"/>
            <w:r>
              <w:rPr>
                <w:b/>
                <w:i/>
                <w:sz w:val="12"/>
              </w:rPr>
              <w:t>в</w:t>
            </w:r>
            <w:bookmarkEnd w:id="165"/>
            <w:r>
              <w:rPr>
                <w:b/>
                <w:i/>
                <w:sz w:val="12"/>
              </w:rPr>
              <w:t>одственная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вид кооперации, объединяющей производителей для совместного производства товар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Коэффициент эластичности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показатель, отражающий относительное изменение какой-либо величины под влиянием о</w:t>
            </w:r>
            <w:bookmarkStart w:id="166" w:name="OCRUncertain344"/>
            <w:r>
              <w:rPr>
                <w:sz w:val="12"/>
              </w:rPr>
              <w:t>п</w:t>
            </w:r>
            <w:bookmarkEnd w:id="166"/>
            <w:r>
              <w:rPr>
                <w:sz w:val="12"/>
              </w:rPr>
              <w:t>ределенных фактор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Коэффиц</w:t>
            </w:r>
            <w:bookmarkStart w:id="167" w:name="OCRUncertain345"/>
            <w:r>
              <w:rPr>
                <w:b/>
                <w:sz w:val="12"/>
              </w:rPr>
              <w:t>и</w:t>
            </w:r>
            <w:bookmarkEnd w:id="167"/>
            <w:r>
              <w:rPr>
                <w:b/>
                <w:sz w:val="12"/>
              </w:rPr>
              <w:t>ент эластичност</w:t>
            </w:r>
            <w:bookmarkStart w:id="168" w:name="OCRUncertain346"/>
            <w:r>
              <w:rPr>
                <w:b/>
                <w:sz w:val="12"/>
              </w:rPr>
              <w:t>и</w:t>
            </w:r>
            <w:bookmarkEnd w:id="168"/>
            <w:r>
              <w:rPr>
                <w:b/>
                <w:sz w:val="12"/>
              </w:rPr>
              <w:t xml:space="preserve"> предложен</w:t>
            </w:r>
            <w:bookmarkStart w:id="169" w:name="OCRUncertain347"/>
            <w:r>
              <w:rPr>
                <w:b/>
                <w:sz w:val="12"/>
              </w:rPr>
              <w:t>и</w:t>
            </w:r>
            <w:bookmarkEnd w:id="169"/>
            <w:r>
              <w:rPr>
                <w:b/>
                <w:sz w:val="12"/>
              </w:rPr>
              <w:t>я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показатель, отражающий относительное изменени</w:t>
            </w:r>
            <w:bookmarkStart w:id="170" w:name="OCRUncertain348"/>
            <w:r>
              <w:rPr>
                <w:sz w:val="12"/>
              </w:rPr>
              <w:t>е</w:t>
            </w:r>
            <w:bookmarkEnd w:id="170"/>
            <w:r>
              <w:rPr>
                <w:sz w:val="12"/>
              </w:rPr>
              <w:t xml:space="preserve"> в</w:t>
            </w:r>
            <w:bookmarkStart w:id="171" w:name="OCRUncertain349"/>
            <w:r>
              <w:rPr>
                <w:sz w:val="12"/>
              </w:rPr>
              <w:t>е</w:t>
            </w:r>
            <w:bookmarkEnd w:id="171"/>
            <w:r>
              <w:rPr>
                <w:sz w:val="12"/>
              </w:rPr>
              <w:t>личины пр</w:t>
            </w:r>
            <w:bookmarkStart w:id="172" w:name="OCRUncertain350"/>
            <w:r>
              <w:rPr>
                <w:sz w:val="12"/>
              </w:rPr>
              <w:t>е</w:t>
            </w:r>
            <w:bookmarkEnd w:id="172"/>
            <w:r>
              <w:rPr>
                <w:sz w:val="12"/>
              </w:rPr>
              <w:t>длож</w:t>
            </w:r>
            <w:bookmarkStart w:id="173" w:name="OCRUncertain351"/>
            <w:r>
              <w:rPr>
                <w:sz w:val="12"/>
              </w:rPr>
              <w:t>е</w:t>
            </w:r>
            <w:bookmarkEnd w:id="173"/>
            <w:r>
              <w:rPr>
                <w:sz w:val="12"/>
              </w:rPr>
              <w:t>ния под влияни</w:t>
            </w:r>
            <w:bookmarkStart w:id="174" w:name="OCRUncertain352"/>
            <w:r>
              <w:rPr>
                <w:sz w:val="12"/>
              </w:rPr>
              <w:t>е</w:t>
            </w:r>
            <w:bookmarkEnd w:id="174"/>
            <w:r>
              <w:rPr>
                <w:sz w:val="12"/>
              </w:rPr>
              <w:t>м относит</w:t>
            </w:r>
            <w:bookmarkStart w:id="175" w:name="OCRUncertain353"/>
            <w:r>
              <w:rPr>
                <w:sz w:val="12"/>
              </w:rPr>
              <w:t>е</w:t>
            </w:r>
            <w:bookmarkEnd w:id="175"/>
            <w:r>
              <w:rPr>
                <w:sz w:val="12"/>
              </w:rPr>
              <w:t>льного изменения цены товара. Определяется как частно</w:t>
            </w:r>
            <w:bookmarkStart w:id="176" w:name="OCRUncertain354"/>
            <w:r>
              <w:rPr>
                <w:sz w:val="12"/>
              </w:rPr>
              <w:t>е</w:t>
            </w:r>
            <w:bookmarkEnd w:id="176"/>
            <w:r>
              <w:rPr>
                <w:sz w:val="12"/>
              </w:rPr>
              <w:t xml:space="preserve"> от деления изм</w:t>
            </w:r>
            <w:bookmarkStart w:id="177" w:name="OCRUncertain355"/>
            <w:r>
              <w:rPr>
                <w:sz w:val="12"/>
              </w:rPr>
              <w:t>е</w:t>
            </w:r>
            <w:bookmarkEnd w:id="177"/>
            <w:r>
              <w:rPr>
                <w:sz w:val="12"/>
              </w:rPr>
              <w:t>нения количества произведенного товара (в процентах) на изменение ц</w:t>
            </w:r>
            <w:bookmarkStart w:id="178" w:name="OCRUncertain356"/>
            <w:r>
              <w:rPr>
                <w:sz w:val="12"/>
              </w:rPr>
              <w:t>е</w:t>
            </w:r>
            <w:bookmarkEnd w:id="178"/>
            <w:r>
              <w:rPr>
                <w:sz w:val="12"/>
              </w:rPr>
              <w:t>ны товара (в процентах)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ипотечный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предоставляет долгосрочные ссуды под залог недвижим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коммерческий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осуществляет широкий круг операций, пр</w:t>
            </w:r>
            <w:bookmarkStart w:id="179" w:name="OCRUncertain046"/>
            <w:r>
              <w:rPr>
                <w:sz w:val="12"/>
              </w:rPr>
              <w:t>е</w:t>
            </w:r>
            <w:bookmarkEnd w:id="179"/>
            <w:r>
              <w:rPr>
                <w:sz w:val="12"/>
              </w:rPr>
              <w:t>имущественно по краткосрочному кредитованию. Главным образом кр</w:t>
            </w:r>
            <w:bookmarkStart w:id="180" w:name="OCRUncertain047"/>
            <w:r>
              <w:rPr>
                <w:sz w:val="12"/>
              </w:rPr>
              <w:t>е</w:t>
            </w:r>
            <w:bookmarkEnd w:id="180"/>
            <w:r>
              <w:rPr>
                <w:sz w:val="12"/>
              </w:rPr>
              <w:t>дитует промышленные, торговые и другие пр</w:t>
            </w:r>
            <w:bookmarkStart w:id="181" w:name="OCRUncertain048"/>
            <w:r>
              <w:rPr>
                <w:sz w:val="12"/>
              </w:rPr>
              <w:t>е</w:t>
            </w:r>
            <w:bookmarkEnd w:id="181"/>
            <w:r>
              <w:rPr>
                <w:sz w:val="12"/>
              </w:rPr>
              <w:t>дприятия и организации в основном за счет средств, привлеченных в вид</w:t>
            </w:r>
            <w:bookmarkStart w:id="182" w:name="OCRUncertain049"/>
            <w:r>
              <w:rPr>
                <w:sz w:val="12"/>
              </w:rPr>
              <w:t>е</w:t>
            </w:r>
            <w:bookmarkEnd w:id="182"/>
            <w:r>
              <w:rPr>
                <w:sz w:val="12"/>
              </w:rPr>
              <w:t xml:space="preserve"> вкладов (в РФ это, как правило, синоним негосударственных банков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сберегательный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привлекает свободные денежные средства нас</w:t>
            </w:r>
            <w:bookmarkStart w:id="183" w:name="OCRUncertain050"/>
            <w:r>
              <w:rPr>
                <w:sz w:val="12"/>
              </w:rPr>
              <w:t>е</w:t>
            </w:r>
            <w:bookmarkEnd w:id="183"/>
            <w:r>
              <w:rPr>
                <w:sz w:val="12"/>
              </w:rPr>
              <w:t>ления, хранит сбережения, осуществляет б</w:t>
            </w:r>
            <w:bookmarkStart w:id="184" w:name="OCRUncertain051"/>
            <w:r>
              <w:rPr>
                <w:sz w:val="12"/>
              </w:rPr>
              <w:t>е</w:t>
            </w:r>
            <w:bookmarkEnd w:id="184"/>
            <w:r>
              <w:rPr>
                <w:sz w:val="12"/>
              </w:rPr>
              <w:t>зналичные расчеты, предоставляет кр</w:t>
            </w:r>
            <w:bookmarkStart w:id="185" w:name="OCRUncertain052"/>
            <w:r>
              <w:rPr>
                <w:sz w:val="12"/>
              </w:rPr>
              <w:t>е</w:t>
            </w:r>
            <w:bookmarkEnd w:id="185"/>
            <w:r>
              <w:rPr>
                <w:sz w:val="12"/>
              </w:rPr>
              <w:t>диты населению и т.п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эмиссионный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центральный банк, который обладает монопольным правом выпуска денег и банкно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Банкнота</w:t>
            </w:r>
            <w:r>
              <w:rPr>
                <w:b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банковский билет, выпускаемый эмиссионным банком. Представляет собой бессрочное долговое обязательство центрального бан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Безработица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оциально-экономическое явление, при котором часть экономически активного населения не может применять свою рабочую сил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вынужденная частич</w:t>
            </w:r>
            <w:bookmarkStart w:id="186" w:name="OCRUncertain055"/>
            <w:r>
              <w:rPr>
                <w:b/>
                <w:i/>
                <w:sz w:val="12"/>
              </w:rPr>
              <w:t>н</w:t>
            </w:r>
            <w:bookmarkEnd w:id="186"/>
            <w:r>
              <w:rPr>
                <w:b/>
                <w:i/>
                <w:sz w:val="12"/>
              </w:rPr>
              <w:t>ая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охватывает работающих неполный рабочий день или неполную рабочую неделю</w:t>
            </w:r>
          </w:p>
          <w:p>
            <w:pPr>
              <w:pStyle w:val="Normal"/>
              <w:ind w:firstLine="113"/>
              <w:rPr>
                <w:sz w:val="16"/>
                <w:lang w:val="en-US"/>
              </w:rPr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застойная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возникает тогда, когда излишняя рабочая сила используется в производстве, которое в действительности требует меньшего количества труда. Охватывает лиц с крайней нерегулярностью занятий (например, вынужден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Квота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количественное или стоимостное огранич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Количественная теория денег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направление развития количественной теории денег и цен, допускающее систематические изменения скорости обращения денег и реальных доходов аналогично изменениям количества денег, находящихся в обращении, и уровня це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Конкурен</w:t>
            </w:r>
            <w:bookmarkStart w:id="187" w:name="OCRUncertain310"/>
            <w:r>
              <w:rPr>
                <w:b/>
                <w:sz w:val="12"/>
              </w:rPr>
              <w:t>ци</w:t>
            </w:r>
            <w:bookmarkEnd w:id="187"/>
            <w:r>
              <w:rPr>
                <w:b/>
                <w:sz w:val="12"/>
              </w:rPr>
              <w:t>я</w:t>
            </w:r>
            <w:r>
              <w:rPr>
                <w:b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остязательность, борьба</w:t>
            </w:r>
            <w:r>
              <w:rPr>
                <w:sz w:val="12"/>
                <w:lang w:val="en-US"/>
              </w:rPr>
              <w:t xml:space="preserve"> </w:t>
            </w:r>
            <w:bookmarkStart w:id="188" w:name="OCRUncertain311"/>
            <w:r>
              <w:rPr>
                <w:sz w:val="12"/>
                <w:lang w:val="en-US"/>
              </w:rPr>
              <w:t>(</w:t>
            </w:r>
            <w:bookmarkEnd w:id="188"/>
            <w:r>
              <w:rPr>
                <w:sz w:val="12"/>
              </w:rPr>
              <w:t xml:space="preserve"> в форме соперничества) экономических субъектов за реализацию собственного экономического интереса б</w:t>
            </w:r>
            <w:bookmarkStart w:id="189" w:name="OCRUncertain312"/>
            <w:r>
              <w:rPr>
                <w:sz w:val="12"/>
              </w:rPr>
              <w:t>е</w:t>
            </w:r>
            <w:bookmarkEnd w:id="189"/>
            <w:r>
              <w:rPr>
                <w:sz w:val="12"/>
              </w:rPr>
              <w:t>з учета экономических интер</w:t>
            </w:r>
            <w:bookmarkStart w:id="190" w:name="OCRUncertain313"/>
            <w:r>
              <w:rPr>
                <w:sz w:val="12"/>
              </w:rPr>
              <w:t>е</w:t>
            </w:r>
            <w:bookmarkEnd w:id="190"/>
            <w:r>
              <w:rPr>
                <w:sz w:val="12"/>
              </w:rPr>
              <w:t>сов других экономических Субъек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внутриотраслевая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борьба между пр</w:t>
            </w:r>
            <w:bookmarkStart w:id="191" w:name="OCRUncertain314"/>
            <w:r>
              <w:rPr>
                <w:sz w:val="12"/>
              </w:rPr>
              <w:t>е</w:t>
            </w:r>
            <w:bookmarkEnd w:id="191"/>
            <w:r>
              <w:rPr>
                <w:sz w:val="12"/>
              </w:rPr>
              <w:t>дпринимателями одной отрасли за получение избыточной прибыли, как правило, за счет более низких издержек производ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2"/>
                <w:lang w:val="en-US"/>
              </w:rPr>
              <w:t>-</w:t>
            </w:r>
            <w:r>
              <w:rPr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межотраслевая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борьба между предпринимателями разных отраслей за наиболее выгодные сферы приложения капитала, позволяющие полу-</w:t>
            </w:r>
            <w:r>
              <w:rPr>
                <w:sz w:val="12"/>
                <w:lang w:val="en-US"/>
              </w:rPr>
              <w:t xml:space="preserve"> </w:t>
            </w:r>
            <w:bookmarkStart w:id="192" w:name="OCRUncertain315"/>
            <w:r>
              <w:rPr>
                <w:sz w:val="12"/>
                <w:lang w:val="en-US"/>
              </w:rPr>
              <w:t xml:space="preserve">. </w:t>
            </w:r>
            <w:r>
              <w:rPr>
                <w:sz w:val="12"/>
              </w:rPr>
              <w:t>чать</w:t>
            </w:r>
            <w:bookmarkEnd w:id="192"/>
            <w:r>
              <w:rPr>
                <w:sz w:val="12"/>
              </w:rPr>
              <w:t xml:space="preserve"> в течение опр</w:t>
            </w:r>
            <w:bookmarkStart w:id="193" w:name="OCRUncertain316"/>
            <w:r>
              <w:rPr>
                <w:sz w:val="12"/>
              </w:rPr>
              <w:t>е</w:t>
            </w:r>
            <w:bookmarkEnd w:id="193"/>
            <w:r>
              <w:rPr>
                <w:sz w:val="12"/>
              </w:rPr>
              <w:t>деленного периода времени избыточную прибыль. Осуществляется путем перелива капиталов из отраслей с низкой нормой прибыли в отрасли с более высок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моно</w:t>
            </w:r>
            <w:bookmarkStart w:id="194" w:name="OCRUncertain317"/>
            <w:r>
              <w:rPr>
                <w:b/>
                <w:i/>
                <w:sz w:val="12"/>
              </w:rPr>
              <w:t>п</w:t>
            </w:r>
            <w:bookmarkEnd w:id="194"/>
            <w:r>
              <w:rPr>
                <w:b/>
                <w:i/>
                <w:sz w:val="12"/>
              </w:rPr>
              <w:t>олистическая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конкуренция в условиях наличия внешних ограничений со стороны монопол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несовершенная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конкуренция, при которой отдельные производители имеют возможность влиять на уровень рыночной цены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  <w:t>ведется по образцам или установленным стандарта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труда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учр</w:t>
            </w:r>
            <w:bookmarkStart w:id="195" w:name="OCRUncertain067"/>
            <w:r>
              <w:rPr>
                <w:sz w:val="12"/>
              </w:rPr>
              <w:t>е</w:t>
            </w:r>
            <w:bookmarkEnd w:id="195"/>
            <w:r>
              <w:rPr>
                <w:sz w:val="12"/>
              </w:rPr>
              <w:t>ждение, р</w:t>
            </w:r>
            <w:bookmarkStart w:id="196" w:name="OCRUncertain068"/>
            <w:r>
              <w:rPr>
                <w:sz w:val="12"/>
              </w:rPr>
              <w:t>е</w:t>
            </w:r>
            <w:bookmarkEnd w:id="196"/>
            <w:r>
              <w:rPr>
                <w:sz w:val="12"/>
              </w:rPr>
              <w:t>гулярно осущ</w:t>
            </w:r>
            <w:bookmarkStart w:id="197" w:name="OCRUncertain069"/>
            <w:r>
              <w:rPr>
                <w:sz w:val="12"/>
              </w:rPr>
              <w:t>е</w:t>
            </w:r>
            <w:bookmarkEnd w:id="197"/>
            <w:r>
              <w:rPr>
                <w:sz w:val="12"/>
              </w:rPr>
              <w:t>ствляющ</w:t>
            </w:r>
            <w:bookmarkStart w:id="198" w:name="OCRUncertain070"/>
            <w:r>
              <w:rPr>
                <w:sz w:val="12"/>
              </w:rPr>
              <w:t>ее</w:t>
            </w:r>
            <w:bookmarkEnd w:id="198"/>
            <w:r>
              <w:rPr>
                <w:sz w:val="12"/>
              </w:rPr>
              <w:t xml:space="preserve"> посреднические операции на рынке тру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фондовая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постоянно действующий организованный рынок ценных бума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ф</w:t>
            </w:r>
            <w:bookmarkStart w:id="199" w:name="OCRUncertain071"/>
            <w:r>
              <w:rPr>
                <w:b/>
                <w:i/>
                <w:sz w:val="12"/>
              </w:rPr>
              <w:t>ь</w:t>
            </w:r>
            <w:bookmarkEnd w:id="199"/>
            <w:r>
              <w:rPr>
                <w:b/>
                <w:i/>
                <w:sz w:val="12"/>
              </w:rPr>
              <w:t>ючерсная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овременная разновидность товарной биржи, на которой осуществляются фьючерсные сделки, т.е. сделки по купле-продаже партий товаров (или ценных бумаг) на срок с поставкой и оплатой их в будущем по ценам, зафиксированным на момент заключения сделки; большинство таких сделок носит чисто спекулятивный характе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Блага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вещь или услуга, способные удовлетворить потребность челове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материальные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блага, непосредственно удовлетворяющие жизненно важные потребности человека (пища, одежда, жилье и др.), а также все права на владение, использование материальных вещей, или извлечение из них выгоды, или на получение от них выгоды в будущем (земля, вода, здания, продукция сельского хозяйства, добывающей и обрабатывающей промышленности, авторские права и др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нематериальные</w:t>
            </w:r>
            <w:r>
              <w:rPr>
                <w:i/>
                <w:sz w:val="12"/>
              </w:rPr>
              <w:t>: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i/>
                <w:sz w:val="12"/>
                <w:lang w:val="en-US"/>
              </w:rPr>
              <w:t>-</w:t>
            </w:r>
            <w:r>
              <w:rPr>
                <w:i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внутренние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то, что дано человеку природой или он развивает в себе по собственной воле (мускульная сила, здоровье, знания, профессиональное мастер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  <w:t>, так и мат</w:t>
            </w:r>
            <w:bookmarkStart w:id="200" w:name="OCRUncertain276"/>
            <w:r>
              <w:rPr>
                <w:sz w:val="12"/>
              </w:rPr>
              <w:t>е</w:t>
            </w:r>
            <w:bookmarkEnd w:id="200"/>
            <w:r>
              <w:rPr>
                <w:sz w:val="12"/>
              </w:rPr>
              <w:t>риально-веществ</w:t>
            </w:r>
            <w:bookmarkStart w:id="201" w:name="OCRUncertain277"/>
            <w:r>
              <w:rPr>
                <w:sz w:val="12"/>
              </w:rPr>
              <w:t>е</w:t>
            </w:r>
            <w:bookmarkEnd w:id="201"/>
            <w:r>
              <w:rPr>
                <w:sz w:val="12"/>
              </w:rPr>
              <w:t>нную форму, пр</w:t>
            </w:r>
            <w:bookmarkStart w:id="202" w:name="OCRUncertain278"/>
            <w:r>
              <w:rPr>
                <w:sz w:val="12"/>
              </w:rPr>
              <w:t>е</w:t>
            </w:r>
            <w:bookmarkEnd w:id="202"/>
            <w:r>
              <w:rPr>
                <w:sz w:val="12"/>
              </w:rPr>
              <w:t>дставленную необходимыми средствами производ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акционер</w:t>
            </w:r>
            <w:bookmarkStart w:id="203" w:name="OCRUncertain279"/>
            <w:r>
              <w:rPr>
                <w:b/>
                <w:i/>
                <w:sz w:val="12"/>
              </w:rPr>
              <w:t>н</w:t>
            </w:r>
            <w:bookmarkEnd w:id="203"/>
            <w:r>
              <w:rPr>
                <w:b/>
                <w:i/>
                <w:sz w:val="12"/>
              </w:rPr>
              <w:t>ый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капитал акционерного общества, образованный поср</w:t>
            </w:r>
            <w:bookmarkStart w:id="204" w:name="OCRUncertain280"/>
            <w:r>
              <w:rPr>
                <w:sz w:val="12"/>
              </w:rPr>
              <w:t>е</w:t>
            </w:r>
            <w:bookmarkEnd w:id="204"/>
            <w:r>
              <w:rPr>
                <w:sz w:val="12"/>
              </w:rPr>
              <w:t>дством объединения денежных ср</w:t>
            </w:r>
            <w:bookmarkStart w:id="205" w:name="OCRUncertain281"/>
            <w:r>
              <w:rPr>
                <w:sz w:val="12"/>
              </w:rPr>
              <w:t>е</w:t>
            </w:r>
            <w:bookmarkEnd w:id="205"/>
            <w:r>
              <w:rPr>
                <w:sz w:val="12"/>
              </w:rPr>
              <w:t>дств многих физических и юридических лиц через продажу им ц</w:t>
            </w:r>
            <w:bookmarkStart w:id="206" w:name="OCRUncertain282"/>
            <w:r>
              <w:rPr>
                <w:sz w:val="12"/>
              </w:rPr>
              <w:t>е</w:t>
            </w:r>
            <w:bookmarkEnd w:id="206"/>
            <w:r>
              <w:rPr>
                <w:sz w:val="12"/>
              </w:rPr>
              <w:t>нных бумаг (акций или облигаций), а также за сч</w:t>
            </w:r>
            <w:bookmarkStart w:id="207" w:name="OCRUncertain283"/>
            <w:r>
              <w:rPr>
                <w:sz w:val="12"/>
              </w:rPr>
              <w:t>е</w:t>
            </w:r>
            <w:bookmarkEnd w:id="207"/>
            <w:r>
              <w:rPr>
                <w:sz w:val="12"/>
              </w:rPr>
              <w:t>т капитализации получаемой прибыл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оборотный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часть производительного капитала (затрачиваемого на сырье, материалы, рабочую силу), стоимость которого переносится на вновь создаваемый продукт полностью и возвращается к капиталисту в денежной форме в конце каждого кругооборо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bookmarkStart w:id="208" w:name="OCRUncertain284"/>
            <w:r>
              <w:rPr>
                <w:b/>
                <w:i/>
                <w:sz w:val="12"/>
              </w:rPr>
              <w:t>о</w:t>
            </w:r>
            <w:bookmarkEnd w:id="208"/>
            <w:r>
              <w:rPr>
                <w:b/>
                <w:i/>
                <w:sz w:val="12"/>
              </w:rPr>
              <w:t>снов</w:t>
            </w:r>
            <w:bookmarkStart w:id="209" w:name="OCRUncertain285"/>
            <w:r>
              <w:rPr>
                <w:b/>
                <w:i/>
                <w:sz w:val="12"/>
              </w:rPr>
              <w:t>н</w:t>
            </w:r>
            <w:bookmarkEnd w:id="209"/>
            <w:r>
              <w:rPr>
                <w:b/>
                <w:i/>
                <w:sz w:val="12"/>
              </w:rPr>
              <w:t>ой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часть производительного капитала</w:t>
            </w:r>
            <w:r>
              <w:rPr>
                <w:sz w:val="12"/>
                <w:lang w:val="en-US"/>
              </w:rPr>
              <w:t xml:space="preserve"> </w:t>
            </w:r>
            <w:bookmarkStart w:id="210" w:name="OCRUncertain286"/>
            <w:r>
              <w:rPr>
                <w:sz w:val="12"/>
                <w:lang w:val="en-US"/>
              </w:rPr>
              <w:t>(</w:t>
            </w:r>
            <w:bookmarkEnd w:id="210"/>
            <w:r>
              <w:rPr>
                <w:sz w:val="12"/>
              </w:rPr>
              <w:t xml:space="preserve"> затраты на машины и оборудование, здания, сооружения), стоимость которого переносится на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вновь создаваемый продукт частями и возвращается к капиталисту в денежной форме постепенно, по мере износа в течение ряда кругооборотов, т.е. в процесс</w:t>
            </w:r>
            <w:bookmarkStart w:id="211" w:name="OCRUncertain287"/>
            <w:r>
              <w:rPr>
                <w:sz w:val="12"/>
              </w:rPr>
              <w:t>е</w:t>
            </w:r>
            <w:bookmarkEnd w:id="211"/>
            <w:r>
              <w:rPr>
                <w:sz w:val="12"/>
              </w:rPr>
              <w:t xml:space="preserve"> амортиз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обр</w:t>
            </w:r>
            <w:bookmarkStart w:id="212" w:name="OCRUncertain288"/>
            <w:r>
              <w:rPr>
                <w:b/>
                <w:i/>
                <w:sz w:val="12"/>
              </w:rPr>
              <w:t>а</w:t>
            </w:r>
            <w:bookmarkEnd w:id="212"/>
            <w:r>
              <w:rPr>
                <w:b/>
                <w:i/>
                <w:sz w:val="12"/>
              </w:rPr>
              <w:t>щения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капитал, расходуемый торговцем на закупку товаров у промышленника (или другого торговца) с целью их перепродаж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bookmarkStart w:id="213" w:name="OCRUncertain289"/>
            <w:r>
              <w:rPr>
                <w:b/>
                <w:i/>
                <w:sz w:val="12"/>
              </w:rPr>
              <w:t>п</w:t>
            </w:r>
            <w:bookmarkEnd w:id="213"/>
            <w:r>
              <w:rPr>
                <w:b/>
                <w:i/>
                <w:sz w:val="12"/>
              </w:rPr>
              <w:t>еременный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часть капитала, которая затрачивается на покупку рабочей силы и увеличивается в процессе производства на величину прибавочной стоимости</w:t>
            </w:r>
          </w:p>
          <w:p>
            <w:pPr>
              <w:pStyle w:val="Normal"/>
              <w:ind w:firstLine="113"/>
              <w:rPr>
                <w:sz w:val="16"/>
              </w:rPr>
            </w:pPr>
            <w:r>
              <w:rPr>
                <w:sz w:val="12"/>
                <w:lang w:val="en-US"/>
              </w:rPr>
              <w:t>-</w:t>
            </w:r>
            <w:r>
              <w:rPr>
                <w:sz w:val="12"/>
              </w:rPr>
              <w:t xml:space="preserve"> </w:t>
            </w:r>
            <w:r>
              <w:rPr>
                <w:i/>
                <w:sz w:val="12"/>
              </w:rPr>
              <w:t>постоянный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часть капитала, воплощенная в ср</w:t>
            </w:r>
            <w:bookmarkStart w:id="214" w:name="OCRUncertain290"/>
            <w:r>
              <w:rPr>
                <w:sz w:val="12"/>
              </w:rPr>
              <w:t>е</w:t>
            </w:r>
            <w:bookmarkEnd w:id="214"/>
            <w:r>
              <w:rPr>
                <w:sz w:val="12"/>
              </w:rPr>
              <w:t xml:space="preserve">дствах производства </w:t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Двойственный характ</w:t>
            </w:r>
            <w:bookmarkStart w:id="215" w:name="OCRUncertain142"/>
            <w:r>
              <w:rPr>
                <w:b/>
                <w:sz w:val="12"/>
              </w:rPr>
              <w:t>е</w:t>
            </w:r>
            <w:bookmarkEnd w:id="215"/>
            <w:r>
              <w:rPr>
                <w:b/>
                <w:sz w:val="12"/>
              </w:rPr>
              <w:t>р труда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общественное свойство человеческого труда. Труд, с помощью которого создается товар, является по своему характеру, с одной стороны, конкретным (создает потр</w:t>
            </w:r>
            <w:bookmarkStart w:id="216" w:name="OCRUncertain143"/>
            <w:r>
              <w:rPr>
                <w:sz w:val="12"/>
              </w:rPr>
              <w:t>е</w:t>
            </w:r>
            <w:bookmarkEnd w:id="216"/>
            <w:r>
              <w:rPr>
                <w:sz w:val="12"/>
              </w:rPr>
              <w:t xml:space="preserve">бительскую </w:t>
            </w:r>
            <w:bookmarkStart w:id="217" w:name="OCRUncertain144"/>
            <w:r>
              <w:rPr>
                <w:sz w:val="12"/>
              </w:rPr>
              <w:t>ст</w:t>
            </w:r>
            <w:bookmarkEnd w:id="217"/>
            <w:r>
              <w:rPr>
                <w:sz w:val="12"/>
              </w:rPr>
              <w:t>оимость), а с другой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абстрактным (создает стоимость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Девальвация (ревальвация)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официальное уменьшение (увеличение) золотого содержания денежной единицы или понижение курса национальной валюты по отношению к золоту, серебру, какой-либо иностранной валют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Д</w:t>
            </w:r>
            <w:bookmarkStart w:id="218" w:name="OCRUncertain147"/>
            <w:r>
              <w:rPr>
                <w:b/>
                <w:sz w:val="12"/>
              </w:rPr>
              <w:t>е</w:t>
            </w:r>
            <w:bookmarkEnd w:id="218"/>
            <w:r>
              <w:rPr>
                <w:b/>
                <w:sz w:val="12"/>
              </w:rPr>
              <w:t>ньг</w:t>
            </w:r>
            <w:bookmarkStart w:id="219" w:name="OCRUncertain148"/>
            <w:r>
              <w:rPr>
                <w:b/>
                <w:sz w:val="12"/>
              </w:rPr>
              <w:t>и</w:t>
            </w:r>
            <w:bookmarkEnd w:id="219"/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особый товар, выполняющий роль всеобщего эквивалента. Средство измерения стоимости товаров и осуществления их обме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ба</w:t>
            </w:r>
            <w:bookmarkStart w:id="220" w:name="OCRUncertain149"/>
            <w:r>
              <w:rPr>
                <w:b/>
                <w:i/>
                <w:sz w:val="12"/>
              </w:rPr>
              <w:t>н</w:t>
            </w:r>
            <w:bookmarkEnd w:id="220"/>
            <w:r>
              <w:rPr>
                <w:b/>
                <w:i/>
                <w:sz w:val="12"/>
              </w:rPr>
              <w:t>ковские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расчетно-платежные инструменты, эмитируемые банками и заменяющие бумажные денежные знаки, такие, как чеки, векселя, банкноты, кредитные карточки, а также записи на счетах банк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безналичные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денежные средства на банковских счетах. Безналичные платежи и расчеты, осуществляемые с помощью расчетно-платежных документов, таких, как чек, платежное требование, платежное требование-поручение, аккредитив, путем записей по счета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бумажные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знаки стоимости, которые замещают в обращении действительные деньги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золото и серебро. Выпускаются в обращение государством для покрытия своих расходов. Имеют принудительный (установленный государством) курс</w:t>
            </w:r>
          </w:p>
          <w:p>
            <w:pPr>
              <w:pStyle w:val="Normal"/>
              <w:ind w:firstLine="113"/>
              <w:rPr>
                <w:sz w:val="16"/>
                <w:lang w:val="en-US"/>
              </w:rPr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идеальные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мысленно представляемые деньги</w:t>
            </w:r>
            <w:r>
              <w:rPr>
                <w:b/>
                <w:sz w:val="12"/>
                <w:lang w:val="en-US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bookmarkStart w:id="221" w:name="BITSoft"/>
            <w:bookmarkEnd w:id="221"/>
            <w:r>
              <w:rPr>
                <w:sz w:val="12"/>
              </w:rPr>
              <w:t>расфасовке, упаковке, хранению и т.п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—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ч</w:t>
            </w:r>
            <w:bookmarkStart w:id="222" w:name="OCRUncertain203"/>
            <w:r>
              <w:rPr>
                <w:b/>
                <w:i/>
                <w:sz w:val="12"/>
              </w:rPr>
              <w:t>и</w:t>
            </w:r>
            <w:bookmarkEnd w:id="222"/>
            <w:r>
              <w:rPr>
                <w:b/>
                <w:i/>
                <w:sz w:val="12"/>
              </w:rPr>
              <w:t>стые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расходы, обусловленные необходимостью осуществления процесса реализации товаров (оплата труда торговых работников, в</w:t>
            </w:r>
            <w:bookmarkStart w:id="223" w:name="OCRUncertain204"/>
            <w:r>
              <w:rPr>
                <w:sz w:val="12"/>
              </w:rPr>
              <w:t>е</w:t>
            </w:r>
            <w:bookmarkEnd w:id="223"/>
            <w:r>
              <w:rPr>
                <w:sz w:val="12"/>
              </w:rPr>
              <w:t>дени</w:t>
            </w:r>
            <w:bookmarkStart w:id="224" w:name="OCRUncertain205"/>
            <w:r>
              <w:rPr>
                <w:sz w:val="12"/>
              </w:rPr>
              <w:t xml:space="preserve">е </w:t>
            </w:r>
            <w:bookmarkEnd w:id="224"/>
            <w:r>
              <w:rPr>
                <w:sz w:val="12"/>
              </w:rPr>
              <w:t>торговой документации, реклама и т.п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Издержк</w:t>
            </w:r>
            <w:bookmarkStart w:id="225" w:name="OCRUncertain206"/>
            <w:r>
              <w:rPr>
                <w:b/>
                <w:sz w:val="12"/>
              </w:rPr>
              <w:t>и</w:t>
            </w:r>
            <w:bookmarkEnd w:id="225"/>
            <w:r>
              <w:rPr>
                <w:b/>
                <w:sz w:val="12"/>
              </w:rPr>
              <w:t xml:space="preserve"> про</w:t>
            </w:r>
            <w:bookmarkStart w:id="226" w:name="OCRUncertain207"/>
            <w:r>
              <w:rPr>
                <w:b/>
                <w:sz w:val="12"/>
              </w:rPr>
              <w:t>и</w:t>
            </w:r>
            <w:bookmarkEnd w:id="226"/>
            <w:r>
              <w:rPr>
                <w:b/>
                <w:sz w:val="12"/>
              </w:rPr>
              <w:t>зводства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выраженные в физич</w:t>
            </w:r>
            <w:bookmarkStart w:id="227" w:name="OCRUncertain208"/>
            <w:r>
              <w:rPr>
                <w:sz w:val="12"/>
              </w:rPr>
              <w:t>е</w:t>
            </w:r>
            <w:bookmarkEnd w:id="227"/>
            <w:r>
              <w:rPr>
                <w:sz w:val="12"/>
              </w:rPr>
              <w:t>ских единицах или в деньгах затраты производственных факторов, полученных услуг и социальных расходов (рабочая сила, средства производства, материалы, р</w:t>
            </w:r>
            <w:bookmarkStart w:id="228" w:name="OCRUncertain209"/>
            <w:r>
              <w:rPr>
                <w:sz w:val="12"/>
              </w:rPr>
              <w:t>е</w:t>
            </w:r>
            <w:bookmarkEnd w:id="228"/>
            <w:r>
              <w:rPr>
                <w:sz w:val="12"/>
              </w:rPr>
              <w:t>монт, транспортировка, продажа, социально</w:t>
            </w:r>
            <w:bookmarkStart w:id="229" w:name="OCRUncertain210"/>
            <w:r>
              <w:rPr>
                <w:sz w:val="12"/>
              </w:rPr>
              <w:t>е</w:t>
            </w:r>
            <w:bookmarkEnd w:id="229"/>
            <w:r>
              <w:rPr>
                <w:sz w:val="12"/>
              </w:rPr>
              <w:t xml:space="preserve"> страхование и т.п.), которые используются при производстве продукции и услу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—</w:t>
            </w:r>
            <w:r>
              <w:rPr>
                <w:b/>
                <w:sz w:val="12"/>
              </w:rPr>
              <w:t xml:space="preserve"> </w:t>
            </w:r>
            <w:bookmarkStart w:id="230" w:name="OCRUncertain211"/>
            <w:r>
              <w:rPr>
                <w:b/>
                <w:i/>
                <w:sz w:val="12"/>
              </w:rPr>
              <w:t>в</w:t>
            </w:r>
            <w:bookmarkEnd w:id="230"/>
            <w:r>
              <w:rPr>
                <w:b/>
                <w:i/>
                <w:sz w:val="12"/>
              </w:rPr>
              <w:t>аловые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общая сумма издержек производства, включающая в с</w:t>
            </w:r>
            <w:bookmarkStart w:id="231" w:name="OCRUncertain212"/>
            <w:r>
              <w:rPr>
                <w:sz w:val="12"/>
              </w:rPr>
              <w:t>е</w:t>
            </w:r>
            <w:bookmarkEnd w:id="231"/>
            <w:r>
              <w:rPr>
                <w:sz w:val="12"/>
              </w:rPr>
              <w:t>бя постоянные и переменные издерж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2"/>
                <w:lang w:val="en-US"/>
              </w:rPr>
              <w:t>-</w:t>
            </w:r>
            <w:r>
              <w:rPr>
                <w:sz w:val="12"/>
              </w:rPr>
              <w:t xml:space="preserve"> </w:t>
            </w:r>
            <w:r>
              <w:rPr>
                <w:i/>
                <w:sz w:val="12"/>
              </w:rPr>
              <w:t>к</w:t>
            </w:r>
            <w:bookmarkStart w:id="232" w:name="OCRUncertain213"/>
            <w:r>
              <w:rPr>
                <w:i/>
                <w:sz w:val="12"/>
              </w:rPr>
              <w:t>о</w:t>
            </w:r>
            <w:bookmarkEnd w:id="232"/>
            <w:r>
              <w:rPr>
                <w:i/>
                <w:sz w:val="12"/>
              </w:rPr>
              <w:t>свенные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вид затрат (амортизация, арендные платежи, затраты на цехово</w:t>
            </w:r>
            <w:bookmarkStart w:id="233" w:name="OCRUncertain214"/>
            <w:r>
              <w:rPr>
                <w:sz w:val="12"/>
              </w:rPr>
              <w:t>е</w:t>
            </w:r>
            <w:bookmarkEnd w:id="233"/>
            <w:r>
              <w:rPr>
                <w:sz w:val="12"/>
              </w:rPr>
              <w:t xml:space="preserve"> и общезаводско</w:t>
            </w:r>
            <w:bookmarkStart w:id="234" w:name="OCRUncertain215"/>
            <w:r>
              <w:rPr>
                <w:sz w:val="12"/>
              </w:rPr>
              <w:t>е</w:t>
            </w:r>
            <w:bookmarkEnd w:id="234"/>
            <w:r>
              <w:rPr>
                <w:sz w:val="12"/>
              </w:rPr>
              <w:t xml:space="preserve"> управление, продажу и сбыт и т.п.), которые распр</w:t>
            </w:r>
            <w:bookmarkStart w:id="235" w:name="OCRUncertain216"/>
            <w:r>
              <w:rPr>
                <w:sz w:val="12"/>
              </w:rPr>
              <w:t>е</w:t>
            </w:r>
            <w:bookmarkEnd w:id="235"/>
            <w:r>
              <w:rPr>
                <w:sz w:val="12"/>
              </w:rPr>
              <w:t>деляются по отдельным производимым продуктам пропорционально какому-то специально отобранному показателю (проц</w:t>
            </w:r>
            <w:bookmarkStart w:id="236" w:name="OCRUncertain217"/>
            <w:r>
              <w:rPr>
                <w:sz w:val="12"/>
              </w:rPr>
              <w:t>е</w:t>
            </w:r>
            <w:bookmarkEnd w:id="236"/>
            <w:r>
              <w:rPr>
                <w:sz w:val="12"/>
              </w:rPr>
              <w:t>нт или ставка от прямой заработной платы, отработанные машино-часы, стоимость прямых материалов и др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—</w:t>
            </w:r>
            <w:r>
              <w:rPr>
                <w:b/>
                <w:sz w:val="12"/>
              </w:rPr>
              <w:t xml:space="preserve"> </w:t>
            </w:r>
            <w:bookmarkStart w:id="237" w:name="OCRUncertain218"/>
            <w:r>
              <w:rPr>
                <w:b/>
                <w:i/>
                <w:sz w:val="12"/>
              </w:rPr>
              <w:t>п</w:t>
            </w:r>
            <w:bookmarkEnd w:id="237"/>
            <w:r>
              <w:rPr>
                <w:b/>
                <w:i/>
                <w:sz w:val="12"/>
              </w:rPr>
              <w:t>еременные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изд</w:t>
            </w:r>
            <w:bookmarkStart w:id="238" w:name="OCRUncertain219"/>
            <w:r>
              <w:rPr>
                <w:sz w:val="12"/>
              </w:rPr>
              <w:t>е</w:t>
            </w:r>
            <w:bookmarkEnd w:id="238"/>
            <w:r>
              <w:rPr>
                <w:sz w:val="12"/>
              </w:rPr>
              <w:t>ржки, которые изменяются с изм</w:t>
            </w:r>
            <w:bookmarkStart w:id="239" w:name="OCRUncertain220"/>
            <w:r>
              <w:rPr>
                <w:sz w:val="12"/>
              </w:rPr>
              <w:t>е</w:t>
            </w:r>
            <w:bookmarkEnd w:id="239"/>
            <w:r>
              <w:rPr>
                <w:sz w:val="12"/>
              </w:rPr>
              <w:t>нением объ</w:t>
            </w:r>
            <w:bookmarkStart w:id="240" w:name="OCRUncertain221"/>
            <w:r>
              <w:rPr>
                <w:sz w:val="12"/>
              </w:rPr>
              <w:t>е</w:t>
            </w:r>
            <w:bookmarkEnd w:id="240"/>
            <w:r>
              <w:rPr>
                <w:sz w:val="12"/>
              </w:rPr>
              <w:t>ма производ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bookmarkStart w:id="241" w:name="OCRUncertain222"/>
            <w:r>
              <w:rPr>
                <w:sz w:val="12"/>
              </w:rPr>
              <w:t>п</w:t>
            </w:r>
            <w:r>
              <w:rPr>
                <w:i/>
                <w:sz w:val="12"/>
              </w:rPr>
              <w:t>остоянные</w:t>
            </w:r>
            <w:bookmarkEnd w:id="241"/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издержки, которые не изменяются при изменении объема производства, не зависят от количества выпущенной продукции</w:t>
            </w:r>
          </w:p>
          <w:p>
            <w:pPr>
              <w:pStyle w:val="Normal"/>
              <w:ind w:firstLine="113"/>
              <w:rPr>
                <w:sz w:val="16"/>
              </w:rPr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bookmarkStart w:id="242" w:name="OCRUncertain223"/>
            <w:r>
              <w:rPr>
                <w:b/>
                <w:sz w:val="12"/>
              </w:rPr>
              <w:t>п</w:t>
            </w:r>
            <w:r>
              <w:rPr>
                <w:b/>
                <w:i/>
                <w:sz w:val="12"/>
              </w:rPr>
              <w:t>редельные</w:t>
            </w:r>
            <w:bookmarkEnd w:id="242"/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дополнительны</w:t>
            </w:r>
            <w:bookmarkStart w:id="243" w:name="OCRUncertain224"/>
            <w:r>
              <w:rPr>
                <w:sz w:val="12"/>
              </w:rPr>
              <w:t>е</w:t>
            </w:r>
            <w:bookmarkEnd w:id="243"/>
            <w:r>
              <w:rPr>
                <w:sz w:val="12"/>
              </w:rPr>
              <w:t xml:space="preserve"> затраты на производство каждой новой единицы</w:t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2"/>
              </w:rPr>
              <w:t>деятельности;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распространение хозяйственной деятельности на новые сферы </w:t>
            </w:r>
            <w:bookmarkStart w:id="244" w:name="OCRUncertain159"/>
            <w:r>
              <w:rPr>
                <w:sz w:val="12"/>
              </w:rPr>
              <w:t>(расширение</w:t>
            </w:r>
            <w:bookmarkEnd w:id="244"/>
            <w:r>
              <w:rPr>
                <w:sz w:val="12"/>
              </w:rPr>
              <w:t xml:space="preserve"> номенклатуры продукции, видов пр</w:t>
            </w:r>
            <w:bookmarkStart w:id="245" w:name="OCRUncertain160"/>
            <w:r>
              <w:rPr>
                <w:sz w:val="12"/>
              </w:rPr>
              <w:t>е</w:t>
            </w:r>
            <w:bookmarkEnd w:id="245"/>
            <w:r>
              <w:rPr>
                <w:sz w:val="12"/>
              </w:rPr>
              <w:t>доставляемых услуг и т.п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Д</w:t>
            </w:r>
            <w:bookmarkStart w:id="246" w:name="OCRUncertain161"/>
            <w:r>
              <w:rPr>
                <w:b/>
                <w:sz w:val="12"/>
              </w:rPr>
              <w:t>и</w:t>
            </w:r>
            <w:bookmarkEnd w:id="246"/>
            <w:r>
              <w:rPr>
                <w:b/>
                <w:sz w:val="12"/>
              </w:rPr>
              <w:t>виде</w:t>
            </w:r>
            <w:bookmarkStart w:id="247" w:name="OCRUncertain162"/>
            <w:r>
              <w:rPr>
                <w:b/>
                <w:sz w:val="12"/>
              </w:rPr>
              <w:t>н</w:t>
            </w:r>
            <w:bookmarkEnd w:id="247"/>
            <w:r>
              <w:rPr>
                <w:b/>
                <w:sz w:val="12"/>
              </w:rPr>
              <w:t>д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доход, выплачиваемый по акциям; часть чистой прибыли акционерного обще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Дилер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биржевой посредник, ведущий операции с ценными бумагами от своего имени и за свой счет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Дисконтирование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вычисление сегодняшнего аналога стоимости будущих доходов или расходов. Используется при сопоставлении затрат и доходов, которые могут быть получены от тех или иных вариантов вложения капитала через определенный срок при существующей норме ссудного процента. Сопоставление нынешних затрат и будущих доход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Доходность ценной бумаг</w:t>
            </w:r>
            <w:bookmarkStart w:id="248" w:name="OCRUncertain165"/>
            <w:r>
              <w:rPr>
                <w:b/>
                <w:sz w:val="12"/>
              </w:rPr>
              <w:t>и</w:t>
            </w:r>
            <w:bookmarkEnd w:id="248"/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пособность ценной бумаги приносить ее владельцу доход (в виде дивиденда, процента или за счет роста курс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Естественная монополия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обладание какими-либо даровыми силами природы;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некоторые виды отраслей народного хозяйства, в которых экономически выгодно существование крупных фирм (предприятий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2"/>
              </w:rPr>
              <w:t>Естеств</w:t>
            </w:r>
            <w:bookmarkStart w:id="249" w:name="OCRUncertain166"/>
            <w:r>
              <w:rPr>
                <w:sz w:val="12"/>
              </w:rPr>
              <w:t>е</w:t>
            </w:r>
            <w:bookmarkEnd w:id="249"/>
            <w:r>
              <w:rPr>
                <w:sz w:val="12"/>
              </w:rPr>
              <w:t>нное плодород</w:t>
            </w:r>
            <w:bookmarkStart w:id="250" w:name="OCRUncertain167"/>
            <w:r>
              <w:rPr>
                <w:sz w:val="12"/>
              </w:rPr>
              <w:t>и</w:t>
            </w:r>
            <w:bookmarkEnd w:id="250"/>
            <w:r>
              <w:rPr>
                <w:sz w:val="12"/>
              </w:rPr>
              <w:t>е</w:t>
            </w:r>
            <w:r>
              <w:rPr>
                <w:b/>
                <w:sz w:val="12"/>
              </w:rPr>
              <w:t xml:space="preserve"> почвы</w:t>
            </w:r>
            <w:r>
              <w:rPr>
                <w:sz w:val="12"/>
              </w:rPr>
              <w:t xml:space="preserve"> -плодородие, сложившееся в ходе естественных (природных) процессов. Характеризуется физико-химическими свойствами, структурой, р</w:t>
            </w:r>
            <w:bookmarkStart w:id="251" w:name="OCRUncertain168"/>
            <w:r>
              <w:rPr>
                <w:sz w:val="12"/>
              </w:rPr>
              <w:t>е</w:t>
            </w:r>
            <w:bookmarkEnd w:id="251"/>
            <w:r>
              <w:rPr>
                <w:sz w:val="12"/>
              </w:rPr>
              <w:t>льефом ме</w:t>
            </w:r>
            <w:bookmarkStart w:id="252" w:name="OCRUncertain169"/>
            <w:r>
              <w:rPr>
                <w:sz w:val="12"/>
              </w:rPr>
              <w:t>ст</w:t>
            </w:r>
            <w:bookmarkEnd w:id="252"/>
            <w:r>
              <w:rPr>
                <w:sz w:val="12"/>
              </w:rPr>
              <w:t>ности, климатическими условиями</w:t>
            </w:r>
          </w:p>
          <w:p>
            <w:pPr>
              <w:pStyle w:val="Normal"/>
              <w:ind w:firstLine="113"/>
              <w:rPr>
                <w:sz w:val="16"/>
                <w:lang w:val="en-US"/>
              </w:rPr>
            </w:pPr>
            <w:r>
              <w:rPr>
                <w:b/>
                <w:sz w:val="12"/>
              </w:rPr>
              <w:t>З</w:t>
            </w:r>
            <w:bookmarkStart w:id="253" w:name="OCRUncertain170"/>
            <w:r>
              <w:rPr>
                <w:b/>
                <w:sz w:val="12"/>
              </w:rPr>
              <w:t>а</w:t>
            </w:r>
            <w:bookmarkEnd w:id="253"/>
            <w:r>
              <w:rPr>
                <w:b/>
                <w:sz w:val="12"/>
              </w:rPr>
              <w:t>ймы</w:t>
            </w:r>
            <w:r>
              <w:rPr>
                <w:sz w:val="12"/>
              </w:rPr>
              <w:t xml:space="preserve"> -договоры, в силу которых одна сторона (заимодавец) передает друг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(заемщику) в собственность деньги или имущество. Заемщик обязуется в определенные сроки возвратить такую же сумму денег или равное количество имущества. Заемные отношения возникают между государствами, государством и гражданами, между гражданами и т.п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государствен</w:t>
            </w:r>
            <w:bookmarkStart w:id="254" w:name="OCRUncertain171"/>
            <w:r>
              <w:rPr>
                <w:b/>
                <w:i/>
                <w:sz w:val="12"/>
              </w:rPr>
              <w:t>н</w:t>
            </w:r>
            <w:bookmarkEnd w:id="254"/>
            <w:r>
              <w:rPr>
                <w:b/>
                <w:i/>
                <w:sz w:val="12"/>
              </w:rPr>
              <w:t>ые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внутренние или внешние заимствования, осуществляемые государством (в виде продажи </w:t>
            </w:r>
            <w:bookmarkStart w:id="255" w:name="OCRUncertain172"/>
            <w:r>
              <w:rPr>
                <w:sz w:val="12"/>
              </w:rPr>
              <w:t>государственных</w:t>
            </w:r>
            <w:bookmarkEnd w:id="255"/>
            <w:r>
              <w:rPr>
                <w:sz w:val="12"/>
              </w:rPr>
              <w:t xml:space="preserve"> ценных бумаг, займов) у нас</w:t>
            </w:r>
            <w:bookmarkStart w:id="256" w:name="OCRUncertain173"/>
            <w:r>
              <w:rPr>
                <w:sz w:val="12"/>
              </w:rPr>
              <w:t>е</w:t>
            </w:r>
            <w:bookmarkEnd w:id="256"/>
            <w:r>
              <w:rPr>
                <w:sz w:val="12"/>
              </w:rPr>
              <w:t>ления, внебюджетных фондов и банков для покрытия дефицита госбюдж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Закон предложения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зависимость между рыночными ценами и тем количеством товара, которое при данных ценах будет произведено и представлено к продаж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Закон спроса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зависимость (обратная) между ценой и количеством товара, которое будет купле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 xml:space="preserve">"Закон" убывающего </w:t>
            </w:r>
            <w:bookmarkStart w:id="257" w:name="OCRUncertain174"/>
            <w:r>
              <w:rPr>
                <w:b/>
                <w:sz w:val="12"/>
              </w:rPr>
              <w:t>п</w:t>
            </w:r>
            <w:bookmarkEnd w:id="257"/>
            <w:r>
              <w:rPr>
                <w:b/>
                <w:sz w:val="12"/>
              </w:rPr>
              <w:t>лодород</w:t>
            </w:r>
            <w:bookmarkStart w:id="258" w:name="OCRUncertain175"/>
            <w:r>
              <w:rPr>
                <w:b/>
                <w:sz w:val="12"/>
              </w:rPr>
              <w:t>и</w:t>
            </w:r>
            <w:bookmarkEnd w:id="258"/>
            <w:r>
              <w:rPr>
                <w:b/>
                <w:sz w:val="12"/>
              </w:rPr>
              <w:t>я почвы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положение, согласно которому каждое дополнительное вложение капитала и труда в данный участок земли будто бы сопровождается меньшим эффектом, чем предыдущи</w:t>
            </w:r>
            <w:bookmarkStart w:id="259" w:name="OCRUncertain176"/>
            <w:r>
              <w:rPr>
                <w:sz w:val="12"/>
              </w:rPr>
              <w:t xml:space="preserve">е </w:t>
            </w:r>
            <w:bookmarkEnd w:id="259"/>
            <w:r>
              <w:rPr>
                <w:sz w:val="12"/>
              </w:rPr>
              <w:t>вложения. Впоследствии был трансформирован в закон убывающ</w:t>
            </w:r>
            <w:bookmarkStart w:id="260" w:name="OCRUncertain177"/>
            <w:r>
              <w:rPr>
                <w:sz w:val="12"/>
              </w:rPr>
              <w:t>е</w:t>
            </w:r>
            <w:bookmarkEnd w:id="260"/>
            <w:r>
              <w:rPr>
                <w:sz w:val="12"/>
              </w:rPr>
              <w:t>й производительности (отдачи) дополнительных затрат вообще</w:t>
            </w:r>
          </w:p>
          <w:p>
            <w:pPr>
              <w:pStyle w:val="Normal"/>
              <w:ind w:firstLine="113"/>
              <w:rPr>
                <w:sz w:val="16"/>
                <w:lang w:val="en-US"/>
              </w:rPr>
            </w:pPr>
            <w:r>
              <w:rPr>
                <w:b/>
                <w:sz w:val="12"/>
              </w:rPr>
              <w:t>Закон убывающей отдачи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</w:t>
            </w:r>
            <w:bookmarkStart w:id="261" w:name="OCRUncertain178"/>
            <w:r>
              <w:rPr>
                <w:sz w:val="12"/>
              </w:rPr>
              <w:t>п</w:t>
            </w:r>
            <w:bookmarkEnd w:id="261"/>
            <w:r>
              <w:rPr>
                <w:sz w:val="12"/>
              </w:rPr>
              <w:t>рисоедин</w:t>
            </w:r>
            <w:bookmarkStart w:id="262" w:name="OCRUncertain179"/>
            <w:r>
              <w:rPr>
                <w:sz w:val="12"/>
              </w:rPr>
              <w:t>е</w:t>
            </w:r>
            <w:bookmarkEnd w:id="262"/>
            <w:r>
              <w:rPr>
                <w:sz w:val="12"/>
              </w:rPr>
              <w:t>ни</w:t>
            </w:r>
            <w:bookmarkStart w:id="263" w:name="OCRUncertain180"/>
            <w:r>
              <w:rPr>
                <w:sz w:val="12"/>
              </w:rPr>
              <w:t>е</w:t>
            </w:r>
            <w:bookmarkEnd w:id="263"/>
            <w:r>
              <w:rPr>
                <w:sz w:val="12"/>
              </w:rPr>
              <w:t xml:space="preserve"> к фиксированному количеству одного ресурса (например, оборудования) добавочных единиц другого переменного ресурса (например, труда), начиная с определенного момента, приводящее к уменьшению количества продукта, получаемого в результате привлечения каждо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113"/>
      <w:jc w:val="center"/>
      <w:outlineLvl w:val="1"/>
    </w:pPr>
    <w:rPr>
      <w:b/>
      <w:sz w:val="1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</w:pPr>
    <w:rPr>
      <w:sz w:val="12"/>
      <w:lang w:eastAsia="ru-RU"/>
    </w:rPr>
  </w:style>
  <w:style w:type="paragraph" w:styleId="TextBodyIndent">
    <w:name w:val="Body Text Indent"/>
    <w:basedOn w:val="Normal"/>
    <w:pPr>
      <w:widowControl w:val="false"/>
      <w:ind w:firstLine="113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8T12:29:00Z</dcterms:created>
  <dc:creator>Попов Михаил Владимирович</dc:creator>
  <dc:description/>
  <dc:language>en-US</dc:language>
  <cp:lastModifiedBy>Попов Михаил Владимирович</cp:lastModifiedBy>
  <cp:lastPrinted>1998-04-20T17:17:00Z</cp:lastPrinted>
  <dcterms:modified xsi:type="dcterms:W3CDTF">1998-06-18T13:11:00Z</dcterms:modified>
  <cp:revision>27</cp:revision>
  <dc:subject/>
  <dc:title>Список                                                                                               стр</dc:title>
</cp:coreProperties>
</file>