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74"/>
        <w:gridCol w:w="3349"/>
      </w:tblGrid>
      <w:tr>
        <w:trPr>
          <w:trHeight w:val="142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Кардиналистская и ординалистская версии теории предельной полезности.</w:t>
            </w:r>
          </w:p>
          <w:p>
            <w:pPr>
              <w:pStyle w:val="Normal"/>
              <w:shd w:fill="FFFFFF" w:val="clear"/>
              <w:ind w:left="17" w:right="28" w:firstLine="35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В маржиналистской теории важное место занимала проблема кол-го измерения бсолютных величин пред. полезности. Что считать змерителем, т.е. в каких еден-х будут оцениваться и сопоставляться пред. полезности благ? В зависимости от ответа на этот вопрос ученые разделились на 2 направления: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ордина-листов и кардиналистов. </w:t>
            </w:r>
            <w:r>
              <w:rPr>
                <w:bCs/>
                <w:color w:val="000000"/>
                <w:sz w:val="12"/>
                <w:szCs w:val="12"/>
              </w:rPr>
              <w:t>1)Первые были заняты поиском абсолют. величин пред. полезности(У.Джевонс, А.Маршал и Д.Робертсон и др.).Исходили из принцепиальной возможности колич-но измеритьполезность или ценность, но ценность-индивидуальная оцеку полезности и её измерить в принципе не возможно, поэтому ввели искусствен. единицу полезности-ютилы (полезность:общая(суммарная)и предельная). Но чаще всего при сравнении использовались ден. оценки полезности. 2)Ордин-ты же в принципе отказались от поиска такой универсальной ед-цы и предложили иной подход (В.Парето, Дж.Хикс). Они высказали идею о том, что вместо абсолютных измерений пред.полезности плодотворнее было бы перейти к анализу относительному, а именно: определить предпочтения одних комбинации Тов покупателей др. комбинациям или наборам Тов. Инструментом такого анализа явились так называемые кривые безразличия.</w:t>
            </w:r>
          </w:p>
          <w:p>
            <w:pPr>
              <w:pStyle w:val="Normal"/>
              <w:shd w:fill="FFFFFF" w:val="clear"/>
              <w:ind w:left="17" w:right="28" w:firstLine="357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Полезность, ценность и ст-ть в ЭТ. З-н пред. полезност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гласно трудовой теории стоимости, только на р-ке при обмене выявляется общественно необходимый уровень затрат </w:t>
            </w:r>
            <w:r>
              <w:rPr>
                <w:color w:val="000000"/>
                <w:sz w:val="12"/>
                <w:szCs w:val="12"/>
                <w:lang w:val="en-US"/>
              </w:rPr>
              <w:t>ta</w:t>
            </w:r>
            <w:r>
              <w:rPr>
                <w:color w:val="000000"/>
                <w:sz w:val="12"/>
                <w:szCs w:val="12"/>
              </w:rPr>
              <w:t>. Только на р-ке ст-ть получает свою форму выражения в виде меновой ст-ти (кол-ное отношение, в к-ром потребительные цен-ти одного рода обмен-ся на потребительные цен-ти др. рода). Ст-ть создается в пр-ве, а проявляется на р-ке. И если Т по</w:t>
              <w:softHyphen/>
              <w:t xml:space="preserve">купается на р-ке, то это происходит не потому, что кто-то расценил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затраты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а производство </w:t>
            </w:r>
            <w:r>
              <w:rPr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color w:val="000000"/>
                <w:sz w:val="12"/>
                <w:szCs w:val="12"/>
              </w:rPr>
              <w:t xml:space="preserve">а как общественно необходимые, а потому, что данный </w:t>
            </w:r>
            <w:r>
              <w:rPr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color w:val="000000"/>
                <w:sz w:val="12"/>
                <w:szCs w:val="12"/>
              </w:rPr>
              <w:t xml:space="preserve"> для покупателя обладает определенным по</w:t>
              <w:softHyphen/>
              <w:t xml:space="preserve">лезным эффектом; покупатель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ценит </w:t>
            </w:r>
            <w:r>
              <w:rPr>
                <w:color w:val="000000"/>
                <w:sz w:val="12"/>
                <w:szCs w:val="12"/>
              </w:rPr>
              <w:t>этот товар. Цен-сть - это категория субъективная. След-но, со</w:t>
              <w:softHyphen/>
              <w:t xml:space="preserve">гласно учению австрийской школы, ст-ть (цен-сть) не может быть св-вом,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объективно </w:t>
            </w:r>
            <w:r>
              <w:rPr>
                <w:sz w:val="12"/>
                <w:szCs w:val="12"/>
              </w:rPr>
              <w:t>присущим вещи. Цен-сть имеет лишь то, что ценно в глазах покупателя, чьи субъективные оценки и при</w:t>
              <w:softHyphen/>
              <w:t>дают произведенному благу св-ва ст-ти. Т.о., трудовая ст-ть - лишь фантом, а действительная ст-ть (цен-сть) конституируется лишь на р-ке и вне его просто не сущ-т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имер: тухлые яица (Т свободно воспроизводимый). Они не имеут потреб. цен-ти, слд-но, </w:t>
            </w:r>
            <w:r>
              <w:rPr>
                <w:color w:val="000000"/>
                <w:sz w:val="12"/>
                <w:szCs w:val="12"/>
              </w:rPr>
              <w:t>не имеют вообще цен-ти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так,  </w:t>
            </w:r>
            <w:r>
              <w:rPr>
                <w:sz w:val="12"/>
                <w:szCs w:val="12"/>
              </w:rPr>
              <w:t>с</w:t>
            </w:r>
            <w:r>
              <w:rPr>
                <w:color w:val="000000"/>
                <w:sz w:val="12"/>
                <w:szCs w:val="12"/>
              </w:rPr>
              <w:t xml:space="preserve">т-ть непосредственно создается в пр-ве, это - объективное св-во Та. Но если без р-ных оценок покупателей невозможно выявить полезный эффект произведенной продукции, то, очевидно, </w:t>
            </w:r>
            <w:r>
              <w:rPr>
                <w:b/>
                <w:bCs/>
                <w:color w:val="000000"/>
                <w:sz w:val="12"/>
                <w:szCs w:val="12"/>
              </w:rPr>
              <w:t>ст-сть (цен-сть) есть категория обмена.</w:t>
            </w:r>
          </w:p>
          <w:p>
            <w:pPr>
              <w:pStyle w:val="Normal"/>
              <w:shd w:fill="FFFFFF" w:val="clear"/>
              <w:spacing w:lineRule="exact" w:line="226"/>
              <w:ind w:left="5" w:right="48" w:firstLine="35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создании цен-ти Та принимают участие неск-ко равноправных факторов пр-ва: </w:t>
            </w:r>
            <w:r>
              <w:rPr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color w:val="000000"/>
                <w:sz w:val="12"/>
                <w:szCs w:val="12"/>
              </w:rPr>
              <w:t>, К, земля, пред</w:t>
              <w:softHyphen/>
              <w:t xml:space="preserve">пр-ские способности, а не только один </w:t>
            </w:r>
            <w:r>
              <w:rPr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докс Смита (почему вода ст-т так дёшево, а алмазы дорогие?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По мере удовлетворения потребности «степень насыщения» растет, </w:t>
            </w:r>
            <w:r>
              <w:rPr>
                <w:bCs/>
                <w:color w:val="000000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еличина конкретной полезности (степень «настоятельной потребности») падает. Это означает, что каждое последующее благо, удовлетворяющее данную потребность, обладает меньшей полезностью, чем предыдущее, а при ограниченном запасе блага имеется его «предельный» экземпляр, удовлетворяющий «настоятельную потребность». Отсюда делается вывод, что </w:t>
            </w:r>
            <w:r>
              <w:rPr>
                <w:b/>
                <w:bCs/>
                <w:color w:val="000000"/>
                <w:sz w:val="12"/>
                <w:szCs w:val="12"/>
              </w:rPr>
              <w:t>цен-сть блага данного рода определяется полезностью предель</w:t>
              <w:softHyphen/>
              <w:t>ного экземпляра, удовлетворяющего наименее настоятельную по</w:t>
              <w:softHyphen/>
              <w:t>требность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Полез</w:t>
              <w:softHyphen/>
              <w:t>ность последней ед-цы каждого блага, т.е. ед-цы, к-рая удов</w:t>
              <w:softHyphen/>
              <w:t>летворяет наименее настоятельную потребность, и есть пред. полезност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-н убывающей пред. пол-ти(первй з-н Боссона): Чем больше благ у потрбителя, тем пред. пол-ть этого блага ниж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 Паутинообразная модель р-к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м. считается динамической и показывает взаимод-ие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при переходе от одного временного периода к др.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с опозданием реагирует на измен. цены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что вызывает цен. колеба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зависимости от чувствительности (наклона кривых)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к измен. цен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66115" cy="673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570865" cy="666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665480" cy="685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)                3)                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)Модель с затух. цен. колеб-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п.м.предполагаеться, что объем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ориент-ся на фактич. цену Та текущего периода. Объёмом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предшествовавшего периода руководят цен. ожидания, основанные на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, что текущ. цена(Р) сохранится в след. периоде(т.е. объём выпуска текущ. периода пр-тели планируют в предыдущем периоде, исходя из Р, сложившихся на тот перио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 xml:space="preserve">)Если произ-ли сильнее реагируют на имен. Р, чем покупатели (кривая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более пологая, чем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-эласт.), то Р будет колебаться с наростающ. амплитудой, т.е. цен.колебания будут усиливаться и Р будет отдаляться от равновесной. Это говорит о нестабильности положения произ-лей отрасл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 xml:space="preserve">)Одинаковая чувствительность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к изменению Р (равн. наклон кривых) порождает равномерное колебание, т.е. Р колеблиться в определённом коридоре, не останавливаясь на равновесном значении. Поэтому соотношение м/у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вырожаеться как избыток или как дефицит Та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Если Р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выше Р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, то произ-ли в следующем периоде расшир пр-во, если, если ниже- сокрощают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следование п.м. показыват, что:1) источником цен. колебаний явл-ся запаздывание реакции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на измен.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. 2) равновесие не всегда восстанавл. автоматическ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достатки:1)на практике ситуация с увеличивающ. колебаниями встречается редко. Эк. агенты учатся на своих ошибках, при переходе к след. времен. периоду они корректируют свои цен. ожидания и р-к ф-ционирует устойчиво. 2) мы р-м р-к одного Та или отрасли,  а в жизни р-ки взаимодействуют м/у собой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15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  <w:tab w:val="left" w:pos="6638" w:leader="hyphen"/>
              </w:tabs>
              <w:spacing w:lineRule="exact" w:line="221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 Изокосты и изокванты. Равновесие произ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  <w:tab w:val="left" w:pos="6638" w:leader="hyphen"/>
              </w:tabs>
              <w:spacing w:lineRule="exact" w:line="221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 xml:space="preserve">В длит. периоде все факторы пр-ва переменны, т.е. пп осущ-т кап вложения, т.е. расшир или модернизирует тех базупр-ва. Тогда проиводственная ф-ция принимает вид: </w:t>
            </w:r>
            <w:r>
              <w:rPr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>=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*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)*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), (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>-объёмы факторов капитала и труда; А-свобод член, к-рый показывает уровень НТП; а,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 xml:space="preserve">-коэф. эластичности выпус. по ф-рам пр-ва, показывает на ск-ко % измен объём выпуска при изменении объёма соответствующ фактора на 1%)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  <w:tab w:val="left" w:pos="6638" w:leader="hyphen"/>
              </w:tabs>
              <w:spacing w:lineRule="exact" w:line="22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выявления всех возможных комбинаций факторов при выпуске заданно</w:t>
              <w:softHyphen/>
              <w:t xml:space="preserve">го объема продукции в ЭТ используется понятие </w:t>
            </w:r>
            <w:r>
              <w:rPr>
                <w:b/>
                <w:bCs/>
                <w:sz w:val="12"/>
                <w:szCs w:val="12"/>
              </w:rPr>
              <w:t xml:space="preserve">изокванты (ровный+кол-во). </w:t>
            </w:r>
            <w:r>
              <w:rPr>
                <w:b/>
                <w:bCs/>
                <w:color w:val="000000"/>
                <w:sz w:val="12"/>
                <w:szCs w:val="12"/>
              </w:rPr>
              <w:t>Изокванта представляет собой кривую, любая точка на которой по</w:t>
              <w:softHyphen/>
              <w:t>казывает различные комбинации двух переменных факторов, обес</w:t>
              <w:softHyphen/>
              <w:t xml:space="preserve">печивающие один и тот же объем выпуска продукции. </w:t>
            </w:r>
            <w:r>
              <w:rPr>
                <w:bCs/>
                <w:color w:val="000000"/>
                <w:sz w:val="12"/>
                <w:szCs w:val="12"/>
              </w:rPr>
              <w:t>Св-ва:1) они не могут пересекться, имеют вогнутый вид.2) чем дальше от нач координат, тем больший объём выпуска обеспечивается.3) отрицательный наклон.4)</w:t>
            </w:r>
            <w:r>
              <w:rPr>
                <w:color w:val="000000"/>
                <w:sz w:val="12"/>
                <w:szCs w:val="12"/>
              </w:rPr>
              <w:t xml:space="preserve"> изокванты становятся более поло</w:t>
              <w:softHyphen/>
              <w:br/>
              <w:t xml:space="preserve">гими по мере продвижения сверху внизвдоль них. </w:t>
            </w:r>
            <w:r>
              <w:rPr>
                <w:bCs/>
                <w:color w:val="000000"/>
                <w:sz w:val="12"/>
                <w:szCs w:val="12"/>
              </w:rPr>
              <w:t xml:space="preserve"> В основе такой конфигурации изоквант лежит з-н убывающей предельной полезности факторов пр-ва. </w:t>
            </w:r>
          </w:p>
          <w:p>
            <w:pPr>
              <w:pStyle w:val="Normal"/>
              <w:keepNext w:val="true"/>
              <w:spacing w:before="134" w:after="0"/>
              <w:ind w:right="2410" w:hanging="0"/>
              <w:rPr/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03250" cy="647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  <w:tab w:val="left" w:pos="6638" w:leader="hyphen"/>
              </w:tabs>
              <w:spacing w:lineRule="exact" w:line="221"/>
              <w:jc w:val="both"/>
              <w:rPr>
                <w:color w:val="000000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699135</wp:posOffset>
                  </wp:positionH>
                  <wp:positionV relativeFrom="paragraph">
                    <wp:posOffset>-641350</wp:posOffset>
                  </wp:positionV>
                  <wp:extent cx="1595755" cy="567690"/>
                  <wp:effectExtent l="0" t="0" r="0" b="0"/>
                  <wp:wrapTight wrapText="bothSides">
                    <wp:wrapPolygon edited="0">
                      <wp:start x="-2" y="0"/>
                      <wp:lineTo x="-2" y="168"/>
                      <wp:lineTo x="-2" y="168"/>
                      <wp:lineTo x="-2" y="19949"/>
                      <wp:lineTo x="878" y="19949"/>
                      <wp:lineTo x="878" y="20036"/>
                      <wp:lineTo x="8219" y="20036"/>
                      <wp:lineTo x="8219" y="21595"/>
                      <wp:lineTo x="21600" y="21595"/>
                      <wp:lineTo x="21600" y="20036"/>
                      <wp:lineTo x="21600" y="20036"/>
                      <wp:lineTo x="21600" y="19949"/>
                      <wp:lineTo x="21600" y="19949"/>
                      <wp:lineTo x="21600" y="168"/>
                      <wp:lineTo x="19998" y="168"/>
                      <wp:lineTo x="19998" y="0"/>
                      <wp:lineTo x="-2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2"/>
                <w:szCs w:val="12"/>
              </w:rPr>
              <w:t>С помощью наклона изоквант можно определить степень замещения одного фактора производства другим.</w:t>
            </w:r>
          </w:p>
          <w:p>
            <w:pPr>
              <w:pStyle w:val="Normal"/>
              <w:shd w:fill="FFFFFF" w:val="clear"/>
              <w:spacing w:lineRule="exact" w:line="216" w:before="34" w:after="0"/>
              <w:ind w:left="43" w:right="58" w:hanging="0"/>
              <w:jc w:val="both"/>
              <w:rPr>
                <w:i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Отношение изменения </w:t>
            </w:r>
            <w:r>
              <w:rPr>
                <w:color w:val="000000"/>
                <w:sz w:val="12"/>
                <w:szCs w:val="12"/>
              </w:rPr>
              <w:t xml:space="preserve">в </w:t>
            </w:r>
            <w:r>
              <w:rPr>
                <w:bCs/>
                <w:color w:val="000000"/>
                <w:sz w:val="12"/>
                <w:szCs w:val="12"/>
              </w:rPr>
              <w:t xml:space="preserve">количестве одного фактора </w:t>
            </w:r>
            <w:r>
              <w:rPr>
                <w:color w:val="000000"/>
                <w:sz w:val="12"/>
                <w:szCs w:val="12"/>
              </w:rPr>
              <w:t xml:space="preserve">к </w:t>
            </w:r>
            <w:r>
              <w:rPr>
                <w:bCs/>
                <w:color w:val="000000"/>
                <w:sz w:val="12"/>
                <w:szCs w:val="12"/>
              </w:rPr>
              <w:t>изменению в количестве другого фактора при со</w:t>
              <w:softHyphen/>
              <w:t>хранении неизменным объема производства называется предель</w:t>
              <w:softHyphen/>
              <w:t xml:space="preserve">ной нормой технологического замещения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en-US"/>
              </w:rPr>
              <w:t>MRTS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)</w:t>
            </w:r>
            <w:r>
              <w:rPr>
                <w:bCs/>
                <w:i/>
                <w:iCs/>
                <w:color w:val="000000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MRTSKL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K</w:t>
            </w:r>
            <w:r>
              <w:rPr>
                <w:i/>
                <w:iCs/>
                <w:color w:val="000000"/>
                <w:sz w:val="12"/>
                <w:szCs w:val="12"/>
              </w:rPr>
              <w:t>/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L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Cs/>
                <w:color w:val="000000"/>
                <w:sz w:val="12"/>
                <w:szCs w:val="12"/>
              </w:rPr>
              <w:t>(А- дельта)</w:t>
            </w:r>
          </w:p>
          <w:p>
            <w:pPr>
              <w:pStyle w:val="Normal"/>
              <w:shd w:fill="FFFFFF" w:val="clear"/>
              <w:spacing w:lineRule="exact" w:line="216" w:before="34" w:after="0"/>
              <w:ind w:left="43" w:right="58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окванты могут иметь различный вид в зависимости от степени взаимозаменяемости ресурсов (абс взаимозаменяемость, абс комплементарность и частичн. взаимозаменяемость).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Изокоста является одновременно и линией равных издер</w:t>
              <w:softHyphen/>
              <w:t>жек, и линией бюджетного ограничения фирмы.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юбая точка на изокосте показывает такое сочетание двух факторов, при котором совокупные расходы на их приобретение будут равны. Изоко</w:t>
              <w:softHyphen/>
              <w:t xml:space="preserve">сты описываются следующим уравнением: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В = Рк*К+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L</w:t>
            </w:r>
            <w:r>
              <w:rPr>
                <w:i/>
                <w:iCs/>
                <w:color w:val="000000"/>
                <w:sz w:val="12"/>
                <w:szCs w:val="12"/>
              </w:rPr>
              <w:t>*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(В </w:t>
            </w:r>
            <w:r>
              <w:rPr>
                <w:color w:val="000000"/>
                <w:sz w:val="12"/>
                <w:szCs w:val="12"/>
              </w:rPr>
              <w:t xml:space="preserve">- бюджет фирмы, предназначенный для закупки факторов;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Рк- </w:t>
            </w:r>
            <w:r>
              <w:rPr>
                <w:color w:val="000000"/>
                <w:sz w:val="12"/>
                <w:szCs w:val="12"/>
              </w:rPr>
              <w:t xml:space="preserve">цена единицы капитала;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К </w:t>
            </w:r>
            <w:r>
              <w:rPr>
                <w:color w:val="000000"/>
                <w:sz w:val="12"/>
                <w:szCs w:val="12"/>
              </w:rPr>
              <w:t xml:space="preserve">- количество капитала;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L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- </w:t>
            </w:r>
            <w:r>
              <w:rPr>
                <w:color w:val="000000"/>
                <w:sz w:val="12"/>
                <w:szCs w:val="12"/>
              </w:rPr>
              <w:t>цена единицы труда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L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- </w:t>
            </w:r>
            <w:r>
              <w:rPr>
                <w:color w:val="000000"/>
                <w:sz w:val="12"/>
                <w:szCs w:val="12"/>
              </w:rPr>
              <w:t>количество тру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  <w:tab w:val="left" w:pos="6638" w:leader="hyphen"/>
              </w:tabs>
              <w:spacing w:lineRule="exact" w:line="221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клон = отношению цен используемых факторов * (-1),т.к. отрицательный наклон.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Если фирма увелич кол-во 1го фак-ра, то она должна сократить использование др., что</w:t>
              <w:softHyphen/>
              <w:t xml:space="preserve">бы сохранить неизменными совокупные расходы на приобретение фак-ров, т. е.  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L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L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 -(Рк </w:t>
            </w:r>
            <w:r>
              <w:rPr>
                <w:color w:val="000000"/>
                <w:sz w:val="12"/>
                <w:szCs w:val="12"/>
              </w:rPr>
              <w:t xml:space="preserve">х АК), т.о.  </w:t>
            </w:r>
            <w:r>
              <w:rPr>
                <w:i/>
                <w:iCs/>
                <w:color w:val="000000"/>
                <w:sz w:val="12"/>
                <w:szCs w:val="12"/>
              </w:rPr>
              <w:t>-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AKIAL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=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L</w:t>
            </w:r>
            <w:r>
              <w:rPr>
                <w:i/>
                <w:iCs/>
                <w:color w:val="000000"/>
                <w:sz w:val="12"/>
                <w:szCs w:val="12"/>
              </w:rPr>
              <w:t>/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P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  <w:tab w:val="left" w:pos="6638" w:leader="hyphen"/>
              </w:tabs>
              <w:spacing w:lineRule="exact" w:line="221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Мах объём выпуска при заданных, будет в т. касания. Смещение изокост аналогично смещен. бюджет. ли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  <w:tab w:val="left" w:pos="6638" w:leader="hyphen"/>
              </w:tabs>
              <w:spacing w:lineRule="exact" w:line="221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В т. касания изокосты и изокванты достигается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Издержки пр-ва в длит периоде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Изд пр-ва </w:t>
            </w:r>
            <w:r>
              <w:rPr>
                <w:sz w:val="12"/>
                <w:szCs w:val="12"/>
              </w:rPr>
              <w:t xml:space="preserve">— затраты хоз субъектов на пр-во и реализацию продукции. </w:t>
            </w:r>
            <w:r>
              <w:rPr>
                <w:sz w:val="12"/>
                <w:szCs w:val="12"/>
                <w:u w:val="single"/>
              </w:rPr>
              <w:t>Эк.издержки</w:t>
            </w:r>
            <w:r>
              <w:rPr>
                <w:sz w:val="12"/>
                <w:szCs w:val="12"/>
              </w:rPr>
              <w:t>- Р жертвы, непр-ведённой продукции, к-рая могла бы быть произведена при наиболее эффективном истолковании данных ресурсов в альтернативном направлении(бывают явные и неявные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держки пр-ва в длит периоде могут быть представлены как цепочка коротких </w:t>
            </w:r>
            <w:r>
              <w:rPr>
                <w:sz w:val="12"/>
                <w:szCs w:val="12"/>
                <w:lang w:val="la-VA"/>
              </w:rPr>
              <w:t>периодов.Пр-венная</w:t>
            </w:r>
            <w:r>
              <w:rPr>
                <w:sz w:val="12"/>
                <w:szCs w:val="12"/>
              </w:rPr>
              <w:t xml:space="preserve"> ф-ция в дл. периоде представлена  изоквантам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При планировании долгосрочного расшир или со</w:t>
              <w:softHyphen/>
              <w:t xml:space="preserve">кращ объемов пр-ва фирма не может ограничиться только </w:t>
            </w:r>
            <w:r>
              <w:rPr>
                <w:color w:val="000000"/>
                <w:spacing w:val="-5"/>
                <w:sz w:val="12"/>
                <w:szCs w:val="12"/>
              </w:rPr>
              <w:t>увел-м или сокращ-м перемен издержек (кол-тва наня</w:t>
              <w:softHyphen/>
            </w:r>
            <w:r>
              <w:rPr>
                <w:color w:val="000000"/>
                <w:spacing w:val="-4"/>
                <w:sz w:val="12"/>
                <w:szCs w:val="12"/>
              </w:rPr>
              <w:t>тых раб-х, используемого сырья, полуфабрикатов и т. д.). В этом слу</w:t>
              <w:softHyphen/>
            </w:r>
            <w:r>
              <w:rPr>
                <w:color w:val="000000"/>
                <w:spacing w:val="-2"/>
                <w:sz w:val="12"/>
                <w:szCs w:val="12"/>
              </w:rPr>
              <w:t xml:space="preserve">чае эффективность производства снизится, поскольку при сохранении </w:t>
            </w:r>
            <w:r>
              <w:rPr>
                <w:color w:val="000000"/>
                <w:spacing w:val="-3"/>
                <w:sz w:val="12"/>
                <w:szCs w:val="12"/>
              </w:rPr>
              <w:t>неизменными производственных мощностей (постоянных издержек) на</w:t>
            </w:r>
            <w:r>
              <w:rPr>
                <w:color w:val="000000"/>
                <w:spacing w:val="-4"/>
                <w:sz w:val="12"/>
                <w:szCs w:val="12"/>
              </w:rPr>
              <w:t>рушится оптимальное сочетание факторов пр-ва. Для увеличе</w:t>
              <w:softHyphen/>
              <w:t>ния получаемой прибыли фирма стремится к снижению сред издер</w:t>
              <w:softHyphen/>
              <w:t>жек, поэтому в долгоср периоде она изменяет свои размеры при изменении объемов пр-ва. Поскольку при этом меняется вели</w:t>
              <w:softHyphen/>
              <w:t>чина постоянных издержек, то фирма как бы «переходит» на новую кри</w:t>
              <w:softHyphen/>
            </w:r>
            <w:r>
              <w:rPr>
                <w:color w:val="000000"/>
                <w:spacing w:val="-3"/>
                <w:sz w:val="12"/>
                <w:szCs w:val="12"/>
              </w:rPr>
              <w:t xml:space="preserve">вую сред издержек 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  <w:t>(АС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737235" cy="40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12"/>
                <w:szCs w:val="12"/>
              </w:rPr>
              <w:t>36. Р-к земли. Рента, теории ренты</w:t>
            </w:r>
            <w:r>
              <w:rPr>
                <w:sz w:val="12"/>
                <w:szCs w:val="12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</w:rPr>
              <w:t xml:space="preserve">Аграрные отн. – отн., связанные с собств. на землю, землепользованием и землевладением. Часть аграрных отн. сост. рентные отн. Рентные отн. –отн. м/у собственником земли и ее арендатором по поводу распределения прибыли. Субъекты аграрных отн. – фермеры, арендаторы земли, коллективные с/х пп, отдельные лица и гос-во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Теории земельной ренты</w:t>
            </w:r>
            <w:r>
              <w:rPr>
                <w:sz w:val="12"/>
                <w:szCs w:val="12"/>
              </w:rPr>
              <w:t>: 1)</w:t>
            </w:r>
            <w:r>
              <w:rPr>
                <w:sz w:val="12"/>
                <w:szCs w:val="12"/>
                <w:u w:val="single"/>
              </w:rPr>
              <w:t>неоклассики</w:t>
            </w:r>
            <w:r>
              <w:rPr>
                <w:sz w:val="12"/>
                <w:szCs w:val="12"/>
              </w:rPr>
              <w:t xml:space="preserve"> определяют ренту как доход, приносимый ресурсом (землей)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кот. неэластично. Общее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земли в отл. от др. фак-ров относительно фиксировано природой и не может быть увеличено в ответ на более высокую цену или уменьш в случае низкой 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. Это означает, что на р-ке земли активен лишь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>. Неоклассики считают, что с/х рабочии получают в виде дохода пред продукт последнего рабочего. Избыток над конечным пред продуктом поступает в виде зем ренты зем-ным собственникам. 2)Маркс рассм. зем ренту в усл. кап-зма в след формах: дифференцированная зем. рента; абсолютная зем. рента; монопольна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едует различать дифф. ренту 1, 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</w:rPr>
              <w:t>По плодородию и местоположению земли условно можно разделить на 3 группы: лучш, средн, худш. Арендаторы, ведущие хоз-во на сред и луч землях получают доп. доход в виде дифф. ренты1. Условие возникновения дифф. ренты1–это различие в плодородии и местоположении участков. Дифф. рента1 получается как разница м/у Р произв-ва, определяемой условием произв-ва на худшем участке и индивидуальной Р произв-ва на лучш и сред участка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</w:rPr>
              <w:t>Р на с/х прод. опр. в отл. от пром. не средними усл. произв-ва, а усл. произв-ва на худших участках, т.к. лучших и средних земель недостаточно, чтобы удовлетворить потребности насел. в прод. питания. Поэтому в процесс произв-ва вовлекаются и худшие участк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. возникновения дифф. ренты 2 явл. добавочное вложение капитала в один и тот же участок, кот. повышает производит труда и урожайность этих участков. Поэтому, при добавочных вложениях капитала, худшие участки могут перейти в разряд средних, а средние – в разряд лучших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фф рента1 связана с естеств. плодородием почвы, а дифф. рента2 – с эквивалентным плодородием (естеств. + искуств. плодородие). Дифф. рента2 как и 1 дает сверхприбыль. Собственник земли получает за сданную в аренду землю аренд плату. Аренд плата больше зем ренты, т.к. она включает еще и амортизацию, и ссудный %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  <w:u w:val="single"/>
              </w:rPr>
              <w:t>Абсолютная рента</w:t>
            </w:r>
            <w:r>
              <w:rPr>
                <w:sz w:val="12"/>
                <w:szCs w:val="12"/>
              </w:rPr>
              <w:t>. В с/х любой участок, независимо от плодородия и местоположения, приносит собственнику земли доход в виде арендной платы. Причиной образования аренд платы явл: частичн собственность на землю, кот. создает препятствия для включения с/х в межотраслевую конкуренцию, устанавливающую среднюю прибыль. Усл. образования абсолютной ренты стало более низкое органич. строение капитала в с/х, чем в пром. Поэтому рыночная стоимость с/х товаров оказывается выше общественной Р пр-ва. Значит, вел. прибавочной стоимости, созданная с/х рабочими превышает среднюю прибыль. Эта разница м/у рыночной ценой на с/х товары и обществ ценой произв-ва и образует абсолютную рент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  <w:u w:val="single"/>
              </w:rPr>
              <w:t>Монопольная рента</w:t>
            </w:r>
            <w:r>
              <w:rPr>
                <w:sz w:val="12"/>
                <w:szCs w:val="12"/>
              </w:rPr>
              <w:t>. В осн монопольной ренты лежит монопольная цена, устанавливаемая на редкие виды продуктов и значительно превышающая их стоимость. Монопольная рента есть излишек рыночной цены над стоимостью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  <w:u w:val="single"/>
              </w:rPr>
              <w:t>Р земли</w:t>
            </w:r>
            <w:r>
              <w:rPr>
                <w:sz w:val="12"/>
                <w:szCs w:val="12"/>
              </w:rPr>
              <w:t xml:space="preserve"> – капитализированная зем рента. З–дар природы, она не создана трудом ч-ка, а потому не имеет стоимости, однако служит объектом купли-продажи и, сл-но, имеет Р. Р земли=(рента/ссудный процент)*100%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both"/>
              <w:rPr/>
            </w:pPr>
            <w:r>
              <w:rPr>
                <w:sz w:val="12"/>
                <w:szCs w:val="12"/>
              </w:rPr>
              <w:t xml:space="preserve">С 2002г вступил в действие зем кодекс, согласно кот. земля становится Том и ее разрешено продавать с 2005г. Все с/х земли делятся по формам собственности на 3 группы: частная, коммунная, гос-ная.      </w:t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 Кругооборот и оборот К (фондов). Амортизация и износ Ос.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Каждое пп располагает определенным имуществом, к-рое хар-ризует его физ К (фонды). </w:t>
            </w:r>
            <w:r>
              <w:rPr>
                <w:sz w:val="12"/>
                <w:szCs w:val="12"/>
                <w:u w:val="single"/>
              </w:rPr>
              <w:t>К</w:t>
            </w:r>
            <w:r>
              <w:rPr>
                <w:sz w:val="12"/>
                <w:szCs w:val="12"/>
              </w:rPr>
              <w:t xml:space="preserve">—вся совокупность вещ-х и ден ср-в, используемых в пр-ве и обращении мат-х благ. </w:t>
            </w:r>
            <w:r>
              <w:rPr>
                <w:sz w:val="12"/>
                <w:szCs w:val="12"/>
                <w:u w:val="single"/>
              </w:rPr>
              <w:t>Кругооборот К</w:t>
            </w:r>
            <w:r>
              <w:rPr>
                <w:sz w:val="12"/>
                <w:szCs w:val="12"/>
              </w:rPr>
              <w:t xml:space="preserve">— движение К из одной стадии в др и возращение к первоначальной. </w:t>
            </w:r>
            <w:r>
              <w:rPr>
                <w:sz w:val="12"/>
                <w:szCs w:val="12"/>
                <w:u w:val="single"/>
              </w:rPr>
              <w:t>Три стадии</w:t>
            </w:r>
            <w:r>
              <w:rPr>
                <w:sz w:val="12"/>
                <w:szCs w:val="12"/>
              </w:rPr>
              <w:t xml:space="preserve">: 1)денежная (Д-Т деньги-товар-средства производства, рабочая сила); 2)производственная (ПТ', производство более ценного товара); 3)товарная Т'-Д'; Д'=Д+(дельта)Д (прибыль). </w:t>
            </w:r>
            <w:r>
              <w:rPr>
                <w:sz w:val="12"/>
                <w:szCs w:val="12"/>
                <w:u w:val="single"/>
              </w:rPr>
              <w:t>Оборот К</w:t>
            </w:r>
            <w:r>
              <w:rPr>
                <w:sz w:val="12"/>
                <w:szCs w:val="12"/>
              </w:rPr>
              <w:t xml:space="preserve">— кругооборот, к-рый рассматривается не как отдельный акт, а  как непрерывно повторяющейся процесс, отнесенный к ед-це времени. Время оборота К состоит из времени пр-ва и времени обращения. </w:t>
            </w:r>
            <w:r>
              <w:rPr>
                <w:sz w:val="12"/>
                <w:szCs w:val="12"/>
                <w:u w:val="single"/>
              </w:rPr>
              <w:t>Периоды времени пр-ва К</w:t>
            </w:r>
            <w:r>
              <w:rPr>
                <w:sz w:val="12"/>
                <w:szCs w:val="12"/>
              </w:rPr>
              <w:t xml:space="preserve">: время пребывания К в произ-ых запасах; раб. период; время перерывов в процессе труда; время воздействия естественных сил природы. </w:t>
            </w:r>
            <w:r>
              <w:rPr>
                <w:sz w:val="12"/>
                <w:szCs w:val="12"/>
                <w:u w:val="single"/>
              </w:rPr>
              <w:t>Время обращения</w:t>
            </w:r>
            <w:r>
              <w:rPr>
                <w:sz w:val="12"/>
                <w:szCs w:val="12"/>
              </w:rPr>
              <w:t>: время пребывания К в Тных запасах; время транспортировки; время реализации; время покупки новых партий ср-в пр-в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Физический износ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u w:val="single"/>
              </w:rPr>
              <w:t>моральный износ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Обновление ОсК при частичном износе возможно осуществить путем ремонта. Обновление при полном износе осуществляется путем реновации, т.е. полной заменой старого оборудования новым. Ср-ва на ремонт и реновацию берутся из аморт фонда, кот. образуется за счет аморт отчислений. </w:t>
            </w:r>
            <w:r>
              <w:rPr>
                <w:sz w:val="12"/>
                <w:szCs w:val="12"/>
                <w:u w:val="single"/>
              </w:rPr>
              <w:t>Амортизация</w:t>
            </w:r>
            <w:r>
              <w:rPr>
                <w:sz w:val="12"/>
                <w:szCs w:val="12"/>
              </w:rPr>
              <w:t xml:space="preserve"> — это стоимость износа оборудования, кот. переносится на готов продукцию с целью возмещения стоимости отработанных фондов после окончания срока их службы. </w:t>
            </w:r>
            <w:r>
              <w:rPr>
                <w:sz w:val="12"/>
                <w:szCs w:val="12"/>
                <w:u w:val="single"/>
              </w:rPr>
              <w:t>Норма аморт-ции</w:t>
            </w:r>
            <w:r>
              <w:rPr>
                <w:sz w:val="12"/>
                <w:szCs w:val="12"/>
              </w:rPr>
              <w:t>: аморт отчисления за год/стоимость ОсК</w:t>
            </w:r>
            <w:r>
              <w:rPr>
                <w:sz w:val="12"/>
                <w:szCs w:val="12"/>
              </w:rPr>
            </w:r>
            <m:oMath xmlns:m="http://schemas.openxmlformats.org/officeDocument/2006/math"/>
            <w:r>
              <w:rPr>
                <w:sz w:val="12"/>
                <w:szCs w:val="12"/>
              </w:rPr>
              <w:t>100%. Для того, чтобы ОсК обновлялся в более короткий срок, используется ускоренная амортизация. Она состоит в том, что часть прибав стоимости без превращения ее в прибыль остается в амортизационном фонде для возмещения и расширения ОсК. Это дает возможность предп-лю капитализировать часть прибыли до уплаты налог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 Монополии: виды, монопоьная цена и моноп прибыль. Ценовая дискриминация.</w:t>
            </w:r>
          </w:p>
          <w:p>
            <w:pPr>
              <w:pStyle w:val="2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Монополия</w:t>
            </w:r>
            <w:r>
              <w:rPr>
                <w:sz w:val="12"/>
                <w:szCs w:val="12"/>
              </w:rPr>
              <w:t xml:space="preserve"> – это фирма уникального типа, обладающая экономической силой на р-ке. Мон-я – состояние р-ка, при к-ром на нем присутствует один или неск-ко круп продавцов. Т является уникальным. Барьеры входа и выхода с р-ка высокие (лицензионные, капитальные, информационные). </w:t>
            </w:r>
            <w:r>
              <w:rPr>
                <w:bCs/>
                <w:sz w:val="12"/>
                <w:szCs w:val="12"/>
              </w:rPr>
              <w:t>Монополия</w:t>
            </w:r>
            <w:r>
              <w:rPr>
                <w:sz w:val="12"/>
                <w:szCs w:val="12"/>
              </w:rPr>
              <w:t xml:space="preserve"> обладает </w:t>
            </w:r>
            <w:r>
              <w:rPr>
                <w:bCs/>
                <w:sz w:val="12"/>
                <w:szCs w:val="12"/>
              </w:rPr>
              <w:t>чертами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bCs/>
                <w:sz w:val="12"/>
                <w:szCs w:val="12"/>
              </w:rPr>
              <w:t>1)</w:t>
            </w:r>
            <w:r>
              <w:rPr>
                <w:sz w:val="12"/>
                <w:szCs w:val="12"/>
              </w:rPr>
              <w:t xml:space="preserve">функционирование одного крупного производителя; </w:t>
            </w:r>
            <w:r>
              <w:rPr>
                <w:bCs/>
                <w:sz w:val="12"/>
                <w:szCs w:val="12"/>
              </w:rPr>
              <w:t>2)</w:t>
            </w:r>
            <w:r>
              <w:rPr>
                <w:sz w:val="12"/>
                <w:szCs w:val="12"/>
              </w:rPr>
              <w:t xml:space="preserve">дифференциация продукции отсутствует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выпускается только один продукт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у к-рого нет заменителя); </w:t>
            </w:r>
            <w:r>
              <w:rPr>
                <w:bCs/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)фирма осуществляет значительный контроль за ценой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т.к. выпускает про</w:t>
              <w:softHyphen/>
              <w:t xml:space="preserve">дукт мон-но; </w:t>
            </w:r>
            <w:r>
              <w:rPr>
                <w:bCs/>
                <w:sz w:val="12"/>
                <w:szCs w:val="12"/>
              </w:rPr>
              <w:t>4)</w:t>
            </w:r>
            <w:r>
              <w:rPr>
                <w:sz w:val="12"/>
                <w:szCs w:val="12"/>
              </w:rPr>
              <w:t>отсутствует возможность вхождения в отрасль (экономия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обусловленная ростом масштаба производств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естественная монополия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отсутствие па</w:t>
              <w:softHyphen/>
              <w:t>тентов и лицензий). примерами являются р-к алмазов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моментальная фотография. </w:t>
            </w:r>
            <w:r>
              <w:rPr>
                <w:bCs/>
                <w:sz w:val="12"/>
                <w:szCs w:val="12"/>
              </w:rPr>
              <w:t>5)</w:t>
            </w:r>
            <w:r>
              <w:rPr>
                <w:sz w:val="12"/>
                <w:szCs w:val="12"/>
              </w:rPr>
              <w:t xml:space="preserve">кривая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фирмы имеет отрицательный наклон. </w:t>
            </w:r>
          </w:p>
          <w:p>
            <w:pPr>
              <w:pStyle w:val="2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ы: 1)Закрытая монополия. Она защищена от конкуренции с </w:t>
              <w:br/>
              <w:t xml:space="preserve">помощью юр ограничений. (патентная защита, институт авторских прав) </w:t>
              <w:br/>
              <w:t xml:space="preserve">2. Естеств мон-лия - отрасль , в к-рой долгоср сред  издержки достигают минимума только тогда , к-да одна фирма обслуживает весь р-к целиком. В </w:t>
              <w:br/>
              <w:t xml:space="preserve">такой отрасли минимальный эффективный масштаб пр-ва Та близок ( или даже превосходит), то кол-во , на к-рое р-к предъявляет спрос по любой цене, </w:t>
              <w:br/>
              <w:t xml:space="preserve">достаточной для покрытия издержек производства.В данной ситуации разделение выпуска м\у двумя или большим кол-вом фирм приведёт к тому , что масштабы </w:t>
              <w:br/>
              <w:t xml:space="preserve">производства , каждой будут неэффективно малы. С естеств мон-лиями , в основе к-рых лежит экономия на масштабах пр-ва, тесно связаны монополии, базирующиеся на владении уникальными природными ресурсами. 3)Открытая монополия. В этом случае фирма на нек-рое время становиться ед-венным поставщиком какого-либо продукта , не обладая никакой специальной защитой от конкуренции , как это имеет место в случае закрытой или </w:t>
              <w:br/>
              <w:t xml:space="preserve">естественной монополии. В ситуации открытой монополии часто оказываются фирмы, впервые вышедшие на р-к с </w:t>
              <w:br/>
              <w:t>новой продукцией. Их конкуренты , однако , могут появится на р-ке неск-ко позже.</w:t>
              <w:br/>
            </w:r>
            <w:r>
              <w:rPr>
                <w:color w:val="000000"/>
                <w:spacing w:val="3"/>
                <w:sz w:val="12"/>
                <w:szCs w:val="12"/>
                <w:u w:val="single"/>
              </w:rPr>
              <w:t>Цен. дискриминация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: продажа одного и того же Та разным потреб-м или группам потреб-ей по разным ценам, причем </w:t>
            </w:r>
            <w:r>
              <w:rPr>
                <w:color w:val="000000"/>
                <w:spacing w:val="4"/>
                <w:sz w:val="12"/>
                <w:szCs w:val="12"/>
              </w:rPr>
              <w:t>различия в ценах не обусловлены различиями в издержках пр-</w:t>
            </w:r>
            <w:r>
              <w:rPr>
                <w:color w:val="000000"/>
                <w:spacing w:val="-3"/>
                <w:sz w:val="12"/>
                <w:szCs w:val="12"/>
              </w:rPr>
              <w:t>ва (дискриминация=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разделение).      </w:t>
            </w:r>
            <w:r>
              <w:rPr>
                <w:color w:val="000000"/>
                <w:spacing w:val="-3"/>
                <w:sz w:val="12"/>
                <w:szCs w:val="12"/>
              </w:rPr>
              <w:t>Моноп прибыль в модели несов конкуренции трак</w:t>
              <w:softHyphen/>
              <w:t xml:space="preserve">туется как излишек над норм прибылью. Моноп прибыль </w:t>
            </w:r>
            <w:r>
              <w:rPr>
                <w:color w:val="000000"/>
                <w:spacing w:val="-5"/>
                <w:sz w:val="12"/>
                <w:szCs w:val="12"/>
              </w:rPr>
              <w:t>проявляется как результат нарушения условий совершенной конкурен</w:t>
              <w:softHyphen/>
            </w:r>
            <w:r>
              <w:rPr>
                <w:color w:val="000000"/>
                <w:spacing w:val="-2"/>
                <w:sz w:val="12"/>
                <w:szCs w:val="12"/>
              </w:rPr>
              <w:t xml:space="preserve">ции, как проявление моноп фактора на р-ке. </w:t>
            </w:r>
            <w:r>
              <w:rPr>
                <w:color w:val="000000"/>
                <w:spacing w:val="5"/>
                <w:sz w:val="12"/>
                <w:szCs w:val="12"/>
              </w:rPr>
              <w:t>Если барьеры для вхождения в отрасль вы</w:t>
              <w:softHyphen/>
              <w:t>соки, то моноп прибыль приобретает устойчивый хар-р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12"/>
                <w:szCs w:val="12"/>
              </w:rPr>
              <w:t xml:space="preserve">43. Отнош. собственности в системе эк. Отношений. Форма собственности. Разгос-вление и приватизация в РФ:сущность и этапы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</w:rPr>
              <w:t xml:space="preserve">Разл 2 осн </w:t>
            </w:r>
            <w:r>
              <w:rPr>
                <w:b/>
                <w:bCs/>
                <w:sz w:val="12"/>
                <w:szCs w:val="12"/>
              </w:rPr>
              <w:t>формы соб-ти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bCs/>
                <w:sz w:val="12"/>
                <w:szCs w:val="12"/>
              </w:rPr>
              <w:t>1)общественная форма соб-ти</w:t>
            </w:r>
            <w:r>
              <w:rPr>
                <w:sz w:val="12"/>
                <w:szCs w:val="12"/>
              </w:rPr>
              <w:t xml:space="preserve"> хар-ет совместное присвоение условий и рез-тов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а. Историч она возникла в виде общины, а затем принимала такие формы как семейная, коллективная, муниципальная и др; </w:t>
            </w:r>
            <w:r>
              <w:rPr>
                <w:bCs/>
                <w:sz w:val="12"/>
                <w:szCs w:val="12"/>
              </w:rPr>
              <w:t>2)частная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-ть</w:t>
            </w:r>
            <w:r>
              <w:rPr>
                <w:sz w:val="12"/>
                <w:szCs w:val="12"/>
              </w:rPr>
              <w:t xml:space="preserve"> хар-ет эк отн-я м\у людьми, к-да отд-е лица или группы людей присваивают условия и рез-ты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а. </w:t>
            </w:r>
            <w:r>
              <w:rPr>
                <w:i/>
                <w:iCs/>
                <w:sz w:val="12"/>
                <w:szCs w:val="12"/>
              </w:rPr>
              <w:t>Част с-ть выступает в 2-х видах:</w:t>
            </w:r>
            <w:r>
              <w:rPr>
                <w:sz w:val="12"/>
                <w:szCs w:val="12"/>
                <w:u w:val="single"/>
              </w:rPr>
              <w:t xml:space="preserve"> трудовая</w:t>
            </w:r>
            <w:r>
              <w:rPr>
                <w:sz w:val="12"/>
                <w:szCs w:val="12"/>
              </w:rPr>
              <w:t xml:space="preserve">(основана на личном труде произ-ля) и </w:t>
            </w:r>
            <w:r>
              <w:rPr>
                <w:sz w:val="12"/>
                <w:szCs w:val="12"/>
                <w:u w:val="single"/>
              </w:rPr>
              <w:t>нетрудовой</w:t>
            </w:r>
            <w:r>
              <w:rPr>
                <w:sz w:val="12"/>
                <w:szCs w:val="12"/>
              </w:rPr>
              <w:t xml:space="preserve"> (предполаг эксплуатацию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а и присвоения прибавочного продукта произ-ля – феод-я, рабовлад-я с-ть). Сущ. </w:t>
            </w:r>
            <w:r>
              <w:rPr>
                <w:b/>
                <w:bCs/>
                <w:sz w:val="12"/>
                <w:szCs w:val="12"/>
              </w:rPr>
              <w:t>смешанная форма соб-ти</w:t>
            </w:r>
            <w:r>
              <w:rPr>
                <w:sz w:val="12"/>
                <w:szCs w:val="12"/>
              </w:rPr>
              <w:t xml:space="preserve">, в кот-й в разных вариантах могут сочетаться вышеприведенные формы, виды и типы соб-ти (акционерная с-ть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</w:t>
            </w:r>
            <w:r>
              <w:rPr>
                <w:b/>
                <w:bCs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 xml:space="preserve">ть в системе эк отношений вкл след-е </w:t>
            </w:r>
            <w:r>
              <w:rPr>
                <w:sz w:val="12"/>
                <w:szCs w:val="12"/>
                <w:u w:val="single"/>
              </w:rPr>
              <w:t>эл-ты:</w:t>
            </w:r>
            <w:r>
              <w:rPr>
                <w:b/>
                <w:sz w:val="12"/>
                <w:szCs w:val="12"/>
              </w:rPr>
              <w:t>1)</w:t>
            </w:r>
            <w:r>
              <w:rPr>
                <w:sz w:val="12"/>
                <w:szCs w:val="12"/>
              </w:rPr>
              <w:t xml:space="preserve"> присвоения. </w:t>
            </w:r>
            <w:r>
              <w:rPr>
                <w:bCs/>
                <w:sz w:val="12"/>
                <w:szCs w:val="12"/>
              </w:rPr>
              <w:t>Присвоение</w:t>
            </w:r>
            <w:r>
              <w:rPr>
                <w:sz w:val="12"/>
                <w:szCs w:val="12"/>
              </w:rPr>
              <w:t xml:space="preserve"> выр-т эк связь м\у людьми, к-рая устанавливает их отн-я к вещам как к своим. </w:t>
            </w:r>
            <w:r>
              <w:rPr>
                <w:b/>
                <w:sz w:val="12"/>
                <w:szCs w:val="12"/>
              </w:rPr>
              <w:t>2)</w:t>
            </w:r>
            <w:r>
              <w:rPr>
                <w:sz w:val="12"/>
                <w:szCs w:val="12"/>
              </w:rPr>
              <w:t>хоз исп-я</w:t>
            </w:r>
            <w:r>
              <w:rPr>
                <w:bCs/>
                <w:sz w:val="12"/>
                <w:szCs w:val="12"/>
              </w:rPr>
              <w:t>. Хоз использ-ие</w:t>
            </w:r>
            <w:r>
              <w:rPr>
                <w:sz w:val="12"/>
                <w:szCs w:val="12"/>
              </w:rPr>
              <w:t xml:space="preserve"> преполагает передачу соб-ти во времен пользование др лицам на опр-х условиях (аренда, концессия). </w:t>
            </w:r>
            <w:r>
              <w:rPr>
                <w:sz w:val="12"/>
                <w:szCs w:val="12"/>
                <w:u w:val="single"/>
              </w:rPr>
              <w:t>Лизинг</w:t>
            </w:r>
            <w:r>
              <w:rPr>
                <w:sz w:val="12"/>
                <w:szCs w:val="12"/>
              </w:rPr>
              <w:t xml:space="preserve"> – аренда транспорта и оборудования. </w:t>
            </w:r>
            <w:r>
              <w:rPr>
                <w:sz w:val="12"/>
                <w:szCs w:val="12"/>
                <w:u w:val="single"/>
              </w:rPr>
              <w:t>Концессия</w:t>
            </w:r>
            <w:r>
              <w:rPr>
                <w:sz w:val="12"/>
                <w:szCs w:val="12"/>
              </w:rPr>
              <w:t xml:space="preserve"> – договор, по кот-му гос-во сдает частным лицам, иностранным фирмам пром-е предприятия, участки земли на опр-х условиях с целью получ-я опр-х доходов. </w:t>
            </w:r>
            <w:r>
              <w:rPr>
                <w:b/>
                <w:sz w:val="12"/>
                <w:szCs w:val="12"/>
              </w:rPr>
              <w:t>3)</w:t>
            </w:r>
            <w:r>
              <w:rPr>
                <w:sz w:val="12"/>
                <w:szCs w:val="12"/>
              </w:rPr>
              <w:t xml:space="preserve">эк-я реализация соб-ти. </w:t>
            </w:r>
            <w:r>
              <w:rPr>
                <w:bCs/>
                <w:sz w:val="12"/>
                <w:szCs w:val="12"/>
              </w:rPr>
              <w:t>Эк-я реализация соб-ти</w:t>
            </w:r>
            <w:r>
              <w:rPr>
                <w:sz w:val="12"/>
                <w:szCs w:val="12"/>
              </w:rPr>
              <w:t xml:space="preserve"> преполагает получение дохода ее владельц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</w:rPr>
              <w:t xml:space="preserve">Переход  к рынку предполагает преобр-е гос соб-ти в др формы соб-ти путем разгос-я. </w:t>
            </w:r>
            <w:r>
              <w:rPr>
                <w:i/>
                <w:sz w:val="12"/>
                <w:szCs w:val="12"/>
              </w:rPr>
              <w:t>Разгос-вление</w:t>
            </w:r>
            <w:r>
              <w:rPr>
                <w:sz w:val="12"/>
                <w:szCs w:val="12"/>
              </w:rPr>
              <w:t>-это преобр-е соб-ти в др формы или вывод пп из-под управления гос структурами. Формы разгос-я: аренда; акционирование; кооперировани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  <w:sz w:val="12"/>
                <w:szCs w:val="12"/>
              </w:rPr>
              <w:t xml:space="preserve">Приватизация </w:t>
            </w:r>
            <w:r>
              <w:rPr>
                <w:sz w:val="12"/>
                <w:szCs w:val="12"/>
              </w:rPr>
              <w:t xml:space="preserve">- термин, близкий к разгос-ю, кот-й хар-ет преобр-е гос соб-ти в частную или в частно-долевую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  <w:u w:val="single"/>
              </w:rPr>
              <w:t>Цели и задачи разгос-я и прив-ии:</w:t>
            </w:r>
            <w:r>
              <w:rPr>
                <w:sz w:val="12"/>
                <w:szCs w:val="12"/>
              </w:rPr>
              <w:t xml:space="preserve"> 1) устранение монополизма гос соб-ти; 2)предостав-ие мах свободы хоз-вующему субъекту; 3)ликв-я убыточных дотаций убыточным пп; 4)создание конкурентной среды; 5)ускорение НТП; 6)привлечение иностр-х инвестор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i/>
                <w:sz w:val="12"/>
                <w:szCs w:val="12"/>
              </w:rPr>
              <w:t xml:space="preserve">Прив-я проводится: </w:t>
            </w:r>
            <w:r>
              <w:rPr>
                <w:sz w:val="12"/>
                <w:szCs w:val="12"/>
              </w:rPr>
              <w:t xml:space="preserve">на платной и бесплатной основе. Бесплатная часть гос имущества передается гражданам путем оформления именных приват-х сертификатов. Часть гос соб-ти продается по ценам, определяемых р-ком, т.е. платно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12"/>
                <w:szCs w:val="12"/>
                <w:u w:val="single"/>
              </w:rPr>
              <w:t>Способы прив-ции:</w:t>
            </w:r>
            <w:r>
              <w:rPr>
                <w:sz w:val="12"/>
                <w:szCs w:val="12"/>
              </w:rPr>
              <w:t>1) продажа по конкурсу; 2)покупка акций, приват-х предпр-й работниками этих предпр-й; 3)выкуп объектов, наход-ся в аренд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Этапы прив-ии:</w:t>
            </w:r>
            <w:r>
              <w:rPr>
                <w:sz w:val="12"/>
                <w:szCs w:val="12"/>
              </w:rPr>
              <w:t>1)малая-пр-я мелких предпр-й; 2)средняя - пп ср-х размеров (100 чел); 3)пр-я крупных пп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 Олигополия, виды. Поведение олигополиста. Модель угловой кривой спроса.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Олигополия </w:t>
            </w:r>
            <w:r>
              <w:rPr>
                <w:color w:val="000000"/>
                <w:spacing w:val="-3"/>
                <w:sz w:val="12"/>
                <w:szCs w:val="12"/>
              </w:rPr>
              <w:t>- это тип р-ка несов конкуренции, хар-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ющийся присутствием на р-ке Та неск-ких произв-лей. </w:t>
            </w:r>
            <w:r>
              <w:rPr>
                <w:color w:val="000000"/>
                <w:spacing w:val="-5"/>
                <w:sz w:val="12"/>
                <w:szCs w:val="12"/>
              </w:rPr>
              <w:t xml:space="preserve">Т.о., в олигоп отрасли произв-лей больше, </w:t>
            </w:r>
            <w:r>
              <w:rPr>
                <w:color w:val="000000"/>
                <w:spacing w:val="-4"/>
                <w:sz w:val="12"/>
                <w:szCs w:val="12"/>
              </w:rPr>
              <w:t>чем в условиях мон-лии, но значительно меньше, чем в условиях со</w:t>
              <w:softHyphen/>
            </w:r>
            <w:r>
              <w:rPr>
                <w:color w:val="000000"/>
                <w:spacing w:val="-1"/>
                <w:sz w:val="12"/>
                <w:szCs w:val="12"/>
              </w:rPr>
              <w:t xml:space="preserve">вершенной конкуренции. Из этого следует, что олиг-ст, в отличие </w:t>
            </w:r>
            <w:r>
              <w:rPr>
                <w:color w:val="000000"/>
                <w:spacing w:val="-3"/>
                <w:sz w:val="12"/>
                <w:szCs w:val="12"/>
              </w:rPr>
              <w:t>от сов конкурента, обладает определенной властью над це</w:t>
              <w:softHyphen/>
              <w:t>ной, но его власть, по сравнению с мон-стом, ограничена кол-</w:t>
            </w:r>
            <w:r>
              <w:rPr>
                <w:color w:val="000000"/>
                <w:spacing w:val="-2"/>
                <w:sz w:val="12"/>
                <w:szCs w:val="12"/>
              </w:rPr>
              <w:t>вом произв-лей, поделивших р-к м\у собой.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Ломаная кривая спроса. </w:t>
            </w:r>
            <w:r>
              <w:rPr>
                <w:color w:val="000000"/>
                <w:spacing w:val="-3"/>
                <w:sz w:val="12"/>
                <w:szCs w:val="12"/>
              </w:rPr>
              <w:t>Идея лом крив принадлежит аме</w:t>
              <w:softHyphen/>
              <w:t xml:space="preserve">р эк-ту Суизи, описавшему ее в 40-х гг.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XX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в. В дан</w:t>
              <w:softHyphen/>
            </w:r>
            <w:r>
              <w:rPr>
                <w:color w:val="000000"/>
                <w:spacing w:val="-4"/>
                <w:sz w:val="12"/>
                <w:szCs w:val="12"/>
              </w:rPr>
              <w:t>ной модели анализируется реакция олигоп-стов на изменение пове</w:t>
              <w:softHyphen/>
            </w:r>
            <w:r>
              <w:rPr>
                <w:color w:val="000000"/>
                <w:spacing w:val="-3"/>
                <w:sz w:val="12"/>
                <w:szCs w:val="12"/>
              </w:rPr>
              <w:t>дения их конкурента. Существует две основных линии поведения уча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07610</wp:posOffset>
                      </wp:positionH>
                      <wp:positionV relativeFrom="paragraph">
                        <wp:posOffset>-42545</wp:posOffset>
                      </wp:positionV>
                      <wp:extent cx="4206240" cy="0"/>
                      <wp:effectExtent l="0" t="444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pt,-3.35pt" to="725.45pt,-3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-347345</wp:posOffset>
                      </wp:positionV>
                      <wp:extent cx="0" cy="6772910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73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-27.35pt" to="358.8pt,505.9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  <w:sz w:val="12"/>
                <w:szCs w:val="12"/>
              </w:rPr>
              <w:t xml:space="preserve">ников р-ка в ответ на изменение цен фирмой-олигоп-стом ( «А»). В первом случае при повышении или снижении </w:t>
            </w:r>
            <w:r>
              <w:rPr>
                <w:color w:val="000000"/>
                <w:spacing w:val="-2"/>
                <w:sz w:val="12"/>
                <w:szCs w:val="12"/>
              </w:rPr>
              <w:t>цен данной фирмой конкуренты могут оставить без внимания ее дей</w:t>
              <w:softHyphen/>
              <w:t>ствия и сохранят прежний уровень цен. Тогда кривая спроса «А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» отразит высокоэластичный спрос и будет иметь пологий наклон. Эта </w:t>
            </w:r>
            <w:r>
              <w:rPr>
                <w:color w:val="000000"/>
                <w:spacing w:val="-3"/>
                <w:sz w:val="12"/>
                <w:szCs w:val="12"/>
              </w:rPr>
              <w:t>линия поведения позволит «А» при снижении цены на его про</w:t>
              <w:softHyphen/>
              <w:t>дукцию существенно расширить объем продаж, а при ее повышении -</w:t>
            </w:r>
            <w:r>
              <w:rPr>
                <w:color w:val="000000"/>
                <w:spacing w:val="-5"/>
                <w:sz w:val="12"/>
                <w:szCs w:val="12"/>
              </w:rPr>
              <w:t>столкнуться с резким сокращением этого объема .</w:t>
            </w:r>
          </w:p>
          <w:p>
            <w:pPr>
              <w:pStyle w:val="Normal"/>
              <w:shd w:fill="FFFFFF" w:val="clear"/>
              <w:spacing w:lineRule="exact" w:line="221"/>
              <w:ind w:left="5" w:right="5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Во втором случае конкуренты могут следовать за фирмой-олигопо</w:t>
              <w:softHyphen/>
            </w:r>
            <w:r>
              <w:rPr>
                <w:color w:val="000000"/>
                <w:spacing w:val="-2"/>
                <w:sz w:val="12"/>
                <w:szCs w:val="12"/>
              </w:rPr>
              <w:t>листом, изменяя цены в ту же сторону. Тогда изменение цены суще</w:t>
              <w:softHyphen/>
            </w:r>
            <w:r>
              <w:rPr>
                <w:color w:val="000000"/>
                <w:spacing w:val="-4"/>
                <w:sz w:val="12"/>
                <w:szCs w:val="12"/>
              </w:rPr>
              <w:t xml:space="preserve">ственно не отразится на объеме спроса на продукцию «А»: при 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повышении цены р-к фирмы лишь </w:t>
            </w:r>
            <w:r>
              <w:rPr>
                <w:i/>
                <w:iCs/>
                <w:color w:val="000000"/>
                <w:spacing w:val="-3"/>
                <w:sz w:val="12"/>
                <w:szCs w:val="12"/>
              </w:rPr>
              <w:t xml:space="preserve">немного </w:t>
            </w:r>
            <w:r>
              <w:rPr>
                <w:color w:val="000000"/>
                <w:spacing w:val="-3"/>
                <w:sz w:val="12"/>
                <w:szCs w:val="12"/>
              </w:rPr>
              <w:t>сократится, а при пони</w:t>
              <w:softHyphen/>
            </w:r>
            <w:r>
              <w:rPr>
                <w:color w:val="000000"/>
                <w:spacing w:val="-4"/>
                <w:sz w:val="12"/>
                <w:szCs w:val="12"/>
              </w:rPr>
              <w:t xml:space="preserve">жении - может 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слегка </w:t>
            </w:r>
            <w:r>
              <w:rPr>
                <w:color w:val="000000"/>
                <w:spacing w:val="-4"/>
                <w:sz w:val="12"/>
                <w:szCs w:val="12"/>
              </w:rPr>
              <w:t>увеличиться, так как сокращение или увеличение объемов продаж равномерно распределятся на всех участников олиго-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полистического р-ка. В этом случае кривая спроса «А» будет </w:t>
            </w:r>
            <w:r>
              <w:rPr>
                <w:color w:val="000000"/>
                <w:spacing w:val="1"/>
                <w:sz w:val="12"/>
                <w:szCs w:val="12"/>
              </w:rPr>
              <w:t>иметь низкую эластичность по цене, что отражено на графике</w:t>
            </w:r>
            <w:r>
              <w:rPr>
                <w:color w:val="000000"/>
                <w:spacing w:val="-3"/>
                <w:sz w:val="12"/>
                <w:szCs w:val="12"/>
              </w:rPr>
              <w:t>. Однако, не зная, какую линию поведения выберут кон</w:t>
              <w:softHyphen/>
              <w:t>куренты, логично предположить следующее.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В ответ на повышение цены «А» др фирмы скорее проявят вялую реакцию и не последуют примеру этой фирмы. Напро</w:t>
              <w:softHyphen/>
            </w:r>
            <w:r>
              <w:rPr>
                <w:color w:val="000000"/>
                <w:spacing w:val="-3"/>
                <w:sz w:val="12"/>
                <w:szCs w:val="12"/>
              </w:rPr>
              <w:t xml:space="preserve">тив, в ответ на снижение цены, др фирмы, скорее всего, последуют </w:t>
            </w:r>
            <w:r>
              <w:rPr>
                <w:color w:val="000000"/>
                <w:spacing w:val="-4"/>
                <w:sz w:val="12"/>
                <w:szCs w:val="12"/>
              </w:rPr>
              <w:t>за ней, желая сохранить свои доли на р-ке. Т.о., в сложив</w:t>
              <w:softHyphen/>
            </w:r>
            <w:r>
              <w:rPr>
                <w:color w:val="000000"/>
                <w:spacing w:val="-5"/>
                <w:sz w:val="12"/>
                <w:szCs w:val="12"/>
              </w:rPr>
              <w:t xml:space="preserve">шихся условиях олигоп-ту не выгодно менять объем </w:t>
            </w:r>
            <w:r>
              <w:rPr>
                <w:i/>
                <w:iCs/>
                <w:color w:val="000000"/>
                <w:spacing w:val="-5"/>
                <w:sz w:val="12"/>
                <w:szCs w:val="12"/>
                <w:lang w:val="en-US"/>
              </w:rPr>
              <w:t>Q</w:t>
            </w:r>
            <w:r>
              <w:rPr>
                <w:i/>
                <w:iCs/>
                <w:color w:val="000000"/>
                <w:spacing w:val="-5"/>
                <w:sz w:val="12"/>
                <w:szCs w:val="12"/>
                <w:vertAlign w:val="subscript"/>
                <w:lang w:val="en-US"/>
              </w:rPr>
              <w:t>f</w:t>
            </w:r>
            <w:r>
              <w:rPr>
                <w:i/>
                <w:iCs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5"/>
                <w:sz w:val="12"/>
                <w:szCs w:val="12"/>
              </w:rPr>
              <w:t>и установив</w:t>
              <w:softHyphen/>
            </w:r>
            <w:r>
              <w:rPr>
                <w:color w:val="000000"/>
                <w:spacing w:val="-4"/>
                <w:sz w:val="12"/>
                <w:szCs w:val="12"/>
              </w:rPr>
              <w:t xml:space="preserve">шуюся цену 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>Р</w:t>
            </w:r>
            <w:r>
              <w:rPr>
                <w:i/>
                <w:iCs/>
                <w:color w:val="000000"/>
                <w:spacing w:val="-5"/>
                <w:sz w:val="12"/>
                <w:szCs w:val="12"/>
                <w:vertAlign w:val="subscript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2"/>
                <w:szCs w:val="12"/>
                <w:vertAlign w:val="subscript"/>
                <w:lang w:val="en-US"/>
              </w:rPr>
              <w:t>f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 , </w:t>
            </w:r>
            <w:r>
              <w:rPr>
                <w:color w:val="000000"/>
                <w:spacing w:val="-4"/>
                <w:sz w:val="12"/>
                <w:szCs w:val="12"/>
              </w:rPr>
              <w:t>что и обусловливает жесткость цен на олигополистичес-</w:t>
            </w:r>
            <w:r>
              <w:rPr>
                <w:color w:val="000000"/>
                <w:spacing w:val="-3"/>
                <w:sz w:val="12"/>
                <w:szCs w:val="12"/>
              </w:rPr>
              <w:t>ком р-ке. Кривая спроса на продукцию такого олигополиста учитывает оба варианта реакции конкурентов на отклонение от текущей цены.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4"/>
                <w:sz w:val="12"/>
                <w:szCs w:val="12"/>
              </w:rPr>
              <w:t>Конкуренты не реагируют, когда олигополист устанавливает цену выше текущей, и, наоборот, реа</w:t>
              <w:softHyphen/>
            </w:r>
            <w:r>
              <w:rPr>
                <w:color w:val="000000"/>
                <w:spacing w:val="-5"/>
                <w:sz w:val="12"/>
                <w:szCs w:val="12"/>
              </w:rPr>
              <w:t xml:space="preserve">гируют, когда цена опускается ниже текущей. 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35. Рынок труда(</w:t>
            </w:r>
            <w:r>
              <w:rPr>
                <w:b/>
                <w:bCs/>
                <w:sz w:val="12"/>
                <w:szCs w:val="12"/>
                <w:lang w:val="en-US"/>
              </w:rPr>
              <w:t>t</w:t>
            </w:r>
            <w:r>
              <w:rPr>
                <w:b/>
                <w:bCs/>
                <w:sz w:val="12"/>
                <w:szCs w:val="12"/>
              </w:rPr>
              <w:t>) и зарпл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Рынок труда</w:t>
            </w:r>
            <w:r>
              <w:rPr>
                <w:sz w:val="12"/>
                <w:szCs w:val="12"/>
              </w:rPr>
              <w:t xml:space="preserve"> – система механизмов, норм и институтов, обеспечивающих воспроизводство рабочей силы и использование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. Как на всяком р-ке, на р-ке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формируются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,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на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. Р-к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может функционировать в любых условиях. Простейшими являются условия совершенной конк-ции для такого р-ка хара-но наличие большого кол-ва пп, наличие многочис-х квалиф-х рабочих, ни одно пп, ни один рабочий не имеют сильного влияния на р-ке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2"/>
                <w:szCs w:val="12"/>
              </w:rPr>
              <w:t>З/п</w:t>
            </w:r>
            <w:r>
              <w:rPr>
                <w:sz w:val="12"/>
                <w:szCs w:val="12"/>
              </w:rPr>
              <w:t xml:space="preserve">–это превращенная форма стоимости, или цены раб силы. Общий уровень з\п выявляется пересечением кривых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. Рост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на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повышает уровень з/п</w:t>
            </w:r>
            <w:r>
              <w:rPr>
                <w:b/>
                <w:bCs/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 xml:space="preserve">На формирование </w:t>
            </w:r>
            <w:r>
              <w:rPr>
                <w:i/>
                <w:iCs/>
                <w:sz w:val="12"/>
                <w:szCs w:val="12"/>
              </w:rPr>
              <w:t>з\п влияют</w:t>
            </w:r>
            <w:r>
              <w:rPr>
                <w:sz w:val="12"/>
                <w:szCs w:val="12"/>
              </w:rPr>
              <w:t>:1)предложение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, 2)эффект замещения, 3)эффект дохода, 4)профсоюзы. </w:t>
            </w:r>
            <w:r>
              <w:rPr>
                <w:b/>
                <w:bCs/>
                <w:sz w:val="12"/>
                <w:szCs w:val="12"/>
              </w:rPr>
              <w:t>З/п зависит от</w:t>
            </w:r>
            <w:r>
              <w:rPr>
                <w:sz w:val="12"/>
                <w:szCs w:val="12"/>
              </w:rPr>
              <w:t xml:space="preserve">:  1)эффективности пр-ва, 2)ставки з\п: 1)неоднор-ость раб-х (по способностям, уровню подготовки), 2)виды работ различаются степенью привлекаемости, денеж аспекты разл работ неодинаковы, 3) р-к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обычно хар-тся несовершенной конкуренцией. </w:t>
            </w:r>
            <w:r>
              <w:rPr>
                <w:b/>
                <w:bCs/>
                <w:sz w:val="12"/>
                <w:szCs w:val="12"/>
              </w:rPr>
              <w:t>Зарплата формируется из</w:t>
            </w:r>
            <w:r>
              <w:rPr>
                <w:sz w:val="12"/>
                <w:szCs w:val="12"/>
              </w:rPr>
              <w:t xml:space="preserve">: 1)тарифная ставка, 2)надбавка (выслуга лет, вредность), 3)вычет налога. </w:t>
            </w:r>
            <w:r>
              <w:rPr>
                <w:b/>
                <w:bCs/>
                <w:sz w:val="12"/>
                <w:szCs w:val="12"/>
              </w:rPr>
              <w:t>Формы зарплаты</w:t>
            </w:r>
            <w:r>
              <w:rPr>
                <w:sz w:val="12"/>
                <w:szCs w:val="12"/>
              </w:rPr>
              <w:t xml:space="preserve">: 1) </w:t>
            </w:r>
            <w:r>
              <w:rPr>
                <w:i/>
                <w:iCs/>
                <w:sz w:val="12"/>
                <w:szCs w:val="12"/>
              </w:rPr>
              <w:t>повременная</w:t>
            </w:r>
            <w:r>
              <w:rPr>
                <w:sz w:val="12"/>
                <w:szCs w:val="12"/>
              </w:rPr>
              <w:t xml:space="preserve"> – з/п начисляется за опред срок времени, 2) </w:t>
            </w:r>
            <w:r>
              <w:rPr>
                <w:i/>
                <w:iCs/>
                <w:sz w:val="12"/>
                <w:szCs w:val="12"/>
              </w:rPr>
              <w:t>сдельно – премиальная</w:t>
            </w:r>
            <w:r>
              <w:rPr>
                <w:sz w:val="12"/>
                <w:szCs w:val="12"/>
              </w:rPr>
              <w:t xml:space="preserve"> – з/п за определенное кол-во продукции, сделанной рабком. Премия начисляется, если раб-к перевыполнил план работы. </w:t>
            </w:r>
            <w:r>
              <w:rPr>
                <w:b/>
                <w:bCs/>
                <w:sz w:val="12"/>
                <w:szCs w:val="12"/>
              </w:rPr>
              <w:t>Виды зарплаты</w:t>
            </w:r>
            <w:r>
              <w:rPr>
                <w:sz w:val="12"/>
                <w:szCs w:val="12"/>
              </w:rPr>
              <w:t>: 1)выплата в виде денег, 2)выплата в виде Та, 3)выплаты по безналичному расчету (на сберкнижку, на счет в банке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Р-к раб сил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Desdemona;Courier New" w:cs="Desdemona;Courier New" w:ascii="Desdemona;Courier New" w:hAnsi="Desdemona;Courier New"/>
                <w:sz w:val="12"/>
                <w:szCs w:val="12"/>
              </w:rPr>
              <w:t>—</w:t>
            </w:r>
            <w:r>
              <w:rPr>
                <w:sz w:val="12"/>
                <w:szCs w:val="12"/>
              </w:rPr>
              <w:t xml:space="preserve"> важная сфера эк и социально-политич. жизни общ-ва. На р-ке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получает оценку стоимость раб.силы, определяются условия ее найма, в т.ч. величина з/п, условия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, возможность получения образования, проф.роста, гарантии занятост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-к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отражает основные тенденции в динамике занятости, ее основных структурах (отраслевой, проф.-квалификационной, демографич.), т.е. в общественном разделени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, мобильность раб. силы, масштабы и динамику безработицы. Р-к раб силы, подчиняясь в целом з-нам </w:t>
            </w:r>
            <w:r>
              <w:rPr>
                <w:sz w:val="12"/>
                <w:szCs w:val="12"/>
                <w:lang w:val="en-US"/>
              </w:rPr>
              <w:t>D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, имеет ряд отличий от др. товар р-ков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На динамику р-ка </w:t>
            </w: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t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действует ряд факторов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 Демографический (уровень рождаем-ти, темпы роста числ-ти трудоспособн. населения); 2. Степень эк активности разл. демографич. и этнич. групп трудоспос населения (напр., быстрое вовлечение женщин в состав раб.силы); 3. Процессы имиграции; 4. Состояние эк конъюктуры, фаза эк цикла;5.НТП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обенности рос р-ка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: наличие администр., правовых и эк. ограничений препятств.свободн.продаже раб.силы. Росс.р-к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нуждается в действенной системе регулир-я. Принят з-н о занятости, создаются бирж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, началась регистац. безраб-ных, программы, направлен. на подготовку и переподгот. кадров.</w:t>
            </w:r>
          </w:p>
          <w:p>
            <w:pPr>
              <w:pStyle w:val="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 Основ положения теории сов конкуренции. Принцип мах прибыли. Бегство фирмы из отрасли.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тобы показать , при какой цене и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е выпуска предельный доход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онополиста будет минимально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ближен к предельным издержкам и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учаемая прибыль окажется </w:t>
              <w:br/>
              <w:t xml:space="preserve">наибольшей , обратимся к числовому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ру. Представим себе , что фирма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является единственным производителем </w:t>
              <w:br/>
              <w:t>данной продукции на рынке и запишем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анные об её издержках и доходах.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ы предположили , что одну единицу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оей продукции монополист может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дать по цене 500 руб. В дальнейшем </w:t>
              <w:br/>
              <w:t xml:space="preserve">при расширении сбыта на единицу он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нужден каждый раз снижать её цену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на 2 руб., предельный доход поэтому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кращается на 4 руб. при каждом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рении объёма продаж. Фирма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будет максимизировать прибыль ,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давая 14 единиц товара. Именно при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аком выпуске её предельный доход в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наибольшей степени приближен к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ым издержкам. Если она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оизведёт 15 единиц , то эта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ая ед-ца больше добавит к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держкам , чем к доходу , и тем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ым уменьшит прибыль. На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курентном р-ке , когда цена и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ельный доход фирмы совпадают ,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ыло бы произведено 15 единиц </w:t>
            </w:r>
          </w:p>
          <w:p>
            <w:pPr>
              <w:pStyle w:val="Normal"/>
              <w:ind w:right="-11964" w:hanging="0"/>
              <w:jc w:val="both"/>
              <w:rPr/>
            </w:pPr>
            <w:r>
              <w:rPr>
                <w:sz w:val="12"/>
                <w:szCs w:val="12"/>
              </w:rPr>
              <w:t xml:space="preserve">продукции , причём цена этой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дукции была бы ниже , чем в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словиях монополии :Поскольку в </w:t>
            </w:r>
          </w:p>
          <w:p>
            <w:pPr>
              <w:pStyle w:val="Normal"/>
              <w:ind w:right="-11964" w:hanging="0"/>
              <w:jc w:val="both"/>
              <w:rPr/>
            </w:pPr>
            <w:r>
              <w:rPr>
                <w:sz w:val="12"/>
                <w:szCs w:val="12"/>
              </w:rPr>
              <w:t xml:space="preserve">примере производство возможно лишь в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ых единицах продукции , а точка А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графике лежит между 14 и 15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единицами , будет произведено 14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 продукции. Не произведённая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ополистом пятнадцатая единица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дукции ( а она была бы выпушена в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овиях конкуренции ) означает потерю для потребителей , так как </w:t>
              <w:br/>
              <w:t xml:space="preserve">часть из них отказалась от покупки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 - за высокой цены производителя –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ополиста.</w:t>
              <w:br/>
              <w:t xml:space="preserve">Любая фирма , спрос на продукцию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орой не является абсолютно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эластичным , будет сталкиваться с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итуацией , когда предельный доход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ьше цены. Поэтому цена и объём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изводства , приносящие ей</w:t>
            </w:r>
          </w:p>
          <w:p>
            <w:pPr>
              <w:pStyle w:val="Normal"/>
              <w:ind w:right="-11964" w:hanging="0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аксимальную прибыль будут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енно выше и ниже , чем в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словиях совершенной конкуренции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монополия , олигополия ,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онополистическая конкуренция )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ждая фирма обладает определённой</w:t>
            </w:r>
          </w:p>
          <w:p>
            <w:pPr>
              <w:pStyle w:val="Normal"/>
              <w:ind w:right="-11964" w:hanging="0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онопольной властью , </w:t>
            </w:r>
          </w:p>
          <w:p>
            <w:pPr>
              <w:pStyle w:val="Normal"/>
              <w:ind w:right="-11964" w:hanging="0"/>
              <w:jc w:val="both"/>
              <w:rPr/>
            </w:pPr>
            <w:r>
              <w:rPr>
                <w:sz w:val="12"/>
                <w:szCs w:val="12"/>
              </w:rPr>
              <w:t xml:space="preserve">которая наиболее сильна при </w:t>
            </w:r>
          </w:p>
          <w:p>
            <w:pPr>
              <w:pStyle w:val="Normal"/>
              <w:ind w:right="-1196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той монополии.</w:t>
              <w:b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0"/>
      <w:szCs w:val="1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0:00Z</dcterms:created>
  <dc:creator>Айгулька</dc:creator>
  <dc:description/>
  <dc:language>en-US</dc:language>
  <cp:lastModifiedBy>Стас</cp:lastModifiedBy>
  <dcterms:modified xsi:type="dcterms:W3CDTF">2005-01-21T20:50:00Z</dcterms:modified>
  <cp:revision>4</cp:revision>
  <dc:subject/>
  <dc:title>16</dc:title>
</cp:coreProperties>
</file>