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В противовес им сформировалась позиция </w:t>
            </w:r>
            <w:r>
              <w:rPr>
                <w:b/>
                <w:i/>
                <w:sz w:val="12"/>
                <w:u w:val="single"/>
              </w:rPr>
              <w:t>неоконсерваторов</w:t>
            </w:r>
            <w:r>
              <w:rPr>
                <w:sz w:val="12"/>
              </w:rPr>
              <w:t xml:space="preserve">, возродивших идеи </w:t>
            </w:r>
            <w:r>
              <w:rPr>
                <w:b/>
                <w:i/>
                <w:sz w:val="12"/>
                <w:u w:val="single"/>
              </w:rPr>
              <w:t>неоклассической школы</w:t>
            </w:r>
            <w:r>
              <w:rPr>
                <w:sz w:val="12"/>
              </w:rPr>
              <w:t>. Неоконсерваторы делают ставку на максимальное увеличение инициативы крупного бизнеса в использовании преимуществ рыночной конъюнктуры. Неблагоприятные аспекты - инфляция, безработица, экономические кризисы - связаны с вмешательством гос-ва в экономику, которое расценивается ими как угроза свободному предпринимательству. Гос-во может способствовать максимально эффективному распределению и использованию экономических ресурсов в 4х видах ситуаций: при удовлетворении потребности в общественных благах; при устранении побочных эффектов экономической деятельности хозяйствующих субъектов; при решении проблем, связанных с недостаточно полной информацией участников экономических сделок; при устранении барьеров для свободного перелива капитал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</w:rPr>
            </w:pPr>
            <w:r>
              <w:rPr>
                <w:sz w:val="12"/>
              </w:rPr>
              <w:t xml:space="preserve">. Существование и противоборство 2 направлений экономической мысли привели к стремлению объединить их в общую </w:t>
            </w:r>
            <w:r>
              <w:rPr>
                <w:b/>
                <w:i/>
                <w:sz w:val="12"/>
                <w:u w:val="single"/>
              </w:rPr>
              <w:t>концепцию "неоклассического синтеза"</w:t>
            </w:r>
            <w:r>
              <w:rPr>
                <w:sz w:val="12"/>
              </w:rPr>
              <w:t>, ярким представителем которой является Л. Самуэльсон. Он считает рыночную систему равновесной (за исключением рынка труда) и обосновывает необходимость сочетания стихийного механизма рынка с мерами государственного регулирования экономики. Вмешательство гос-ва должно носить косвенный характер и быть направленным в основном на регулирование кредитно-денежной системы.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FF0000"/>
                <w:sz w:val="1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FF00FF"/>
                <w:sz w:val="28"/>
                <w:u w:val="single"/>
              </w:rPr>
            </w:pPr>
            <w:r>
              <w:rPr>
                <w:b/>
                <w:color w:val="FF00FF"/>
                <w:sz w:val="28"/>
                <w:u w:val="single"/>
              </w:rPr>
              <w:t>Книга 11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 Рынок инноваций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Инновация</w:t>
            </w:r>
            <w:r>
              <w:rPr>
                <w:sz w:val="12"/>
              </w:rPr>
              <w:t xml:space="preserve"> – практическая форма реализации новейших достижений науки, техники и технологии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Основа инноваций – тех. прогресс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НТП</w:t>
            </w:r>
            <w:r>
              <w:rPr>
                <w:sz w:val="12"/>
              </w:rPr>
              <w:t xml:space="preserve"> – развитие производственных сил, организации производства, структуры экономики. Опирается на развитие наууки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Основные направления НТП во 2-ой половине 20 ве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электронизация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комплексная автоматизация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использование новых источников энер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высок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инженерная биотехнология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Субъект инновации</w:t>
            </w:r>
            <w:r>
              <w:rPr>
                <w:sz w:val="12"/>
              </w:rPr>
              <w:t xml:space="preserve"> – госуд. институты (100% фундаментальных и 2</w:t>
            </w:r>
            <w:r>
              <w:rPr>
                <w:sz w:val="12"/>
                <w:lang w:val="en-US"/>
              </w:rPr>
              <w:t xml:space="preserve">/3 </w:t>
            </w:r>
            <w:r>
              <w:rPr>
                <w:sz w:val="12"/>
              </w:rPr>
              <w:t>прикладных исследований), крупные корпорации, частные НИИ, инновационные фонды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Интеллектуальная собственность</w:t>
            </w:r>
            <w:r>
              <w:rPr>
                <w:sz w:val="12"/>
              </w:rPr>
              <w:t xml:space="preserve"> бывает индивидуальной, коллективной, корпоративной, государственно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sz w:val="12"/>
              </w:rPr>
              <w:t xml:space="preserve">Рынок инноваций имеет интернациональный характер.                                               </w:t>
            </w:r>
            <w:r>
              <w:rPr>
                <w:b/>
                <w:color w:val="FF0000"/>
                <w:sz w:val="12"/>
              </w:rPr>
              <w:t>1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Антициклическая и антиинфляционная деятельность гос-ва. Ценовой рыночный механизм не в состоянии отразить всех затрат на пр-во продукции Решение экологических проблем, обеспечение эффективной занятости и социальной защиты населения, экономической стабильности и роста пр-ва и многие другие проблемы берет на себя гос-во. </w:t>
            </w:r>
          </w:p>
          <w:p>
            <w:pPr>
              <w:pStyle w:val="Normal1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§2. Теоретические концепции государственного регулирования экономики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 направления: доказывающие необходимость такого регулирования и отрицающие или ограничивающие такую необходимость.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>Середина - "</w:t>
            </w:r>
            <w:r>
              <w:rPr>
                <w:b/>
                <w:i/>
                <w:sz w:val="12"/>
                <w:u w:val="single"/>
              </w:rPr>
              <w:t>неолиберализ</w:t>
            </w:r>
            <w:r>
              <w:rPr>
                <w:i/>
                <w:sz w:val="12"/>
                <w:u w:val="single"/>
              </w:rPr>
              <w:t>м</w:t>
            </w:r>
            <w:r>
              <w:rPr>
                <w:sz w:val="12"/>
              </w:rPr>
              <w:t xml:space="preserve">", который признает роль гос-ва в правильном выборе направления экономического развития, но отдает предпочтение свободному рыночному хозяйству.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i/>
                <w:sz w:val="12"/>
                <w:u w:val="single"/>
              </w:rPr>
              <w:t>А. Смит</w:t>
            </w:r>
            <w:r>
              <w:rPr>
                <w:sz w:val="12"/>
              </w:rPr>
              <w:t xml:space="preserve"> и его последователи </w:t>
            </w:r>
            <w:r>
              <w:rPr>
                <w:b/>
                <w:i/>
                <w:sz w:val="12"/>
                <w:u w:val="single"/>
              </w:rPr>
              <w:t>неоклассики</w:t>
            </w:r>
            <w:r>
              <w:rPr>
                <w:sz w:val="12"/>
              </w:rPr>
              <w:t xml:space="preserve"> - гос-во не должно вмешиваться в экономическую деятельность или должно, но очень ограниченно. Есть "невидимая рука", которая управляет стихией свободной конкуренции и обеспечивает общее экономическое равновесие.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i/>
                <w:sz w:val="12"/>
                <w:u w:val="single"/>
              </w:rPr>
              <w:t>Л. Вальрас</w:t>
            </w:r>
            <w:r>
              <w:rPr>
                <w:sz w:val="12"/>
              </w:rPr>
              <w:t xml:space="preserve"> - если не вмешиваться в действия отдельных хозяйствующих субъектов, то установятся правильные пропорции между различными частями экономики. Неоклассики: экономические кризисы - элемент саморегулирования пр-ва, а рыночная система саморегулирующеяся (способна поддерживать экономику в состоянии динамического равновесия).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ынок ценных бумаг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РЦБ</w:t>
            </w:r>
            <w:r>
              <w:rPr>
                <w:sz w:val="12"/>
              </w:rPr>
              <w:t xml:space="preserve"> – рынок фиктивного капитала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Ценная бумага</w:t>
            </w:r>
            <w:r>
              <w:rPr>
                <w:sz w:val="12"/>
              </w:rPr>
              <w:t xml:space="preserve"> – документ, дающий право на получение дохода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Движение ценных бумаг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решение о выпуске ЦБ и выпус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размещение ЦБ с участием фирм и бан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обращение ЦБ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</w:rPr>
              <w:t xml:space="preserve">Рынок ЦБ делится на </w:t>
            </w:r>
            <w:r>
              <w:rPr>
                <w:i/>
                <w:sz w:val="12"/>
              </w:rPr>
              <w:t>первичный</w:t>
            </w:r>
            <w:r>
              <w:rPr>
                <w:sz w:val="12"/>
              </w:rPr>
              <w:t xml:space="preserve"> (размещение только что выпущенных бумаг) и </w:t>
            </w:r>
            <w:r>
              <w:rPr>
                <w:i/>
                <w:sz w:val="12"/>
              </w:rPr>
              <w:t>вторичный</w:t>
            </w:r>
            <w:r>
              <w:rPr>
                <w:sz w:val="12"/>
              </w:rPr>
              <w:t xml:space="preserve"> (обращение на рынке)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Дилер (маклер)</w:t>
            </w:r>
            <w:r>
              <w:rPr>
                <w:sz w:val="12"/>
              </w:rPr>
              <w:t xml:space="preserve"> – скупщик и продавец ЦБ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Брокер</w:t>
            </w:r>
            <w:r>
              <w:rPr>
                <w:sz w:val="12"/>
              </w:rPr>
              <w:t xml:space="preserve"> – посредник продавца и покупателя ЦБ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Трейдер – сотрудник фирмы – члена биржи ,представляющий ее интересы на бирже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Курс акций прямо пропорционален диведенту и обратно пропорционален проценту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ынок земли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 xml:space="preserve">Земля </w:t>
            </w:r>
            <w:r>
              <w:rPr>
                <w:sz w:val="12"/>
              </w:rPr>
              <w:t>– предмет труда, средство труда, собственность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Цена продажи земли прямо пропорциональна ренте, и обратно пропорциональна проценту.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</w:rPr>
              <w:t>ЦЗ=рента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 xml:space="preserve">процент*100% </w:t>
            </w:r>
            <w:r>
              <w:rPr>
                <w:b/>
                <w:color w:val="FF0000"/>
                <w:sz w:val="12"/>
              </w:rPr>
              <w:t>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0" w:firstLine="113"/>
              <w:rPr>
                <w:sz w:val="12"/>
              </w:rPr>
            </w:pPr>
            <w:r>
              <w:rPr>
                <w:sz w:val="12"/>
              </w:rPr>
              <w:t>Тема 13. Государственное регулирование процесса общественного воспроизводства в условиях рыночной экономики</w:t>
            </w:r>
          </w:p>
          <w:p>
            <w:pPr>
              <w:pStyle w:val="Normal1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Экономическое содержание н объективная обусловленность государственного регулирования процесса общественного воспр-ва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Для эффективное функционирования процесса общественного воспр-ва необходимо общее экономического равновесия (совокупное предложение = совокупному спросу). Если отклонения можно быстро ликвидировать, то общее экономическое равновесие - устойчивое. Иначе - неустойчивое, и это приводит к спаду пр-ва. </w:t>
            </w:r>
            <w:r>
              <w:rPr>
                <w:i/>
                <w:sz w:val="12"/>
                <w:u w:val="single"/>
              </w:rPr>
              <w:t>Государственное регулирование экономики</w:t>
            </w:r>
            <w:r>
              <w:rPr>
                <w:sz w:val="12"/>
              </w:rPr>
              <w:t xml:space="preserve"> - деятельность гос-ва по организации процесса общественного воспр-ва, направленную на достижение общего экономического равновесия, обеспечивающего наиболее эффективное использование ограниченных производственных ресурсов для повышения степени удовлетворения потребностей членов общества.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ос-во прежде всего организует деятельность государственного сектора экономики. Управление им основывается на государственной форме собственности, которая формируется 3 путями: национализации с выплатой собственникам компенсации стоимости средств пр-ва деньгами или ценными бумагами; строительства за счет средств Госбюджета новых предприятий, а иногда и создания целых отраслей, покупки гос-вом акций частных корпораций и создания смешанных государственно-частных предприятий (сейчас преобладает).                                                                </w:t>
            </w:r>
            <w:r>
              <w:rPr>
                <w:b/>
                <w:color w:val="FF0000"/>
                <w:sz w:val="1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Заработная плата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 xml:space="preserve"> </w:t>
            </w:r>
            <w:r>
              <w:rPr>
                <w:i/>
                <w:color w:val="000000"/>
                <w:sz w:val="12"/>
                <w:u w:val="single"/>
              </w:rPr>
              <w:t>Заработная плата</w:t>
            </w:r>
            <w:r>
              <w:rPr>
                <w:color w:val="000000"/>
                <w:sz w:val="12"/>
              </w:rPr>
              <w:t xml:space="preserve"> - главный источник формирования доходов наемных работников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Причины оплаты стоимости рабочей силы в форме оплаты труда: 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) для работника продажа своей рабочей силы -- единственное средство получить заработную плату; 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2) оплата труда производится не до, а после проделанной работы, следовательно, заработную плату необходимо заработать; 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3) уровень оплаты труда зависит не только от величины стоимости товара рабочая сила, но и от количества труда (рабочего времени или объема выполненной работы), затраченного работником в процессе производства товаров и услуг. </w:t>
            </w:r>
          </w:p>
          <w:p>
            <w:pPr>
              <w:pStyle w:val="TextBody"/>
              <w:ind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Поэтому заработная плата определяется либо как цена труда, либо как цена услуг или продукта труда. 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ормы зарпла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2"/>
              </w:rPr>
              <w:t>1. Сдельная заработная плата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выплачивается работнику в зависимости от количества произведенной проду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2"/>
              </w:rPr>
              <w:t>2. Повременную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он получает за количество отработанного времени, и она не зависит впрямую от объема выполняемой работ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5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"/>
              <w:rPr>
                <w:sz w:val="12"/>
              </w:rPr>
            </w:pPr>
            <w:r>
              <w:rPr>
                <w:sz w:val="12"/>
              </w:rPr>
              <w:t>Экономический рост - увеличение объема производимой продукции во времени. Он зависит от многих факторов (от вложенного капитала, использованных ресурсов и затраченного труда).</w:t>
            </w:r>
          </w:p>
          <w:p>
            <w:pPr>
              <w:pStyle w:val="TextBodyIndent"/>
              <w:rPr/>
            </w:pPr>
            <w:r>
              <w:rPr/>
              <w:t xml:space="preserve">Экономический рост может быть двух видов: экстенсивный (если он достигается за счет увеличения каждого фактора производства) и интенсивный (если он достигается за счет повышения производительности каждого фактора). 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На экономический рост также влияет НТП (использование новых технологий, искусственных ресурсов, новых методов организации производства).</w:t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u w:val="single"/>
              </w:rPr>
              <w:t>Темпы роста</w:t>
            </w:r>
            <w:r>
              <w:rPr>
                <w:sz w:val="12"/>
              </w:rPr>
              <w:t xml:space="preserve"> – степень изменения объема производства во времени. Различают базовые темпы роста (</w:t>
            </w:r>
            <w:r>
              <w:rPr>
                <w:sz w:val="12"/>
                <w:lang w:val="en-US"/>
              </w:rPr>
              <w:t>t</w:t>
            </w:r>
            <w:r>
              <w:rPr>
                <w:sz w:val="12"/>
                <w:vertAlign w:val="subscript"/>
              </w:rPr>
              <w:t>баз</w:t>
            </w:r>
            <w:r>
              <w:rPr>
                <w:sz w:val="12"/>
              </w:rPr>
              <w:t>) и цепочные темпы роста (</w:t>
            </w:r>
            <w:r>
              <w:rPr>
                <w:sz w:val="12"/>
                <w:lang w:val="en-US"/>
              </w:rPr>
              <w:t>t</w:t>
            </w:r>
            <w:r>
              <w:rPr>
                <w:sz w:val="12"/>
                <w:vertAlign w:val="subscript"/>
              </w:rPr>
              <w:t>цеп</w:t>
            </w:r>
            <w:r>
              <w:rPr>
                <w:sz w:val="12"/>
              </w:rPr>
              <w:t>).</w:t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sz w:val="12"/>
                <w:lang w:val="en-US"/>
              </w:rPr>
              <w:t>t</w:t>
            </w:r>
            <w:r>
              <w:rPr>
                <w:b/>
                <w:i/>
                <w:sz w:val="12"/>
                <w:vertAlign w:val="subscript"/>
              </w:rPr>
              <w:t>баз</w:t>
            </w:r>
            <w:r>
              <w:rPr>
                <w:b/>
                <w:i/>
                <w:sz w:val="12"/>
                <w:lang w:val="en-US"/>
              </w:rPr>
              <w:t xml:space="preserve"> = (Q</w:t>
            </w:r>
            <w:r>
              <w:rPr>
                <w:b/>
                <w:i/>
                <w:sz w:val="12"/>
                <w:vertAlign w:val="subscript"/>
              </w:rPr>
              <w:t xml:space="preserve">тек </w:t>
            </w:r>
            <w:r>
              <w:rPr>
                <w:b/>
                <w:i/>
                <w:sz w:val="12"/>
                <w:lang w:val="en-US"/>
              </w:rPr>
              <w:t>/ Q</w:t>
            </w:r>
            <w:r>
              <w:rPr>
                <w:b/>
                <w:i/>
                <w:sz w:val="12"/>
                <w:vertAlign w:val="subscript"/>
                <w:lang w:val="en-US"/>
              </w:rPr>
              <w:t xml:space="preserve">баз </w:t>
            </w:r>
            <w:r>
              <w:rPr>
                <w:b/>
                <w:i/>
                <w:sz w:val="12"/>
                <w:lang w:val="en-US"/>
              </w:rPr>
              <w:t>) 100%</w:t>
            </w:r>
            <w:r>
              <w:rPr>
                <w:b/>
                <w:i/>
                <w:sz w:val="12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  <w:lang w:val="en-US"/>
              </w:rPr>
              <w:t>Q</w:t>
            </w:r>
            <w:r>
              <w:rPr>
                <w:sz w:val="12"/>
                <w:vertAlign w:val="subscript"/>
              </w:rPr>
              <w:t xml:space="preserve">тек </w:t>
            </w:r>
            <w:r>
              <w:rPr>
                <w:sz w:val="12"/>
              </w:rPr>
              <w:t>- объем производства в текущем году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  <w:lang w:val="en-US"/>
              </w:rPr>
              <w:t>Q</w:t>
            </w:r>
            <w:r>
              <w:rPr>
                <w:sz w:val="12"/>
                <w:vertAlign w:val="subscript"/>
              </w:rPr>
              <w:t xml:space="preserve">баз </w:t>
            </w:r>
            <w:r>
              <w:rPr>
                <w:sz w:val="12"/>
              </w:rPr>
              <w:t>- объем производства в году, принятом за базовый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sz w:val="12"/>
                <w:lang w:val="en-US"/>
              </w:rPr>
              <w:t>t</w:t>
            </w:r>
            <w:r>
              <w:rPr>
                <w:b/>
                <w:i/>
                <w:sz w:val="12"/>
                <w:vertAlign w:val="subscript"/>
                <w:lang w:val="en-US"/>
              </w:rPr>
              <w:t>цеп</w:t>
            </w:r>
            <w:r>
              <w:rPr>
                <w:b/>
                <w:i/>
                <w:sz w:val="12"/>
                <w:lang w:val="en-US"/>
              </w:rPr>
              <w:t xml:space="preserve"> = (Q</w:t>
            </w:r>
            <w:r>
              <w:rPr>
                <w:b/>
                <w:i/>
                <w:sz w:val="12"/>
                <w:vertAlign w:val="subscript"/>
              </w:rPr>
              <w:t xml:space="preserve">тек </w:t>
            </w:r>
            <w:r>
              <w:rPr>
                <w:b/>
                <w:i/>
                <w:sz w:val="12"/>
                <w:lang w:val="en-US"/>
              </w:rPr>
              <w:t>/ Q</w:t>
            </w:r>
            <w:r>
              <w:rPr>
                <w:b/>
                <w:i/>
                <w:sz w:val="12"/>
                <w:vertAlign w:val="subscript"/>
                <w:lang w:val="en-US"/>
              </w:rPr>
              <w:t>пред</w:t>
            </w:r>
            <w:r>
              <w:rPr>
                <w:b/>
                <w:i/>
                <w:sz w:val="12"/>
                <w:lang w:val="en-US"/>
              </w:rPr>
              <w:t xml:space="preserve"> ) 100%</w:t>
            </w:r>
            <w:r>
              <w:rPr>
                <w:b/>
                <w:i/>
                <w:sz w:val="12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  <w:lang w:val="en-US"/>
              </w:rPr>
              <w:t>Q</w:t>
            </w:r>
            <w:r>
              <w:rPr>
                <w:sz w:val="12"/>
                <w:vertAlign w:val="subscript"/>
                <w:lang w:val="en-US"/>
              </w:rPr>
              <w:t xml:space="preserve">пред </w:t>
            </w:r>
            <w:r>
              <w:rPr>
                <w:sz w:val="12"/>
                <w:lang w:val="en-US"/>
              </w:rPr>
              <w:t xml:space="preserve">– </w:t>
            </w:r>
            <w:r>
              <w:rPr>
                <w:sz w:val="12"/>
              </w:rPr>
              <w:t>объем производства в предыдущем году</w:t>
            </w:r>
            <w:r>
              <w:rPr>
                <w:sz w:val="12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color w:val="000000"/>
                <w:sz w:val="12"/>
              </w:rPr>
              <w:t xml:space="preserve">Как экономическая категория занятость отражает степень участия трудоспособного населения в совокупном общественном труде за определенный период времени в процессе создания национального дохода. К занятому населению относятся граждане, которые: выполняют работу за вознаграждение в течение полного или неполного рабочего дня (недели); имеют оплачиваемую работу, но временно отсутствуют по уважительной причине (болезнь, отпуск и т. п.); самостоятельно обеспечивают себя работой (предприниматели, индивидуальная трудовая деятельность, фермерство и т. д.); находятся на военной службе. В условиях функционирования рыночной экономики вообще невозможна полная занятость рабочей силы. Экономика индустриально развитых стран последней четверти XX столетия не может вырваться из порочного круга: стимулирование роста производства и увеличение занятости вызывают усиление инфляционного процесса, борьба с инфляцией приводит к снижению объемов производства и росту незанятой части рабочей силы. Безработица в странах с рыночной экономикой -- это сложная социально-экономическая категория, которая является составным элементом рынка труда и выступает как результат нарушения взаимодействия между спросом на рабочую силу и ее предложением.. Одной из причин безработицы в настоящее время выступает процесс развития НТР, который повышает эффективность производства и одновременно создает условия для высвобождения части рабочей силы, либо предъявляет новые требования к ее структуре и качеству.                         </w:t>
            </w:r>
            <w:r>
              <w:rPr>
                <w:b/>
                <w:color w:val="FF0000"/>
                <w:sz w:val="12"/>
              </w:rPr>
              <w:t>7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Модель Леонтьева «затраты-выпуск». Он показал, что при рассмотрении произведенного каждой отраслью продукта и потребленного каждой отраслью продукта можно сделать вывод, что весь произведенный продукт делится на промежуточный и конечный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Двухфакторная модель общественного воспроизводства К. Маркса. Весь произведенный продукт рассматривается как продукт двух подразделений: 1-го, создающего средства производства и 2-го, создающего предметы потребления. Маркс разработал условия, при которых весь произведенный продукт может быть реализован. Это состояние экономического равновесия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Условия простого воспроизводства (весь прибавочный продукт идет на удовлетворение личных потребностей предпринимателя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lang w:val="en-US"/>
              </w:rPr>
              <w:t>1) II c = I(v+m); 2) I(c+v+m) = Ic +Iic; 3) II(c+v+m) = I(v+m) + II(v+m)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</w:rPr>
              <w:t>где с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- постоянный капитал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 xml:space="preserve">v - </w:t>
            </w:r>
            <w:r>
              <w:rPr>
                <w:sz w:val="12"/>
              </w:rPr>
              <w:t>переменный капитал (зарплата наемных работников)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 xml:space="preserve">m </w:t>
            </w:r>
            <w:r>
              <w:rPr>
                <w:sz w:val="12"/>
              </w:rPr>
              <w:t>- прибавочная стоимость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+</w:t>
            </w:r>
            <w:r>
              <w:rPr>
                <w:sz w:val="12"/>
                <w:lang w:val="en-US"/>
              </w:rPr>
              <w:t>v+m</w:t>
            </w:r>
            <w:r>
              <w:rPr>
                <w:sz w:val="12"/>
              </w:rPr>
              <w:t xml:space="preserve"> – количество произведенной продукции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</w:rPr>
              <w:t>При расширенном воспроизводстве часть прибавочного продукта используется для расширения производства (покупаются дополнительные средства производства и добавочная рабочая сила).</w:t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2"/>
                <w:u w:val="single"/>
              </w:rPr>
              <w:t>Государственное регулирование сферы занятости</w:t>
            </w:r>
            <w:r>
              <w:rPr>
                <w:color w:val="000000"/>
                <w:sz w:val="1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) программы по стимулированию роста занятости и увеличению числа рабочих мест в государственном секторе эконом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2) программы, направленные на подготовку и переподготовку рабочей сил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3)  </w:t>
            </w:r>
            <w:r>
              <w:rPr>
                <w:color w:val="000000"/>
                <w:sz w:val="12"/>
              </w:rPr>
              <w:t xml:space="preserve">программы содействия найму рабочей си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 xml:space="preserve">Центральное место в системе государственного регулирования занятости отводится программам, которые ориентированы на повышение качества рабочей силы и улучшения ее структуры. На современном этапе развития НТР основными формами безработицы являются: -- </w:t>
            </w:r>
            <w:r>
              <w:rPr>
                <w:i/>
                <w:color w:val="000000"/>
                <w:sz w:val="12"/>
              </w:rPr>
              <w:t>экономически-вынужденная безработи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 xml:space="preserve">Возникает в условиях негибкой цены рабочей силы при наличии фиксированного уровня заработной платы. В основе ее образования находятся два основных фактора: несовпадение спроса на труд с его предложением на рынке и договоренность между субъектами трудовых отношений (владельцами капитала и наемными работниками) о постоянной оплате труда на относительно длительный срок (например, год), -- </w:t>
            </w:r>
            <w:r>
              <w:rPr>
                <w:i/>
                <w:color w:val="000000"/>
                <w:sz w:val="12"/>
              </w:rPr>
              <w:t xml:space="preserve">вынужденная частичная занятость </w:t>
            </w:r>
            <w:r>
              <w:rPr>
                <w:color w:val="000000"/>
                <w:sz w:val="12"/>
              </w:rPr>
              <w:t xml:space="preserve">(частично безработные). Охватывает работающих неполный рабочий день или неполную рабочую неделю. Различают вынужденно частично занятых по экономическим причинам (например, из-за сокращения производства) и выбравших эту форму добровольно; -- </w:t>
            </w:r>
            <w:r>
              <w:rPr>
                <w:i/>
                <w:color w:val="000000"/>
                <w:sz w:val="12"/>
              </w:rPr>
              <w:t>фрикционная безработица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9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i/>
                <w:i/>
                <w:sz w:val="12"/>
              </w:rPr>
            </w:pPr>
            <w:r>
              <w:rPr>
                <w:b/>
                <w:sz w:val="12"/>
              </w:rPr>
              <w:t>5. Рынок денежного капитала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Рынок денег предполагает удовлетворение потребностей страны в реализации созданного продукта. Центробанк регулирует рынок денег. Он имеет возможность рассчитывать количество денег для оборота и моют проводить эмиссию. Возрастание денежного капитала связано с использованием его как кредита. Кредит в основном осуществляют коммерческие банки, согласовывая с Центробанком процентную ставку. Коммерческие банки ведут также юридические счета между отдельными предприятиями. Ставка процента постоянно колеблется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Денежный капитал является источником расширения производства, создания нового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12"/>
                <w:u w:val="single"/>
              </w:rPr>
              <w:t xml:space="preserve">Главная задача денежного капитала </w:t>
            </w:r>
            <w:r>
              <w:rPr>
                <w:sz w:val="12"/>
              </w:rPr>
              <w:t>-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2"/>
              </w:rPr>
              <w:t>обслуживание основного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2"/>
              </w:rPr>
              <w:t>капитала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Способы регулирования денежного капитал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гос-во регулирует за счет использования экономических законов при расчете эмисс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С помощью нормы процента, которую устанавливает государство через Центробанк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Через резервы коммерческих банков, т.е. банковские капиталы, которые хранятся в Центробанке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Против концепции неоклассиков выступили </w:t>
            </w:r>
            <w:r>
              <w:rPr>
                <w:b/>
                <w:i/>
                <w:sz w:val="12"/>
                <w:u w:val="single"/>
              </w:rPr>
              <w:t>Д.М. Кейнс и его последователи -неокейнсианцы.</w:t>
            </w:r>
            <w:r>
              <w:rPr>
                <w:sz w:val="12"/>
              </w:rPr>
              <w:t xml:space="preserve"> Кейнс доказал, что для сохранения жизнеспособности рыночной экономики необходимо вмешательство гос-ва, которое должно играть ведущую роль. Для сохранения жизнеспособности рыночной системы необходимо вмешательство гос-ва в качестве стимулятора предпринимателей к увеличению инвестиций. Модель Кейнса предусматривала стимулирование совокупного "эффективного спроса" путем побуждения к инвестированию частного капитала с помощью дешевого кредита и льготных налогов, государственного финансирования общественных работ и незначительного перераспределения национального дохода "в пользу неимущих", т.к. они большую часть полученного дохода тратят на потребление. В результате разработки и проведения государственной </w:t>
            </w:r>
            <w:r>
              <w:rPr>
                <w:b/>
                <w:sz w:val="12"/>
                <w:u w:val="single"/>
              </w:rPr>
              <w:t xml:space="preserve">антициклической </w:t>
            </w:r>
            <w:r>
              <w:rPr>
                <w:sz w:val="12"/>
              </w:rPr>
              <w:t xml:space="preserve">политики происходит деформация цикла, экономические кризисы становятся асинхронными, менее глубокими и менее длительными. 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b/>
                <w:i/>
                <w:sz w:val="12"/>
                <w:u w:val="single"/>
              </w:rPr>
              <w:t>Институционалисты</w:t>
            </w:r>
            <w:r>
              <w:rPr>
                <w:sz w:val="12"/>
              </w:rPr>
              <w:t xml:space="preserve"> считают, что уменьшение роли рыночного регулирования экономики происходит объективно. Идея социального контроля над экономикой развивается по 2 направлениям: 1) реформы в отношении крупных компаний и государственное регулирование рыночного механизма конкуренции;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 создание системы индикативного государственного планирования и экономического программирования, в результате чего формируется управляемая рыночная экономика.  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19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FF"/>
                <w:sz w:val="12"/>
                <w:lang w:eastAsia="ru-RU"/>
              </w:rPr>
            </w:pPr>
            <w:r>
              <w:rPr>
                <w:b/>
                <w:color w:val="0000FF"/>
                <w:sz w:val="12"/>
                <w:lang w:eastAsia="ru-RU"/>
              </w:rPr>
              <w:t xml:space="preserve">11.4. Рынок труда и доходы наемных работников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b/>
                <w:i/>
                <w:color w:val="000000"/>
                <w:sz w:val="12"/>
              </w:rPr>
              <w:t>Рынок труда</w:t>
            </w:r>
            <w:r>
              <w:rPr>
                <w:b/>
                <w:i/>
                <w:color w:val="000000"/>
                <w:sz w:val="12"/>
                <w:lang w:val="en-US"/>
              </w:rPr>
              <w:t xml:space="preserve"> </w:t>
            </w:r>
            <w:r>
              <w:rPr>
                <w:i/>
                <w:color w:val="000000"/>
                <w:sz w:val="12"/>
              </w:rPr>
              <w:t xml:space="preserve">- </w:t>
            </w:r>
            <w:r>
              <w:rPr>
                <w:color w:val="000000"/>
                <w:sz w:val="12"/>
              </w:rPr>
              <w:t xml:space="preserve">это сложная система социально-экономических отношений, которые складываются в процессе хозяйственной деятельности между владельцами товара "рабочая сила" и главными его потребителями -- государством и предпринимателями по поводу условий труда и величины его оплаты, уровня квалификации работников, объема, интенсивности и ответственности выполняемой ими работы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ункцию РТ: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распределения и перераспределения трудовых ресурсов по сферам и отраслям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иды рынков труда: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b/>
                <w:color w:val="000000"/>
                <w:sz w:val="12"/>
              </w:rPr>
              <w:t>Внешний рынок труда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охватывает сферу обращения товара рабочая сила через систему отношений (которая включает в себя экономические, юридические и социальные факторы, определяющие функционирование рынка труда в целом и общий уровень занятости в экономике) между работодателями и наемной рабочей силой. 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Основу функционирования </w:t>
            </w:r>
            <w:r>
              <w:rPr>
                <w:b/>
                <w:color w:val="000000"/>
                <w:sz w:val="12"/>
              </w:rPr>
              <w:t xml:space="preserve">внутреннего рынка труда </w:t>
            </w:r>
            <w:r>
              <w:rPr>
                <w:color w:val="000000"/>
                <w:sz w:val="12"/>
              </w:rPr>
              <w:t xml:space="preserve">составляет комплекс экономических отношений внутри предприятия (фирмы) между управленческим, производственным и обслуживающим персоналом по поводу условий и оплаты труда, а также распределения фонда заработной платы между этими подразделениями. </w:t>
            </w:r>
            <w:r>
              <w:rPr>
                <w:b/>
                <w:color w:val="FF0000"/>
                <w:sz w:val="1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Есть 3 типа государственных предприятий: бюджетные, общественные корпорации, смешанные государственно-частные акционерные общества. Как предприниматель гос-во финансирует новейшие отрасли пр-ва, научные исследования и тем способствует прогрессу. Регулирует гос-во и частный сектор экономики..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Гос-во помогает формированию конкурентной среды, разрабатывает антимонопольное законодательство и формирует правовую базу для нормального функционирования рыночной экономики, формирует денежную систему. Взаимодействие гос-ва и рынка осуществляется непрерывно, и обе стороны существенны.</w:t>
            </w:r>
          </w:p>
          <w:p>
            <w:pPr>
              <w:pStyle w:val="Normal1"/>
              <w:ind w:firstLine="113"/>
              <w:jc w:val="both"/>
              <w:rPr/>
            </w:pPr>
            <w:r>
              <w:rPr>
                <w:sz w:val="12"/>
              </w:rPr>
              <w:t xml:space="preserve">Объективной основой государственного регулирования экономики выступает процесс обобществления пр-ва на основе развития общественного разделения труда как в рамках национальной экономики, так и в международном масштабе. 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 xml:space="preserve">1) на основе углубляющегося общественного разделения труда усиливаются взаимосвязь и взаимозависимость специализированных отраслей пр-ва, связанных между собой взаимными поставками продукции, 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 xml:space="preserve">2) ликвидируется раздробленность отдельных хозяйственных единиц в результате развития различных форм кооперации и централизации пр-ва.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 Усиливаются экономические связи и обмен деятельностью между экономическими регионами.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17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истемы оплаты труд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рупповые (коллективные) сдельно-премиальные системы заработной пла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систему "аналитической оценки работ"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штрафные (дифференциальные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сдельно-прогрессивные и др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Номинальная заработная плата</w:t>
            </w:r>
            <w:r>
              <w:rPr>
                <w:b/>
                <w:color w:val="000000"/>
                <w:sz w:val="12"/>
              </w:rPr>
              <w:t xml:space="preserve"> - д</w:t>
            </w:r>
            <w:r>
              <w:rPr>
                <w:color w:val="000000"/>
                <w:sz w:val="12"/>
              </w:rPr>
              <w:t>енежная сумма, которая устанавливается работнику в момент найма в качестве оплаты его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</w:rPr>
              <w:t>Реальная заработная плата - с</w:t>
            </w:r>
            <w:r>
              <w:rPr>
                <w:color w:val="000000"/>
                <w:sz w:val="12"/>
              </w:rPr>
              <w:t>овокупность жизненных средств (товаров и услуг), которые работник может приобрести на подученную сумму денег (после вычета из номинальной заработной платы налогов, сборов, штрафов и т. п.), составляет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Накопление. Производство и воспроизводство. Безработица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color w:val="000000"/>
                <w:sz w:val="12"/>
              </w:rPr>
              <w:t xml:space="preserve">Заработной плате отводилась роль экономического регулятора объемов занятости в процессе производства товаров и услуг, причем установление количественных пропорций между занятыми и незанятыми трудовыми ресурсами находится в прямой зависимости от уровня оплаты труда. Снижение доли переменного капитала относительно уменьшает спрос на дополнительную рабочую силу. В современной рыночной экономике занятость рассматривается как полезная деятельность граждан, не противоречащая действующему законодательству, которая направлена на удовлетворение их разнообразных потребностей и приносящая доход.                  </w:t>
            </w:r>
            <w:r>
              <w:rPr>
                <w:b/>
                <w:color w:val="FF0000"/>
                <w:sz w:val="1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  <w:lang w:val="en-US"/>
              </w:rPr>
              <w:t>Темпы прироста</w:t>
            </w:r>
            <w:r>
              <w:rPr>
                <w:sz w:val="12"/>
                <w:lang w:val="en-US"/>
              </w:rPr>
              <w:t xml:space="preserve"> – разница </w:t>
            </w:r>
            <w:r>
              <w:rPr>
                <w:sz w:val="12"/>
              </w:rPr>
              <w:t>между темпами роста и базой, принятой за 100%. Они показывают, на сколько процентов увеличился объем производства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На практике экономическое равновесие может быть устойчивым и неустойчивым. При устойчивом равновесии, если какие-либо показатели отклоняются, они стремятся вернуться к прежнему уровню. При неустойчивом равновесии периодически возникают кризисы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sz w:val="12"/>
              </w:rPr>
              <w:t>Экономический кризис</w:t>
            </w:r>
            <w:r>
              <w:rPr>
                <w:sz w:val="12"/>
              </w:rPr>
              <w:t xml:space="preserve"> – такое состояние экономики, при котором уменьшается объем производимой продукции, растет число безработных. Спрос на товары снижается, и они не реализуются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В результате кризиса нарушаются некоторые связи и предприятия терпят банкротство. Кризис отбрасывает экономику на несколько лет назад по объему производства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аким образом, воспроизводство при рыночной экономике носит циклический характер. Это порождается внутренними закономерностями рыночной экономики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5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color w:val="000000"/>
                <w:sz w:val="12"/>
              </w:rPr>
              <w:t xml:space="preserve">Соответственно занятость в сферах нематериального производства (сфера услуг и т. д.) постоянно возрастала. Растущее применение компьютеров, роботов и манипуляторов, гибких автоматизированных систем и других достижений НТР практически во всех отраслях экономики форсирует вытеснение живого труда машинами и формирует неблагоприятную для рабочих обстановку на рынке труда. Однако развитие НТР не следует понимать прямолинейно. Широкое распространение в производстве новой техники и технологии порождает встречные потоки высвобождения и привлечения рабочей силы. В настоящее время набирает силу процесс устаревания многих видов профессий и специальностей, которые некогда обеспечивали занятость значительной части рабочей силы (операторы конвейерных линий и телефонных станций, наборщики, чертежники и т. д.) и возникновения новью (системные аналитики, специалисты и контролеры робототехники и т. д.). Одновременно происходят качественные сдвиги в самом характере труда: из преимущественно тяжелого физического он превращается в интеллектуальный, который непосредственно связан с наиболее ответственной и творческой по содержанию работой. Выделяемые целевым назначением финансовые средства составляют основу специальной государственной политики на рынке труда и направляются на реализацию социально-экономических мероприятий по двум основным направлениям: во-первых, государственное регулирование сферы занятости, во-вторых, социальная помощь безработным.                                             </w:t>
            </w:r>
            <w:r>
              <w:rPr>
                <w:b/>
                <w:color w:val="FF0000"/>
                <w:sz w:val="1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bookmarkStart w:id="0" w:name="BITSoft"/>
            <w:bookmarkEnd w:id="0"/>
            <w:r>
              <w:rPr/>
              <w:t>Условия расширенного воспроиз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1) I(</w:t>
            </w:r>
            <w:r>
              <w:rPr>
                <w:sz w:val="12"/>
                <w:lang w:val="en-US"/>
              </w:rPr>
              <w:t>v+m</w:t>
            </w:r>
            <w:r>
              <w:rPr>
                <w:sz w:val="12"/>
              </w:rPr>
              <w:t>)</w:t>
            </w:r>
            <w:r>
              <w:rPr>
                <w:sz w:val="12"/>
                <w:lang w:val="en-US"/>
              </w:rPr>
              <w:t xml:space="preserve"> &gt; Iic; 2) I(c+v+m)&gt; Ic + Iic; 3) II (c+v+m)&lt; I(v+m)+ II(v+m)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 xml:space="preserve">При расширенном </w:t>
            </w:r>
            <w:r>
              <w:rPr>
                <w:sz w:val="12"/>
              </w:rPr>
              <w:t xml:space="preserve">воспроизводстве прибавочная стоимость </w:t>
            </w:r>
            <w:r>
              <w:rPr>
                <w:sz w:val="12"/>
                <w:lang w:val="en-US"/>
              </w:rPr>
              <w:t xml:space="preserve">m </w:t>
            </w:r>
            <w:r>
              <w:rPr>
                <w:sz w:val="12"/>
              </w:rPr>
              <w:t xml:space="preserve">распадается на </w:t>
            </w:r>
            <w:r>
              <w:rPr>
                <w:sz w:val="12"/>
                <w:lang w:val="en-US"/>
              </w:rPr>
              <w:t>m</w:t>
            </w:r>
            <w:r>
              <w:rPr>
                <w:sz w:val="12"/>
                <w:vertAlign w:val="subscript"/>
              </w:rPr>
              <w:t>потр</w:t>
            </w:r>
            <w:r>
              <w:rPr>
                <w:sz w:val="12"/>
                <w:lang w:val="en-US"/>
              </w:rPr>
              <w:t xml:space="preserve"> (потребляемую) и m</w:t>
            </w:r>
            <w:r>
              <w:rPr>
                <w:sz w:val="12"/>
                <w:vertAlign w:val="subscript"/>
                <w:lang w:val="en-US"/>
              </w:rPr>
              <w:t>нак</w:t>
            </w:r>
            <w:r>
              <w:rPr>
                <w:sz w:val="12"/>
                <w:lang w:val="en-US"/>
              </w:rPr>
              <w:t>(накопляемую), m</w:t>
            </w:r>
            <w:r>
              <w:rPr>
                <w:sz w:val="12"/>
                <w:vertAlign w:val="subscript"/>
                <w:lang w:val="en-US"/>
              </w:rPr>
              <w:t xml:space="preserve">нак </w:t>
            </w:r>
            <w:r>
              <w:rPr>
                <w:sz w:val="12"/>
                <w:lang w:val="en-US"/>
              </w:rPr>
              <w:t>= с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>+v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lang w:val="en-US"/>
              </w:rPr>
              <w:t>1) I(v+m) = IIc+ Ic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 xml:space="preserve"> + IIc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>; 2) I(c+v+m) = Ic + Ic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 xml:space="preserve"> +IIc +IIc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lang w:val="en-US"/>
              </w:rPr>
              <w:t>3) II(c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>+v+m) = I(v+v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 xml:space="preserve"> + m</w:t>
            </w:r>
            <w:r>
              <w:rPr>
                <w:sz w:val="12"/>
                <w:vertAlign w:val="subscript"/>
                <w:lang w:val="en-US"/>
              </w:rPr>
              <w:t>потр</w:t>
            </w:r>
            <w:r>
              <w:rPr>
                <w:sz w:val="12"/>
                <w:lang w:val="en-US"/>
              </w:rPr>
              <w:t>) + II(v+v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</w:t>
            </w:r>
            <w:r>
              <w:rPr>
                <w:sz w:val="12"/>
                <w:lang w:val="en-US"/>
              </w:rPr>
              <w:t xml:space="preserve"> + m</w:t>
            </w:r>
            <w:r>
              <w:rPr>
                <w:sz w:val="12"/>
                <w:vertAlign w:val="subscript"/>
              </w:rPr>
              <w:t>потр</w:t>
            </w:r>
            <w:r>
              <w:rPr>
                <w:sz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lang w:val="en-US"/>
              </w:rPr>
              <w:t xml:space="preserve">К. Маркс показал, что в условиях </w:t>
            </w:r>
            <w:r>
              <w:rPr>
                <w:sz w:val="12"/>
              </w:rPr>
              <w:t>рыночной экономики процесс простого и расширенного воспроизводства возможен, но только тогда, когда в совокупном продукте отражены те пропорции, которые диктуются условиями реализации. При выполнении этих условий процесс воспроизводства может осуществляться непрерывно и экономика будет находиться в равновесии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Четырехфакторная модель расширенного воспроизводства Ленина. Она отличается от двухфакторной тем, что средства производства делятся на две группы: средства производства для 1-го подразделения и средства производства для 2-го подразделения. А предметы потребления делятся на необходимые и предметы роскоши. </w:t>
            </w:r>
            <w:r>
              <w:rPr>
                <w:sz w:val="12"/>
                <w:u w:val="single"/>
              </w:rPr>
              <w:t>Эффективность воспроизводства</w:t>
            </w:r>
            <w:r>
              <w:rPr>
                <w:sz w:val="12"/>
              </w:rPr>
              <w:t xml:space="preserve"> определяется критерием Парето, а также отношением ВВП или национального дохода ко всем затратам на создание совокупного продукта. Эффективность производства характеризуется производительностью общественного труда, капиталоемкостью, материалоемкостью, качеством продукции и эффективностью капиталовложений.</w:t>
            </w:r>
            <w:r>
              <w:rPr>
                <w:b/>
                <w:color w:val="FF0000"/>
                <w:sz w:val="12"/>
              </w:rPr>
              <w:t>1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</w:rPr>
              <w:t xml:space="preserve">Связана с добровольным изменением места работы и несовершенством технической организации функционирования рынка труда, которая затрудняет поиск новой работы (например, отсутствие информации о наличии свободных рабочих мест, необходимых специальностей и т. д.); -- </w:t>
            </w:r>
            <w:r>
              <w:rPr>
                <w:i/>
                <w:color w:val="000000"/>
                <w:sz w:val="12"/>
              </w:rPr>
              <w:t xml:space="preserve">структурная безработица. </w:t>
            </w:r>
            <w:r>
              <w:rPr>
                <w:color w:val="000000"/>
                <w:sz w:val="12"/>
              </w:rPr>
              <w:t xml:space="preserve">Образуется в результате структурных изменений в экономике под воздействием технических и технологических преобразований в производственном процессе, -- </w:t>
            </w:r>
            <w:r>
              <w:rPr>
                <w:i/>
                <w:color w:val="000000"/>
                <w:sz w:val="12"/>
              </w:rPr>
              <w:t xml:space="preserve">сезонная безработица. </w:t>
            </w:r>
            <w:r>
              <w:rPr>
                <w:color w:val="000000"/>
                <w:sz w:val="12"/>
              </w:rPr>
              <w:t>Имеет временный характер и формируется в результате зависимости определенных видов труда от времени года (например, сельское хозяйство, водный транспорт, строительство и т. д.). Каждая из этих форм безработицы является следствием развития экономической системы рыночного типа, а преобладание той или иной формы безработицы в данный период определяется в первую очередь теми особенностями современного НТО и государственной политикой занятости, которые в совокупности формируют рыночную конъюнктуру на рынке труда, а также напрямую воздействуют на процессы воспроизводства рабочей силы и ее распределения в отраслях рыночного хозяйства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FF"/>
                <w:sz w:val="12"/>
                <w:lang w:eastAsia="ru-RU"/>
              </w:rPr>
            </w:pPr>
            <w:r>
              <w:rPr>
                <w:b/>
                <w:color w:val="0000FF"/>
                <w:sz w:val="12"/>
                <w:lang w:eastAsia="ru-RU"/>
              </w:rPr>
              <w:t xml:space="preserve">Тема 12. Воспроизводство. Законы экономического роста. Циклический характер воспроизводства </w:t>
            </w:r>
          </w:p>
          <w:p>
            <w:pPr>
              <w:pStyle w:val="TextBodyIndent"/>
              <w:jc w:val="both"/>
              <w:rPr/>
            </w:pPr>
            <w:r>
              <w:rPr/>
              <w:t>Для нормального осуществления воспроизводства необходимо общее экономическое равновесие. При равновесии совокупный спрос равен совокупному предложению. В условиях экономического равновесия происходит рациональное распределение ресурсов и их эффективное использование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Представители неоклассического направления считают, что рыночная экономика всегда может сохранять равновесие, однако на практике периодически возникают кризисы. Последователи Кейнса доказывают, что в условиях рыночной экономики воспроизводство невозможно, т.к. нет корректирующего механизма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Первую модель общественного воспроизводства разработал Франсуа Кенэ (физиократ) в своей «Экономической таблице». Он исходил из того, что общественный продукт создает как производительный класс (фермеры, наемные работники), так и непроизводительный. В распределении произведенного продукта участвуют собственники, производительный и непроизводительный классы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 xml:space="preserve">Вторая модель общественного воспроизводства – модель Вальрааса. С помощью математических уравнений он установил количество операций с ресурсами и с готовой продукцией.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</w:rPr>
              <w:t>1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71" w:right="4" w:firstLine="455"/>
      <w:jc w:val="center"/>
    </w:pPr>
    <w:rPr>
      <w:b/>
      <w:color w:val="0000FF"/>
      <w:sz w:val="28"/>
      <w:lang w:eastAsia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42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20T17:42:00Z</dcterms:modified>
  <cp:revision>2</cp:revision>
  <dc:subject/>
  <dc:title>Список                                                                                               стр</dc:title>
</cp:coreProperties>
</file>