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38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object w:dxaOrig="6736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0.4pt;margin-top:482.4pt;width:129.6pt;height:37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97359757" r:id="rId2"/>
              </w:object>
            </w:r>
            <w:r>
              <w:rPr/>
              <w:t>ЦЕННОСТИ ПОТРЕБИТЕЛЯ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 xml:space="preserve">Раночная ниша, общая с конкурентом (стандартное качество и более низкие издержки, конкурентно-способные цены), рыночная ниша общая с конкурентами (более высокое качество и более высокие издержки), особая рыночная ниша (особые качественные характеристики, глубокая специализация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TextBody"/>
              <w:rPr/>
            </w:pPr>
            <w:r>
              <w:rPr/>
              <w:t xml:space="preserve">Производственное предпринимательство – основа которого составляет производство материальное и интеллектуальное. Предприниматель берет у собственника собъекта собственности объект собственности и возвращает деньги, у обладателя рабочей силы берет рабочую силу и возвращает деньги, потребителю дает товар и берет деньги, у собственника основных средств берет основные средства и возвращает деньги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Коммерческое предпринимательство (торговля). Определенную роль в нем играют торгово-денежные, торгово-обменные операции. Этапы осуществления коммерческой сделки: 1) выбор товара или услуги. Реализационная цена должна быть больше, наличие достаточного спроса. 2) найм работников, 3) определение источников финансирован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Посредничество – посредник не производит и не продает продукцию, но способствует заключению сделки. Формы посредничесва: 1) агентирование – тип отношений, в которых агент выступает посредником между производителем и потребителем. Агент – лицо, действующее от имени и в интересах производителя товаров.  2) Брокер – посредник при заключении сделки, специализирующийся на определенный товар, услуги, действует по поручению и за счет клиента. 3) Комиссия – комиссионные операции совершаются по поручению комитетта коммисионером от своего имени. Сюда относятся операции консигнации, когда консигнатор (посредник) продает товар со своего склада на основе договора-поручения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4) торговый маклер – посредник, который сам не участвует в заключении сделки, а лишь указывает на ее возможность. 5) Дистребьютер – посредник, специализирующийся на приобретении товара у производителей и реализующий их своим постоянным клиентам. 6) Диллер осуществляет перепродажу товара от своего имени и за свой счет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Консультационное предпринимательство: консалтинг – платные колнсультации по вопросам управления. 3 метода консультации – 1) экспертное, 2) производственное, 3) обучающе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ПОНЯТИЕ И КРИТЕРИИ МАЛОГО БИЗНЕСА</w:t>
            </w:r>
          </w:p>
          <w:p>
            <w:pPr>
              <w:pStyle w:val="TextBody"/>
              <w:rPr/>
            </w:pPr>
            <w:r>
              <w:rPr/>
              <w:t>критерии на основе которых предприятие относят к малому бизнесу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Под субъектом малого бизнеса понимаются коммерческие организации в уставном капитале которых доля участия РФ, субъектов РФ, общественных и религиозных организаций, благотворительных фондов не превышает 25%: принадлежащие одному или нескольким юр. лицам не являются суюъектами малого бизнеса </w:t>
            </w:r>
            <w:r>
              <w:rPr>
                <w:sz w:val="8"/>
                <w:lang w:val="en-US"/>
              </w:rPr>
              <w:t xml:space="preserve">≤25% </w:t>
            </w:r>
            <w:r>
              <w:rPr>
                <w:sz w:val="8"/>
              </w:rPr>
              <w:t xml:space="preserve">и в которых средняя численность работников за отсчетный период ≥ предельных уровней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ФАКТОРЫ, ВЛИЯЮЩИЕ НА РАЗВИТИЕ МАЛОГО БИЗНЕСА</w:t>
            </w:r>
          </w:p>
          <w:p>
            <w:pPr>
              <w:pStyle w:val="TextBody"/>
              <w:rPr/>
            </w:pPr>
            <w:r>
              <w:rPr/>
              <w:t xml:space="preserve">1) состояние экономики страны, 2) меры поддержки малого бизнеса, 3) налоговая финансово-кредитная политика, 4) политическая обстановка в обществе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Малый бизнес способствует: - создание рабочих мест, - внедрение новых товаров и услуг, - удовлетворение нужд крупного бизнеса, - обеспечение специальными товарами и услугам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КЛАССИФИКАЦИЯ ПРЕДПРИЯТИЙ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>по формам собственности: частный, государственные</w:t>
            </w:r>
            <w:r>
              <w:rPr>
                <w:sz w:val="8"/>
                <w:lang w:val="en-US"/>
              </w:rPr>
              <w:t xml:space="preserve">; </w:t>
            </w:r>
            <w:r>
              <w:rPr>
                <w:sz w:val="8"/>
              </w:rPr>
              <w:t xml:space="preserve">по размерам: малый, средние большие,   по характеру деятельности: производственные, непроизводственные,     по отраслевой принадлежности: промышленные, сельско-хозяйственные, торговые и т.д.,    по признаку доминирующего фактора: наукоемкие, трудоемкие, и т.д.,    по правовому статусу: хозяйственное товарищество, унитарные, кооперативы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ФОРМЫ ОРГАНИЗАЦИИ БИЗНЕСА</w:t>
            </w:r>
          </w:p>
          <w:p>
            <w:pPr>
              <w:pStyle w:val="TextBody"/>
              <w:rPr/>
            </w:pPr>
            <w:r>
              <w:rPr/>
              <w:t xml:space="preserve">1. Полные товарищества – это товарищества, участники которых в соответствии с договором занимаются предпринимательской деятельностью от имени товарищества и солидарно несут по его обязательствам субсидиальную (личную) ответственность. Оно действует по учредительному договору. Участие накладывает жеские обязанности: 1) запрещено участвовать одновременно более чем в 1 полном товариществе, 2) участник не имеет права без согласия остальных совершать сделки, 3) к моменту регистрации каждый участник должен внести не менее половины вклада в складочный капитал, 4) каждый товарищ должен участвовать в его деятельности в соответствии с учредительным договором. Управление осуществляется по общественному согласию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2. Товарищество на вере (коммандитные). Отличается от полного, тем, что в его состав наряду с поными товарищами входят вкладчики, которые несут риск убытков в связи с деятельностью товарищества в пределах сумм внесенных ими вкладов. Особенности: - допускается использование капитала сторонних лиц, - коммандитисты не имеют права вмешиваться в действия полных товарищей по управлению и ведению дела. В случае ликвидации командисты получают свои вклады первыми после уплаты по обязательствам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3. ООО – учрежденное одним или несколькими лица общество, уставной капитал которого разделен на доли, определенные учредительными документами. Участник ООО не отвечает по его обязательствам и не имеет убытков в пределах стоимости своих вкладов. Учредительными документами являются – договор и устав. Высшим органом управления является собрание участников. Особенности ООО: - является разновидностью объединения капиталов, не треб. обязательного личного участия всех Членов в делах общества, - в законе предусматривается более высокие требования к уставному капиталлу (не менее 100 мин. окл. труда)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Преимущества: - члены несут ограниченную ответственность, - возможность быстрого аккумулирования значительных средств, - может быть создано одним лицом. Недостатки: - менее привлекательно для кредиторов, - минимальный размер уставного капитал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4. ОДО – в отличие от ООО при недостаточности имущества для удовлетворения кредиторов участники общества могут быть привлечен к имущественной ответственности, причем солидарно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5. ОАО – уставной капитал разделен на определенное число акций, - участник не несет убытков в пределах принадлежащих ему акций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6. ЗАО – внутри организации в него могут только входить. Учредительный документ – устав. Размер уставного капитала не менее 1000 минимальных окладов труда. Преимущества – возможна мобилизация больших финансовых ресурсов, - возможность быстрого перелива финансовых средств из одной отрасли в другую, - право свободной передачи и продажи акций, обеспеч. существование компании  независимо от изменения состава акционеров, - разделение функции владения и управления. Недостатки: - отсутствие возможности у всех владельцев акций принимать участие в управлении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7. Артель – добровольное объекдинение граждан на основе членства для совместной производственной деятельности, основано на их трудовом или ином участии. И объединение их членов боевыми взносами. Преимущество: - прибыль распределяется между членами в соответствии с их трудовым участием, а не пропорционально начальным взносам, - равные права членов и управления, - возможность создания неделимых фондов, имущество которых может быть поделено между участниками только в случае ликвидации. Недостатки – не менее 5 участников в основ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УНИТАРНЫЕ ПРЕДПРИЯТИЯ</w:t>
            </w:r>
          </w:p>
          <w:p>
            <w:pPr>
              <w:pStyle w:val="TextBody"/>
              <w:rPr/>
            </w:pPr>
            <w:r>
              <w:rPr/>
              <w:t xml:space="preserve">коммерческая организация, ненаделенная правом собственности на закрепленное за ней имущество, имущество является неделимым. В форме унитарного могут быть созданы только государственные и муниципальные предприятия. Унитарные предприятия отвечают по своим обязательствам всем принадлежащим им имуществом. Имущество унитарное предприятие принимает на права хозяйственного ведения и оперативного управления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Преимущества - минимум организационных формальностей, минимум багултерских документов, хозяйственная самостоятельность, нет необходимости вносить уставной капитал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ФАКТОРЫ, ВЛИЯЮЩИЕ НА ОРГАНИЗАЦИОННУЮ ФОРМУ</w:t>
            </w:r>
          </w:p>
          <w:p>
            <w:pPr>
              <w:pStyle w:val="TextBody"/>
              <w:pBdr>
                <w:bottom w:val="single" w:sz="6" w:space="1" w:color="000000"/>
              </w:pBdr>
              <w:rPr/>
            </w:pPr>
            <w:r>
              <w:rPr/>
              <w:t xml:space="preserve">- форма управления бизнесом, - форма собственности, - форма организации производства, цели, которые ставит перед собой предприниматель, - способы образования уставного капитал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БИЗНЕС ПЛАНЫ</w:t>
            </w:r>
          </w:p>
          <w:p>
            <w:pPr>
              <w:pStyle w:val="TextBody"/>
              <w:rPr/>
            </w:pPr>
            <w:r>
              <w:rPr/>
              <w:t>КОГДА? 1. новая фирма, смена осбственника, 2. значительные изменения, новый продукт, 3. привлечение денег, 4. анализ деятельности фирмы в изменившемся окружении. ДЛЯ КОГО? 1. менеджеры, 2. собственник, 3. кредиторы. ЗАЧЕМ? 1. уяснение идеи, создание команды, практический анализ, помощь в получении денег, 2. оценка возможностей, установление целей и задач, определение потребности в деньгах, 3. оценка риска и ликвидности, оценка качества управления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СТРУКТУРА: </w:t>
            </w:r>
            <w:r>
              <w:rPr>
                <w:sz w:val="8"/>
                <w:lang w:val="en-US"/>
              </w:rPr>
              <w:t>[</w:t>
            </w:r>
            <w:r>
              <w:rPr>
                <w:sz w:val="8"/>
              </w:rPr>
              <w:t>структура деятельности</w:t>
            </w:r>
            <w:r>
              <w:rPr>
                <w:sz w:val="8"/>
                <w:lang w:val="en-US"/>
              </w:rPr>
              <w:t>] – (описание бизнеса, план маркетинга и реализации товара, производство продукции) – (управление предприятием, персонал, инновации, риски и страхование, юридический план) – издержки производства – финансовый план – резюме.</w:t>
            </w:r>
          </w:p>
          <w:p>
            <w:pPr>
              <w:pStyle w:val="Normal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С – состав, Ц – цель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) резюме. С: результаты и выводы по бизнесплану, Ц: объективная оценка продукции и деятельности фирмы, 2) Цели и задачи. С: анализ идеи, функциональные особенности, место расположени, условия организации и развитие бизнеса, внетренние и веншние факторы, влияющие на предприятие, 3) Услуга. С: описание продукции и ее применение, отличительные особенности, уникальность, и т.д., технология и квалификация, анализ рынка. Ц: будующий потенциал, оценочная доля на рынке, влияние конкуренции. 4) стратегии маркетинга. С: маркетинговая ситуации, формирование ценовой политики, отражение влияния на принятие решений, пути адаптации, Ц: влияние факторов спроса, покупательной способности, определение ценовой политики, 5) организационно-финансовый механизм. С: описание инвестиционной программы, организация работы предприятия, формы собственности, виды и ситочники финансирования, блок-схема организации работ и финансирования по этапам. 6) Определение затрат. С: рассчет единовременных и текущих затрат с учетом дисконтирования и прогнозируемых индексов инфляции. Ц: объемы и структуры затрат по видам, направлениям и источникам. 7) Определение доходов. С: виды производства, себестоимость продукции, налогооблажение, определение валового и чистого доходов с учетом дисконтирования и индексов инфляции. Ц: определение прибыли. 9) формирование потока чистых средств. С: расчет потока чистых средств в результате инвестиционной, операционной и финансовой деятельности. Ц: баланс финансовых расходов и поступлений с учетом всех налогов. 10) оценка эффективности инвестиций. С: расчетные показатели: срок окупаемости, рентабельность инвестиций, точка безубыточности, возврат кредита и т.п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Ц: определение экономической, социальной, бютжетной эффективност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11) Страхование коммерческого риска и юридическая защита. С: определяются типы рисков, условия их возникновения и возможный ущерб. Ц: механизмы предотвращения рисков, форма и условия страхования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12) План реализации проекта, Ц: обеспечение выполнения проекта и контроль за ним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ПРОИЗВОДСТВЕННЫЕ РЕСУРСЫ ПРЕДПРИЯТИЯ </w:t>
            </w:r>
          </w:p>
          <w:p>
            <w:pPr>
              <w:pStyle w:val="TextBody"/>
              <w:rPr/>
            </w:pPr>
            <w:r>
              <w:rPr/>
              <w:t xml:space="preserve">Срдества производства делятся на основной капитал (земля, здания, сооружения, машины, оборудование, передаточные устройства, транспортные средства, и т.д.) и оборотные средства, которые в свою очередь делятся на оборотные производственные фонды (производственные запасы, не законченная продукция, расходы будующих периодов) и фонды обращения (отгруженная продукция, готовая продукция, денежные средства, дебитеры). Оборотные производственные фонды + отруженная продукция – это все нормализуемая часть оборотных средств, остальное – не нормализируемая часть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Основные фонды промышленного предприятия – совокупность материально-вещественных ценностей, созданных общественным трудом длительно участвующих в процессах производства в неизменно натуральной форме и переносящая свою стоимость в изготовленную продукцию по частям по мере износа. Классификация оборотных фондов: 1) в зависимости от характера участия подразделяются на производственные и непроизводственные, 2) по составу в зависимости от целевого назначения и выполняемых функций подразделяются на: земля, здание и др, сооружения, передаточные устройства (коммуникации), мат. оборудование, транспорт, инструменты, инвентарь… 3) в зависимости от непосредственного участия в производственном процессе: активные, пассивные. Виды денежной оценки в основных фондах: 1) первоначальная стоимость формируется в момент вступления в эксплуатацию, 2) востановительная стоимость – формируется периодически при всеобщей переоценке на основании единых методик. Применяют 2 метода: 1) путем индексации балансовой стоимости, 2) путем прямого пересчета балансовой стоимости приминительно к ценам на 1 января текущего года. 3) остаточная стоиомсть – первоначальная за вычетом износа, 4) полная стоимость основных фондов расчитывается без учета той стоимости, которая по частям переносится на готовую продукцию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Денежное выражение перенесенной части стоимости основных фондов – амортизация, которая необходима для наполнений денежных фондов в целях последующего обновления. Норма амортизации представляет собой отношение годовой суммы амортизации первоначальной стоимости средств труда выраженная в %. </w:t>
            </w:r>
            <w:r>
              <w:rPr>
                <w:sz w:val="8"/>
                <w:lang w:val="en-US"/>
              </w:rPr>
              <w:t>Ha = (</w:t>
            </w:r>
            <w:r>
              <w:rPr>
                <w:sz w:val="8"/>
              </w:rPr>
              <w:t xml:space="preserve">Фг – Фл) *100% /  Фб Тн, Фб – балансовая стоимость, Фл – ликвидная стоимость, Тн – нормативный срок службы средств труд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Методы вычисления амортизации: 1) списание стоимости пропорционально сроку службы оборудования. 2) списание с уменьшаещего остатка – отчисление производится от балансовой стоимости. ПОКАЗАТЕЛИ: показатели использования основных фондов: 1) показатель экстенсивного использования, отражает уровень использовая их по времени, 2) показатели интенсивного использования фондов – уровень использования по мощности, Интегральные показатели – совокупное влияние всех факторов. 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Фондоотдача φ = </w:t>
            </w:r>
            <w:r>
              <w:rPr>
                <w:sz w:val="8"/>
                <w:lang w:val="en-US"/>
              </w:rPr>
              <w:t>Q (</w:t>
            </w:r>
            <w:r>
              <w:rPr>
                <w:sz w:val="8"/>
              </w:rPr>
              <w:t>стоимость выпущенной продукции</w:t>
            </w:r>
            <w:r>
              <w:rPr>
                <w:sz w:val="8"/>
                <w:lang w:val="en-US"/>
              </w:rPr>
              <w:t xml:space="preserve">) / φср (среднегодовая стоимость основных фондов), фондоемкость φ’ = </w:t>
            </w:r>
            <w:r>
              <w:rPr>
                <w:sz w:val="8"/>
              </w:rPr>
              <w:t xml:space="preserve">φср / </w:t>
            </w:r>
            <w:r>
              <w:rPr>
                <w:sz w:val="8"/>
                <w:lang w:val="en-US"/>
              </w:rPr>
              <w:t>Q, φ”=φ</w:t>
            </w:r>
            <w:r>
              <w:rPr>
                <w:sz w:val="8"/>
              </w:rPr>
              <w:t>ср / 4 – фондовооруженность. Кобн = φвыд *100% / φк – коэффициент обновления, Квыб = Фл / Фн – коэффициент выбытия, Фвыд – стоимость выделенных фондов, Фл – стоимость ликвидированных фондов, Фн,Фк – стоимость фондов на начало/конец год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ОБОРОТНЫЙ ПРОИЗВОДСТВЕННЫЙ ФОНД – часть средств производства  вещественные элементы которых в процессе труда расходуются в каждом производственном цикле, а их стоимость переносится на продукт труда целиком и сразу. Оборотные фонды подразделяются на 1) производственные запасы, сырье, материалы, полу-фабрикаты, 2) незавершенное производство и полуфабрикаты собственного изготовления, 3) расходы будующих периодов, производственные запасы подразделяются на: текущие, технологические, страховые, сезонные. НОРМИРОВАНИЕ ОБОРОТНЫХ средств – разработка и установление норм запасов всех оборотных средств по отдельным видам товарно-материальных ценностей. Показатели использования оборотных средств 1) коэффициент оборачиваемости, </w:t>
            </w:r>
            <w:r>
              <w:rPr>
                <w:sz w:val="8"/>
                <w:lang w:val="en-US"/>
              </w:rPr>
              <w:t xml:space="preserve">n0 = Pn / </w:t>
            </w:r>
            <w:r>
              <w:rPr>
                <w:sz w:val="8"/>
              </w:rPr>
              <w:t xml:space="preserve">Фоб, </w:t>
            </w:r>
            <w:r>
              <w:rPr>
                <w:sz w:val="8"/>
                <w:lang w:val="en-US"/>
              </w:rPr>
              <w:t xml:space="preserve">n0 – </w:t>
            </w:r>
            <w:r>
              <w:rPr>
                <w:sz w:val="8"/>
              </w:rPr>
              <w:t xml:space="preserve">число оборотов за расчетный период, </w:t>
            </w:r>
            <w:r>
              <w:rPr>
                <w:sz w:val="8"/>
                <w:lang w:val="en-US"/>
              </w:rPr>
              <w:t xml:space="preserve">Pn – </w:t>
            </w:r>
            <w:r>
              <w:rPr>
                <w:sz w:val="8"/>
              </w:rPr>
              <w:t>выручка от реализации продукции и нерализационных процессов, Фоб – средняя стоимость оборотных средств. Продолжительность одного оборота в днях Тоб = Т</w:t>
            </w:r>
            <w:r>
              <w:rPr>
                <w:sz w:val="8"/>
                <w:lang w:val="en-US"/>
              </w:rPr>
              <w:t xml:space="preserve">n / n0 – </w:t>
            </w:r>
            <w:r>
              <w:rPr>
                <w:sz w:val="8"/>
              </w:rPr>
              <w:t xml:space="preserve">количество календарных дней в 1 периоде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"/>
              <w:rPr/>
            </w:pPr>
            <w:r>
              <w:rPr/>
              <w:t>РЕЗУЛЬТАТЫ ДЕЯТЕЛЬНОСТИ ПРЕДПРИЯТИЯ. ПОНЯТИЯ И ВИДЫ ИЗДЕРЖЕК ПРОИЗВОДСТВА. СЕБЕСТОИМОСТЬ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лассификация затрат – основные и накладные. 1 – непосредственно связаны с производством продукции. 2 – на обслуживание производства и управление. По методу отнесения на себестоимость затраты бывают прямые и косвенные. Переменные и постоянные. Средние издержки – приходятся на единицу продукции. Предельные издержки – прирост издержек, связанный с ростом производства вида продукции. Максимальная прибыль, когда разница между предельной выручкой и предельными издержками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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0. Закон убывающей отдаи: непрерывное увеличение исползования одного переменного ресурса в сочетании с неизменным количеством ресурсов на определенном этапе приведет к прекращению роста отдачи от него, а затем и полное сокращение. Исключением является переход к более высокой технологии. Себестоимость – 1) затраты непосредственно связанные с производством продукции, обусловленные технологии организации производства, 2) затраты на оплату труда, 3) отчисление на социальные нужды, 4) амортизация основных фондов, 5) прочие затраты. Классификация по статьям на единицу продукции осуществляется с целью контроля над затратами. Издержки (переменные, постоянные, валовые), А(70, 30, 100), В(40, 60, 100). На предприятиях планирование и учет себестоимости части переменных затрат используется метод </w:t>
            </w:r>
            <w:r>
              <w:rPr>
                <w:b w:val="false"/>
                <w:lang w:val="en-US"/>
              </w:rPr>
              <w:t xml:space="preserve">Direct Costing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ТАБЛИЦА –  показатели / обозначение / величина, у.е.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1) выручка от реализации / </w:t>
            </w:r>
            <w:r>
              <w:rPr>
                <w:b w:val="false"/>
                <w:lang w:val="en-US"/>
              </w:rPr>
              <w:t xml:space="preserve">B / 2000, 2) </w:t>
            </w:r>
            <w:r>
              <w:rPr>
                <w:b w:val="false"/>
              </w:rPr>
              <w:t xml:space="preserve">переменные затраты /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>пер / 1000, 3) маринальный доход / МД=</w:t>
            </w:r>
            <w:r>
              <w:rPr>
                <w:b w:val="false"/>
                <w:lang w:val="en-US"/>
              </w:rPr>
              <w:t>B-C</w:t>
            </w:r>
            <w:r>
              <w:rPr>
                <w:b w:val="false"/>
              </w:rPr>
              <w:t xml:space="preserve">пер, 4) постоянные затраты / </w:t>
            </w:r>
            <w:r>
              <w:rPr>
                <w:b w:val="false"/>
                <w:lang w:val="en-US"/>
              </w:rPr>
              <w:t>C</w:t>
            </w:r>
            <w:r>
              <w:rPr>
                <w:b w:val="false"/>
              </w:rPr>
              <w:t xml:space="preserve">пост / 400, 5) прибыль / П=МД-Спост / 600. </w:t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зменение величины маржинального дохода позволяет выявить более рентабельные изделия. </w:t>
            </w:r>
            <w:r>
              <w:rPr>
                <w:b w:val="false"/>
                <w:lang w:val="en-US"/>
              </w:rPr>
              <w:t xml:space="preserve">N = 10 ω – </w:t>
            </w:r>
            <w:r>
              <w:rPr>
                <w:b w:val="false"/>
              </w:rPr>
              <w:t>объем производства, Себестоимость =</w:t>
            </w:r>
          </w:p>
          <w:p>
            <w:pPr>
              <w:pStyle w:val="2"/>
              <w:pBdr>
                <w:bottom w:val="single" w:sz="6" w:space="1" w:color="000000"/>
              </w:pBdr>
              <w:rPr/>
            </w:pPr>
            <w:r>
              <w:rPr>
                <w:b w:val="false"/>
              </w:rPr>
              <w:t>=10*10</w:t>
            </w:r>
            <w:r>
              <w:rPr>
                <w:b w:val="false"/>
                <w:vertAlign w:val="superscript"/>
              </w:rPr>
              <w:t>3</w:t>
            </w:r>
            <w:r>
              <w:rPr>
                <w:b w:val="false"/>
              </w:rPr>
              <w:t xml:space="preserve"> д/е, цена ед. = 3000 д/е. Два товара! Цена за 1 (1,45 и 1,5), себестоимость 1 (1 и 1), прибыль на 1 (0,45 и 0,5), полная прибыль (4500 и 3600). Расчеты по </w:t>
            </w:r>
            <w:r>
              <w:rPr>
                <w:b w:val="false"/>
                <w:lang w:val="en-US"/>
              </w:rPr>
              <w:t xml:space="preserve">Direct Costing: </w:t>
            </w:r>
            <w:r>
              <w:rPr>
                <w:b w:val="false"/>
              </w:rPr>
              <w:t xml:space="preserve">цена (1,45 и 1,5), выручка (14500 и 15600), переменные затраты (2000 и 2400), марженальный доход (12500 и 13200), постоянные затраты (2000 и 2000), общая прибыль (4500 и 5200).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КОНОМИЧЕСКАЯ СУЩНОСТЬ ПРИБЫЛИ И ЕЕ ВИДЫ.</w:t>
            </w:r>
          </w:p>
          <w:p>
            <w:pPr>
              <w:pStyle w:val="Normal"/>
              <w:rPr/>
            </w:pPr>
            <w:r>
              <w:rPr>
                <w:sz w:val="8"/>
              </w:rPr>
              <w:t xml:space="preserve">Выручка от реализации – НДС + акцизы + себестоимость = прибыль от реализации, прибыль от реализации + прибыль от прочей реализации + доходы за минусом расходов от нереализационных операций = балансовая прибыль, балансовая прибыль – доходы необлагаемые налогом = налогооблагаемая прибыль, налогооблагаемая прибыль – налог на прибыль = чистая прибыль </w:t>
            </w:r>
            <w:r>
              <w:rPr>
                <w:rFonts w:eastAsia="Wingdings" w:cs="Wingdings" w:ascii="Wingdings" w:hAnsi="Wingdings"/>
                <w:sz w:val="8"/>
                <w:lang w:val="en-US"/>
              </w:rPr>
              <w:t></w:t>
            </w:r>
            <w:r>
              <w:rPr>
                <w:sz w:val="8"/>
                <w:lang w:val="en-US"/>
              </w:rPr>
              <w:t xml:space="preserve"> </w:t>
            </w:r>
            <w:r>
              <w:rPr>
                <w:sz w:val="8"/>
              </w:rPr>
              <w:t xml:space="preserve">фонд накопления, резервный фонд, фонд развития. Прибыль, которая учитывает все результаты деятельности называется балансовой. Прибыль от прочей реализации – от реализации фондов или имущества. От каких факторов зависит прибыль: затраты на производство продукции (обеспечение используемых ресурсов, цена единицы ресурса, 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>производства, ассортимен качество структура), выручка от реализации (</w:t>
            </w:r>
            <w:r>
              <w:rPr>
                <w:sz w:val="8"/>
                <w:lang w:val="en-US"/>
              </w:rPr>
              <w:t xml:space="preserve">N </w:t>
            </w:r>
            <w:r>
              <w:rPr>
                <w:sz w:val="8"/>
              </w:rPr>
              <w:t xml:space="preserve">производства, ассортимент качество структура)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Теория увеличения прибыли организационные расходы , техничекие мероприятия, технолгические мероприятия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 xml:space="preserve">Лизинг – это вид инвестиционной деятельности, ………….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Факторинг – это деятельность специализированного учреждения по взысканию денежных средств с должников своего клиента и управление его долговыми требованиями. В основе факторинговой сделки лежит покупка в банках считов фактор-поставщика на оказание услуг или продукции и передача банку права требования платежа с покупателя продукции. Виды факторинговых операций: - внутренний и международный, - открытые и закрытые, - с правом регреса и без него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Регресс – обратное требование о возмещении уплаченной суммы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- с условием кредитования поставщика в форме предварительной оплаты переуступаемых им долговых требований или оплате требований к определенной дате. 1) соглашение о полном обслуживании, 2) управление кредитом. Пробный факторинг – с несколькими факторинговыми компаниями.      Соглашение об оптовом факторинге, соглашение об учете считой-фактор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/>
            </w:pPr>
            <w:r>
              <w:rPr/>
              <w:t>ОРГАНИЗАЦИЯ УПРАВЛЕНИЯ БИНЕСОМ</w:t>
            </w:r>
          </w:p>
          <w:p>
            <w:pPr>
              <w:pStyle w:val="TextBody"/>
              <w:rPr/>
            </w:pPr>
            <w:r>
              <w:rPr/>
              <w:t>Принцип построения организационных структур…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ланирование, Контроль, Организация, Коорджинация, Мотивация….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Стили управления: демократический, авторитарнй, нейтральный…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Управление – вести предприятие к поставленной цели наилучшим образом используя его ресурсы. Требования – оперативность, экономичность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Факторы, влияющие на организационную структуру: 1) масштабы бизнеса, 2) производственные и отраслевые особенности бизнеса, 3) сфера деятельности, 4) уровень автоматизации и организации, 5) квалификация работников. Основные черты орг. структур: 1) гибкость и адаптивность в постоянно изменяющихся внешних условиях, 2) рассмотрение предприятия как целостной системы, 3) применение к управлению структурного подхода, 4) разработка и реализация стратегического управления предприятием, 5) постепенный переход к организационной культуре, 6) формирование и функционирование инновационного менеджмента, 7) осознание ведущей роли лидера предпрития, 8) признание социальной ответственности предприятия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таблица – структура – преимущества - недостатки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1) линейная структура (во главе каждого подразделения стоит руководитель, у которого сосредоточена вся власть на этом подразделении) – 1) единство и четкость распорядительства, 2) личная подотчетность руководства, 3) ответственность каждого за выполнение задания, 4) стимулирование развития компентенции, 1) увеличение времени прохождения информации, 2) выполнение исполнителями помимо своих обязательств работы по учету и контролю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2) функциональная структура управления – 1) специализация деятельности руководителей, 2) руководители менее загружены, 1) возможность наличия противоречивых показателей, 2) сложность разделения взаимосвязанных функций, 3) способность контроля, 4) …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(3) Линейно-функциональная – 1. расширение возможности принятия компетентных решений, 2) сокрашение времени на решение управленческих задач, 1) трудности при регулировании линейного и функционального исполнителей, (4) девизионная структура (акцент на технику и технологию) – 1) повышение самостоятельности и ответственности фирмы, 1) рост управленческого аппарата, 2) возможность появления конфликтов из-за централизованного распределения ресурсов,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8"/>
              </w:rPr>
            </w:pPr>
            <w:r>
              <w:rPr>
                <w:sz w:val="8"/>
              </w:rPr>
              <w:t>(5) адаптивная структура (матричная, проектная) – 1) быстрая адаптация к изменению внешней среды, 2) мало правил и процедур, 3) возможность творческого подхода, 1) уровни использования размыты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РЕНТАБЕЛЬНОСТЬ = Прибыль * 100% / Стоимость.</w:t>
            </w:r>
          </w:p>
          <w:p>
            <w:pPr>
              <w:pStyle w:val="Heading1"/>
              <w:rPr/>
            </w:pPr>
            <w:r>
              <w:rPr/>
              <w:t xml:space="preserve">БЕЗУБЫТОЧНОСТЬ БИЗНЕСА </w:t>
            </w:r>
          </w:p>
          <w:p>
            <w:pPr>
              <w:pStyle w:val="TextBody"/>
              <w:rPr/>
            </w:pPr>
            <w:r>
              <w:rPr/>
              <w:t xml:space="preserve">Точка безубыточности – объем продаж продукции фирмы, при котором выручка от реализации полностью покрывает все затраты. МЕТОДЫ расчета: 1) метод марженального дохода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Выбор планового периода в натуральных единицах (определение ожидаемого объема продаж в стоимостных единицах, расчет доли переменных затрат в выручке и цене), в стоимостных единицах (расчет ожидаемого объема продаж, определение цены за 1 единицу продукции, расчет переменных затрат на единицу продукции). После этого расчет постоянных расходов и определение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Маржинального Дохода = Ц ед – Спер ед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0:32:00Z</dcterms:created>
  <dc:creator>http://karatel.nm.ru/ (Каратель)</dc:creator>
  <dc:description>Вы скачали этот файл с сайта http://karatel.nm.ru/! 
Еще на сайте находится постоянно обновляемая коллекция шпор УГАТУ.</dc:description>
  <dc:language>en-US</dc:language>
  <cp:lastModifiedBy>Каратель</cp:lastModifiedBy>
  <dcterms:modified xsi:type="dcterms:W3CDTF">2003-12-16T14:47:00Z</dcterms:modified>
  <cp:revision>11</cp:revision>
  <dc:subject/>
  <dc:title>Структура и Основы Деятельности Предприятия (karatel@yandex.ru)</dc:title>
</cp:coreProperties>
</file>