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3. Давая государственные заказы на производство той или иной продукции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4. Государство может увеличивать спрос путём организации общественных работ, на которые привлекаются часть безработных, причём уменьшение безработицы приводит к увеличению спрос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5. Увеличение производства продукции на государственных предприятиях и тем самым, увеличение национального дохода, увеличение доходов рабочих, увеличение эффективного спрос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Следовательно, практическая деятельность государства должна быть направлена на создание нормальных условий для воспроизводства с тем, чтобы обеспечить выход экономики из кризиса и экономический рост.</w:t>
            </w:r>
          </w:p>
          <w:p>
            <w:pPr>
              <w:pStyle w:val="Normal"/>
              <w:ind w:firstLine="113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Общие выводы из теории  Кейнса: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</w:rPr>
              <w:t xml:space="preserve">1. Рыночная экономика не имеет самокорректирующего механизма, способного поддержать её в состоянии экономического равновесия, поэтому </w:t>
            </w:r>
            <w:r>
              <w:rPr>
                <w:sz w:val="12"/>
                <w:u w:val="single"/>
              </w:rPr>
              <w:t>экономика развивается циклически</w:t>
            </w:r>
            <w:r>
              <w:rPr>
                <w:sz w:val="12"/>
              </w:rPr>
              <w:t xml:space="preserve"> и может находиться длительное время в состоянии кризиса, до тех пор, пока государство не примет нужные меры для вывода экономики из кризис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2. (Касается условий воспроизводства) Раз экономика не имеет саморегулирующего механизма, то расширенное воспроизводство возможно только при участии в воспроизводстве государства. Именно государство способно стимулировать эффективный спрос, а следовательно, увеличение расходов 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13"/>
              <w:rPr/>
            </w:pPr>
            <w:r>
              <w:rPr>
                <w:b/>
                <w:u w:val="single"/>
              </w:rPr>
              <w:t xml:space="preserve">Книга </w:t>
            </w:r>
            <w:r>
              <w:rPr>
                <w:b/>
                <w:u w:val="single"/>
                <w:lang w:val="en-US"/>
              </w:rPr>
              <w:t>4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Называется неравновесной системой ( неустойчивое равновесие)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Каждая экономическая система по Самуэльсону должна быть ориентирована на максимальное состояние в равновесии и на максимальный выпуск продукции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Для этого все отклонения от равновесия должны оперативно устраняться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В устранении этих отклонений может принимать участие государство и рыночный механизм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Кроме того, экономическая система должна быть нацелена на минимум. Этот минимум связан с издержками производства, т.к. в положении равновесия издержки производства минимальны и она наиболее эффективн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Изменение во времени можно анализировать с помощью динамического анализ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Этот анализ бывает 2-х видов: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1. Когда рассматриваются непрерывные изменения во времени всех элементов экономической системы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2. Связан с изменением элементов системы за определенный промежуток времени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С позиции анализа Самуэльсон выделяет 3 типа экономических систем: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1. Стационарные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2. Каузальные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Стационарная система - система, внутренние элементы которой не подвержены 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2"/>
              </w:rPr>
            </w:pPr>
            <w:r>
              <w:rPr>
                <w:sz w:val="12"/>
              </w:rPr>
              <w:t>добровольная.</w:t>
            </w:r>
          </w:p>
          <w:p>
            <w:pPr>
              <w:pStyle w:val="TextBody"/>
              <w:ind w:firstLine="113"/>
              <w:rPr>
                <w:sz w:val="12"/>
              </w:rPr>
            </w:pPr>
            <w:r>
              <w:rPr>
                <w:sz w:val="12"/>
              </w:rPr>
              <w:t>Кейнс утверждал, что существует еще: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Вынужденная (причина в уменьшении совокупного спроса ниже уровня эффективного)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Государство может стимулировать частные инвестиции с помощью снижения нормы процент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Снижение нормы процента повышает заинтересованность предпринемателей в увеличении объёма инвестиций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&lt; 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Если норма процента уменьшается, то заинтересованность в инвестициях повышается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Повышая норму процента государство делает менее выгодными инвестиции чтобы ограничить подъём производств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Норма процента определяется возможностью кредита (выгодно или нет)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Если норма процента будет выше чем рентабельность инвестиций (прибыль/инвестиции), то кредит не выгоден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С помошью ставки процента государство воздействует на инвестиции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Государство может увеличивать (стимулировать) рост инвестиций и с помощью налогов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  <w:t>4.Практическая реализация теории общественного равнрвесия в матрице (таблице) “Затраты выпуск” Василия Леонтьева.</w:t>
            </w:r>
          </w:p>
          <w:p>
            <w:pPr>
              <w:pStyle w:val="TextBody"/>
              <w:ind w:firstLine="113"/>
              <w:rPr>
                <w:sz w:val="12"/>
              </w:rPr>
            </w:pPr>
            <w:r>
              <w:rPr>
                <w:sz w:val="12"/>
              </w:rPr>
              <w:t>Первая практическая попытка использования теории общественного равновесия была сделана американским экономистом Василием Леонтьевым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Суть работы “Затраты выпуск ” в том, что он рассматривает всю экономику как единое целое. Она состоит из отдельных элементов(отраслей или групп отраслей), и рассматривал каждую отрасль  как производителя товара для рынка и во-вторых как потребителя  ресурсов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По вертикали откладываются  все затраты той продукции ,которые необходимы для данной отрасли (машиностроение).Если их суммировать, то мы имеем сумму продуктов, используемых для данной отрасли. По горизонтали показываем как и где используется продукция данной отрасли. Если эта продукция используется не вся , то в конце таблицы даются конечные потребители. Вся горизонтальная колонка должна быть заполнена. Таким образом все колонки должны быть сбалансированы, поэтому эту таблицу называют межотраслевым балансом.</w:t>
            </w:r>
          </w:p>
          <w:p>
            <w:pPr>
              <w:pStyle w:val="Normal"/>
              <w:ind w:firstLine="113"/>
              <w:jc w:val="center"/>
              <w:rPr>
                <w:sz w:val="12"/>
              </w:rPr>
            </w:pPr>
            <w:r>
              <w:rPr>
                <w:sz w:val="12"/>
              </w:rPr>
              <w:t>Натуральные показатели и стоимостные показатели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При использовании натуральных показателей практически невозможно сбалансировать колонки таблицы, но они дают возможность видеть как и где реализуется произведенный продукт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Стоимостные показатели - более универсальные, когда продукт выражается в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Копят на «черный день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Использование свободных денег для спекуляции.</w:t>
            </w:r>
          </w:p>
          <w:p>
            <w:pPr>
              <w:pStyle w:val="TextBody"/>
              <w:ind w:firstLine="113"/>
              <w:rPr/>
            </w:pPr>
            <w:r>
              <w:rPr>
                <w:sz w:val="12"/>
              </w:rPr>
              <w:t xml:space="preserve">Стремление к ликвидности уменьшает потребление, а уменьшение потребления оказывает влияние на </w:t>
            </w:r>
            <w:r>
              <w:rPr>
                <w:i/>
                <w:sz w:val="12"/>
                <w:u w:val="single"/>
              </w:rPr>
              <w:t>совокупный спрос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Кейнс считал совокупный спрос центральной категорией РЭ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</w:rPr>
              <w:t xml:space="preserve">Если классики считали, что национальный доход растет с увеличением факторов производства, то Кейнс считал, что увеличение национального дохода связано с </w:t>
            </w:r>
            <w:r>
              <w:rPr>
                <w:i/>
                <w:sz w:val="12"/>
                <w:u w:val="single"/>
              </w:rPr>
              <w:t>совокупным спросом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</w:rPr>
              <w:t xml:space="preserve">Совокупный спрос влияет так же на состояние </w:t>
            </w:r>
            <w:r>
              <w:rPr>
                <w:i/>
                <w:sz w:val="12"/>
                <w:u w:val="single"/>
              </w:rPr>
              <w:t>общего равновесия</w:t>
            </w:r>
            <w:r>
              <w:rPr>
                <w:sz w:val="12"/>
              </w:rPr>
              <w:t>. Оно возможно только при эффективном спросе.</w:t>
            </w:r>
          </w:p>
          <w:p>
            <w:pPr>
              <w:pStyle w:val="Normal"/>
              <w:ind w:firstLine="113"/>
              <w:rPr/>
            </w:pPr>
            <w:r>
              <w:rPr>
                <w:i/>
                <w:sz w:val="12"/>
                <w:u w:val="single"/>
              </w:rPr>
              <w:t>Эффективный спрос</w:t>
            </w:r>
            <w:r>
              <w:rPr>
                <w:sz w:val="12"/>
              </w:rPr>
              <w:t xml:space="preserve"> – совокупный платежеспособный спрос, при котором в обществе обеспечивается полная (6-7% безработных) занятость трудоспособного населения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Кейнс считал, что спрос эффективен тогда, когда произведена максимальная величина национального дохода при ограниченных ресурсах и когда полностью реализуется товар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Рост национального дохода приводит к увеличению доходов членов общества, что приводит к увеличению покупок и к полной реализации продукт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Т.к. не все доходы население тратит на покупки, то не вся продукция реализуется, поэтому часть продукции уменьшает возможность для воспроизводства 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  Разработка межотраслевых балансов в различных странах рыночной экономики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</w:rPr>
              <w:t xml:space="preserve">В США на основании таблицы </w:t>
            </w:r>
            <w:r>
              <w:rPr>
                <w:sz w:val="12"/>
                <w:lang w:val="en-US"/>
              </w:rPr>
              <w:t>«</w:t>
            </w:r>
            <w:r>
              <w:rPr>
                <w:sz w:val="12"/>
              </w:rPr>
              <w:t>затраты-выпуск</w:t>
            </w:r>
            <w:r>
              <w:rPr>
                <w:sz w:val="12"/>
                <w:lang w:val="en-US"/>
              </w:rPr>
              <w:t>»</w:t>
            </w:r>
            <w:r>
              <w:rPr>
                <w:sz w:val="12"/>
              </w:rPr>
              <w:t xml:space="preserve"> был рассчитан первый межотраслевой баланс страны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</w:rPr>
              <w:t xml:space="preserve">После </w:t>
            </w:r>
            <w:r>
              <w:rPr>
                <w:sz w:val="12"/>
                <w:lang w:val="en-US"/>
              </w:rPr>
              <w:t xml:space="preserve">II </w:t>
            </w:r>
            <w:r>
              <w:rPr>
                <w:sz w:val="12"/>
              </w:rPr>
              <w:t xml:space="preserve">мировой войны в связи с развитием в Японии, Канаде экономического прогресса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индикативное планирование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Суть индикативного планирования в том, что в стране разрабатывается план развития экономики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В этом плане показываются основные задачи производства, затраты на выпуск продукции, главные уели развития экономики, главные ресурсы и т.д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Это регулирование ограничено: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13"/>
              <w:rPr/>
            </w:pPr>
            <w:r>
              <w:rPr>
                <w:sz w:val="12"/>
              </w:rPr>
              <w:t>Экономические программы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 xml:space="preserve">обязательны только для государственного сектора, а для частного сектора носят рекомендательный характер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индикативный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В этих программах не отражается производство зарубежных фирм на территории страны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Не охватывается сектор малого и среднего бизнес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Цели этого регулирования: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Видеть перспективы развития экономики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Знать, куда девать инвестиции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Перед разработкой этих программ, используется межотраслевой баланс.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12"/>
              </w:rPr>
              <w:t>оплатить войну</w:t>
            </w:r>
            <w:r>
              <w:rPr>
                <w:sz w:val="12"/>
                <w:lang w:val="en-US"/>
              </w:rPr>
              <w:t>»</w:t>
            </w:r>
            <w:r>
              <w:rPr>
                <w:sz w:val="12"/>
              </w:rPr>
              <w:t xml:space="preserve"> и др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Кейнса считают отцом теории смешанной экономики и основателем разработки макроэкономических проблем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</w:rPr>
              <w:t xml:space="preserve">Особенность методологии в том, что Кейнс анализировал не позиции хозяйственного субъекта, а он занимался анализом объединенных показателей в масштабе всей экономики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объем национального дохода, потребления, сбережения, инвестиций, эффективный спрос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Цель при исследовании - каким образом рыночная экономика должна развиваться, чтобы обеспечить выход из кризис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Методологические основы также то, что кейнсианцы много внимания уделяли количественному анализу, а на втором месте - качественный анализ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Они анализировали развитие экономики в текущем положении.</w:t>
            </w:r>
          </w:p>
          <w:p>
            <w:pPr>
              <w:pStyle w:val="TextBodyIndent"/>
              <w:rPr/>
            </w:pPr>
            <w:r>
              <w:rPr/>
              <w:t>Метод Кейнса характеризуется также использованием психологических особенностей и психологических законов для объяснения происходящих в экономике изменений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Именно с точки зрения основного психологического закона, открытого им, Кейнс доказал необходимость смешанной экономики.</w:t>
            </w:r>
          </w:p>
          <w:p>
            <w:pPr>
              <w:pStyle w:val="Normal"/>
              <w:ind w:firstLine="113"/>
              <w:jc w:val="center"/>
              <w:rPr/>
            </w:pPr>
            <w:r>
              <w:rPr>
                <w:b/>
                <w:sz w:val="12"/>
              </w:rPr>
              <w:t xml:space="preserve">2. Основные идеи работы Кейнса </w:t>
            </w:r>
            <w:r>
              <w:rPr>
                <w:b/>
                <w:sz w:val="12"/>
                <w:lang w:val="en-US"/>
              </w:rPr>
              <w:t>«</w:t>
            </w:r>
            <w:r>
              <w:rPr>
                <w:b/>
                <w:sz w:val="12"/>
              </w:rPr>
              <w:t>Общественная теория занятости, процента и денег</w:t>
            </w:r>
            <w:r>
              <w:rPr>
                <w:b/>
                <w:sz w:val="12"/>
                <w:lang w:val="en-US"/>
              </w:rPr>
              <w:t>»</w:t>
            </w:r>
            <w:r>
              <w:rPr>
                <w:b/>
                <w:sz w:val="12"/>
              </w:rPr>
              <w:t xml:space="preserve"> как обоснование необходимости государственного регулирования экономики.</w:t>
            </w:r>
          </w:p>
          <w:p>
            <w:pPr>
              <w:pStyle w:val="Normal"/>
              <w:ind w:firstLine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  <w:u w:val="single"/>
              </w:rPr>
              <w:t>общества, а в 70-е годы утверждали, что нужно использовать государственный контроль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  <w:u w:val="single"/>
              </w:rPr>
              <w:t>Особенность институцианолистов</w:t>
            </w:r>
            <w:r>
              <w:rPr>
                <w:sz w:val="12"/>
              </w:rPr>
              <w:t xml:space="preserve"> в том, что в основу исследования они взяли производство, причем </w:t>
            </w:r>
            <w:r>
              <w:rPr>
                <w:sz w:val="12"/>
                <w:u w:val="single"/>
              </w:rPr>
              <w:t>производство</w:t>
            </w:r>
            <w:r>
              <w:rPr>
                <w:sz w:val="12"/>
              </w:rPr>
              <w:t xml:space="preserve"> рассматривали как объективно существующую реальность и рассматривали производство в изменении, движении, развитии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В связи с этим институцианолисты считали, что главным объектом исследования является крупное производство и критиковали маржиналистов за симпатии мелкому хозяйственнику.</w:t>
            </w:r>
          </w:p>
          <w:p>
            <w:pPr>
              <w:pStyle w:val="TextBodyIndent"/>
              <w:rPr/>
            </w:pPr>
            <w:r>
              <w:rPr/>
              <w:t>Верблен отделял производство и предпринимательство, Комманс предприятие и фирму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Производство по Веблену и предприятие по Комансу создают продукт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Бизнес, фирма не создает никакой новой стоимости, а занимается реализацией продукта, порождает культ денег и т.д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Исторический метод – производство в развитии (причем они пытались проследить связи между явлениями и производством, и попытались выявить закономерность в развитии)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Метод институцианолизма - критический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  <w:u w:val="single"/>
              </w:rPr>
              <w:t xml:space="preserve">Книга Веблена </w:t>
            </w:r>
            <w:r>
              <w:rPr>
                <w:sz w:val="12"/>
                <w:u w:val="single"/>
                <w:lang w:val="en-US"/>
              </w:rPr>
              <w:t>«</w:t>
            </w:r>
            <w:r>
              <w:rPr>
                <w:sz w:val="12"/>
                <w:u w:val="single"/>
              </w:rPr>
              <w:t>Теория праздного класса</w:t>
            </w:r>
            <w:r>
              <w:rPr>
                <w:sz w:val="12"/>
                <w:u w:val="single"/>
                <w:lang w:val="en-US"/>
              </w:rPr>
              <w:t>»</w:t>
            </w:r>
            <w:r>
              <w:rPr>
                <w:sz w:val="12"/>
              </w:rPr>
              <w:t>. Критика в этой книге велась по трем направлениям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Критический анализ действительности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12"/>
              </w:rPr>
              <w:t xml:space="preserve">организация различных коллективов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предприятия, политические партии, корпорации, профсоюзы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ind w:firstLine="113"/>
              <w:jc w:val="center"/>
              <w:rPr/>
            </w:pPr>
            <w:r>
              <w:rPr>
                <w:b/>
                <w:sz w:val="12"/>
              </w:rPr>
              <w:t xml:space="preserve">2. Институцианолизм 30-х годов </w:t>
            </w:r>
            <w:r>
              <w:rPr>
                <w:b/>
                <w:sz w:val="12"/>
                <w:lang w:val="en-US"/>
              </w:rPr>
              <w:t xml:space="preserve">XX </w:t>
            </w:r>
            <w:r>
              <w:rPr>
                <w:b/>
                <w:sz w:val="12"/>
              </w:rPr>
              <w:t xml:space="preserve">века и его представители </w:t>
            </w:r>
            <w:r>
              <w:rPr>
                <w:b/>
                <w:sz w:val="12"/>
                <w:lang w:val="en-US"/>
              </w:rPr>
              <w:t>(</w:t>
            </w:r>
            <w:r>
              <w:rPr>
                <w:b/>
                <w:sz w:val="12"/>
              </w:rPr>
              <w:t>Веблен, Комманс, Митчелл</w:t>
            </w:r>
            <w:r>
              <w:rPr>
                <w:b/>
                <w:sz w:val="12"/>
                <w:lang w:val="en-US"/>
              </w:rPr>
              <w:t>)</w:t>
            </w: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13"/>
              <w:rPr/>
            </w:pPr>
            <w:r>
              <w:rPr>
                <w:sz w:val="12"/>
              </w:rPr>
              <w:t xml:space="preserve">Основоположник - Веблен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американец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</w:rPr>
              <w:t xml:space="preserve">Он ставил под сомнение американские ценности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культ денег, богатсва, прибыли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В этих книгах защищаются идеи институцианолизма и отстаивается необходимость изменеия в обществе путем мирных преобразований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  <w:lang w:val="en-US"/>
              </w:rPr>
              <w:t xml:space="preserve">2. </w:t>
            </w:r>
            <w:r>
              <w:rPr>
                <w:sz w:val="12"/>
              </w:rPr>
              <w:t>Комманс очень много уделял вниманиия рыночным отношениям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Он рассматривал механизм сделки относительно рыночной экономики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Сделка должна содержать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Договор о сделке.2 Акт передачи собственности. 3 Акт передачи товара и получения денег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Пытался разделить сделки на части: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1.Сделки административные (отношения между руководством и подчинеными)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1.1 Рыночные (наиболее распространены)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2. Распределительные (сделки по налогообложению, по бюджету, по регулированию цен)</w:t>
            </w:r>
          </w:p>
          <w:p>
            <w:pPr>
              <w:pStyle w:val="Normal"/>
              <w:ind w:firstLine="113"/>
              <w:jc w:val="center"/>
              <w:rPr/>
            </w:pPr>
            <w:r>
              <w:rPr>
                <w:sz w:val="12"/>
              </w:rPr>
              <w:t xml:space="preserve">3. Митчелл - анализ кризисов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спад производства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оказывают давление следующие факторы: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 xml:space="preserve">показное потребление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на покупателя оказывают воздействие покупки праздного класса</w:t>
            </w:r>
            <w:r>
              <w:rPr>
                <w:sz w:val="12"/>
                <w:lang w:val="en-US"/>
              </w:rPr>
              <w:t>);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реклама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</w:rPr>
              <w:t>2.В погоне за прибылью предприниматели часто ведут различные действия, приводящие к нерациональному использованию ресурсов ( ограничение производства, когда есть спрос, чтобы увеличить цены</w:t>
            </w:r>
            <w:r>
              <w:rPr>
                <w:sz w:val="12"/>
                <w:lang w:val="en-US"/>
              </w:rPr>
              <w:t xml:space="preserve">; </w:t>
            </w:r>
            <w:r>
              <w:rPr>
                <w:sz w:val="12"/>
              </w:rPr>
              <w:t>фальсифицирование продукта</w:t>
            </w:r>
            <w:r>
              <w:rPr>
                <w:sz w:val="12"/>
                <w:lang w:val="en-US"/>
              </w:rPr>
              <w:t xml:space="preserve">; </w:t>
            </w:r>
            <w:r>
              <w:rPr>
                <w:sz w:val="12"/>
              </w:rPr>
              <w:t>сговор между собой )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Чем плох рынок: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1. регулирование спроса и предложения только на материальные блага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2. ограничивает ресурсы на развитие науки, культуры 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</w:rPr>
              <w:t xml:space="preserve">3  возмещаются не все затраты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на поддержку окружающей среды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4. производство циклично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На основании этих замечаний Веблен сделал вывод: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Рыночная экономика неэффективна и без дополнительного вмешательства в нее со стороны общества обречена на замену более прогрессивной системой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Чтобы рыночная экономика продуктивно функционировала необходимо 2 вещи: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 xml:space="preserve">необходимо найти уравновешивающую силу, которая была бы способна противодействовать произволу крупных корпораций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монополий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Гелбрейт видел ее в социальном контроле, позже в государственном вмешательстве</w:t>
            </w:r>
            <w:r>
              <w:rPr>
                <w:sz w:val="12"/>
                <w:lang w:val="en-US"/>
              </w:rPr>
              <w:t>);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3. Исторические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Стационарная система - система, внутренние элементы которой не подвержены изменению со временем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Каузальная система - система, изменение которой происходит в  результате изменения ее внутренних элементов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Историческая система - система, в которой изменения происходят под действием внешних факторов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Постоянные изменения элементов системы Самуэльсон описывает с помощью разности уравнений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Таким образом изменение экономической системы описываются с помощью систем уравнений. 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Решение  уравнений дает характеристику состояния системы. Самуэльсон исходит из того ,что каждая система находится в состоянии динамики, поэтому он автор теории динамического равновесия. Кларк рассматривает систему в статическом состоянии. Самуэльсон статику рассматривал как момент движения, когда время постоянно. Разработанная модель  динамической системы широко используется  в любой экономической концепции за рубежом, но все концепции  общего экономического развития отражают теоретическую разработку этой концепции.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Снижая налоги предпринемателю, государство оставляет ему большую часть прибыли и предпринематель может использовать её на расширение производств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Если налоги растут, то предпринематель имеет меньшую прибыль для расширения производств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Так, с помощью налогов, государство стимулирует производство или наоборот, уменьшает его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Государственное воздействие не ограничивается только регулировкой ставки процента и налогов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Государство может выдать ссуду беспроцентную или под маленький (льготный) процент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Помимо такого стимулирования инвестиций частных предприятий, Кейнс предусматривает и самостоятельную деятельность предприятий по увеличению спроса и предложения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На увеличение спроса государство может воздействовать следующими путями: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1. Государственные закупки произведённой продукции. Государство помогает реализовать продукт. Размер закупок зависит от конъюнктуры на рынке. Эти закупки производятся для экспорта и др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2. Активная социальная политика (увеличение заработной платы государственным служащих, увеличение выплат из госбюджета работникам государственных учреждений и т.д.)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денежной форме. Они дают возможность сбалансировать затраты с выпуском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Для составления уравнений Леонтьев брал объем производства каждой отрасли в денежной форме и коэффициент производства.</w:t>
            </w:r>
          </w:p>
          <w:p>
            <w:pPr>
              <w:pStyle w:val="Normal"/>
              <w:ind w:firstLine="113"/>
              <w:rPr/>
            </w:pPr>
            <w:r>
              <w:rPr>
                <w:i/>
                <w:sz w:val="12"/>
                <w:u w:val="single"/>
              </w:rPr>
              <w:t>Коэффициент производства</w:t>
            </w:r>
            <w:r>
              <w:rPr>
                <w:sz w:val="12"/>
              </w:rPr>
              <w:t xml:space="preserve"> - отношение продукции Черных Металлов, потребленной в машиностроении ко всей продукции, потребленной машиностроением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Он показывает удельный вес потребления черных металлов в машиностроении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Для каждой отрасли он рассчитывается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На основании объема и коэффициентов составляются балансовые уравнения.</w:t>
            </w:r>
          </w:p>
          <w:p>
            <w:pPr>
              <w:pStyle w:val="TextBody"/>
              <w:ind w:firstLine="113"/>
              <w:rPr>
                <w:sz w:val="12"/>
              </w:rPr>
            </w:pPr>
            <w:r>
              <w:rPr>
                <w:sz w:val="12"/>
              </w:rPr>
              <w:t>Такая таблица “ Затраты выпуск “ позволяет решать много практических задач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1. Расчет необходимого объема продукции каждой отрасли для достижения общего экономического равновесия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2.Позволяет рассчитать размещение производительных сил по территории страны. Для этого рассчитываются таблицы по каждому региону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3.Определение перспектив развития производств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4.Определение оптимальных цен на произведенную продукцию и т.д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Но эта таблица  подвергалась критике: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Коэффициент производства касается только определенного отрезка времени. Его можно отнести к какому-то моменту производства, а производство меняется и т.д.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12"/>
                <w:lang w:val="en-US"/>
              </w:rPr>
              <w:t>V</w:t>
            </w:r>
            <w:r>
              <w:rPr>
                <w:sz w:val="12"/>
              </w:rPr>
              <w:t>(национальный доход)</w:t>
            </w:r>
            <w:r>
              <w:rPr>
                <w:sz w:val="12"/>
                <w:lang w:val="en-US"/>
              </w:rPr>
              <w:t>=C(потребление)+S(сбережения)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Объем производства зависит от инвестиций.</w:t>
            </w:r>
          </w:p>
          <w:p>
            <w:pPr>
              <w:pStyle w:val="TextBody"/>
              <w:ind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Чем выше совокупный спрос, тем выше потребности в инвестициях.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Источник инвестиций – сбережения.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Спрос эффективен, когда Инвестиции=Сбережениям.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Размер инвестиций зависит: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Прирост прибыли на единицу прироста инвестиций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Норма процента</w:t>
            </w:r>
          </w:p>
          <w:p>
            <w:pPr>
              <w:pStyle w:val="TextBody"/>
              <w:ind w:firstLine="113"/>
              <w:rPr>
                <w:sz w:val="12"/>
              </w:rPr>
            </w:pPr>
            <w:r>
              <w:rPr>
                <w:sz w:val="12"/>
              </w:rPr>
              <w:t>Норма зависит от потребностей в денежном капитале и от размера денежного капитал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Норма рентабельности – самая низкая норма рентабельности инвестиций.</w:t>
            </w:r>
          </w:p>
          <w:p>
            <w:pPr>
              <w:pStyle w:val="Normal"/>
              <w:ind w:firstLine="113"/>
              <w:rPr/>
            </w:pPr>
            <w:r>
              <w:rPr>
                <w:i/>
                <w:sz w:val="12"/>
                <w:u w:val="single"/>
              </w:rPr>
              <w:t>Мультипликатор Кейнса</w:t>
            </w:r>
            <w:r>
              <w:rPr>
                <w:sz w:val="12"/>
              </w:rPr>
              <w:t>:</w:t>
            </w:r>
          </w:p>
          <w:p>
            <w:pPr>
              <w:pStyle w:val="TextBody"/>
              <w:ind w:firstLine="113"/>
              <w:rPr>
                <w:sz w:val="12"/>
              </w:rPr>
            </w:pPr>
            <w:r>
              <w:rPr>
                <w:sz w:val="12"/>
              </w:rPr>
              <w:t>Взаимосвязь между инвестициями и национальным доходом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Чем больше удельный вес потребления, тем выше совокупный спрос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Чтобы увеличить эффективный спрос необходимо: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Увеличить потребление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Увеличить заинтересованность в расширении производства.</w:t>
            </w:r>
          </w:p>
          <w:p>
            <w:pPr>
              <w:pStyle w:val="TextBody"/>
              <w:ind w:firstLine="113"/>
              <w:rPr>
                <w:sz w:val="12"/>
              </w:rPr>
            </w:pPr>
            <w:r>
              <w:rPr>
                <w:sz w:val="12"/>
              </w:rPr>
              <w:t>Чтобы увеличить потребление необходимо уменьшить безработицу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Безработица по неоклассикам  -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фрикционная (причина в плохой информированности работников)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color w:val="0000FF"/>
                <w:sz w:val="12"/>
                <w:lang w:eastAsia="ru-RU"/>
              </w:rPr>
            </w:pPr>
            <w:r>
              <w:rPr>
                <w:b/>
                <w:color w:val="0000FF"/>
                <w:sz w:val="12"/>
                <w:lang w:eastAsia="ru-RU"/>
              </w:rPr>
              <w:t xml:space="preserve">4.3. Институционализм и его особенности на современном этапе     </w:t>
            </w:r>
          </w:p>
          <w:p>
            <w:pPr>
              <w:pStyle w:val="31"/>
              <w:rPr>
                <w:sz w:val="12"/>
              </w:rPr>
            </w:pPr>
            <w:r>
              <w:rPr>
                <w:sz w:val="12"/>
              </w:rPr>
              <w:t>1. Методологические и теоретические особенности институцианолизм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Сформировался в 19 веке. 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Институт :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Определенные организации, рынок, государство, монополия, корпорация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Национальные особенности, обычаи, психологические установки, различные культурные традиции.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>
                <w:sz w:val="12"/>
              </w:rPr>
              <w:t xml:space="preserve">На грани 19-20 вв. резко возросла роль промышленности, производства средств производства, и значительно увеличилась концентрация производства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объем предприятий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 xml:space="preserve">. Основой общественного хозяйства стали крупные корпорации. Крупные корпорации получили возможность создавать монополистические объединения, в которых сосредотачивалась основная продукция данной отрасли, поэтому крупные корпорации получили возможность занять на рынке привилегированное положение. В этот период на смену свободной конкуренции </w:t>
            </w:r>
            <w:r>
              <w:rPr>
                <w:sz w:val="12"/>
                <w:lang w:val="en-US"/>
              </w:rPr>
              <w:t xml:space="preserve">XIX </w:t>
            </w:r>
            <w:r>
              <w:rPr>
                <w:sz w:val="12"/>
              </w:rPr>
              <w:t>века пришло господство крупных монопольных объединений. Монополии изменили формы конкурентной борьбы на рынке. Монополисты получили возможность влиять на рыночный механизм и на систему ценообразования.</w:t>
            </w:r>
          </w:p>
          <w:p>
            <w:pPr>
              <w:pStyle w:val="Normal"/>
              <w:widowControl w:val="false"/>
              <w:ind w:firstLine="113"/>
              <w:rPr>
                <w:sz w:val="12"/>
              </w:rPr>
            </w:pPr>
            <w:r>
              <w:rPr>
                <w:sz w:val="12"/>
              </w:rPr>
              <w:t>Поэтому институцианолизм в основу своего исследования положил не отдельного хозяйственника, а крупную корпорацию.</w:t>
            </w:r>
          </w:p>
          <w:p>
            <w:pPr>
              <w:pStyle w:val="Heading4"/>
              <w:ind w:firstLine="113"/>
              <w:rPr/>
            </w:pPr>
            <w:r>
              <w:rPr/>
              <w:t>Рыночный механизм нужно регулировать социальным контролем со стор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13"/>
              <w:rPr/>
            </w:pPr>
            <w:r>
              <w:rPr>
                <w:sz w:val="12"/>
              </w:rPr>
              <w:t>Прежде всего эта работа направлена против неоклассиков, которые отверждали, что рыночная система - система саморегулирующаяся, что она способна</w:t>
            </w:r>
            <w:r>
              <w:rPr>
                <w:sz w:val="12"/>
                <w:lang w:val="en-US"/>
              </w:rPr>
              <w:t>.</w:t>
            </w:r>
            <w:r>
              <w:rPr>
                <w:sz w:val="12"/>
              </w:rPr>
              <w:t xml:space="preserve"> обеспечить экономическое равновесие и условия, необходимые для постоянного расширенного производств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Неоклассики выходили из теории «невидимой руки» Смита и закона рынка Сея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  <w:u w:val="single"/>
              </w:rPr>
              <w:t>Закон Сея</w:t>
            </w:r>
            <w:r>
              <w:rPr>
                <w:sz w:val="12"/>
              </w:rPr>
              <w:t>: каждое увеличение производства продукции сопровождается ростом доходов и ростом спроса на продукцию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Поэтому, на рынке каждый производитель выступает как продавец своей продукции и в то же время как покупатель ресурсов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Кейнс доказал: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1 Несостоятельность этого положения неоклассиков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2 На рынке нет обмена товара на товар, а он осуществляется посредством денег. Но получив деньги человек не обязательно тратит их на покупку другого товара, и тогда часть не реализуется.</w:t>
            </w:r>
          </w:p>
          <w:p>
            <w:pPr>
              <w:pStyle w:val="Normal"/>
              <w:ind w:firstLine="113"/>
              <w:rPr/>
            </w:pPr>
            <w:r>
              <w:rPr>
                <w:i/>
                <w:sz w:val="12"/>
                <w:u w:val="single"/>
              </w:rPr>
              <w:t>Предпочтение ликвидности</w:t>
            </w:r>
            <w:r>
              <w:rPr>
                <w:sz w:val="12"/>
              </w:rPr>
              <w:t xml:space="preserve"> – и покупатели, и продавцы расходуют на покупку товаров и ресурсов не все доходы, а копят деньги.</w:t>
            </w:r>
          </w:p>
          <w:p>
            <w:pPr>
              <w:pStyle w:val="Normal"/>
              <w:ind w:firstLine="113"/>
              <w:rPr/>
            </w:pPr>
            <w:r>
              <w:rPr>
                <w:i/>
                <w:sz w:val="12"/>
                <w:u w:val="single"/>
              </w:rPr>
              <w:t>Ликвидность</w:t>
            </w:r>
            <w:r>
              <w:rPr>
                <w:sz w:val="12"/>
              </w:rPr>
              <w:t xml:space="preserve"> – превращение части богатства в деньги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3 мотива стремления к ликвидности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С увеличением доходов люди большую часть их тратят на товары длит. пользования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Критика неоклассического направления в экономической теории.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Критика марксизма.</w:t>
            </w:r>
          </w:p>
          <w:p>
            <w:pPr>
              <w:pStyle w:val="Normal"/>
              <w:ind w:firstLine="113"/>
              <w:jc w:val="center"/>
              <w:rPr>
                <w:sz w:val="12"/>
              </w:rPr>
            </w:pPr>
            <w:r>
              <w:rPr>
                <w:sz w:val="12"/>
              </w:rPr>
              <w:t>1. Критический анализ действительности: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Современная рыночная экономика порождает привилегии праздного класса, а также порождает угнетение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Их метод характеризуется признанием эволюционного пути развития. 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Институцианолисты не видели выхода из несправедливого распределения богатства.</w:t>
            </w:r>
          </w:p>
          <w:p>
            <w:pPr>
              <w:pStyle w:val="Normal"/>
              <w:ind w:firstLine="113"/>
              <w:jc w:val="center"/>
              <w:rPr>
                <w:sz w:val="12"/>
              </w:rPr>
            </w:pPr>
            <w:r>
              <w:rPr>
                <w:sz w:val="12"/>
              </w:rPr>
              <w:t>2. Критика неоклассического направления в экономической теории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2 пути: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Узость метода неоклассиков, за то, что они рассматривали только экономические факторы развития, а институцианолисты считали, что надо учитывать другие факторы.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Необъективно то, что основа производства - хозяйствующий субъект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Они также критиковали теоретические положения неоклассиков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Рыночный механизм не способен регулировать экономику 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Аргументы в обоснование позиции: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13"/>
              <w:rPr/>
            </w:pPr>
            <w:r>
              <w:rPr>
                <w:sz w:val="12"/>
              </w:rPr>
              <w:t xml:space="preserve">Институцианолисты выступали против суверенитета потребителя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что подтверждали остальные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На самом деле, утверждал Веблен, никакого суверенитета нет, т.к. на покупателя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bookmarkStart w:id="0" w:name="BITSoft"/>
            <w:bookmarkEnd w:id="0"/>
            <w:r>
              <w:rPr>
                <w:sz w:val="12"/>
              </w:rPr>
              <w:t>Митчеллу принадлежат работы по анализу кризисов.</w:t>
            </w:r>
          </w:p>
          <w:p>
            <w:pPr>
              <w:pStyle w:val="Normal"/>
              <w:ind w:firstLine="113"/>
              <w:rPr/>
            </w:pPr>
            <w:r>
              <w:rPr>
                <w:i/>
                <w:sz w:val="12"/>
                <w:u w:val="single"/>
              </w:rPr>
              <w:t>Кризис</w:t>
            </w:r>
            <w:r>
              <w:rPr>
                <w:sz w:val="12"/>
              </w:rPr>
              <w:t xml:space="preserve"> - обыкновенное явление, неизбежное в любой рыночной экономике. 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Причины кризисов: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Отклонения экономической системы от равновесия</w:t>
            </w:r>
          </w:p>
          <w:p>
            <w:pPr>
              <w:pStyle w:val="Normal"/>
              <w:numPr>
                <w:ilvl w:val="0"/>
                <w:numId w:val="34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Неспособность рыночного механизма регулировать спрос и предложения.</w:t>
            </w:r>
          </w:p>
          <w:p>
            <w:pPr>
              <w:pStyle w:val="Normal"/>
              <w:numPr>
                <w:ilvl w:val="0"/>
                <w:numId w:val="35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Колебания в процентах производства.</w:t>
            </w:r>
          </w:p>
          <w:p>
            <w:pPr>
              <w:pStyle w:val="Normal"/>
              <w:numPr>
                <w:ilvl w:val="0"/>
                <w:numId w:val="36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Пятна на солнце.</w:t>
            </w:r>
          </w:p>
          <w:p>
            <w:pPr>
              <w:pStyle w:val="Normal"/>
              <w:ind w:firstLine="113"/>
              <w:rPr>
                <w:color w:val="0000FF"/>
                <w:sz w:val="12"/>
              </w:rPr>
            </w:pPr>
            <w:r>
              <w:rPr>
                <w:sz w:val="12"/>
              </w:rPr>
              <w:t>Общий вывод: Кризисы - явление неизбежное для рыночной экономики, последствия их отрицательны, но в то же время кризисы помогают экономике восстановить пропорциональность и обеспечить дальнейший рост производства.</w:t>
            </w:r>
          </w:p>
          <w:p>
            <w:pPr>
              <w:pStyle w:val="Normal"/>
              <w:widowControl w:val="false"/>
              <w:ind w:firstLine="113"/>
              <w:jc w:val="center"/>
              <w:rPr/>
            </w:pPr>
            <w:r>
              <w:rPr>
                <w:b/>
                <w:color w:val="0000FF"/>
                <w:sz w:val="12"/>
                <w:lang w:eastAsia="ru-RU"/>
              </w:rPr>
              <w:t>4.4. Кейнсианство и неокейнсианство как концепции государствен</w:t>
              <w:softHyphen/>
              <w:t>ного регулирования экономики</w:t>
            </w:r>
            <w:r>
              <w:rPr>
                <w:b/>
                <w:color w:val="000000"/>
                <w:sz w:val="12"/>
                <w:lang w:eastAsia="ru-RU"/>
              </w:rPr>
              <w:t xml:space="preserve"> </w:t>
            </w:r>
          </w:p>
          <w:p>
            <w:pPr>
              <w:pStyle w:val="Normal"/>
              <w:ind w:firstLine="113"/>
              <w:jc w:val="center"/>
              <w:rPr/>
            </w:pPr>
            <w:r>
              <w:rPr>
                <w:b/>
                <w:sz w:val="12"/>
                <w:lang w:val="en-US"/>
              </w:rPr>
              <w:t>1</w:t>
            </w:r>
            <w:r>
              <w:rPr>
                <w:b/>
                <w:sz w:val="12"/>
              </w:rPr>
              <w:t>. Условия возникновения и методологические особенности кейнсианств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Возникла в 30</w:t>
              <w:noBreakHyphen/>
              <w:t>40</w:t>
              <w:noBreakHyphen/>
              <w:t>е гг. 20 век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Оно порождено необходимостью дать анализ процесса воспроизводства в условиях великой депрессии 1929-1923 гг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Кейнс - ученик Маршалла. 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</w:rPr>
              <w:t xml:space="preserve">Его основная работа </w:t>
            </w:r>
            <w:r>
              <w:rPr>
                <w:sz w:val="12"/>
                <w:lang w:val="en-US"/>
              </w:rPr>
              <w:t>«</w:t>
            </w:r>
            <w:r>
              <w:rPr>
                <w:sz w:val="12"/>
              </w:rPr>
              <w:t>Общественная теория занятости, процента и денег</w:t>
            </w:r>
            <w:r>
              <w:rPr>
                <w:sz w:val="12"/>
                <w:lang w:val="en-US"/>
              </w:rPr>
              <w:t>»</w:t>
            </w:r>
            <w:r>
              <w:rPr>
                <w:sz w:val="12"/>
              </w:rPr>
              <w:t xml:space="preserve"> была опубликована в 1936 году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</w:rPr>
              <w:t xml:space="preserve">Другие работы: </w:t>
            </w:r>
            <w:r>
              <w:rPr>
                <w:sz w:val="12"/>
                <w:lang w:val="en-US"/>
              </w:rPr>
              <w:t>«</w:t>
            </w:r>
            <w:r>
              <w:rPr>
                <w:sz w:val="12"/>
              </w:rPr>
              <w:t>Трактат о деньгах</w:t>
            </w:r>
            <w:r>
              <w:rPr>
                <w:sz w:val="12"/>
                <w:lang w:val="en-US"/>
              </w:rPr>
              <w:t>», «</w:t>
            </w:r>
            <w:r>
              <w:rPr>
                <w:sz w:val="12"/>
              </w:rPr>
              <w:t>Экономические последствия денег</w:t>
            </w:r>
            <w:r>
              <w:rPr>
                <w:sz w:val="12"/>
                <w:lang w:val="en-US"/>
              </w:rPr>
              <w:t>», «</w:t>
            </w:r>
            <w:r>
              <w:rPr>
                <w:sz w:val="12"/>
              </w:rPr>
              <w:t>Как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установление социального контроля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Две формы социального контроля над производством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Антимонопольное законодательство и дополнительное использование государственного воздействия для контроля над рынком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Индикативное планирование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Институцианолисты пришли к выводу о необходимости государственного регулирования производства.</w:t>
            </w:r>
          </w:p>
          <w:p>
            <w:pPr>
              <w:pStyle w:val="Normal"/>
              <w:ind w:firstLine="11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 Критика марксизма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113"/>
              <w:rPr/>
            </w:pPr>
            <w:r>
              <w:rPr>
                <w:sz w:val="12"/>
              </w:rPr>
              <w:t xml:space="preserve">Против трудовой теории стоимости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 xml:space="preserve">Веблен </w:t>
            </w:r>
            <w:r>
              <w:rPr>
                <w:sz w:val="12"/>
                <w:lang w:val="en-US"/>
              </w:rPr>
              <w:t>«</w:t>
            </w:r>
            <w:r>
              <w:rPr>
                <w:sz w:val="12"/>
              </w:rPr>
              <w:t>Стоимость товара это такая мистика, что ее как таковой и не существует</w:t>
            </w:r>
            <w:r>
              <w:rPr>
                <w:sz w:val="12"/>
                <w:lang w:val="en-US"/>
              </w:rPr>
              <w:t>»)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113"/>
              <w:rPr/>
            </w:pPr>
            <w:r>
              <w:rPr>
                <w:sz w:val="12"/>
              </w:rPr>
              <w:t xml:space="preserve">Институцианолисты не признавали, что противоречия рыночной экономики носят антагонистический характер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эксплуатация существует, но она неизбежна, и попытки от нее избавиться неизбежны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113"/>
              <w:rPr/>
            </w:pPr>
            <w:r>
              <w:rPr>
                <w:sz w:val="12"/>
              </w:rPr>
              <w:t xml:space="preserve">Против теории классовой борьбы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классовая борьба должна быть заменена теорией конфликтов (на консенсус)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0" w:firstLine="113"/>
              <w:rPr/>
            </w:pPr>
            <w:r>
              <w:rPr>
                <w:sz w:val="12"/>
              </w:rPr>
              <w:t xml:space="preserve">Против возможности революционной замены одной экономической системы другой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переход должен происходить эволюционно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3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Они не допускали возможности революции, хотя позднее Веблен утверждал себя сторонником революции инженеров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наиболее прогрессивный слой, поскольку они непосредственно связаны с развитием техники, а техника - главная в развитии</w:t>
            </w:r>
          </w:p>
          <w:p>
            <w:pPr>
              <w:pStyle w:val="Normal"/>
              <w:ind w:firstLine="113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13"/>
              <w:rPr/>
            </w:pPr>
            <w:r>
              <w:rPr>
                <w:sz w:val="12"/>
              </w:rPr>
              <w:t>производства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ind w:firstLine="11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Теоретические основы институцианолизма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13"/>
              <w:rPr/>
            </w:pPr>
            <w:r>
              <w:rPr>
                <w:sz w:val="12"/>
              </w:rPr>
              <w:t xml:space="preserve">Анализ рынка как социального института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не только экономические, но и социальные последствия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3"/>
              <w:rPr/>
            </w:pPr>
            <w:r>
              <w:rPr>
                <w:i/>
                <w:sz w:val="12"/>
                <w:u w:val="single"/>
              </w:rPr>
              <w:t>Социальные последствия</w:t>
            </w:r>
            <w:r>
              <w:rPr>
                <w:sz w:val="12"/>
              </w:rPr>
              <w:t xml:space="preserve"> -  не все товары реализуются</w:t>
            </w:r>
            <w:r>
              <w:rPr>
                <w:sz w:val="12"/>
                <w:lang w:val="en-US"/>
              </w:rPr>
              <w:t xml:space="preserve">; </w:t>
            </w:r>
            <w:r>
              <w:rPr>
                <w:sz w:val="12"/>
              </w:rPr>
              <w:t>может быть дефицит некоторым дает прибыль больше чем заслужили, и наоборот. Рынок не обеспечивает социальную справедливость.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113"/>
              <w:rPr/>
            </w:pPr>
            <w:r>
              <w:rPr>
                <w:sz w:val="12"/>
              </w:rPr>
              <w:t xml:space="preserve">Поиск гуманистических критериев в отношениях людей на рынке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Комманс занимался этим более подробно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0" w:firstLine="113"/>
              <w:rPr/>
            </w:pPr>
            <w:r>
              <w:rPr>
                <w:sz w:val="12"/>
              </w:rPr>
              <w:t xml:space="preserve">Анализ отношений распределения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они несправедливы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3"/>
              <w:rPr/>
            </w:pPr>
            <w:r>
              <w:rPr>
                <w:sz w:val="12"/>
              </w:rPr>
              <w:t xml:space="preserve">Они исходили из того, что производство должно создавать нормальные условия для человека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неважно кто он - предприниматель или создатель цены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0" w:firstLine="113"/>
              <w:rPr/>
            </w:pPr>
            <w:r>
              <w:rPr>
                <w:sz w:val="12"/>
              </w:rPr>
              <w:t xml:space="preserve">Коллективные действия </w:t>
            </w:r>
            <w:r>
              <w:rPr>
                <w:sz w:val="12"/>
                <w:lang w:val="en-US"/>
              </w:rPr>
              <w:t>(</w:t>
            </w:r>
            <w:r>
              <w:rPr>
                <w:sz w:val="12"/>
              </w:rPr>
              <w:t>Комманс</w:t>
            </w:r>
            <w:r>
              <w:rPr>
                <w:sz w:val="12"/>
                <w:lang w:val="en-US"/>
              </w:rPr>
              <w:t>)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В условиях экономики, в которой основу составляют крупные корпорации коллективные действия более эффективны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Комманс считает, что единственный способ защиты рабочих от гнета - это коллективные действия, направленные на контроль индивидуальных действий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  <w:lang w:val="en-US"/>
              </w:rPr>
              <w:t>«</w:t>
            </w:r>
            <w:r>
              <w:rPr>
                <w:sz w:val="12"/>
              </w:rPr>
              <w:t>Экономики коллективных действий</w:t>
            </w:r>
            <w:r>
              <w:rPr>
                <w:sz w:val="12"/>
                <w:lang w:val="en-US"/>
              </w:rPr>
              <w:t>»</w:t>
            </w:r>
            <w:r>
              <w:rPr>
                <w:sz w:val="12"/>
              </w:rPr>
              <w:t xml:space="preserve"> Комманс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Единственный способ примирить рабочих и хозяйственников - использование коллективных действий, а для применения коллективных действий необходима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0" w:firstLine="709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0" w:firstLine="709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13"/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jc w:val="center"/>
      <w:outlineLvl w:val="2"/>
    </w:pPr>
    <w:rPr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"/>
      <w:outlineLvl w:val="3"/>
    </w:pPr>
    <w:rPr>
      <w:sz w:val="1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 w:val="12"/>
      <w:lang w:eastAsia="ru-RU"/>
    </w:rPr>
  </w:style>
  <w:style w:type="paragraph" w:styleId="TextBodyIndent">
    <w:name w:val="Body Text Indent"/>
    <w:basedOn w:val="Normal"/>
    <w:pPr>
      <w:widowControl w:val="false"/>
      <w:ind w:firstLine="113"/>
    </w:pPr>
    <w:rPr>
      <w:sz w:val="12"/>
    </w:rPr>
  </w:style>
  <w:style w:type="paragraph" w:styleId="31">
    <w:name w:val="Основной текст с отступом 3"/>
    <w:basedOn w:val="Normal"/>
    <w:qFormat/>
    <w:pPr>
      <w:ind w:firstLine="113"/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0T17:48:00Z</dcterms:created>
  <dc:creator>Попов Михаил Владимирович</dc:creator>
  <dc:description/>
  <dc:language>en-US</dc:language>
  <cp:lastModifiedBy>Попов Михаил Владимирович</cp:lastModifiedBy>
  <cp:lastPrinted>1998-04-20T17:17:00Z</cp:lastPrinted>
  <dcterms:modified xsi:type="dcterms:W3CDTF">1998-06-20T17:48:00Z</dcterms:modified>
  <cp:revision>2</cp:revision>
  <dc:subject/>
  <dc:title>Список                                                                                               стр</dc:title>
</cp:coreProperties>
</file>