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Экспортные субсидии</w:t>
            </w:r>
            <w:r>
              <w:rPr>
                <w:i/>
                <w:color w:val="000000"/>
                <w:sz w:val="12"/>
                <w:lang w:eastAsia="ru-RU"/>
              </w:rPr>
              <w:t xml:space="preserve"> -- </w:t>
            </w:r>
            <w:r>
              <w:rPr>
                <w:color w:val="000000"/>
                <w:sz w:val="12"/>
                <w:lang w:eastAsia="ru-RU"/>
              </w:rPr>
              <w:t xml:space="preserve">меры стимулирования экспорта товаров путем введения определенных льгот, освобождение экспортных товаров от некоторых отечественных налогов, предоставление предприятиям дешевого кредита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Добровольные экспортные ограничения</w:t>
            </w:r>
            <w:r>
              <w:rPr>
                <w:i/>
                <w:color w:val="000000"/>
                <w:sz w:val="12"/>
                <w:lang w:eastAsia="ru-RU"/>
              </w:rPr>
              <w:t xml:space="preserve"> -- </w:t>
            </w:r>
            <w:r>
              <w:rPr>
                <w:color w:val="000000"/>
                <w:sz w:val="12"/>
                <w:lang w:eastAsia="ru-RU"/>
              </w:rPr>
              <w:t xml:space="preserve">квота, введенная иностранным государством на экспорт товаров. 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Отличия квоты от добровольных экспортных ограничений состоят в том, что: 1) добровольные экспортные ограничения менее заметны, менее очевидны для отечественных потребителей, чем тариф или квота; 2) иностранцы могут компенсировать сокращение продаж ростом цен.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13"/>
              <w:jc w:val="center"/>
              <w:rPr>
                <w:b/>
                <w:b/>
                <w:color w:val="FF00FF"/>
                <w:sz w:val="28"/>
                <w:u w:val="single"/>
              </w:rPr>
            </w:pPr>
            <w:r>
              <w:rPr>
                <w:b/>
                <w:color w:val="FF00FF"/>
                <w:sz w:val="28"/>
                <w:u w:val="single"/>
              </w:rPr>
              <w:t>Книга 12</w:t>
            </w:r>
          </w:p>
          <w:p>
            <w:pPr>
              <w:pStyle w:val="Normal1"/>
              <w:ind w:firstLine="113"/>
              <w:jc w:val="center"/>
              <w:rPr/>
            </w:pPr>
            <w:r>
              <w:rPr>
                <w:b/>
                <w:sz w:val="12"/>
              </w:rPr>
              <w:t xml:space="preserve">3. Целевая направленность государственного регулирования. Экономические функции гос-ва 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 xml:space="preserve">Государственное регулирование экономики подчинено определенным производственным целям. 4 главные цели: </w:t>
            </w:r>
          </w:p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 стабильный рост объема национального пр-ва, а для этого - обеспечение нужных темпов экономического роста; </w:t>
            </w:r>
          </w:p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2) обеспечение необходимого уровня занятости;</w:t>
            </w:r>
          </w:p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 xml:space="preserve">3) обеспечение стабильности цен, низкого уровня инфляции; </w:t>
            </w:r>
          </w:p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4) достижение и поддержание равновесия платежного баланса страны.</w:t>
            </w:r>
          </w:p>
          <w:p>
            <w:pPr>
              <w:pStyle w:val="Normal1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Функции гос-ва:</w:t>
            </w:r>
          </w:p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1) стабилизационная функция - поддержание стабильности цен, высокого уровня занятости, стимулирование экономического роста;</w:t>
            </w:r>
          </w:p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2) Перераспределительная функция - распределение и перераспределение доходов в обществе в целях социальной справедливости;</w:t>
            </w:r>
          </w:p>
          <w:p>
            <w:pPr>
              <w:pStyle w:val="Normal1"/>
              <w:jc w:val="both"/>
              <w:rPr/>
            </w:pPr>
            <w:r>
              <w:rPr>
                <w:sz w:val="12"/>
              </w:rPr>
              <w:t>3) аллокационная функция - более эффективное размещение и использование экономических ресурсов с целью изменить структуру национального пр-ва и его продукта;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val="en-US"/>
              </w:rPr>
            </w:pPr>
            <w:r>
              <w:rPr>
                <w:sz w:val="12"/>
              </w:rPr>
              <w:t xml:space="preserve">4) организацию функционирования государственного сектора;                                    </w:t>
            </w:r>
            <w:r>
              <w:rPr>
                <w:b/>
                <w:color w:val="FF0000"/>
                <w:sz w:val="12"/>
              </w:rPr>
              <w:t>1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Основные элементы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основные международные платежные средства (национальные валюты, золото, международные валютные единицы, СДР, ЭКЮ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механизм установления и поддержания валютных кур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орядок балансирования международных платеж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условия обратимости (конвертируемости) валют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режим международных валютных рынков и рынков золот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статус межгосударственных институтов, регулирующих валютные отношения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Движение денежных средств из страны в .страну, обмен и продажа валют осуществляются прежде всего через деятельность крупных коммерческих банков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Главными экономическими агентами внешнего валютного рынка выступают экспортеры, импортеры, держатели портфелей активов. Наряду с «первичными» субъектами валютного рынка - экспортерами и импортерами, формирующими базисный спрос и предложение валюты, выделяют и «вторичные» -- тех участников валютного рынка, которые торгуют непосредственно валютой. Это - коммерческие банки, валютные брокеры и дилеры. 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Большая часть торговли валютой - это обычная 6иржевая игра с целью получения прибыли.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  <w:u w:val="single"/>
              </w:rPr>
              <w:t>Аллокационная функция</w:t>
            </w:r>
            <w:r>
              <w:rPr>
                <w:sz w:val="12"/>
              </w:rPr>
              <w:t xml:space="preserve"> гос-ва связана с необходимостью корректировать распределение экономических ресурсов в тех случаях, когда рыночная система производит недостаточное или излишнее количество определенных товаров и услуг, а также не в состоянии выделить ресурсы на пр-во товаров, выпуск которых экономически оправдан. 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i/>
                <w:sz w:val="12"/>
                <w:u w:val="single"/>
              </w:rPr>
              <w:t>Платежный баланс</w:t>
            </w:r>
            <w:r>
              <w:rPr>
                <w:sz w:val="12"/>
              </w:rPr>
              <w:t xml:space="preserve"> - соотношение фактических платежей и поступлений данной страны со всеми другими странами за определенный период времени (обычно за год) или на определенную дату. </w:t>
            </w:r>
          </w:p>
          <w:p>
            <w:pPr>
              <w:pStyle w:val="Normal1"/>
              <w:ind w:firstLine="11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§4. Методы, инструменты и формы государственного регулирования экономики </w:t>
            </w:r>
          </w:p>
          <w:p>
            <w:pPr>
              <w:pStyle w:val="Normal1"/>
              <w:ind w:firstLine="113"/>
              <w:jc w:val="both"/>
              <w:rPr>
                <w:sz w:val="12"/>
                <w:lang w:val="en-US"/>
              </w:rPr>
            </w:pPr>
            <w:r>
              <w:rPr>
                <w:i/>
                <w:sz w:val="12"/>
                <w:u w:val="single"/>
              </w:rPr>
              <w:t>Инструменты государственного регулирования</w:t>
            </w:r>
            <w:r>
              <w:rPr>
                <w:sz w:val="12"/>
              </w:rPr>
              <w:t xml:space="preserve"> - правила хозяйствования, с помощью которых гос-во осуществляет свою регулирующую роль</w:t>
            </w:r>
            <w:r>
              <w:rPr>
                <w:sz w:val="12"/>
                <w:lang w:val="en-US"/>
              </w:rPr>
              <w:t xml:space="preserve"> ( </w:t>
            </w:r>
            <w:r>
              <w:rPr>
                <w:sz w:val="12"/>
              </w:rPr>
              <w:t>правовое законодательство, государственный контроль над биржами, аудиторская деятельность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 xml:space="preserve">. </w:t>
            </w:r>
          </w:p>
          <w:p>
            <w:pPr>
              <w:pStyle w:val="Normal1"/>
              <w:ind w:firstLine="113"/>
              <w:jc w:val="both"/>
              <w:rPr>
                <w:sz w:val="12"/>
                <w:lang w:val="en-US"/>
              </w:rPr>
            </w:pPr>
            <w:r>
              <w:rPr>
                <w:i/>
                <w:sz w:val="12"/>
                <w:u w:val="single"/>
              </w:rPr>
              <w:t>Методы регулирования</w:t>
            </w:r>
            <w:r>
              <w:rPr>
                <w:sz w:val="12"/>
              </w:rPr>
              <w:t xml:space="preserve"> - способы воздействия на экономику для достижения поставленных целей. 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val="en-US"/>
              </w:rPr>
            </w:pPr>
            <w:r>
              <w:rPr>
                <w:i/>
                <w:sz w:val="12"/>
                <w:u w:val="single"/>
              </w:rPr>
              <w:t>1. Прямые методы</w:t>
            </w:r>
            <w:r>
              <w:rPr>
                <w:sz w:val="12"/>
              </w:rPr>
              <w:t xml:space="preserve"> - оказывают воздействие на отдельные отрасли пр-ва, корпорации, создают преимущества в конкурентной борьбе тем, на кого они распространяются. (государственные субсидии корпорациям, государственные инвестиции, дотации )                                                                                                         </w:t>
            </w:r>
            <w:r>
              <w:rPr>
                <w:b/>
                <w:color w:val="FF0000"/>
                <w:sz w:val="12"/>
              </w:rPr>
              <w:t>3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113"/>
              <w:rPr>
                <w:sz w:val="12"/>
              </w:rPr>
            </w:pPr>
            <w:r>
              <w:rPr>
                <w:sz w:val="12"/>
              </w:rPr>
              <w:t xml:space="preserve">Официальный резервный счет фиксирует операции по официальным резервным активам Центрального банка (банков) и правительственных органов. Концептуально эти операции сходны с операциями по счетам движения капитальных средств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Важным свойством счетов по внешнеторговым операциям является нулевой итоговый баланс. Все поступления (+) денежных средств и их использование (-) проходят через внешние валютные рынки. Каждая из затрат денежных средств должна иметь свой источник. </w:t>
            </w:r>
          </w:p>
          <w:p>
            <w:pPr>
              <w:pStyle w:val="Heading"/>
              <w:spacing w:lineRule="auto" w:line="240"/>
              <w:ind w:right="0" w:firstLine="113"/>
              <w:rPr>
                <w:sz w:val="12"/>
              </w:rPr>
            </w:pPr>
            <w:r>
              <w:rPr>
                <w:sz w:val="12"/>
              </w:rPr>
              <w:t>Теория сравнительных преимуществ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Теоретическим обоснованием выгод международного разделения труда является теория ср. преимуществ. Это универсальная теория, которая обосновывает преимущества всякого разделения труда не только между нациями, но и между регионами, предприятиями и предпринимателями внутри национальных хозяйств.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Рикардо при анализе торговых отношений между различными странами.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i/>
                <w:color w:val="000000"/>
                <w:sz w:val="12"/>
                <w:u w:val="single"/>
                <w:lang w:eastAsia="ru-RU"/>
              </w:rPr>
              <w:t>Теория сравнительных преимуществ</w:t>
            </w:r>
            <w:r>
              <w:rPr>
                <w:color w:val="000000"/>
                <w:sz w:val="12"/>
                <w:lang w:eastAsia="ru-RU"/>
              </w:rPr>
              <w:t xml:space="preserve"> -- общепризнанная теоретическая основа для объяснения причин и направлений международной торговли. 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Даже без знания экономической теории люди понимают важность и необходимость торговли, связанной с природно-географическими различиями.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. частично-структурное (оно является производным от государственной бюджетной политики. Экономическая программа определяет политику в отношении основных секторов экономики и служит в целям поддержания высокой активности)</w:t>
            </w:r>
          </w:p>
          <w:p>
            <w:pPr>
              <w:pStyle w:val="Normal1"/>
              <w:jc w:val="both"/>
              <w:rPr/>
            </w:pPr>
            <w:r>
              <w:rPr>
                <w:i/>
                <w:sz w:val="12"/>
              </w:rPr>
              <w:t>3. структурное. (предусматривает обеспечение экономического роста на длительный срок и возрастание роли гос-ва в регулировании рыночного механизма)</w:t>
            </w:r>
          </w:p>
          <w:p>
            <w:pPr>
              <w:pStyle w:val="Normal1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Процесс разработки программ обычно проходит 3 этапа: </w:t>
            </w:r>
          </w:p>
          <w:p>
            <w:pPr>
              <w:pStyle w:val="Normal1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. сбор первичной информации о процессах, происходящих в экономике, в отдельных отраслях и районах;</w:t>
            </w:r>
          </w:p>
          <w:p>
            <w:pPr>
              <w:pStyle w:val="Normal1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2. выбор целей программы (краткосрочной, среднесрочной, долгосрочной); </w:t>
            </w:r>
          </w:p>
          <w:p>
            <w:pPr>
              <w:pStyle w:val="Normal1"/>
              <w:jc w:val="both"/>
              <w:rPr/>
            </w:pPr>
            <w:r>
              <w:rPr>
                <w:i/>
                <w:sz w:val="12"/>
              </w:rPr>
              <w:t xml:space="preserve">3. трансформация всей собранной и обработанной информации во взаимоувязываемый проект развития. </w:t>
            </w:r>
          </w:p>
          <w:p>
            <w:pPr>
              <w:pStyle w:val="Normal1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 xml:space="preserve">4) воздействие на рынок труда; </w:t>
            </w:r>
          </w:p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 xml:space="preserve">5) регулирование с/х. </w:t>
            </w:r>
          </w:p>
          <w:p>
            <w:pPr>
              <w:pStyle w:val="Normal1"/>
              <w:jc w:val="both"/>
              <w:rPr/>
            </w:pPr>
            <w:r>
              <w:rPr>
                <w:i/>
                <w:sz w:val="12"/>
                <w:u w:val="single"/>
              </w:rPr>
              <w:t>Государственные расходы</w:t>
            </w:r>
            <w:r>
              <w:rPr>
                <w:sz w:val="12"/>
              </w:rPr>
              <w:t xml:space="preserve"> - затраты гос-ва на развитие государственного сектора, строительство за счет бюджетных средств дорог, медицинских учреждений, объектов культуры, оплату военных заказов, закупки сельскохозяйственной продукции, внешнеторговые закупки.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  <w:t>5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13"/>
              <w:rPr>
                <w:b w:val="false"/>
                <w:b w:val="false"/>
              </w:rPr>
            </w:pPr>
            <w:r>
              <w:rPr>
                <w:b w:val="false"/>
              </w:rPr>
              <w:t>Вывоз капитала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Вывоз капитала в предпринимательской форме (портфельные и прямые инвестиции в предприятия различных отраслей), и в ссудной (в виде займов).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Многообразные формы вывоза капитала -- прямые частные Инвестиции, государственные займы, кредиты международных финансовых организаций -- стали важнейшей движущей силой, развивающей н углубляющей мирохозяйственные связи.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Экспорт капитала способствует появлению таких новых форм международных экономических связей, как долгосрочная аренда оборудования (лизинг), субподрядные контракты на оказание инжиниринга , технологических, финансовых других услуг.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Вывоз предпринимательского капитала -- это организация компанией-экспортером производства на территории данной страны, использование современного оборудования. и технологий. Это подготовка и обучение рабочей силы, усиление конкурентного давлениям на местных производителей. </w:t>
            </w:r>
          </w:p>
          <w:p>
            <w:pPr>
              <w:pStyle w:val="Heading3"/>
              <w:ind w:firstLine="113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Торговый и платежный балансы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латежный баланс – это систематизированная запись итогов всех сделок между резидентами (физич. и юр. Лицами данной страны) и нерезидентами (физическими и юридическими лицами других стран).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 xml:space="preserve">Нужно учесть влияние, которое оказывает та или иная форма регулирования на рыночное равновесие, объем пр-ва, перераспределение ресурсов, причем оно может оказаться менее эффективным, чем прямое государственное регулирование. 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 xml:space="preserve">В 80-е годы на основе новоконсервативных концепций начался процесс ограничения государственного регулирования экономики: свертывание традиционных форм регулирования, сокращалась доля государственного сектора путем приватизации государственной собственности, усилилась децентрализация при принятии решений, возрастало значение рыночных механизмов в экономике. Ослабление государственной регламентации вылилось в сведение на нет антитрестовского законодательства и снятие ограничений на любые крупные операции. Сокращали социальные программы. Приватизировали государственную собственность. </w:t>
            </w:r>
          </w:p>
          <w:p>
            <w:pPr>
              <w:pStyle w:val="Normal1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Проводимые мероприятия не дали ожидаемого результата .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С начала 90-х годов вновь начали усиливаться кейнсианские тенденции в регулировании экономики. Новый тип государственного регулирования экономики характеризуется реализацией отношений между гос-вом и частным сектором, повышением гибкости государственного регулирования, уменьшением прямых форм вмешательства и бюрократического контроля. За счет этого гос-ва стремятся решить проблемы эффективности и конкурентоспособности национальных хозяйств.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12"/>
              </w:rPr>
              <w:t>7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1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ировая торговля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Показатели, характеризующие внешнеторговый оборот, такие, как экспортная квота (отношение стоимости экспорта к стоимости валового внутреннего продукта - ВВП), о6), объем экспорта на душу населения , в определенной мере характеризуют' степень включенности страны в мирохозяйственные связи, или степень «открытости» экономики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Вместе с тем, бурный рост мирохозяйственных связей приходится на период, когда возрастает мобильность факторов производства –капитал перерастает национальные границы, усиливается миграция рабочей силы, ускоряются процессы формирования международного разделения труда. А это свидетельствует о том, что интернационализация хозяйственных связей во многом обусловлена логикой развития производительных сил, которые, .перерастая национальные рамки, объективно подводят к необходимости интернационализации производства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Международное разделение труда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До машинной стадии международное разделение труда базировалось на своей естественной основе -- различиях в природно-климатических условиях страны, в их географическом положении, ресурсах и энергетических источниках. Начиная с машинной стадии зависимость специализации и кооперирования от естественной основы значительно уменьшается. Для стадии индустриального роста характерна зависимость специализации от развития собственно технологического фактора.     </w:t>
            </w:r>
            <w:r>
              <w:rPr>
                <w:b/>
                <w:color w:val="FF0000"/>
                <w:sz w:val="12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Из-за чего оно сформировалось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1) существование наряду с зонами восходящего развития зон отсталости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2) превращение государства в важный фактор общественных, в целом, и производственных отношений, в частности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3) возрастающая роль в ходе НТР идеальных элементов производительных сил и субъективных факторов вообще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4) стремление исключить идеологические мотивы из сферы межгосударственных отношений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5) возникновение новой иерархии ценностей с приоритетом общечеловеческих ценностей над классовыми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6) трансформация социальной и классовой структуры обществ.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В целом единое мировое хозяйство скрепляется следующими фундаментальными экономическими категориями: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1) международным разделением труда;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2) международной торговлей;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3) научно-технической и производственной кооперацией;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4) кредитно-денежными отношениями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5) системой транспорта и связи. 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eastAsia="ru-RU"/>
              </w:rPr>
              <w:t xml:space="preserve">Основным законом развития всемирного хозяйства является интернационализация производительных сил.                                                                                                      </w:t>
            </w:r>
            <w:r>
              <w:rPr>
                <w:b/>
                <w:color w:val="FF0000"/>
                <w:sz w:val="12"/>
                <w:lang w:eastAsia="ru-RU"/>
              </w:rPr>
              <w:t>9</w:t>
            </w:r>
          </w:p>
        </w:tc>
      </w:tr>
    </w:tbl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2"/>
              </w:rPr>
              <w:t>5) формирование конкурентной среды и обеспечение правовой базы ее функционирования (защита мелкого и среднего бизнеса, антимонопольное законодательство и др.);</w:t>
            </w:r>
          </w:p>
          <w:p>
            <w:pPr>
              <w:pStyle w:val="Normal1"/>
              <w:jc w:val="both"/>
              <w:rPr/>
            </w:pPr>
            <w:r>
              <w:rPr>
                <w:sz w:val="12"/>
              </w:rPr>
              <w:t>6) внешнеэкономическую деятельность и поддержание равновесия платежного баланса.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>В целях стабилизации экономики гос-во может также сдерживать экономический рост путем увеличения затрат на окружающую среду, охрану труда и здоровья, сокращения своих расходов на инвестирование экономики, стимулирования сокращения расходов частного сектора с помощью повышения налогов, уменьшения субсидий, ужесточения условий кредита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  <w:u w:val="single"/>
              </w:rPr>
              <w:t>Распределительная функция</w:t>
            </w:r>
            <w:r>
              <w:rPr>
                <w:sz w:val="12"/>
              </w:rPr>
              <w:t xml:space="preserve"> гос-ва связана с тем, что рыночные отношения неизбежно порождают дифференциацию доходов членов общества. Гос-во перераспределяет доходы путем дифференциации налогов, реализации социальных программ. Гос-во определяет минимум заработной платы, выдает пособия по безработице, выделяет из бюджета средства на содержание многодетных семей, предоставляет бедным продовольственные талоны, частично оплачивает услуги образования и здравоохранения, что ослабляет степень социального неравенства членов общества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Государственное регулирование внешнеэкономических отношений.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Протекционизм</w:t>
            </w:r>
            <w:r>
              <w:rPr>
                <w:i/>
                <w:color w:val="000000"/>
                <w:sz w:val="12"/>
                <w:lang w:eastAsia="ru-RU"/>
              </w:rPr>
              <w:t xml:space="preserve"> -- </w:t>
            </w:r>
            <w:r>
              <w:rPr>
                <w:color w:val="000000"/>
                <w:sz w:val="12"/>
                <w:lang w:eastAsia="ru-RU"/>
              </w:rPr>
              <w:t xml:space="preserve">это экономическая политика государства, направленная на защиту национальной экономики от иностранной конкуренции. Экономические аргументы в пользу протекционизма следующие: 1) необходимость защиты вновь развивающихся отраслей, неспособных выдержать реальность международной конкуренции; 2) с точки зрения конъюнктуры протекционизм полезен тем, что он может увеличить уровень занятости и позволяет осуществлять программы развития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К применяемым в международной практике протекционистским мерам относят так называемые тарифные и нетарифные торговые барьеры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Тариф</w:t>
            </w:r>
            <w:r>
              <w:rPr>
                <w:i/>
                <w:color w:val="000000"/>
                <w:sz w:val="12"/>
                <w:lang w:eastAsia="ru-RU"/>
              </w:rPr>
              <w:t xml:space="preserve"> - </w:t>
            </w:r>
            <w:r>
              <w:rPr>
                <w:color w:val="000000"/>
                <w:sz w:val="12"/>
                <w:lang w:eastAsia="ru-RU"/>
              </w:rPr>
              <w:t>налог, налагаемый на товар в то время, как он пересекает национальную границу (таможенная пошлина на импорт).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Тарифы исторически являются наиболее часто употребляемым торговым ограничением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Нетарифные торговые барьеры</w:t>
            </w:r>
            <w:r>
              <w:rPr>
                <w:i/>
                <w:color w:val="000000"/>
                <w:sz w:val="12"/>
                <w:lang w:eastAsia="ru-RU"/>
              </w:rPr>
              <w:t xml:space="preserve"> -- </w:t>
            </w:r>
            <w:r>
              <w:rPr>
                <w:color w:val="000000"/>
                <w:sz w:val="12"/>
                <w:lang w:eastAsia="ru-RU"/>
              </w:rPr>
              <w:t xml:space="preserve">это административное регулирование, при котором происходит дискриминация иностранных товаров в пользу отечественных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К ним относятся квоты, добровольные экспортные ограничения, экспортные субсид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Квота</w:t>
            </w:r>
            <w:r>
              <w:rPr>
                <w:i/>
                <w:color w:val="000000"/>
                <w:sz w:val="12"/>
                <w:lang w:eastAsia="ru-RU"/>
              </w:rPr>
              <w:t xml:space="preserve"> -- </w:t>
            </w:r>
            <w:r>
              <w:rPr>
                <w:color w:val="000000"/>
                <w:sz w:val="12"/>
                <w:lang w:eastAsia="ru-RU"/>
              </w:rPr>
              <w:t>количественное или стоимостное ограничение импорта</w:t>
            </w:r>
            <w:r>
              <w:rPr>
                <w:color w:val="000000"/>
                <w:sz w:val="12"/>
                <w:u w:val="single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2"/>
                <w:u w:val="single"/>
                <w:lang w:eastAsia="ru-RU"/>
              </w:rPr>
            </w:pPr>
            <w:r>
              <w:rPr>
                <w:color w:val="000000"/>
                <w:sz w:val="12"/>
                <w:u w:val="single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  <w:lang w:eastAsia="ru-RU"/>
              </w:rPr>
              <w:t>19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12"/>
                <w:u w:val="single"/>
              </w:rPr>
              <w:t>2. Косвенные методы</w:t>
            </w:r>
            <w:r>
              <w:rPr>
                <w:sz w:val="12"/>
              </w:rPr>
              <w:t xml:space="preserve"> - воздействуют на всю экономику в целом и носят глобальный характер, действуя одинаково для всех производителей и не создавая никому преимуществ в конкуренции (регулирование через кредитно-денежную и бюджетную системы; изменение учетной ставки процента; варьирование уровней налогов; увеличение или уменьшение размера эмиссии денег; нормализация расходов Госбюджета, преодоление бюджетного дефицита )</w:t>
            </w:r>
          </w:p>
          <w:p>
            <w:pPr>
              <w:pStyle w:val="Normal1"/>
              <w:jc w:val="both"/>
              <w:rPr/>
            </w:pPr>
            <w:r>
              <w:rPr>
                <w:i/>
                <w:sz w:val="12"/>
                <w:u w:val="single"/>
              </w:rPr>
              <w:t>Формы регулирования</w:t>
            </w:r>
            <w:r>
              <w:rPr>
                <w:sz w:val="12"/>
              </w:rPr>
              <w:t xml:space="preserve"> - основные направления деятельности гос-ва по регулированию экономики. </w:t>
            </w:r>
          </w:p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 стимулирование НИОКР (диктуется НТР) и обеспечение прогрессивных структурных сдвигов в экономике, </w:t>
            </w:r>
          </w:p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2) регулирование инвестиционного процесса и экономического роста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экономическое программирование (экономическое программирование представляет собой определение приоритетных направлений развития экономики на длительный период времени);</w:t>
            </w:r>
          </w:p>
          <w:p>
            <w:pPr>
              <w:pStyle w:val="Normal1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3 основные формы экономического программиров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</w:rPr>
              <w:t>1. конъюнктурное (краткосрочно, направлено на достижение общего экономического равновесия, положительного платежного баланса с помощью традиционных мер налоговой и финансовой политики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lang w:val="en-US"/>
              </w:rPr>
            </w:pPr>
            <w:r>
              <w:rPr>
                <w:i/>
                <w:color w:val="000000"/>
                <w:sz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. Но торговля между странами выгодна и тогда, когда страны производят одинаковый ассортимент товаров и, более того, когда одна страна все эти товары производит с меньшими издержками, чем другая, т. е. обладает во всех отраслях абсолютно большей эффективностью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Рикардо показал, что и тогда торговля может быть выгодной. В этом случае выводы о целесообразности обмена надо делать на основании сопоставления сравнительных издержек.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Пример: производства сукна и вина в Португалии и Англии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1 ед. вина 1 раб. День 3 раб. Дня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1 ед. сукна 2 раб. Дня 4 раб. Дня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Абсолютно производство в Португалии эффективнее английского, но в Португалии издержки на производство сукна 2:1 затрат на производство вина, а в Англии – 4:3, т.е меньше. 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ринцип справедлив не только для двух товаров и двух стран, но и для, любого их количества. Разумеемся, он абстрактен, игнорирует инфляцию и безработицу.</w:t>
            </w:r>
          </w:p>
          <w:p>
            <w:pPr>
              <w:pStyle w:val="Heading1"/>
              <w:ind w:firstLine="11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ировая валютная система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eastAsia="ru-RU"/>
              </w:rPr>
              <w:t xml:space="preserve">На базе национальных валютных систем функционирует мировая валютная система -- форма организации международных валютных отношений, сложившаяся на основе развития мирового рынка и закрепленная межгосударственными соглашениями.                                                                                                                  </w:t>
            </w:r>
            <w:r>
              <w:rPr>
                <w:b/>
                <w:color w:val="FF0000"/>
                <w:sz w:val="12"/>
                <w:lang w:eastAsia="ru-RU"/>
              </w:rPr>
              <w:t>17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13"/>
              <w:jc w:val="both"/>
              <w:rPr/>
            </w:pPr>
            <w:r>
              <w:rPr>
                <w:i/>
                <w:sz w:val="12"/>
                <w:u w:val="single"/>
              </w:rPr>
              <w:t>Государственные закупки</w:t>
            </w:r>
            <w:r>
              <w:rPr>
                <w:sz w:val="12"/>
              </w:rPr>
              <w:t xml:space="preserve"> разделяются на 2 вида: для собственного потребления и для регулирования рынка..</w:t>
            </w:r>
          </w:p>
          <w:p>
            <w:pPr>
              <w:pStyle w:val="Normal1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-во исходит из необходимости экономического роста и способствует ему: </w:t>
            </w:r>
          </w:p>
          <w:p>
            <w:pPr>
              <w:pStyle w:val="Normal1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 инвестиционной деятельностью; 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>2) проведением антикризисных мероприятий, смягчающих циклические колебания;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) стимулированием реализации производственной продукции и уже рассмотренными мерами по ускорению НТП и совершенствованию структуры пр-ва.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Многие страны проводят большую работу по составлению таблиц межотраслевых связей по </w:t>
            </w:r>
            <w:r>
              <w:rPr>
                <w:b/>
                <w:sz w:val="12"/>
                <w:u w:val="single"/>
              </w:rPr>
              <w:t>матрице В.Леонтьева "затраты-выпуск</w:t>
            </w:r>
            <w:r>
              <w:rPr>
                <w:sz w:val="12"/>
              </w:rPr>
              <w:t>", используют экономико-математические методы планирования. Использование межотраслевых моделей для практических целей идет по следующим направлениям: разработка эскиза плана и проверка его сбалансированности; прогноз основных экономических параметров; расчет альтернативных вариантов и поиск оптимальных решений</w:t>
            </w:r>
          </w:p>
          <w:p>
            <w:pPr>
              <w:pStyle w:val="Normal1"/>
              <w:ind w:firstLine="11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§5. Эффективность государственного регулирования экономики и его ограниченность 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Государственное регулирование экономики имеет свои границы, которые зависят от государственного влияния на эффективность пр-ва. Любое вмешательство гос-ва в экономику связано с затратами.                                                                                      </w:t>
            </w:r>
            <w:r>
              <w:rPr>
                <w:b/>
                <w:color w:val="FF0000"/>
                <w:sz w:val="1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Платежный баланс имеет следующую структуру (упрощенно)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1. Текущий счет внешнеторговых операций: экспорт товаров импорт товаров торговый баланс услуги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чистый доход от инвестиций другие услуги, чистый доход разовые односторонние платежи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Баланс по текущему счету внешнеторговых операций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11. Счета движения капитальных средств: чистый отток капитала чистый приток капитала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Баланс по счету движения капитальных средств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III. Официальный резервный счет: рост резервных активов данной страны рост резервных активов, размещенных за рубежом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Баланс официального резервного счета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Текущий счет внешнеторговых операций отражает процесс обмена товарами и услугами, а также односторонние разовые переводы. 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Счет движения капитальных средств отражает процесс купли-продажи финансовых активов, предоставление кредитов, получение займов.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  <w:lang w:eastAsia="ru-RU"/>
              </w:rPr>
              <w:t>15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FF"/>
                <w:sz w:val="12"/>
                <w:lang w:eastAsia="ru-RU"/>
              </w:rPr>
            </w:pPr>
            <w:r>
              <w:rPr>
                <w:b/>
                <w:color w:val="0000FF"/>
                <w:sz w:val="12"/>
                <w:lang w:eastAsia="ru-RU"/>
              </w:rPr>
              <w:t>Тема 14. Мировое хозяйство: рост взаимозависимости национальных и интернациональных фактор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Мировое хозяйство, его содержание и структура.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Взаимосвязь обусловлена: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1) интернационализацией мирохозяйственных связей;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2) всеобщностью научно-технической революции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3) принципиально новой ролью средств массовой информации и коммуникации;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4) состоянием ресурсов планеты;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5) общей экологической опасностью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6) острыми социально-экономическими проблемами развивающихся стран и мира в целом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7) возникновением проблемы просто физического выживания человеческого рода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С другой стороны, всемирное хозяйство образовалось и по причине возникновения ряда черт, присущих всем национальным экономикам. Таких, как: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1) нарастание открытого характера национальных хозяйств;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2) интернационализация технического прогресса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3) возрастающее сходство национальных моделей производства и потребления. 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val="en-US" w:eastAsia="ru-RU"/>
              </w:rPr>
            </w:pPr>
            <w:r>
              <w:rPr>
                <w:color w:val="000000"/>
                <w:sz w:val="12"/>
                <w:lang w:val="en-US"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bookmarkStart w:id="0" w:name="BITSoft"/>
            <w:bookmarkEnd w:id="0"/>
            <w:r>
              <w:rPr>
                <w:color w:val="000000"/>
                <w:sz w:val="12"/>
                <w:lang w:eastAsia="ru-RU"/>
              </w:rPr>
              <w:t xml:space="preserve">С индустриальной стадии начинается процесс постепенного перемещения центра тяжести мирохозяйственных связей из сферы общения в сферу производства. И, как следствие, в настоящее время трудно найти крупную отрасль национального хозяйства, карая не зависела, бы от. международных условий производства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Сфера международного разделения труда непосредственно охватывает структурные составляющие ОРТ. Международный обмен опосредствует общее разделение труда между крупными сферами экономики (промышленность, сельское хозяйство), частное--между областями этих сфер, и единичное, углубляя предметную, технологическую и подетальную специализацию.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Формы мировых эк. отношений.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К числу важнейших форм мировых экономических отношений относятся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международная торговля товарами и услуга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движение капиталов и зарубежных инвести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миграция рабочей силы.@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межстрановая кооперация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обмен в области науки и техн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валютно-кредитные отношения. 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13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Этот процесс проявляется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1) в обмене средствами производства и технологическими знаниями,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2) в международной специализащю и кооперации;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И2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3) в производственном сотрудничестве и международной миграции производительных ресурсов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4) в формировании всеобщей материальной, информационной, организационно-экономической инфраструктуры, обеспечивающей осуществление международного обмена, перемещения людей, сотрудничества в целом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5) в постоянном международном перемещении финансовых и производственных ресурсов и т. д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Все эти формы интернационализации хозяйственной жизни можно подтвердить таким конкретным материалом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а) углубление международной специализации и кооперирования производства привело к росту международного товарооборота комплектующими изделиями. Так, треть всего капиталистического импорта и три пятых торговли машинами и оборудованием приходится на поставки комплектующих изделий; 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б) международная торговля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Мировое хозяйство не могло бы так успешно развиваться без быстрого развития его "кровеносной" системы - мировой инфраструктуры. Она состоит из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1) мировой транспортной системы - морской, воздушной, речной, железнодорожной, автомобильной и трубопроводной. Притом, каждый вид транспорта имеет свои общемировые стандарты, единые требования. Рост стандартизации - один из важнейших показателей развития мирового хозяйства,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2) мировой сети массовой информации и коммуникации: радио, телевидение, пресса, связь, в том числе и космическая;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3) единой системы коммерческой информации,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4) единой системы научно-технической информации; </w:t>
            </w:r>
          </w:p>
          <w:p>
            <w:pPr>
              <w:pStyle w:val="Normal"/>
              <w:widowControl w:val="false"/>
              <w:ind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5) единой системы метеорологической службы и информации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6) формирования унифицированной статистической службы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Юрисчк мрахода v кяпмплнрм к социалмму. Откм от идеоло- @гизироншной диффцмициации мира, Ьт «борьбы двух силен» не сижмАт пробмму разнородности 'стран мирового сообщества.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eastAsia="ru-RU"/>
              </w:rPr>
              <w:t>11</w:t>
            </w:r>
          </w:p>
        </w:tc>
      </w:tr>
    </w:tbl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13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60"/>
      <w:ind w:right="4" w:hanging="0"/>
      <w:jc w:val="center"/>
    </w:pPr>
    <w:rPr>
      <w:color w:val="FF0000"/>
      <w:sz w:val="28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12"/>
      <w:lang w:eastAsia="ru-RU"/>
    </w:rPr>
  </w:style>
  <w:style w:type="paragraph" w:styleId="TextBodyIndent">
    <w:name w:val="Body Text Indent"/>
    <w:basedOn w:val="Normal"/>
    <w:pPr>
      <w:widowControl w:val="false"/>
      <w:ind w:firstLine="113"/>
    </w:pPr>
    <w:rPr>
      <w:sz w:val="1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2">
    <w:name w:val="Цитата"/>
    <w:basedOn w:val="Normal"/>
    <w:qFormat/>
    <w:pPr>
      <w:widowControl w:val="false"/>
      <w:spacing w:lineRule="atLeast" w:line="160"/>
      <w:ind w:left="71" w:right="4" w:firstLine="455"/>
      <w:jc w:val="center"/>
    </w:pPr>
    <w:rPr>
      <w:b/>
      <w:color w:val="0000FF"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7:45:00Z</dcterms:created>
  <dc:creator>Попов Михаил Владимирович</dc:creator>
  <dc:description/>
  <dc:language>en-US</dc:language>
  <cp:lastModifiedBy>Попов Михаил Владимирович</cp:lastModifiedBy>
  <cp:lastPrinted>1998-04-20T17:17:00Z</cp:lastPrinted>
  <dcterms:modified xsi:type="dcterms:W3CDTF">1998-06-20T17:45:00Z</dcterms:modified>
  <cp:revision>2</cp:revision>
  <dc:subject/>
  <dc:title>Список                                                                                               стр</dc:title>
</cp:coreProperties>
</file>