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Обменивали на золото деньги только в особо крупных размер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Золотодивидный стандарт – обмен на золото только иностранной валю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После великой депрессии 29 –30г. остатки монометаллической системы, перестал существовать и обмен банкнот на золото. Утвердилась бумажно – денежная система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Бумажно – денежная систем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Включает в себя: бумажные деньги, кредитные деньг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Бумажные деньги выпускает государство – эмиссия, в соответствии потребности деньгам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редитные деньги выпускают банки. Банки дают заем государству не имея в основе учетных векселей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Б – Д система представляет собой обращение бумажных и кредитных денег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В 13 веке появились бумажные деньги в Китае. С начала бумажные деньги функционировали вместе с металлическими деньгами, но потом стали основной денежной массой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Оборачиваемость денег: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1. Деньги совершают наличный оборот.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2"/>
              </w:rPr>
              <w:t>2. Деньги совершают безналичный оборот с расчетных счетов предприятий в банках списывается сумма и переводится продавцу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ейчас 80% оборота – безналичный (в  развитых странах)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FF00FF"/>
                <w:sz w:val="28"/>
                <w:u w:val="single"/>
              </w:rPr>
            </w:pPr>
            <w:r>
              <w:rPr>
                <w:b/>
                <w:color w:val="FF00FF"/>
                <w:sz w:val="28"/>
                <w:u w:val="single"/>
              </w:rPr>
              <w:t>Книга 7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Субсидия</w:t>
            </w:r>
            <w:r>
              <w:rPr>
                <w:sz w:val="12"/>
              </w:rPr>
              <w:t xml:space="preserve"> – безвозвратная сумма денег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Субвенция</w:t>
            </w:r>
            <w:r>
              <w:rPr>
                <w:sz w:val="12"/>
              </w:rPr>
              <w:t xml:space="preserve"> – это безвозмездная сумма денег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Трансакционные платежи</w:t>
            </w:r>
            <w:r>
              <w:rPr>
                <w:sz w:val="12"/>
              </w:rPr>
              <w:t xml:space="preserve"> – оплата больничных , доплата малоимущим, пособ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Э ориентированна не на потребности людей, а на их покупательский спрос.</w:t>
            </w:r>
          </w:p>
          <w:p>
            <w:pPr>
              <w:pStyle w:val="2"/>
              <w:widowControl w:val="false"/>
              <w:rPr>
                <w:sz w:val="12"/>
              </w:rPr>
            </w:pPr>
            <w:r>
              <w:rPr>
                <w:sz w:val="12"/>
              </w:rPr>
              <w:t>3 вопрос. Товарное производство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Условия возникновения ТП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Общественное распределение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Обособление производителей на основе исторически определённой формы собственност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одробнее: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ТП возникло при натуральном хозяйстве. Натуральное хозяйство ориентировано на удовлетворение потребностей того, кто занимается им (т.е. все потребности работника удовлетворялись собственным производством</w:t>
            </w:r>
            <w:r>
              <w:rPr>
                <w:sz w:val="12"/>
                <w:lang w:val="en-US"/>
              </w:rPr>
              <w:t xml:space="preserve">. </w:t>
            </w:r>
            <w:r>
              <w:rPr>
                <w:sz w:val="12"/>
              </w:rPr>
              <w:t>Постепенно пришло общественное разделение труда, которое развивается и сейчас. ОРТ позволило людям специализироваться на производстве какого – либо продукта, что привело к усовершенствованию производства, повышению квалификации. ОРТ порождает увеличение объёма продукции и порождает необходимость обмена. ОРТ привело к ТП.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Третье средство мировых денег – средство СДР – эта валюта не имеет натурального вида и используется только тогда, когда расчеты идут безналом (открывается валютный счет в МВФ). При обмене товаров одна страна покупает у другой страны товар, средства покупателя перечисляются продавцу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редство специальных заимст. – это такое средство, которое накапливается на счету, но страна не может получить их (средства) на рук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Еще одна форма мировых денег выступает коллективная валюта ЕС (ЕКЮ)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Значимость этой валюты устанавливается по корзине валют ЕС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азвитые страны имеют общую сумму (без золота) 37.7 млрд. СДР, в том числе инвалютные резервы 307 млрд. СДР, и золото. 1 унция=305 СДР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ежная масса включает – в себя наличные деньги, вклады населения в банки, средства в сбербанке, сертификаты, ценные бумаг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Модель денежной массы строится по принципу ликвидности: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Ликвидность – способность превращения в наличку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В США, Японии используется </w:t>
            </w:r>
            <w:r>
              <w:rPr>
                <w:sz w:val="12"/>
                <w:lang w:val="en-US"/>
              </w:rPr>
              <w:t>max</w:t>
            </w:r>
            <w:r>
              <w:rPr>
                <w:sz w:val="12"/>
              </w:rPr>
              <w:t xml:space="preserve"> М3. В Голландии, Италии – до М1. В России – до М3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Денежная систем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Это форма организации денежного обращения, нацеленную на реализацию товаров и услуг и осуществлении всех денежных выплат необходимых в раной стране. ДС устанавливается государством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2"/>
              </w:rPr>
            </w:pPr>
            <w:r>
              <w:rPr>
                <w:sz w:val="12"/>
              </w:rPr>
              <w:t>ТП на основе наёмного труда и монополистической форме собственности (частной или корпоративной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2"/>
              </w:rPr>
            </w:pPr>
            <w:r>
              <w:rPr>
                <w:sz w:val="12"/>
              </w:rPr>
              <w:t>ТП на основе общественной форме собственности , коллективном труде и централизованном управлении – централизованно-управляемая.</w:t>
            </w:r>
          </w:p>
          <w:p>
            <w:pPr>
              <w:pStyle w:val="Heading1"/>
              <w:ind w:firstLine="113"/>
              <w:rPr>
                <w:sz w:val="12"/>
              </w:rPr>
            </w:pPr>
            <w:r>
              <w:rPr>
                <w:sz w:val="12"/>
              </w:rPr>
              <w:t>Два класса эксплуатация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едприниматели    наёмное производство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(капиталисты)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собственники средств  производства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3-й тип ТП: современного уровня, освоенное на многообразии форм собственност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Это разного рода формы собственности, и каждый создаёт специфику в зависимости от своей сущности . Эти формы ТП (кроме коллективной и кооперативной)  основаны на наёмном труде и ставящие цель – получение прибыл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Отличия : степень привлечения в долю по результатам производства наёмных работников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4-й тип ТП: основанное на обществлении собственности и на свободном труде самих собственников. Сейчас: в Китае , С. Корее, Вьетнаме, Кубе, был в СССР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Особенность : соединяет собственника и производителя. Причём всё идёт по плану. Вся продукция не проходит проверку рынком. Нет потерь труда на лишний продукт. Цены устанавливаются централизованно. Это производство не связано с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едставители: Фишер, Фридмен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Практическая реализация функций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1. Мера стоимости – золото, но ему не надо быть на прямую в обмене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Тов. А=0,97 гр. </w:t>
            </w:r>
            <w:r>
              <w:rPr>
                <w:sz w:val="12"/>
                <w:lang w:val="en-US"/>
              </w:rPr>
              <w:t>Au</w:t>
            </w:r>
            <w:r>
              <w:rPr>
                <w:sz w:val="12"/>
              </w:rPr>
              <w:t xml:space="preserve"> – это значит, что на тов. А затрачен такой же общественный как и на 0,97 гр. </w:t>
            </w:r>
            <w:r>
              <w:rPr>
                <w:sz w:val="12"/>
                <w:lang w:val="en-US"/>
              </w:rPr>
              <w:t>Au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ежное выражение стоимости товара – цен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Масштаб цен – критерий измере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, как мера стоимости, используется для измерения национального богатства, мера запаса и для определения цены товар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Идеальные деньги – «мысленные» представления о количестве золота, определяющую цену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2. средство обраще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Наличные деньг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Монометаллическая система – в древности, сейчас – бумажные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Если бумажных денег больше необходимого для обращения. 1 руб.=2 руб. Получаем инфляцию. Бумажные деньги нормально функционируют только при четком выполнении законов денежного обраще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3. Средство платеж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Деньги являются им (СП), когда товар продается в кредит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ексель – долговая бумага. Вексель можно переадресовать друг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Тема 7: товар, труд , стоимость товар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Товары: взаимозаменяемые с помощью разных товаров , можно удовлетворить одну  и туже потребность;  взаимодополняемые, потребление их тесно связано (авто - бензин)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ак экономическая категория товар представляет собой продукт труда предназначенный для обмена (продажи). Общество относится к товарам как к полезной вещи, способной удовлетворять человеческую потребность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войства това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12"/>
              </w:rPr>
            </w:pPr>
            <w:r>
              <w:rPr>
                <w:sz w:val="12"/>
              </w:rPr>
              <w:t xml:space="preserve">Потребительная стоимость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Неоклассики – субъективно оценивают полезность товара, т.к. она не одинакова, следовательно нет возможности дать общую оценку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лассики объективно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2"/>
              </w:rPr>
            </w:pPr>
            <w:r>
              <w:rPr>
                <w:sz w:val="12"/>
              </w:rPr>
              <w:t>качественная характеристика вещ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2"/>
              </w:rPr>
            </w:pPr>
            <w:r>
              <w:rPr>
                <w:sz w:val="12"/>
              </w:rPr>
              <w:t>количественная характеристика вещ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2"/>
              </w:rPr>
            </w:pPr>
            <w:r>
              <w:rPr>
                <w:sz w:val="12"/>
              </w:rPr>
              <w:t>соответствие вещи потребностям обществ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Любая полезная вещь способна удовлетворять человеческую потребность. 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Качество</w:t>
            </w:r>
            <w:r>
              <w:rPr>
                <w:sz w:val="12"/>
              </w:rPr>
              <w:t xml:space="preserve"> – степень удовлетворения потребности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Потребительская стоимость вещи и потребительская стоимость товара отличаются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Потребительская стоимость блага может удовлетворять потребности того , кто её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u w:val="single"/>
                <w:lang w:val="en-US"/>
              </w:rPr>
              <w:t>III</w:t>
            </w:r>
            <w:r>
              <w:rPr>
                <w:i/>
                <w:sz w:val="12"/>
                <w:u w:val="single"/>
              </w:rPr>
              <w:t xml:space="preserve"> этап. Выделение купцов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Масса товара для обмена достигает такого количества, что возникает противоречие обмена. Как их решить? Выделяют самый нужный для всех товар и делают его эквивалентом. Товар </w:t>
            </w: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 xml:space="preserve"> – эквивалент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u w:val="single"/>
                <w:lang w:val="en-US"/>
              </w:rPr>
              <w:t xml:space="preserve">IV </w:t>
            </w:r>
            <w:r>
              <w:rPr>
                <w:i/>
                <w:sz w:val="12"/>
                <w:u w:val="single"/>
              </w:rPr>
              <w:t>этап. Выделение машинного производства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Денежная форма стоимости имеет единый эквивалент, который характерен для всего национального рынка. Появляется масштаб цен – мера измерения, например драгоценных металлов. 1 рубль – 0,9 г. </w:t>
            </w:r>
            <w:r>
              <w:rPr>
                <w:sz w:val="12"/>
                <w:lang w:val="en-US"/>
              </w:rPr>
              <w:t>Au</w:t>
            </w:r>
            <w:r>
              <w:rPr>
                <w:sz w:val="12"/>
              </w:rPr>
              <w:t xml:space="preserve">    1 фунт – 2 г. </w:t>
            </w:r>
            <w:r>
              <w:rPr>
                <w:sz w:val="12"/>
                <w:lang w:val="en-US"/>
              </w:rPr>
              <w:t>Au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Вывод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отребность в появлении денег связана с противоречиями самого товара и противоречиями товарного обмена. Деньги появились в течение длительного периода времени, когда в качестве товара эквивалента рассматривали товар популярный везде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u w:val="single"/>
              </w:rPr>
              <w:t>Деньги</w:t>
            </w:r>
            <w:r>
              <w:rPr>
                <w:sz w:val="12"/>
              </w:rPr>
              <w:t xml:space="preserve">  -   это товар, который выступил в роли всеобщего эквивалента, которое отражает реальное бытие стоимости товар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измеряют стоимость товара, меру общественного богатства, выступают как средство обмена: товар=деньги=товар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имеют потребительскую стоимость, но потребительская стоимость у них двойная:1. из благородного металла  можно изготовить предметы украшения.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2. Общественная – способность измерять стоимость любого товара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>Противоречия между потребительской стоимостью и стоимостью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2"/>
              </w:rPr>
            </w:pPr>
            <w:r>
              <w:rPr>
                <w:sz w:val="12"/>
              </w:rPr>
              <w:t>Все товары как потребительская стоимость качественно различны, а как стоимость они всё же качественно однородны, что даёт возможность сопоставить товары друг с другом и обеспечить обмен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12"/>
              </w:rPr>
            </w:pPr>
            <w:r>
              <w:rPr>
                <w:sz w:val="12"/>
              </w:rPr>
              <w:t>Для того чтобы реализоваться как стоимость, товар должен доказать , что его потребительская стоимость нужна обществу , а для того чтобы доказать необходимость надо пройти через обмен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Стоимость товара выражена определёнными отношениями между продавцом товара и покупателем (обмен). </w:t>
            </w:r>
          </w:p>
          <w:p>
            <w:pPr>
              <w:pStyle w:val="TextBody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Товар имеет потребительскую стоимость (выраженную конкретным трудом) и стоимость (выраженную абстрактным трудом)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sz w:val="12"/>
              </w:rPr>
            </w:pPr>
            <w:r>
              <w:rPr>
                <w:sz w:val="12"/>
              </w:rPr>
              <w:t>Двойственный характер труда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Товар</w:t>
            </w:r>
            <w:r>
              <w:rPr>
                <w:sz w:val="12"/>
              </w:rPr>
              <w:t xml:space="preserve"> – продукт труда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Труд выступает как труд конкретный и как труд абстрактный. </w:t>
            </w:r>
            <w:r>
              <w:rPr>
                <w:i/>
                <w:sz w:val="12"/>
              </w:rPr>
              <w:t>Конкретный труд</w:t>
            </w:r>
            <w:r>
              <w:rPr>
                <w:sz w:val="12"/>
              </w:rPr>
              <w:t xml:space="preserve"> – любая полезная деятельность человека, в процессе которой он перерабатывает СП и благодаря своей квалификации создаёт полезную вещь, т.е. конкретный труд создаёт потребительскую стоимость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Вывод: все виды конкурентного труда отличаются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2"/>
              </w:rPr>
            </w:pPr>
            <w:r>
              <w:rPr>
                <w:sz w:val="12"/>
              </w:rPr>
              <w:t xml:space="preserve">СТ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          предметы труда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FF"/>
                <w:sz w:val="16"/>
                <w:lang w:val="sr-CS"/>
              </w:rPr>
            </w:pPr>
            <w:r>
              <w:rPr>
                <w:color w:val="0000FF"/>
                <w:sz w:val="16"/>
                <w:lang w:val="sr-CS"/>
              </w:rPr>
              <w:t>Тема 8. Деньги. Денежная системка. Инфляц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Товарное и денежное обращениесвязаны и взаимодополняют друг друг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Неоклассики считают , что деньги возникли в результате товаропроизводительных договорённостей. Возникновение денег – результат длительного исторического процесса развития обмена, формы стоимости на основе развития разделения труда. Деньги – особый товар , который является всеобщим эквивалентом.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Исторический процесс развития разделения труда, обмена и формы стоим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Скотоводство и земледелие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Характер обмена: Товарный, случайный, нерегулярный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Формы стоимости: Простая, случайная. Хтов*А=Утов*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ыделение ремесла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Характер обмена: Регулярный и постоянный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val="sr-CS"/>
              </w:rPr>
              <w:t>Формы стоимости: Полная, развёрнутая, Хтов*А=Утов*В,</w:t>
            </w:r>
            <w:r>
              <w:rPr>
                <w:sz w:val="12"/>
                <w:lang w:val="en-US"/>
              </w:rPr>
              <w:t xml:space="preserve"> Z</w:t>
            </w:r>
            <w:r>
              <w:rPr>
                <w:sz w:val="12"/>
              </w:rPr>
              <w:t xml:space="preserve">тов </w:t>
            </w:r>
            <w:r>
              <w:rPr>
                <w:sz w:val="12"/>
                <w:lang w:val="en-US"/>
              </w:rPr>
              <w:t>*</w:t>
            </w:r>
            <w:r>
              <w:rPr>
                <w:sz w:val="12"/>
              </w:rPr>
              <w:t xml:space="preserve">С , </w:t>
            </w:r>
            <w:r>
              <w:rPr>
                <w:sz w:val="12"/>
                <w:lang w:val="en-US"/>
              </w:rPr>
              <w:t>U</w:t>
            </w:r>
            <w:r>
              <w:rPr>
                <w:sz w:val="12"/>
              </w:rPr>
              <w:t>тов*</w:t>
            </w:r>
            <w:r>
              <w:rPr>
                <w:sz w:val="12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ыделение купцов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Характер обмена: Регулярный, постоянный, необходимый для воспроизводства, возникновения региональных рынков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val="sr-CS"/>
              </w:rPr>
              <w:t>Формы стоимости:</w:t>
            </w:r>
            <w:r>
              <w:rPr>
                <w:sz w:val="12"/>
              </w:rPr>
              <w:t xml:space="preserve"> Всеобщая ,  </w:t>
            </w:r>
            <w:r>
              <w:rPr>
                <w:sz w:val="12"/>
                <w:lang w:val="sr-CS"/>
              </w:rPr>
              <w:t>Хтов*А=</w:t>
            </w:r>
            <w:r>
              <w:rPr>
                <w:sz w:val="12"/>
                <w:lang w:val="en-US"/>
              </w:rPr>
              <w:t xml:space="preserve"> U</w:t>
            </w:r>
            <w:r>
              <w:rPr>
                <w:sz w:val="12"/>
              </w:rPr>
              <w:t>тов*</w:t>
            </w:r>
            <w:r>
              <w:rPr>
                <w:sz w:val="12"/>
                <w:lang w:val="en-US"/>
              </w:rPr>
              <w:t xml:space="preserve">D,  </w:t>
            </w:r>
            <w:r>
              <w:rPr>
                <w:sz w:val="12"/>
                <w:lang w:val="sr-CS"/>
              </w:rPr>
              <w:t xml:space="preserve">Утов*В , </w:t>
            </w:r>
            <w:r>
              <w:rPr>
                <w:sz w:val="12"/>
                <w:lang w:val="en-US"/>
              </w:rPr>
              <w:t>Z</w:t>
            </w:r>
            <w:r>
              <w:rPr>
                <w:sz w:val="12"/>
              </w:rPr>
              <w:t xml:space="preserve">тов </w:t>
            </w:r>
            <w:r>
              <w:rPr>
                <w:sz w:val="12"/>
                <w:lang w:val="en-US"/>
              </w:rPr>
              <w:t>*</w:t>
            </w:r>
            <w:r>
              <w:rPr>
                <w:sz w:val="12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Не все затраты конкретного труда проявляются как затраты труда абстрактного и наоборот. Потеря общественного труда – часть партии товара, которую не распродали. РЭ не свободно в условия свободной конкуренции из-за потерь товаропроизводства.</w:t>
            </w:r>
          </w:p>
          <w:p>
            <w:pPr>
              <w:pStyle w:val="2"/>
              <w:widowControl w:val="false"/>
              <w:rPr>
                <w:sz w:val="12"/>
              </w:rPr>
            </w:pPr>
            <w:r>
              <w:rPr>
                <w:sz w:val="12"/>
              </w:rPr>
              <w:t>Вопрос : трудовая теория стоимост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тоимость товара представляет собой овеществление в товаре абстрактного общественного труда товаропроизводителя. ТТС доказала , что основой обмена товаров является затраченный на них труд. Пэти : "Труд воплощается в деньги, которые получает он за товар". Смит: "Любой труд создаёт стоимость товара". Рикардо:" овеществление СП – труд, так и живой труд." Маркс :"Товар , создаётся трудом несущим двойственный характер, и основа – абстрактный общественный труд." Классики не дали критерия измерения абстрактного общественного труда. Труд можно измерить общественным необходимым временем , если он однороден, а общественно необходимое время складывается на стихийном рынке при обмене. Эквивалентного  обмена быть не может. Неоклассики против эквивалентного обмен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Цена равновесия (Маршалл)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Издержки – затраты на СТ и ПТ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Е – равновесная цена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Ррын </w:t>
            </w:r>
            <w:r>
              <w:rPr>
                <w:sz w:val="12"/>
                <w:lang w:val="en-US"/>
              </w:rPr>
              <w:t>&gt;</w:t>
            </w:r>
            <w:r>
              <w:rPr>
                <w:sz w:val="12"/>
              </w:rPr>
              <w:t>Рравновес, когда спрос</w:t>
            </w:r>
            <w:r>
              <w:rPr>
                <w:sz w:val="12"/>
                <w:lang w:val="en-US"/>
              </w:rPr>
              <w:t>&gt;</w:t>
            </w:r>
            <w:r>
              <w:rPr>
                <w:sz w:val="12"/>
              </w:rPr>
              <w:t>предлож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2"/>
              </w:rPr>
            </w:pPr>
            <w:r>
              <w:rPr>
                <w:sz w:val="12"/>
              </w:rPr>
              <w:t>Каждый производитель должен быть собственником . Сейчас обособление происходит на основе всех существующих форм собственности. Сущностные черты ТП – при любой форме ТП , при любой экономической системе всегда присущи ТП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ущностные черты ТП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ТП существует только при ОР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 xml:space="preserve">ТП предполагает обособление товаропроизводителя как собственник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Продукт товарного производства выступает только как това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ТП не может функционировать без обмена своего продукта на рын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ТП требует обязательного возмездности всех затрат товаропроизвод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ТП предполагает эквивалентный обмен товарами. Стоимость товара – это овеществлённый в товаре труд товаропроизвод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ТП обеспечивает производителю возможность воспроизводств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Формы ТП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2"/>
              </w:rPr>
            </w:pPr>
            <w:r>
              <w:rPr>
                <w:sz w:val="12"/>
              </w:rPr>
              <w:t>ТП на основе частной собственности и личного труда товаропроизводителя – просто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12"/>
              </w:rPr>
            </w:pPr>
            <w:r>
              <w:rPr>
                <w:sz w:val="12"/>
              </w:rPr>
              <w:t>ТП на основе частной собственности и наёмного труда товаропроизводителя – капиталистическая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3.         ТП на основе наёмного труда и различных фирмах корпоративной собственности (ассоциативно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труктура ДС включае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2"/>
              </w:rPr>
            </w:pPr>
            <w:r>
              <w:rPr>
                <w:sz w:val="12"/>
              </w:rPr>
              <w:t>масштаб цен и наименование денежной единиц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2"/>
              </w:rPr>
            </w:pPr>
            <w:r>
              <w:rPr>
                <w:sz w:val="12"/>
              </w:rPr>
              <w:t>Порядок эмиссии (выпуска) наличных денег и их обращ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12"/>
              </w:rPr>
              <w:t>Порядок организации б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н расче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2"/>
              </w:rPr>
            </w:pPr>
            <w:r>
              <w:rPr>
                <w:sz w:val="12"/>
              </w:rPr>
              <w:t>Резервные фонды для внеэкономических связ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2"/>
              </w:rPr>
            </w:pPr>
            <w:r>
              <w:rPr>
                <w:sz w:val="12"/>
              </w:rPr>
              <w:t>Организация структуры (госуд.), которые занимаются организацией денежного обращения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Эволюция денежных систем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Биметаллическая система: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17 – 18 века. Деньги представляют собой металлические монеты изготовленные из серебра или золото. Каждый товар имел цену в серебре и золоте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Монометаллическая система (золото – монетный стандарт)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едполагала свободное обращение золотых монет, свободную чеканку, свободное превращение золотых монет в слитки золота. Утвердилась в Англии в конце 18 века и в других странах в 19 веке, и просуществовала до 1914г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Во время </w:t>
            </w:r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 xml:space="preserve"> – ой Мировой потребовались большие запасы на ее нужды. Золото столько не было, страны стали отказываться от золотомонетной системы. Появилась распределительный банкнот с двойным обеспечением. Создавался дефицит бюджета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ак шел обмен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онкуренцией и имеет заранее обеспеченный рынок (похоже на предприятия госсобственности в странах с частной собственностью)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Товарное производство имеет преимущество над натуральным хозяйством. Товарное производство означает многообразие товаров, приводит к быстрой смене товаров , обеспечивает более высокую производительность труда , специализирование производства, кооперирование. Способствует установлению связей внутри и между странами.</w:t>
            </w:r>
          </w:p>
          <w:p>
            <w:pPr>
              <w:pStyle w:val="2"/>
              <w:widowControl w:val="false"/>
              <w:rPr>
                <w:sz w:val="12"/>
              </w:rPr>
            </w:pPr>
            <w:r>
              <w:rPr>
                <w:sz w:val="12"/>
              </w:rPr>
              <w:t>4 вопрос: Рыночная экономика и бизнес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В рыночной экономике все обманывают покупателей (институционалисты)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Бизнес</w:t>
            </w:r>
            <w:r>
              <w:rPr>
                <w:sz w:val="12"/>
              </w:rPr>
              <w:t xml:space="preserve"> – хозяйственные отношения , которые связываются с производством и реализацией товара. В условиях ТП создание товара требует товарного обращения (обмен, торговля)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едпринимательский бизне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2"/>
              </w:rPr>
            </w:pPr>
            <w:r>
              <w:rPr>
                <w:sz w:val="12"/>
              </w:rPr>
              <w:t>Коммерческий бизнес по реализация – торгов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2"/>
              </w:rPr>
            </w:pPr>
            <w:r>
              <w:rPr>
                <w:sz w:val="12"/>
              </w:rPr>
              <w:t>Коммерческий бизнес по посредничеству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Для нормального функционирования РЭ необходимо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суверенитет каждого субъекта (индивидуум и коллектив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между разными предпринимателями должны быть связи с други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конкуренц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возмещение затрат и получение прибыли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Учет векселей банком – банк покупает вексель, за сумму меньше стоимости векселя. За вексель банк дает банкноту, обеспеченную товаром (за векселем) и золотое обеспечение (сейчас этого нет). Вексель и банкнота – кредитные деньги, есть еще и чеки. Чек может выписать любой человек, который имеет вклад в банке, и ему выписывают чековую книжку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4. Средство накопле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обесцениваются, по этому покупают золото, антиквариат, и т.д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5. Мировые деньг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Раньше им было золото. Золото – всеобщее покупательское средство, мера всеобщего богатства. В 1978г. золото по указу МВФ перестало быть мировыми деньгами. Мировые деньги (сейчас) – резервная волюта, - национальные валюты тех стран, которые имеют большой удельный вес на мировом рынке, имеют также банки по всему миру и их валюта пользуется спросом по всему миру. </w:t>
            </w:r>
            <w:r>
              <w:rPr>
                <w:sz w:val="12"/>
                <w:lang w:val="en-US"/>
              </w:rPr>
              <w:t>$</w:t>
            </w:r>
            <w:r>
              <w:rPr>
                <w:sz w:val="12"/>
              </w:rPr>
              <w:t>, марка, франк (Швейцарии, Франции), йена. Раньше соотношение валют устанавливалось по золоту. В 1948г. Бретенвудская система определила: 1 унция золота=35</w:t>
            </w:r>
            <w:r>
              <w:rPr>
                <w:sz w:val="12"/>
                <w:lang w:val="en-US"/>
              </w:rPr>
              <w:t>$</w:t>
            </w:r>
            <w:r>
              <w:rPr>
                <w:sz w:val="12"/>
              </w:rPr>
              <w:t>. Во время валютно-финансового кризиса постоянную цену на золото отменили. В 1980 – е годы – унция 350-450</w:t>
            </w:r>
            <w:r>
              <w:rPr>
                <w:sz w:val="12"/>
                <w:lang w:val="en-US"/>
              </w:rPr>
              <w:t>$</w:t>
            </w:r>
            <w:r>
              <w:rPr>
                <w:sz w:val="12"/>
              </w:rPr>
              <w:t xml:space="preserve">. Сейчас нет золотого паритета, а есть валютный паритет, соотношение двух валют с учетом спроса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Второе средство мировых денег – конвертируемая валюта, используется для обмена между двумя странами, когда покупатель платит свою валюту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оизвёл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отребительская стоимость товара должна удовлетворять потребностям других людей, а также она создаётся человеком (в то время как благо – вода , воздух и т.д. и т.п.), к тому же, поступает в потребление только через обмен. Обмен товара подтверждает необходимость данного товара для удовлетворения потребностей общества. В процессе обмена товара на рынке создаётся конкуренц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2"/>
              </w:rPr>
            </w:pPr>
            <w:r>
              <w:rPr>
                <w:sz w:val="12"/>
              </w:rPr>
              <w:t>Конкурентоспособность (необходимое людям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12"/>
              </w:rPr>
            </w:pPr>
            <w:r>
              <w:rPr>
                <w:sz w:val="12"/>
              </w:rPr>
              <w:t>Стоимость товара – овеществляют в товаре общественный труд товаропроизводител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азные товары обмениваются друг на друга в разных пропорциях. Пример: 1 костюм равен двум парам сапог и равен 1 куртке или 8-ми мужским сорочкам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Меновая стоимость</w:t>
            </w:r>
            <w:r>
              <w:rPr>
                <w:sz w:val="12"/>
              </w:rPr>
              <w:t xml:space="preserve"> – способность обмена одного товара на другой в определённой пропорци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Между меновой стоимостью товара и его стоимостью есть устойчивая связь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Стоимость товара</w:t>
            </w:r>
            <w:r>
              <w:rPr>
                <w:sz w:val="12"/>
              </w:rPr>
              <w:t xml:space="preserve"> – сгусток общественного труда затраченных на создание этого товара (общественный труд – труд необходимый обществу). Общий характер труда проявляется на рынке на другой товар. Меновая стоимость – форма  проявления стоимости. Меновая стоимость и стоимость товара взаимосвязаны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Вывод : товар обладает двумя не разрывными свойствами потребительская стоимость и стоимость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обладают всеми формами стоимости эквивалентной формы стоимости. Деньги – сгусток абстрактного общественного труд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с не классических точек зрения: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u w:val="single"/>
              </w:rPr>
              <w:t>Металлическая теория</w:t>
            </w:r>
            <w:r>
              <w:rPr>
                <w:sz w:val="12"/>
              </w:rPr>
              <w:t xml:space="preserve">. Деньги являются токовыми в силу особых качеств </w:t>
            </w:r>
            <w:r>
              <w:rPr>
                <w:sz w:val="12"/>
                <w:lang w:val="en-US"/>
              </w:rPr>
              <w:t xml:space="preserve">Au </w:t>
            </w:r>
            <w:r>
              <w:rPr>
                <w:sz w:val="12"/>
              </w:rPr>
              <w:t xml:space="preserve">и </w:t>
            </w:r>
            <w:r>
              <w:rPr>
                <w:sz w:val="12"/>
                <w:lang w:val="en-US"/>
              </w:rPr>
              <w:t>серебра.  Деньги весовое колличество металла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val="en-US"/>
              </w:rPr>
              <w:t xml:space="preserve">Представитили: </w:t>
            </w:r>
            <w:r>
              <w:rPr>
                <w:sz w:val="12"/>
              </w:rPr>
              <w:t>Меркантелисты – Менн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Деньги выполняют две функции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2"/>
              </w:rPr>
            </w:pPr>
            <w:r>
              <w:rPr>
                <w:sz w:val="12"/>
              </w:rPr>
              <w:t>измерительная. Стоимость това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2"/>
              </w:rPr>
            </w:pPr>
            <w:r>
              <w:rPr>
                <w:sz w:val="12"/>
              </w:rPr>
              <w:t>Мировая функция денег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u w:val="single"/>
              </w:rPr>
              <w:t>Номиналистическая (государственная теория денег</w:t>
            </w:r>
            <w:r>
              <w:rPr>
                <w:sz w:val="12"/>
              </w:rPr>
              <w:t>)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это не товар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Вне зависимости от того бумажные или металлические они имеют стоимость лишь из – за определенного государственного знак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едставители: Беркли, Кейнс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Функции денег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2"/>
              </w:rPr>
            </w:pPr>
            <w:r>
              <w:rPr>
                <w:sz w:val="12"/>
              </w:rPr>
              <w:t>средства представл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2"/>
              </w:rPr>
            </w:pPr>
            <w:r>
              <w:rPr>
                <w:sz w:val="12"/>
              </w:rPr>
              <w:t>Функция платежа.</w:t>
            </w:r>
          </w:p>
          <w:p>
            <w:pPr>
              <w:pStyle w:val="Normal"/>
              <w:widowControl w:val="false"/>
              <w:ind w:firstLine="113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  <w:t>Количественная теория денег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Деньги сами по себе не имеют ценности, а приобретают ее на рынке при сопоставлении количества товаров и денег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2"/>
              </w:rPr>
            </w:pPr>
            <w:r>
              <w:rPr>
                <w:sz w:val="12"/>
              </w:rPr>
              <w:t>профессиональной подготовкой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12"/>
              </w:rPr>
            </w:pPr>
            <w:r>
              <w:rPr>
                <w:sz w:val="12"/>
              </w:rPr>
              <w:t>результат труд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онкретный труд существует в условиях товарного производства из-за 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12"/>
              </w:rPr>
            </w:pPr>
            <w:r>
              <w:rPr>
                <w:sz w:val="12"/>
              </w:rPr>
              <w:t>продажи това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12"/>
              </w:rPr>
            </w:pPr>
            <w:r>
              <w:rPr>
                <w:sz w:val="12"/>
              </w:rPr>
              <w:t>сохранения и перенос на товар стоимость СТ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Абстрактный труд</w:t>
            </w:r>
            <w:r>
              <w:rPr>
                <w:sz w:val="12"/>
              </w:rPr>
              <w:t xml:space="preserve"> – затраты энергии , силы , ум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Абстрактный труд качественно однороден и отличается только своим количеством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Абстрактный труд создаёт стоимость товара, даёт возможность сопоставить затраты труда разных товаров и соответственно влиять на обмен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Абстрактный труд выступает как основа стоимости и носит общественный характер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Абстрактный труд – общечеловеческий труд , а также его общественный характер проявляется на рынке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Абстрактный труд имеется только при производстве товар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Конкретный труд носит частный характер (не известно будем использовать эту вещь сами , или на обмен)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отиворечие: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Конкретный труд и абстрактный труд должны быть в единстве . а между тем есть противореч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bookmarkStart w:id="0" w:name="BITSoft"/>
            <w:bookmarkEnd w:id="0"/>
            <w:r>
              <w:rPr>
                <w:i/>
                <w:sz w:val="12"/>
                <w:u w:val="single"/>
                <w:lang w:val="en-US"/>
              </w:rPr>
              <w:t xml:space="preserve">I </w:t>
            </w:r>
            <w:r>
              <w:rPr>
                <w:i/>
                <w:sz w:val="12"/>
                <w:u w:val="single"/>
              </w:rPr>
              <w:t>этап. Выделение скотоводства и земледел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Относительная форма стоимости – это, когда товар должен доказать свою полезность обществу в процессе обмена.  (товар А)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>Эквивалентная форма стоимости – это форма всеобщей обмениваемости.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Товар необходим обществу, на него затрачен общественный труд. Этот товар и был зародком денег. (товар В)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Особенности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(товар 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2"/>
              </w:rPr>
            </w:pPr>
            <w:r>
              <w:rPr>
                <w:sz w:val="12"/>
              </w:rPr>
              <w:t>Через потребительскую стоимость товара эквивалента выражают стоимость товар, который находится в относительной форме стоим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2"/>
              </w:rPr>
            </w:pPr>
            <w:r>
              <w:rPr>
                <w:sz w:val="12"/>
              </w:rPr>
              <w:t>Через конкретный труд, затрачиваемый на производство товара – эквивалента, выражается абстрактный труд затраченный на производство товара А, находится в относительной форме стоим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12"/>
              </w:rPr>
            </w:pPr>
            <w:r>
              <w:rPr>
                <w:sz w:val="12"/>
              </w:rPr>
              <w:t>Через частный труд, затрачиваемый на производство товара эквивалента, выражается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u w:val="single"/>
                <w:lang w:val="en-US"/>
              </w:rPr>
              <w:t xml:space="preserve">II </w:t>
            </w:r>
            <w:r>
              <w:rPr>
                <w:i/>
                <w:sz w:val="12"/>
                <w:u w:val="single"/>
              </w:rPr>
              <w:t>этап. Выделение ремесл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тоимость не имеет законченного выражения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Общее с </w:t>
            </w:r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 xml:space="preserve"> этапом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Непосредственный обмен товара на товар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азное: стоимость А выражается через многие товары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ывод: ТТС и теория предложения противоположны, и в тоже время дополняют друг друга. ТТС через равновесные цены может измеряться в денежном выражении стоимость товара.</w:t>
            </w:r>
          </w:p>
          <w:p>
            <w:pPr>
              <w:pStyle w:val="2"/>
              <w:widowControl w:val="false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опрос : величина стоимости товара и её измерени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ТТС утверждает , что величина стоимости товара зависит от количества абстрактного общественного труда, воплощённом в этом товаре, а труд измеряется временаем. Время затраченное на произаводство товар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индивидуально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общественно-необходимое.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Индивидуальное время – это время, которое затрачено отдельным производителем. Поскольку один товар производят  несколько производителей, то их индивидуальное время различно. Общественно необходимое время – это время затраченное при общественно нормальных условиях производства и при среднем уровне умелости и интенсивности труда. Общественно нормальные условия производства – это те условия , при которых создаётся основная масса продукции данного вида. Общественно необходимое время складывается на рыке в процессе обмена.</w:t>
            </w:r>
          </w:p>
          <w:p>
            <w:pPr>
              <w:pStyle w:val="2"/>
              <w:widowControl w:val="false"/>
              <w:rPr>
                <w:color w:val="0000FF"/>
                <w:sz w:val="10"/>
                <w:lang w:val="sr-CS"/>
              </w:rPr>
            </w:pPr>
            <w:r>
              <w:rPr>
                <w:color w:val="0000FF"/>
                <w:sz w:val="10"/>
                <w:lang w:val="sr-CS"/>
              </w:rPr>
              <w:t>Вопрос: закон стоимост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color w:val="0000FF"/>
                <w:sz w:val="10"/>
                <w:lang w:val="sr-CS"/>
              </w:rPr>
              <w:t>Закон стоимости</w:t>
            </w:r>
            <w:r>
              <w:rPr>
                <w:sz w:val="12"/>
                <w:lang w:val="sr-CS"/>
              </w:rPr>
              <w:t xml:space="preserve"> – объективный экономический закон , которывй относится к действительным законам в ряде систем</w:t>
            </w:r>
            <w:r>
              <w:rPr>
                <w:sz w:val="10"/>
                <w:lang w:val="sr-CS"/>
              </w:rPr>
              <w:t>. Он действует в тех экономических системах, где действует товарное производство</w:t>
            </w:r>
            <w:r>
              <w:rPr>
                <w:sz w:val="12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 xml:space="preserve">Закон : обмен товарами происходит в соответствии с количеством абстрактного труда затраченного на производство товаров , т.е. в соответствии с общественным необходимым временем. Определяет связи между затратами труда и стоимостью, а также стоимостью и ценой. Он утверждает ,что цена товара – это денежное выражение его стоимости. И при равности спроса и предложения цена равна стоимости. Пропорции при обмене складываются в соответствии со стоимостью товаров. Он так же показывает колебания цен: спрос больше предложения , следовательно цена больше стоимости, спрос меньше предложения , следовательно цена меньше стоимости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 xml:space="preserve">Закон является основой несп. явлений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способствует внедрению НТП. Каждый производитель стремится к уменьшению общественно необходимого времени по отношению к индивидуально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 xml:space="preserve">Дифференциация производства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 xml:space="preserve">Индивидуальное время меньше общественнонеобходимого , следовательно богатеют.  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Индивидуальное время больше общественнонеобходимого , следовательно разоряютс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Действие закона стоимости связано с ростом концентрации и повышением степени обобществления производства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"/>
      <w:jc w:val="both"/>
    </w:pPr>
    <w:rPr>
      <w:sz w:val="28"/>
    </w:rPr>
  </w:style>
  <w:style w:type="paragraph" w:styleId="TextBodyIndent">
    <w:name w:val="Body Text Indent"/>
    <w:basedOn w:val="Normal"/>
    <w:pPr>
      <w:ind w:firstLine="11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20:00Z</dcterms:created>
  <dc:creator>Goggy</dc:creator>
  <dc:description/>
  <dc:language>en-US</dc:language>
  <cp:lastModifiedBy>Попов Михаил Владимирович</cp:lastModifiedBy>
  <dcterms:modified xsi:type="dcterms:W3CDTF">1998-06-20T17:20:00Z</dcterms:modified>
  <cp:revision>2</cp:revision>
  <dc:subject/>
  <dc:title>20</dc:title>
</cp:coreProperties>
</file>