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2"/>
              </w:rPr>
            </w:pPr>
            <w:r>
              <w:rPr>
                <w:sz w:val="12"/>
              </w:rPr>
              <w:t>рассматривается в целом по националь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2"/>
              </w:rPr>
            </w:pPr>
            <w:r>
              <w:rPr>
                <w:sz w:val="12"/>
              </w:rPr>
              <w:t>Итоги общественного производства (ВВП, НВП, НД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2"/>
              </w:rPr>
            </w:pPr>
            <w:r>
              <w:rPr>
                <w:sz w:val="12"/>
              </w:rPr>
              <w:t>Проблема экономического роста (равновесия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2"/>
              </w:rPr>
            </w:pPr>
            <w:r>
              <w:rPr>
                <w:sz w:val="12"/>
              </w:rPr>
              <w:t>Стабильность денежного обращ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2"/>
              </w:rPr>
            </w:pPr>
            <w:r>
              <w:rPr>
                <w:sz w:val="12"/>
              </w:rPr>
              <w:t>Торговый и платёжный баланс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2"/>
              </w:rPr>
            </w:pPr>
            <w:r>
              <w:rPr>
                <w:sz w:val="12"/>
              </w:rPr>
              <w:t>Занятост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2"/>
              </w:rPr>
            </w:pPr>
            <w:r>
              <w:rPr>
                <w:sz w:val="12"/>
              </w:rPr>
              <w:t>Выход из кризисов.</w:t>
            </w:r>
          </w:p>
          <w:p>
            <w:pPr>
              <w:pStyle w:val="2"/>
              <w:widowControl w:val="false"/>
              <w:rPr>
                <w:sz w:val="12"/>
              </w:rPr>
            </w:pPr>
            <w:r>
              <w:rPr>
                <w:sz w:val="12"/>
              </w:rPr>
              <w:t>2 вопрос. Экономические субъекты РЭ. Их взаимосвязь и взаимозависимостью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Экономический субъект</w:t>
            </w:r>
            <w:r>
              <w:rPr>
                <w:sz w:val="12"/>
              </w:rPr>
              <w:t xml:space="preserve"> – все те институты , которые в функционируют составе РЭ (предприятия , банки , биржи, покупатели, производители ресурсов). 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Экономические субъекты: домохозяйство, фирмы, государств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2"/>
              </w:rPr>
            </w:pPr>
            <w:r>
              <w:rPr>
                <w:sz w:val="12"/>
              </w:rPr>
              <w:t>Домохозяйство – субъекты имеющие право собственности на все ресурсы, также оно является покупателем всей продукции, а также выступает как юридический субъекты (плата налогов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2"/>
              </w:rPr>
            </w:pPr>
            <w:r>
              <w:rPr>
                <w:sz w:val="12"/>
              </w:rPr>
              <w:t xml:space="preserve">Фирма (предприятие) – закупая на рынке ресурсы перерабатывает их и реализует их в готовой форме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         Государство – определяет порядок рыночных отношений, антимонопольное законодательства, управляет государственным сектором , продаёт его продукцию и закупает продукцию для него, выступает также как регулятор денежного обращения (собирает налоги , даёт пособия).производ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firstLine="113"/>
              <w:rPr>
                <w:b/>
                <w:b/>
                <w:color w:val="FF00FF"/>
                <w:sz w:val="28"/>
                <w:u w:val="single"/>
              </w:rPr>
            </w:pPr>
            <w:r>
              <w:rPr>
                <w:b/>
                <w:color w:val="FF00FF"/>
                <w:sz w:val="28"/>
                <w:u w:val="single"/>
              </w:rPr>
              <w:t>Книга 6</w:t>
            </w:r>
          </w:p>
          <w:p>
            <w:pPr>
              <w:pStyle w:val="Heading3"/>
              <w:widowControl w:val="false"/>
              <w:ind w:firstLine="113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t>Тема 5. Собственность, ее формы и их эффективность</w:t>
            </w:r>
          </w:p>
          <w:p>
            <w:pPr>
              <w:pStyle w:val="Style14"/>
              <w:spacing w:lineRule="auto" w:line="240"/>
              <w:ind w:left="0" w:right="0" w:firstLine="113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1. Собственность как экономическая категория. Юридическое содержание собственности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Объекты собственности</w:t>
            </w:r>
            <w:r>
              <w:rPr>
                <w:i/>
                <w:color w:val="000000"/>
                <w:sz w:val="12"/>
                <w:lang w:eastAsia="ru-RU"/>
              </w:rPr>
              <w:t xml:space="preserve"> -- </w:t>
            </w:r>
            <w:r>
              <w:rPr>
                <w:color w:val="000000"/>
                <w:sz w:val="12"/>
                <w:lang w:eastAsia="ru-RU"/>
              </w:rPr>
              <w:t>это то, что присваивается. Это преж</w:t>
              <w:softHyphen/>
              <w:t>де всего материально-вещественные элементы общественного бо</w:t>
              <w:softHyphen/>
              <w:t xml:space="preserve">гатства, т. е. средства производства и результаты производства -- продукт труда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Субъекты собственности</w:t>
            </w:r>
            <w:r>
              <w:rPr>
                <w:i/>
                <w:color w:val="000000"/>
                <w:sz w:val="12"/>
                <w:lang w:eastAsia="ru-RU"/>
              </w:rPr>
              <w:t xml:space="preserve"> -- </w:t>
            </w:r>
            <w:r>
              <w:rPr>
                <w:color w:val="000000"/>
                <w:sz w:val="12"/>
                <w:lang w:eastAsia="ru-RU"/>
              </w:rPr>
              <w:t>это те, кто присваивает, владеет, распоряжается, использует объекты собственности. Ими могут быть отдельные граждане, семьи, коллективы, государство и другие хо</w:t>
              <w:softHyphen/>
              <w:t xml:space="preserve">зяйственные субъекты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Экономическое содержание собственности</w:t>
            </w:r>
            <w:r>
              <w:rPr>
                <w:color w:val="000000"/>
                <w:sz w:val="12"/>
                <w:lang w:eastAsia="ru-RU"/>
              </w:rPr>
              <w:t xml:space="preserve"> -- это отношения, ко</w:t>
              <w:softHyphen/>
              <w:t xml:space="preserve">торые складываются в обществе между субъектами собственности по поводу ее объектов: их производства, распределения, обмена и потребления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Юридическая форма</w:t>
            </w:r>
            <w:r>
              <w:rPr>
                <w:color w:val="000000"/>
                <w:sz w:val="12"/>
                <w:lang w:eastAsia="ru-RU"/>
              </w:rPr>
              <w:t xml:space="preserve"> -- принадлежность объектов собственности тем или иным субъектам -- с появлением государства получает юридическое, правовое оформление.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Собственност</w:t>
            </w:r>
            <w:r>
              <w:rPr>
                <w:color w:val="000000"/>
                <w:sz w:val="12"/>
                <w:lang w:eastAsia="ru-RU"/>
              </w:rPr>
              <w:t>ь (прежде всего собственность на средства произ</w:t>
              <w:softHyphen/>
              <w:t>водства) как экономическая категория представляет собой абст</w:t>
              <w:softHyphen/>
              <w:t>рактное выражение того экономического отношения, которое опре</w:t>
              <w:softHyphen/>
              <w:t>деляет ту или иную общественную форму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Смешанная экономика</w:t>
            </w:r>
            <w:r>
              <w:rPr>
                <w:sz w:val="12"/>
              </w:rPr>
              <w:t xml:space="preserve"> – это РЭ с государственным и свободно-рыночным укладами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3-ая особенность РЭ: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олная свобода выбора продукта производства. Ответственность за результаты своей деятельности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4-ая особенность РЭ: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альтернативный выбор поставщиков и покупателей. Причём при этом альтернативном выборе связь производителей и поставщиков (покупателей) идёт через рынок. Решения принимаются нецентрализованным путём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5-ая особенность РЭ: 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отношения конкуренции и их сочетание с сотрудничеством как крупных корпораций, так и мелких с крупными (френчайзинг):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Свободные цены на продукцию, которые формируются на рынке под воздействием спроса и предложения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Главный движущий  мотив в РЭ- мотив личной выгоды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РЭ характеризуется денежными отношениями 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РЭ носит открытый характер, т.е. каждая страна удовлетворяет свои потребности частично с мирового рынк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Современная рыночная экономика включает не все эти черты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Особенности современной РЭ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lang w:eastAsia="ru-RU"/>
              </w:rPr>
              <w:t xml:space="preserve">Собственность граждан </w:t>
            </w:r>
            <w:r>
              <w:rPr>
                <w:color w:val="000000"/>
                <w:sz w:val="12"/>
                <w:lang w:eastAsia="ru-RU"/>
              </w:rPr>
              <w:t>выражает отношения присвоения чле</w:t>
              <w:softHyphen/>
              <w:t>нами общества предметов потребления для удовлетворения своих индивидуальных потребностей (жилье, подсобное хозяйство и т.д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коллективов (юридических лиц) и государства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lang w:eastAsia="ru-RU"/>
              </w:rPr>
              <w:t xml:space="preserve">Коллективная собственность </w:t>
            </w:r>
            <w:r>
              <w:rPr>
                <w:color w:val="000000"/>
                <w:sz w:val="12"/>
                <w:lang w:eastAsia="ru-RU"/>
              </w:rPr>
              <w:t>является общим достоянием кол</w:t>
              <w:softHyphen/>
              <w:t>лективов трудящихся и других коллективных образований, объеди</w:t>
              <w:softHyphen/>
              <w:t>нивших свой труд, средств для совместной хозяйственной или иной деятельности.(акционерные общества, кооперативы, това</w:t>
              <w:softHyphen/>
              <w:t xml:space="preserve">рищества, собственность совместных предприятий, общественных и религиозных организаций и др)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lang w:eastAsia="ru-RU"/>
              </w:rPr>
              <w:t xml:space="preserve">Акционерное общество -- </w:t>
            </w:r>
            <w:r>
              <w:rPr>
                <w:color w:val="000000"/>
                <w:sz w:val="12"/>
                <w:lang w:eastAsia="ru-RU"/>
              </w:rPr>
              <w:t>характерно коллективное владение предприятием на основе долевого участия во всех его делах каждо</w:t>
              <w:softHyphen/>
              <w:t>го, кто владеет акцией -- ценной бумагой, свидетельствующей о вложении средств и дающей, как правило, право голоса при реше</w:t>
              <w:softHyphen/>
              <w:t>нии вопросов, связанных с деятельностью общества, и право на уча</w:t>
              <w:softHyphen/>
              <w:t xml:space="preserve">стие в его доходах, т. е. на получение дивиденда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lang w:eastAsia="ru-RU"/>
              </w:rPr>
              <w:t xml:space="preserve">Кооператив -- </w:t>
            </w:r>
            <w:r>
              <w:rPr>
                <w:color w:val="000000"/>
                <w:sz w:val="12"/>
                <w:lang w:eastAsia="ru-RU"/>
              </w:rPr>
              <w:t>это добровольно организованное объединение граждан, которые соединяют в общее имущество принадлежащие им денежные, материальные, интеллектуальные и другие ресурсы или используют арендованное имущество для совместного произ</w:t>
              <w:softHyphen/>
              <w:t xml:space="preserve">водства продукции или оказания услуг.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i/>
                <w:color w:val="000000"/>
                <w:sz w:val="12"/>
                <w:lang w:eastAsia="ru-RU"/>
              </w:rPr>
              <w:t xml:space="preserve">Товарищество (общество) -- </w:t>
            </w:r>
            <w:r>
              <w:rPr>
                <w:color w:val="000000"/>
                <w:sz w:val="12"/>
                <w:lang w:eastAsia="ru-RU"/>
              </w:rPr>
              <w:t>объединение, члены которого отве</w:t>
              <w:softHyphen/>
              <w:t xml:space="preserve">чают по его обязательствам: а) всем своим имуществом -- полное товарищество; 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ли приватизации: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1). Создание класса собственников на основе частной собственности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Повышение эффективности деятельности предприятий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3). Привлечение иностранных инвестиций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4). Социальна защита населения и развитие сферы социальной структуры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5). Стабилизация финансов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6). Демонополизация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7). Создание условий для продолжения дальнейшей приватизации. </w:t>
            </w:r>
          </w:p>
          <w:p>
            <w:pPr>
              <w:pStyle w:val="TextBodyIndent"/>
              <w:widowControl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Тема 6: Характеристика рыночной экономики. Товарное производство как основа РЭ.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вопрос: РЭ, её характеристики и основные черты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 xml:space="preserve">РЭ </w:t>
            </w:r>
            <w:r>
              <w:rPr>
                <w:sz w:val="12"/>
              </w:rPr>
              <w:t>– это многоукладное товарное производство, основанное на разных формах собственности и имеющих рыночную ориентацию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Рыночная ориентация</w:t>
            </w:r>
            <w:r>
              <w:rPr>
                <w:sz w:val="12"/>
              </w:rPr>
              <w:t xml:space="preserve"> – это когда субъекты производят товар для продажи , реализуют его по цене, которая складывается на рынке под воздействием спроса и предложения, и нацелены на получение прибыли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Товарное производство</w:t>
            </w:r>
            <w:r>
              <w:rPr>
                <w:sz w:val="12"/>
              </w:rPr>
              <w:t xml:space="preserve"> – обособление производителей на основе исторически определённой формы собственности для производства продуктов труда, их обмена , продажи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Товарное производство возникло раньше РЭ. Оно появилось на основе разд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основанная на его личном труде и труде членов его семь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  <w:lang w:eastAsia="ru-RU"/>
              </w:rPr>
              <w:t xml:space="preserve">2. </w:t>
            </w:r>
            <w:r>
              <w:rPr>
                <w:i/>
                <w:color w:val="000000"/>
                <w:sz w:val="12"/>
                <w:lang w:eastAsia="ru-RU"/>
              </w:rPr>
              <w:t xml:space="preserve">Частная собственность, основанная на применении чужого труда. </w:t>
            </w:r>
            <w:r>
              <w:rPr>
                <w:color w:val="000000"/>
                <w:sz w:val="12"/>
                <w:lang w:eastAsia="ru-RU"/>
              </w:rPr>
              <w:t>Эта форма собственности порождает отношения эксплуата</w:t>
              <w:softHyphen/>
              <w:t>ции, формы которой существенно различаются в зависимости от конкретных форм частной собственности. Можно выделить три ос</w:t>
              <w:softHyphen/>
              <w:t xml:space="preserve">новные формы такой собственности: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lang w:eastAsia="ru-RU"/>
              </w:rPr>
              <w:t xml:space="preserve">рабовладельческая </w:t>
            </w:r>
            <w:r>
              <w:rPr>
                <w:color w:val="000000"/>
                <w:sz w:val="1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i/>
                <w:color w:val="000000"/>
                <w:sz w:val="12"/>
                <w:lang w:eastAsia="ru-RU"/>
              </w:rPr>
              <w:t xml:space="preserve">феодальная 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lang w:eastAsia="ru-RU"/>
              </w:rPr>
              <w:t xml:space="preserve">буржуазная </w:t>
            </w:r>
            <w:r>
              <w:rPr>
                <w:color w:val="000000"/>
                <w:sz w:val="1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  <w:lang w:eastAsia="ru-RU"/>
              </w:rPr>
              <w:t xml:space="preserve">3. </w:t>
            </w:r>
            <w:r>
              <w:rPr>
                <w:i/>
                <w:color w:val="000000"/>
                <w:sz w:val="12"/>
                <w:lang w:eastAsia="ru-RU"/>
              </w:rPr>
              <w:t xml:space="preserve">Коллективная форма частной собственности. </w:t>
            </w:r>
            <w:r>
              <w:rPr>
                <w:color w:val="000000"/>
                <w:sz w:val="12"/>
                <w:lang w:eastAsia="ru-RU"/>
              </w:rPr>
              <w:t>Акционерное общество, как было сказано выше, по экономической природе явля</w:t>
              <w:softHyphen/>
              <w:t>ется формой коллективной собственности. Однако разделение ос</w:t>
              <w:softHyphen/>
              <w:t>новного капитала на определенное число равных долей (акций), ко</w:t>
              <w:softHyphen/>
              <w:t xml:space="preserve">торые могут приобретать различные лица, придаст акционерной форме частный характер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lang w:eastAsia="ru-RU"/>
              </w:rPr>
              <w:t xml:space="preserve">Государственная собственность, </w:t>
            </w:r>
            <w:r>
              <w:rPr>
                <w:color w:val="000000"/>
                <w:sz w:val="12"/>
                <w:lang w:eastAsia="ru-RU"/>
              </w:rPr>
              <w:t xml:space="preserve">как показывает опыт, может быть представлена разными типами предприятий.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color w:val="000000"/>
                <w:sz w:val="12"/>
                <w:lang w:eastAsia="ru-RU"/>
              </w:rPr>
              <w:t xml:space="preserve">1. Предприятие, имущество которого является </w:t>
            </w:r>
            <w:r>
              <w:rPr>
                <w:i/>
                <w:color w:val="000000"/>
                <w:sz w:val="12"/>
                <w:lang w:eastAsia="ru-RU"/>
              </w:rPr>
              <w:t xml:space="preserve">государственной собственностью </w:t>
            </w:r>
            <w:r>
              <w:rPr>
                <w:color w:val="000000"/>
                <w:sz w:val="12"/>
                <w:lang w:eastAsia="ru-RU"/>
              </w:rPr>
              <w:t>(страны, региона, муниципалитета), управляется государственными органами (соответствующего уровня) через сво</w:t>
              <w:softHyphen/>
              <w:t>их представителей. Произведенная с использованием этого имуще</w:t>
              <w:softHyphen/>
              <w:t>ства продукция и полученные доходы являются общественной соб</w:t>
              <w:softHyphen/>
              <w:t xml:space="preserve">ственностью соответствующего уровня. 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едостатки частной собственности: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1). Наёмный работник не заинтересован в результатах своего труда и не относятся к средствам производства как к своим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Чем больше развивается, тем большее число лиц отчуждается от средств производства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b/>
                <w:sz w:val="12"/>
              </w:rPr>
              <w:t xml:space="preserve">ЭВОЛЮЦИЯ ОТНОШЕНИЙ СОБСТВЕННОСТИ НА СОВРЕМЕННОМ ЭТАПЕ И ФУНКЦИОНАЛЬНАЯ СОЦИАЛИЗАЦИЯ СОБСТВЕННОСТИ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1). Расширилось многообразие форм собственност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2). Ведущее место среди форм собственности стало принадлежать корпоративной собственности. Связано это с развитием интернационального производства и обобществлением производства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3). Собственность приобретает институциональный характер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4). В этот период формируется коллективная собственность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5). Наиболее эффективными формами являются формы, отвечающие уровню обобществления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Функциональная социализация собственности — происходит постепенное ограничение прав частной собственности и обобществление и использование в интересах общества результатов её функционирования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Два направлени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ри этом отказ той или иной корпорации от статуса государственной не всегда означа</w:t>
              <w:softHyphen/>
              <w:t>ет ее превращение в частную -- чаще всего происходит переход в государственно-частную. Этот курс привел к усилению конкурен</w:t>
              <w:softHyphen/>
              <w:t>ции и в большинстве случаев к ликвидации убыточности предпри</w:t>
              <w:softHyphen/>
              <w:t>ятий, ранее находившихся в государственной собственности. Но это ни в коей мере не означало ликвидацию государственной собствен</w:t>
              <w:softHyphen/>
              <w:t xml:space="preserve">ности вообще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4.  А) КОРПОРАТИВНАЯ СОБСТВЕННОСТЬ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Корпоративная собственность бывает 2-х видов: простая (акционерная) и монополистическая. </w:t>
            </w:r>
          </w:p>
          <w:p>
            <w:pPr>
              <w:pStyle w:val="TextBodyIndent"/>
              <w:widowControl w:val="false"/>
              <w:rPr/>
            </w:pPr>
            <w:r>
              <w:rPr>
                <w:color w:val="000000"/>
                <w:sz w:val="12"/>
                <w:u w:val="single"/>
              </w:rPr>
              <w:t>Монополистическая. Даёт возможность объединить в монополию корпорацию, сосредоточить в своих руках выпуск продукции. Это даёт устанавливать им монопольную цену и обеспечить своим участникам монопольную прибыль</w:t>
            </w:r>
            <w:r>
              <w:rPr>
                <w:b/>
                <w:color w:val="000000"/>
                <w:sz w:val="12"/>
              </w:rPr>
              <w:t xml:space="preserve">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ыночная цена = издержки производства + прибыль средняя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Монопольная цена = издержки производства + прибыль монопольная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онопольная прибыль &gt; средней прибыл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Монополии диктуют свои условия продажи товара. Монопольная собственность может не использовать в процессе производства чужой капитал.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Система участия. Головная компания контрольный пакет акций. Делами дочерних предприятий заведует головное предприятие. Косвенно головное предприятие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Частная собственность даёт возможность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1). Присваивать избыток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Использовать труд для создания избытка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3). На избытке можно расширять производство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збыточный продукт = Прибавочный продукт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За счёт прибавочного продукта произошёл переход от простого воспроизводства к расширенному. Возникла эксплуатация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sz w:val="12"/>
                <w:u w:val="single"/>
              </w:rPr>
              <w:t>Эксплуатация</w:t>
            </w:r>
            <w:r>
              <w:rPr>
                <w:sz w:val="12"/>
              </w:rPr>
              <w:t xml:space="preserve"> — безвозмездное присвоение собственниками средств производства, прибавочного продукта, созданного непосредственными производителям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Далее появилась элита частников и их обслуга. Возникла потребность постоянного увеличения прибавочного продукта. </w:t>
            </w:r>
          </w:p>
          <w:p>
            <w:pPr>
              <w:pStyle w:val="TextBodyIndent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Феодал — рента (барщина, оброк); частный собственник — прибыль; сейчас — в разных формах (дивиденд, прибыль, земельная рента, ссудный процент). Особый вес частная собственность имела при капитализме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тличия частной собственности на современном этапе от прошлого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1). Сейчас частная собственность не является ведущей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2). Частная собственность выплачивает компенсацию в фонды (социальный, налоговый, пенсионный)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0"/>
              </w:rPr>
            </w:pPr>
            <w:r>
              <w:rPr>
                <w:sz w:val="10"/>
              </w:rPr>
              <w:t xml:space="preserve">3). Отпуск, оплата болезни, пособия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4). Государственное вмешательство в экономик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1). Крупная монополия выделяет из своего состава мелкие предприятия, исследующие новые технологии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Крупная монополия организовывает меть мелких предприятий для продажи только своей продукци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Крупные монополии объединяются между собой с помощью предпринимательских сетей. Суть: Объединившиеся монополии создают единый фонд научных исследований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еимущества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1). Доступ к достижениям других монополий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Головная компания делит риск с участниками сет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Высочайшая степень обобществления характеризуется наличием сетей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еимущества корпоративной монопольной собственности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1). Лучшие достижения науки и техник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2). В рамках монополий развивается специализация кооперирование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3). Высокая рентабельность за счёт монопольной прибыли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4). Использование элементов планомерного характера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едостатки корпоративной монопольной собственности: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1). Меньше зависит от рынка, следовательно, потребность во внедрении новой техники меньше.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2). Недостаточно гибкая (переход от одной продукции к другой требует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роизводства. С юридиче</w:t>
              <w:softHyphen/>
              <w:t>ской, правовой стороны собственность--это отношения владения, пользования и распоряжения объектом собственности, закреплен</w:t>
              <w:softHyphen/>
              <w:t xml:space="preserve">ных в нормах права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Право владения</w:t>
            </w:r>
            <w:r>
              <w:rPr>
                <w:color w:val="000000"/>
                <w:sz w:val="12"/>
                <w:lang w:eastAsia="ru-RU"/>
              </w:rPr>
              <w:t xml:space="preserve"> -- право субъекта собственности на действитель</w:t>
              <w:softHyphen/>
              <w:t xml:space="preserve">ное обладание благами, контроля над ним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Право пользования</w:t>
            </w:r>
            <w:r>
              <w:rPr>
                <w:color w:val="000000"/>
                <w:sz w:val="12"/>
                <w:lang w:eastAsia="ru-RU"/>
              </w:rPr>
              <w:t xml:space="preserve">  - право субъекта применять полезные свойства благ для себя, право на доход от использования благ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Право распоряжения</w:t>
            </w:r>
            <w:r>
              <w:rPr>
                <w:color w:val="000000"/>
                <w:sz w:val="12"/>
                <w:lang w:eastAsia="ru-RU"/>
              </w:rPr>
              <w:t xml:space="preserve"> -- право субъекта на потребление благ.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 </w:t>
            </w:r>
            <w:r>
              <w:rPr>
                <w:b/>
                <w:color w:val="000000"/>
                <w:sz w:val="12"/>
                <w:lang w:eastAsia="ru-RU"/>
              </w:rPr>
              <w:t xml:space="preserve">Классификация собственности по форме присвоения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о форме присво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Собственность граждан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Коллективная собственность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-- акционерное общество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-- кооперативы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-- товарищества;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--совместные предприятия общественных и рели</w:t>
              <w:softHyphen/>
              <w:t xml:space="preserve">гиозных организаций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Государственная собственность, Федеральная субъ</w:t>
              <w:softHyphen/>
              <w:t xml:space="preserve">ектов, Федерации Муниципальная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о праву собственн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Частная собственность </w:t>
            </w:r>
          </w:p>
          <w:p>
            <w:pPr>
              <w:pStyle w:val="Normal"/>
              <w:rPr>
                <w:color w:val="000000"/>
                <w:sz w:val="12"/>
                <w:lang w:val="en-US" w:eastAsia="ru-RU"/>
              </w:rPr>
            </w:pPr>
            <w:r>
              <w:rPr>
                <w:color w:val="000000"/>
                <w:sz w:val="12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2"/>
              </w:rPr>
            </w:pPr>
            <w:r>
              <w:rPr>
                <w:sz w:val="12"/>
              </w:rPr>
              <w:t>Необходимо согласовывать функции системы рынков, межотраслевые и внутриотраслевые связи, и всё это означает формирование единого национального рын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2"/>
              </w:rPr>
            </w:pPr>
            <w:r>
              <w:rPr>
                <w:sz w:val="12"/>
              </w:rPr>
              <w:t>Возвышение потребностей вызывает ускоренное обновление товар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2"/>
              </w:rPr>
            </w:pPr>
            <w:r>
              <w:rPr>
                <w:sz w:val="12"/>
              </w:rPr>
              <w:t>Вместо свободной конкуренции есть монополии и олигопол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2"/>
              </w:rPr>
            </w:pPr>
            <w:r>
              <w:rPr>
                <w:sz w:val="12"/>
              </w:rPr>
              <w:t>Вмешательство законодательства и государства в современной РЭ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2"/>
              </w:rPr>
            </w:pPr>
            <w:r>
              <w:rPr>
                <w:sz w:val="12"/>
              </w:rPr>
              <w:t>Происходит взаимопроникновение производства одних стран в производства других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РЭ делится на микро- , мета- , и макроэкономику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роблемы микроэкономик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2"/>
              </w:rPr>
            </w:pPr>
            <w:r>
              <w:rPr>
                <w:sz w:val="12"/>
              </w:rPr>
              <w:t>Внутри предприятия пробле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2"/>
              </w:rPr>
            </w:pPr>
            <w:r>
              <w:rPr>
                <w:sz w:val="12"/>
              </w:rPr>
              <w:t>Связи с другими предприятия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2"/>
              </w:rPr>
            </w:pPr>
            <w:r>
              <w:rPr>
                <w:sz w:val="12"/>
              </w:rPr>
              <w:t>Проблемы воспроизводства (индивидуальное)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роблемы метоэкономик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2"/>
              </w:rPr>
            </w:pPr>
            <w:r>
              <w:rPr>
                <w:sz w:val="12"/>
              </w:rPr>
              <w:t>Развитие отрасл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2"/>
              </w:rPr>
            </w:pPr>
            <w:r>
              <w:rPr>
                <w:sz w:val="12"/>
              </w:rPr>
              <w:t>Взаимовлияние отрасл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2"/>
              </w:rPr>
            </w:pPr>
            <w:r>
              <w:rPr>
                <w:sz w:val="12"/>
              </w:rPr>
              <w:t>Эффективность взаимосвяз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12"/>
              </w:rPr>
            </w:pPr>
            <w:r>
              <w:rPr>
                <w:sz w:val="12"/>
              </w:rPr>
              <w:t>Ценообразование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роблемы макроэкономики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1. Взаимосвязи между отраслями и сферой народного хозяйства и 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б) лишь в пределах своей доли капитала общества -- товарищество с ограниченной ответственностью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  <w:lang w:eastAsia="ru-RU"/>
              </w:rPr>
              <w:t xml:space="preserve">Собственность </w:t>
            </w:r>
            <w:r>
              <w:rPr>
                <w:i/>
                <w:color w:val="000000"/>
                <w:sz w:val="12"/>
                <w:lang w:eastAsia="ru-RU"/>
              </w:rPr>
              <w:t xml:space="preserve">совместного предприятия </w:t>
            </w:r>
            <w:r>
              <w:rPr>
                <w:color w:val="000000"/>
                <w:sz w:val="12"/>
                <w:lang w:eastAsia="ru-RU"/>
              </w:rPr>
              <w:t>состоит из средств оте</w:t>
              <w:softHyphen/>
              <w:t xml:space="preserve">чественных и зарубежных фирм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lang w:eastAsia="ru-RU"/>
              </w:rPr>
              <w:t>Государственная собственность</w:t>
            </w:r>
            <w:r>
              <w:rPr>
                <w:color w:val="000000"/>
                <w:sz w:val="12"/>
                <w:lang w:eastAsia="ru-RU"/>
              </w:rPr>
              <w:t xml:space="preserve"> распространяется главным обра</w:t>
              <w:softHyphen/>
              <w:t>зом на такие объекты, деятельность которых оказывает решающее влияние на функционирование всего народного хозяйства страны или ее крупных регионов ( электроэнергетика, вода- и газоснабже</w:t>
              <w:softHyphen/>
              <w:t xml:space="preserve">ние, железнодорожный транспорт, предприятия связи, оборонной промышленности, центральные банки, осуществляющие эмиссию денег и др)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  <w:lang w:eastAsia="ru-RU"/>
              </w:rPr>
              <w:t xml:space="preserve">Государственная собственность может быть: </w:t>
            </w:r>
            <w:r>
              <w:rPr>
                <w:i/>
                <w:color w:val="000000"/>
                <w:sz w:val="12"/>
                <w:lang w:eastAsia="ru-RU"/>
              </w:rPr>
              <w:t xml:space="preserve">общенародной -- </w:t>
            </w:r>
            <w:r>
              <w:rPr>
                <w:color w:val="000000"/>
                <w:sz w:val="12"/>
                <w:lang w:eastAsia="ru-RU"/>
              </w:rPr>
              <w:t xml:space="preserve">в рамках государства (например, собственность Российской Федерации);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lang w:eastAsia="ru-RU"/>
              </w:rPr>
              <w:t xml:space="preserve">региональной -- </w:t>
            </w:r>
            <w:r>
              <w:rPr>
                <w:color w:val="000000"/>
                <w:sz w:val="12"/>
                <w:lang w:eastAsia="ru-RU"/>
              </w:rPr>
              <w:t>собственность разного рода территориальных образований в составе государства (например, собственность субъ</w:t>
              <w:softHyphen/>
              <w:t xml:space="preserve">ектов РФ);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lang w:eastAsia="ru-RU"/>
              </w:rPr>
              <w:t xml:space="preserve">муниципальной -- </w:t>
            </w:r>
            <w:r>
              <w:rPr>
                <w:color w:val="000000"/>
                <w:sz w:val="12"/>
                <w:lang w:eastAsia="ru-RU"/>
              </w:rPr>
              <w:t>собственность местных административно-тер</w:t>
              <w:softHyphen/>
              <w:t xml:space="preserve">риториальных образований (района, города, поселка и т. д@.)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С юридической стороны, т. е. по форме права собственности, ее принято делить на частную и государственную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lang w:eastAsia="ru-RU"/>
              </w:rPr>
              <w:t>Частная собствен</w:t>
              <w:softHyphen/>
              <w:t xml:space="preserve">ность </w:t>
            </w:r>
            <w:r>
              <w:rPr>
                <w:color w:val="000000"/>
                <w:sz w:val="12"/>
                <w:lang w:eastAsia="ru-RU"/>
              </w:rPr>
              <w:t>связана с правом собственника свободно владеть, использо</w:t>
              <w:softHyphen/>
              <w:t xml:space="preserve">вать и распоряжаться ею. Она может принимать различные формы.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color w:val="000000"/>
                <w:sz w:val="12"/>
                <w:lang w:eastAsia="ru-RU"/>
              </w:rPr>
              <w:t xml:space="preserve">1. </w:t>
            </w:r>
            <w:r>
              <w:rPr>
                <w:i/>
                <w:color w:val="000000"/>
                <w:sz w:val="12"/>
                <w:lang w:eastAsia="ru-RU"/>
              </w:rPr>
              <w:t xml:space="preserve">Частная индивидуальная трудовая собственность -- </w:t>
            </w:r>
            <w:r>
              <w:rPr>
                <w:color w:val="000000"/>
                <w:sz w:val="12"/>
                <w:lang w:eastAsia="ru-RU"/>
              </w:rPr>
              <w:t>собствен</w:t>
              <w:softHyphen/>
              <w:t xml:space="preserve">ность одн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труда между общинами (земледелие и скотоводство). Дальнейшее развитие ТП связано с возникновением ремесла - ремесленник создавал товар на продажу. ТП было в рабовладельческом строе вместе с преобладавшим натуральным хозяйством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</w:rPr>
              <w:t>Натуральное хозяйство</w:t>
            </w:r>
            <w:r>
              <w:rPr>
                <w:sz w:val="12"/>
              </w:rPr>
              <w:t xml:space="preserve"> – совокупность однородных хозяйств, которое производят всю продукцию для собственного потребления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о мере развития, товарное производство вытесняло натуральное хозяйство и превратилось в господствующую форму хозяйства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Особенности ТП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2"/>
              </w:rPr>
            </w:pPr>
            <w:r>
              <w:rPr>
                <w:sz w:val="12"/>
              </w:rPr>
              <w:t xml:space="preserve">Товаром раньше были только предметы потребления, а с развитием ТП товаром стали и ПП, и рабочая сила, и СТ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2"/>
              </w:rPr>
            </w:pPr>
            <w:r>
              <w:rPr>
                <w:sz w:val="12"/>
              </w:rPr>
              <w:t>В рыночной экономике устанавливается крупное машинное производство и постепенно , по мере его развития , растёт концентрация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2"/>
              </w:rPr>
            </w:pPr>
            <w:r>
              <w:rPr>
                <w:sz w:val="12"/>
              </w:rPr>
              <w:t>С превращением ТП в господствующую форму хозяйства РЭ охватывает все западные страны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Развитые страны с РЭ: США, Япония, Германия …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2-ая особенность РЭ: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разнообразие форм собственности и многоукладности экономики.</w:t>
            </w:r>
          </w:p>
          <w:p>
            <w:pPr>
              <w:pStyle w:val="Normal"/>
              <w:rPr/>
            </w:pPr>
            <w:r>
              <w:rPr>
                <w:i/>
                <w:sz w:val="12"/>
              </w:rPr>
              <w:t>Уклад</w:t>
            </w:r>
            <w:r>
              <w:rPr>
                <w:sz w:val="12"/>
              </w:rPr>
              <w:t xml:space="preserve"> – это определённая форма хозяйства, которой соответствует определённая форма собственности. Уклады бывают: коллективные, государственные, частнохозяйственные, кооперативные и др.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Предприятия этой группы представляют собой фактически бюджетные организации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  <w:lang w:eastAsia="ru-RU"/>
              </w:rPr>
              <w:t xml:space="preserve">2. Государственное предприятие передается физическому или юридическому лицу в </w:t>
            </w:r>
            <w:r>
              <w:rPr>
                <w:i/>
                <w:color w:val="000000"/>
                <w:sz w:val="12"/>
                <w:lang w:eastAsia="ru-RU"/>
              </w:rPr>
              <w:t xml:space="preserve">доверительную собственность </w:t>
            </w:r>
            <w:r>
              <w:rPr>
                <w:color w:val="000000"/>
                <w:sz w:val="12"/>
                <w:lang w:eastAsia="ru-RU"/>
              </w:rPr>
              <w:t>(траст) или в аренду. Доверительный собственник обладает правами владения, пользования и распоряжения имуществом, переданными ему по до</w:t>
              <w:softHyphen/>
              <w:t>говору о трасте. Он является собственником произведенной про</w:t>
              <w:softHyphen/>
              <w:t>дукции и полученных доходов, платит налоги и другие обязатель</w:t>
              <w:softHyphen/>
              <w:t>ные платежи. Его обязательства по отношению к собственнику за</w:t>
              <w:softHyphen/>
              <w:t>ключаются в сохранении и своевременном возврате имущества по окончании срока договора о трасте; он должен полностью вносить плату за пользование имуществом, выполнять заказ на производст</w:t>
              <w:softHyphen/>
              <w:t xml:space="preserve">во определенной продукции, сохраняя профиль предприятия и др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  <w:lang w:eastAsia="ru-RU"/>
              </w:rPr>
              <w:t xml:space="preserve">3. </w:t>
            </w:r>
            <w:r>
              <w:rPr>
                <w:i/>
                <w:color w:val="000000"/>
                <w:sz w:val="12"/>
                <w:lang w:eastAsia="ru-RU"/>
              </w:rPr>
              <w:t>Участие государства в создании акционерного общества и вне</w:t>
              <w:softHyphen/>
              <w:t>сение доли в его уставной капитал</w:t>
            </w:r>
            <w:r>
              <w:rPr>
                <w:color w:val="000000"/>
                <w:sz w:val="12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3. Приватизация: сущность, способы, проблемы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color w:val="000000"/>
                <w:sz w:val="12"/>
                <w:lang w:eastAsia="ru-RU"/>
              </w:rPr>
              <w:t>С конца 70-х годов едва ли не во всех капиталистических странах в государственной экономической политике сложился новый эко</w:t>
              <w:softHyphen/>
              <w:t>номический курс, известный в Англии под названием "тетчеризм", в США -- "рейганомика", в советской литературе и левых кругах стран Запада и Японии характеризуемый как неоконсервативный. Его суть -- максимальная свобода предпринимательства, поэтапная приватизация государственных предпри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1). Возникают новые формы собственности, ограничивается вес частной собственности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Перераспределение через государственный бюджет прибыли в нечастную собственность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Практическая реализация: возникла коллективная собственность, привлекла наёмного работника к управлению и распределению прибыл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Так же характерно акционирование для работников, это поощряется государством. Есть так же такая форма собственности, которая допускает управление предприятием работниками. В 1976г. в Германии было установлено, что если на предприятии более 1000 человек, то создаётся совет, где есть 1/2 рабочих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Все предприятия отчисляют в госбюджет, который выплачивает стипендии, пенсии, пособия и др., а так же содержит госработников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ПРЕОБРАЗОВАНИЕ ОТНОШЕНИЙ СОБСТВЕННОСТИ В РОССИИ.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До 91г. в СССР основными формами собственности на средства производства была общественная собственность, где все члены общества находились в равных условиях и были равными собственниками. Распределение происходило по труду. </w:t>
            </w:r>
            <w:r>
              <w:rPr>
                <w:sz w:val="10"/>
              </w:rPr>
              <w:t>Были также содействующие выплаты: на содержание детей в детсадах, бесплатные путёвки, малая квартирная плата, дешёвые книги и детские товары. Было планомерное развитие производства, расширенное производство с учётом уровня жизни всех.</w:t>
            </w:r>
            <w:r>
              <w:rPr>
                <w:sz w:val="12"/>
              </w:rPr>
              <w:t xml:space="preserve"> Общественная собственность состояла из двух частей: государственной (90%) и кооперативной собственности (10%). Затем были реформы и приватизация. 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пользуется капиталлами внуков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>Виды монополий: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1). Картель — совместные действия корпорации, с сохранением производства, торговой самостоятельности, но идёт разделение рынков, есть ограничение квот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2). Синдикат — участники сохраняют производственную самостоятельность, но теряют коммерческую самостоятельность (их продукция продаётся всем синдикатом)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3). Трест — несколько компаний, с полной потерей самостоятельности, все дела решает правление треста, все владеют акциями треста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4). Концерн — объединение нескольких самостоятельных трестов, связанных с головной компанией с помощью системы участия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Трастовые операции — входящие в монополии компании дают доверенность головной компании голосовать за них в монополи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sz w:val="12"/>
                <w:u w:val="single"/>
              </w:rPr>
              <w:t>Личная уния</w:t>
            </w:r>
            <w:r>
              <w:rPr>
                <w:sz w:val="12"/>
              </w:rPr>
              <w:t xml:space="preserve"> — руководители главной корпорации имеют директорские посты в других корпорациях (тем самым управляют капиталом)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Монополистическая собственность носит институциональный характер — т.е. главные владельцы монополии — это не только частные лица, а банки, фонды и другие коллективные институты. Монополия интегрирует предприятия мелкого и среднего бизнеса — это система франчайзинга.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Суть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bookmarkStart w:id="0" w:name="BITSoft"/>
            <w:bookmarkEnd w:id="0"/>
            <w:r>
              <w:rPr>
                <w:sz w:val="12"/>
              </w:rPr>
              <w:t xml:space="preserve">Отличительные черты частной собственности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1). В частной собственности преобладают предприятия мелкого и среднего характера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Быстрее увеличивается количество рабочих мест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3). Производительность труда ниже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ормы частной собственности: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1). Частная собственность, основанная на личном труде (ремесленники, сельское хозяйство), мелкие предприятия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2). а). Частная собственность основанная на наёмном труде (обязательный наём рабочих, сам собственник — либо управитель, либо только получает прибыль, не участвуя в производстве)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 xml:space="preserve">б). Монополистическая частная собственность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еимущества частной собственности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1). Нет бюрократизма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Оперативность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3). За исключением монополий, предприятия связаны с рынком и зависят от него, из-за него внедряют новую технику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4). Гибкость в переходе с одного товара на другой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5). Разные формы послепродажного обслуживания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6). Быстрый рост рабочих мест. 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дополнительного согласования)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3). Бюрократия в управлении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КООПЕРАТИВНАЯ ФОРМА СОБСТВЕННОСТ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Присвоение средств производства, результатов производства и т.д. определяется коллективом индивидов, которые вносят пай, организовывают коллективное хозяйство и распределяют полученный доход по паям и по труду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чины кооперирования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1). Свободный вход и выход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Нет связи с политикой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3). Кооперирование реализует производство и продажу с использованием личной силы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4). Каждый имеет один голос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5). Кооперативы реализуют производство или реализацию, стремясь к высокому доходу для каждого члена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6). Сотрудничество кооперативов — союз, ассоциация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иды кооперации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1). Производственная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Посредническая (снабженческо-сбытовая).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3). Потребительская (покупает дёшево, а продаёт только своим членам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еимущества кооперирования: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1). Лучше социальный климат (нет прогулов)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Равномерное распределение прибыли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3). Выше производительность труда, чем на частных предприятиях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едостатки кооперирования: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1). Не имеет достаточных финансовых ресурсов для своего развития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Меньше реагирует на рыночные изменения по производству продукции. </w:t>
            </w:r>
          </w:p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b/>
                <w:sz w:val="12"/>
              </w:rPr>
              <w:t xml:space="preserve">КОЛЛЕКТИВНАЯ СОБСТВЕННОСТЬ НАЁМНЫХ РАБОТНИКОВ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еимущества: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1). Каждый член организации находится в одинаковом положении к средствам производства и лично заинтересован в успехе предприятия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средства, зачисляемые на счета работников, используются на расширение производства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3). Надежды на выравнивание доходов на пенсию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едостатки: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sz w:val="12"/>
              </w:rPr>
              <w:t xml:space="preserve">1). Траст, управляющий коллективом, нанимает менеджеров со стороны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2). Мелкость предприятия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sz w:val="10"/>
              </w:rPr>
            </w:pPr>
            <w:r>
              <w:rPr>
                <w:sz w:val="10"/>
              </w:rPr>
              <w:t xml:space="preserve">Частная собственность — присвоение средств производства, результатов производства индивидами, связанными родственными связями.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i/>
                <w:sz w:val="12"/>
                <w:u w:val="single"/>
              </w:rPr>
              <w:t>Частная собственность</w:t>
            </w:r>
            <w:r>
              <w:rPr>
                <w:sz w:val="12"/>
              </w:rPr>
              <w:t xml:space="preserve"> возникает на основе разделения труда, приведшего к избытку продукта и повышению производительности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pacing w:lineRule="atLeast" w:line="160"/>
      <w:ind w:left="71" w:right="4" w:firstLine="455"/>
      <w:jc w:val="center"/>
    </w:pPr>
    <w:rPr>
      <w:b/>
      <w:color w:val="0000FF"/>
      <w:sz w:val="28"/>
      <w:lang w:eastAsia="ru-RU"/>
    </w:rPr>
  </w:style>
  <w:style w:type="paragraph" w:styleId="TextBodyIndent">
    <w:name w:val="Body Text Indent"/>
    <w:basedOn w:val="Normal"/>
    <w:pPr>
      <w:ind w:firstLine="113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17:19:00Z</dcterms:created>
  <dc:creator>Goggy</dc:creator>
  <dc:description/>
  <dc:language>en-US</dc:language>
  <cp:lastModifiedBy>Попов Михаил Владимирович</cp:lastModifiedBy>
  <dcterms:modified xsi:type="dcterms:W3CDTF">1998-06-20T17:19:00Z</dcterms:modified>
  <cp:revision>2</cp:revision>
  <dc:subject/>
  <dc:title>20</dc:title>
</cp:coreProperties>
</file>