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29. Сущность, виды и функции налогов. Принципы налогообложения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Под налогом понимается обязательный взнос в бюджет соответствующего уровня или во внебюджетный фонд, осуществляемый плательщиками в порядке и на условиях, определенных законодательными актами.</w:t>
      </w:r>
    </w:p>
    <w:p>
      <w:pPr>
        <w:pStyle w:val="Normal"/>
        <w:ind w:firstLine="113"/>
        <w:jc w:val="both"/>
        <w:rPr/>
      </w:pPr>
      <w:r>
        <w:rPr>
          <w:sz w:val="12"/>
        </w:rPr>
        <w:t>Совокупность взимаемых в гос-ве налогов, сборов, пошлин и других платежей образуют налоговую систему. Объектами налогообложения являются доходы (прибыль), стоимость определенных товаров, отдельные виды деятельности налогоплательщиков, операции с ценными бумагами, пользование природными ресурсами, имуществом юридических и физических лиц, передача имущества, добавленная стоимость продукции, работ и услуг и другие объекты, установленные законодательными актами.</w:t>
      </w:r>
    </w:p>
    <w:p>
      <w:pPr>
        <w:pStyle w:val="Normal"/>
        <w:ind w:firstLine="113"/>
        <w:jc w:val="both"/>
        <w:rPr/>
      </w:pPr>
      <w:r>
        <w:rPr>
          <w:sz w:val="12"/>
        </w:rPr>
        <w:t>Налоги бывают двух видов. Первый - налоги на доходы и имущество: подоходный налог с граждан и налог на прибыль корпораций (фирм); на социальное страхование и на фонд зарплаты и рабочую силу (так называемые налоги: социальные взносы); поимущественные налоги, в том числе налоги на собственность, включая землю и другую недвижимость; налоги на перевод прибыли и капиталов за рубеж и др. Они взымаются с конкретного физического или юридического лица, их называют прямыми налогами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торой вид - налоги на товары и услуги: налог на добавленную стоимость; акцизы (налоги, прямо включаемые в цену товара или услуги); на наследство; на сделки с недвижимостью и ценными бумагами и др. Это налоги косвенные. Они частично или полностью переносятся на цену товара или услуги.</w:t>
      </w:r>
    </w:p>
    <w:p>
      <w:pPr>
        <w:pStyle w:val="Normal"/>
        <w:ind w:firstLine="113"/>
        <w:jc w:val="both"/>
        <w:rPr/>
      </w:pPr>
      <w:r>
        <w:rPr>
          <w:sz w:val="12"/>
        </w:rPr>
        <w:t>К основным налогам относят: 1) индивидуальный подоходный налог; 2) налог на прибыль корпораций (фирм, предприятий); 3) социальные взносы; 4) поимущественные налоги; 5) налоги на товары и услуги.</w:t>
      </w:r>
    </w:p>
    <w:p>
      <w:pPr>
        <w:pStyle w:val="Normal"/>
        <w:ind w:firstLine="113"/>
        <w:jc w:val="both"/>
        <w:rPr/>
      </w:pPr>
      <w:r>
        <w:rPr>
          <w:sz w:val="12"/>
        </w:rPr>
        <w:t>Налоговые платежи поступают в центральный и местные бюджеты. Отсюда деление налогов на центральные (федеральные) и местные. Законодательством страны устанавливается определенный порядок распределения налоговых платежей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Величина налоговой суммы (т.н. налогового бремени) зависит прежде всего от размеров прибыли фирм, корпораций.</w:t>
      </w:r>
    </w:p>
    <w:p>
      <w:pPr>
        <w:pStyle w:val="Normal"/>
        <w:ind w:firstLine="113"/>
        <w:jc w:val="both"/>
        <w:rPr/>
      </w:pPr>
      <w:r>
        <w:rPr>
          <w:sz w:val="12"/>
        </w:rPr>
        <w:t>Современные принципы налогообложения таковы: 1) уровень налоговой ставки должен устанавливаться с учетом возможностей налогоплательщика, т.е. уровня доходов; 2) необходимо прилагать все усилия, чтобы налогообложение доходов носило однократный характер; 3) обязательность уплаты налогов; 4) система и процедура выплаты налогов должны быть простыми, понятными и удобными для налогоплательщиков и экономичными для учреждений, собирающих налоги; 5) налоговая система должна быть гибкой и легко адаптируемой к меняющимся общественно-политическим потребностям; 6) налоговая система должна обеспечивать перераспределения создаваемого ВНП и быть эффективным инструментом государственной экономической политики.</w:t>
      </w:r>
    </w:p>
    <w:p>
      <w:pPr>
        <w:pStyle w:val="Normal"/>
        <w:ind w:firstLine="113"/>
        <w:jc w:val="both"/>
        <w:rPr/>
      </w:pPr>
      <w:r>
        <w:rPr>
          <w:sz w:val="12"/>
        </w:rPr>
        <w:t>Во многих странах сумма, с которой взимаются налоги, называется налоговой базой. В случае налогов на доходы ее можно назвать налогооблогаемым доходом (прибылью).</w:t>
      </w:r>
    </w:p>
    <w:p>
      <w:pPr>
        <w:pStyle w:val="Normal"/>
        <w:ind w:firstLine="113"/>
        <w:jc w:val="both"/>
        <w:rPr/>
      </w:pPr>
      <w:r>
        <w:rPr>
          <w:sz w:val="12"/>
        </w:rPr>
        <w:t>Налогооблогаемый доход (прибыль) равен разности между объемом получаемого дохода (прибыли) и налоговыми льготами (устанавливаются законодательством)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 xml:space="preserve">Распространены следующие виды налоговых льгот: 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а) необлогаемый минимум объекта налога;</w:t>
      </w:r>
    </w:p>
    <w:p>
      <w:pPr>
        <w:pStyle w:val="Normal"/>
        <w:ind w:firstLine="113"/>
        <w:jc w:val="both"/>
        <w:rPr/>
      </w:pPr>
      <w:r>
        <w:rPr>
          <w:sz w:val="12"/>
        </w:rPr>
        <w:t>б) изъятие из обложения определенных элементов объекта налога(например, затрат на НИОКР);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в) освобождение от уплаты налогов отдельных лиц или категорий плательщиков; г) понижение налоговых ставок; 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д) вычет из налоговой базы (налоговый вычет);</w:t>
      </w:r>
    </w:p>
    <w:p>
      <w:pPr>
        <w:pStyle w:val="Normal"/>
        <w:ind w:firstLine="113"/>
        <w:jc w:val="both"/>
        <w:rPr/>
      </w:pPr>
      <w:r>
        <w:rPr>
          <w:sz w:val="12"/>
        </w:rPr>
        <w:t>е) налоговый кредит (отсрочка взимания налога или уменьшение налога на определенную величину.</w:t>
      </w:r>
    </w:p>
    <w:p>
      <w:pPr>
        <w:pStyle w:val="Normal"/>
        <w:ind w:firstLine="113"/>
        <w:jc w:val="both"/>
        <w:rPr/>
      </w:pPr>
      <w:r>
        <w:rPr>
          <w:sz w:val="12"/>
        </w:rPr>
        <w:t>Та часть налоговой базы, которую налогоплательщик обязан выплатить в виде того или иного налога, называется налоговой ставкой (нормой налогообложения). Различают минимальные, максимальные и средние налоговые ставки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 xml:space="preserve">Налоги выполняют три важнейших функции: 1) обеспечение финансирования государственных расходов (фиксальная); 2) </w:t>
      </w:r>
    </w:p>
    <w:p>
      <w:pPr>
        <w:pStyle w:val="Normal"/>
        <w:ind w:firstLine="113"/>
        <w:jc w:val="both"/>
        <w:rPr>
          <w:b/>
          <w:b/>
          <w:bCs/>
          <w:sz w:val="12"/>
        </w:rPr>
      </w:pPr>
      <w:r>
        <w:br w:type="column"/>
      </w:r>
      <w:r>
        <w:rPr>
          <w:b/>
          <w:bCs/>
          <w:sz w:val="12"/>
        </w:rPr>
        <w:t>30. Деньги, их функции. Монетаризм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 xml:space="preserve">Деньги </w:t>
      </w:r>
      <w:r>
        <w:rPr>
          <w:sz w:val="12"/>
        </w:rPr>
        <w:t xml:space="preserve">- это особый, общественно-признанный товар - всеобщий эквивалент.  На современном уровне </w:t>
      </w:r>
      <w:r>
        <w:rPr>
          <w:b/>
          <w:i/>
          <w:sz w:val="12"/>
        </w:rPr>
        <w:t xml:space="preserve">деньги </w:t>
      </w:r>
      <w:r>
        <w:rPr>
          <w:sz w:val="12"/>
        </w:rPr>
        <w:t>- активы, общественные средства платежа, служащие средством обращения, единицей счета и средством накопления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Экономическая  сущность и роль денег проявляется в их функциях: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2694" w:leader="none"/>
          <w:tab w:val="left" w:pos="2835" w:leader="none"/>
        </w:tabs>
        <w:ind w:left="0" w:right="0" w:firstLine="113"/>
        <w:jc w:val="both"/>
        <w:rPr>
          <w:sz w:val="12"/>
        </w:rPr>
      </w:pPr>
      <w:r>
        <w:rPr>
          <w:sz w:val="12"/>
        </w:rPr>
        <w:t>Деньги – мера стоимости (деньгами можно измерять стоимость любого товара, т.к. деньги сами имеют стоимость)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2694" w:leader="none"/>
          <w:tab w:val="left" w:pos="2835" w:leader="none"/>
        </w:tabs>
        <w:ind w:left="0" w:right="0" w:firstLine="113"/>
        <w:jc w:val="both"/>
        <w:rPr>
          <w:sz w:val="12"/>
        </w:rPr>
      </w:pPr>
      <w:r>
        <w:rPr>
          <w:sz w:val="12"/>
        </w:rPr>
        <w:t>Деньги – средство обращения (товар или услуга оплачиваются одновременно с их получением, акт купли и продажи не разделены временем)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2694" w:leader="none"/>
          <w:tab w:val="left" w:pos="2835" w:leader="none"/>
        </w:tabs>
        <w:ind w:left="0" w:right="0" w:firstLine="113"/>
        <w:jc w:val="both"/>
        <w:rPr>
          <w:sz w:val="12"/>
        </w:rPr>
      </w:pPr>
      <w:r>
        <w:rPr>
          <w:sz w:val="12"/>
        </w:rPr>
        <w:t>Деньги – средство платежа (если оплата товара или услуги осуществляется через определенное время)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2694" w:leader="none"/>
          <w:tab w:val="left" w:pos="2835" w:leader="none"/>
        </w:tabs>
        <w:ind w:left="0" w:right="0" w:firstLine="113"/>
        <w:jc w:val="both"/>
        <w:rPr>
          <w:sz w:val="12"/>
        </w:rPr>
      </w:pPr>
      <w:r>
        <w:rPr>
          <w:sz w:val="12"/>
        </w:rPr>
        <w:t>Деньги – средство накопления (когда для их собственника они останавливают движение, т.е. не используются во всех других функциях)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2694" w:leader="none"/>
          <w:tab w:val="left" w:pos="2835" w:leader="none"/>
        </w:tabs>
        <w:ind w:left="0" w:right="0" w:firstLine="113"/>
        <w:jc w:val="both"/>
        <w:rPr>
          <w:sz w:val="12"/>
        </w:rPr>
      </w:pPr>
      <w:r>
        <w:rPr>
          <w:sz w:val="12"/>
        </w:rPr>
        <w:t>Деньги, используемые для международных расчетов, называются мировыми деньгами.</w:t>
      </w:r>
    </w:p>
    <w:p>
      <w:pPr>
        <w:pStyle w:val="TextBodyIndent"/>
        <w:ind w:right="0" w:firstLine="113"/>
        <w:jc w:val="both"/>
        <w:rPr>
          <w:sz w:val="12"/>
        </w:rPr>
      </w:pPr>
      <w:r>
        <w:rPr>
          <w:sz w:val="12"/>
        </w:rPr>
        <w:t>Закон денежного обращения: количество денег, находящихся в обращении, должно быть таким, чтобы оно могло бы обеспечить регулярное движение товаров, не изменяя их цены.</w:t>
      </w:r>
    </w:p>
    <w:p>
      <w:pPr>
        <w:pStyle w:val="TextBodyIndent"/>
        <w:ind w:right="0" w:firstLine="113"/>
        <w:jc w:val="both"/>
        <w:rPr/>
      </w:pPr>
      <w:r>
        <w:rPr>
          <w:sz w:val="12"/>
        </w:rPr>
        <w:t xml:space="preserve">Деньги, как важнейшая макроэкономическая категория, позволяют анализировать инфляционные процессы, циклические колебания, механизм движения равновесия в экономике, согласованность работы товарного и денежного рынков и т.д. </w:t>
      </w:r>
    </w:p>
    <w:p>
      <w:pPr>
        <w:pStyle w:val="TextBodyIndent"/>
        <w:ind w:right="0" w:firstLine="113"/>
        <w:jc w:val="both"/>
        <w:rPr/>
      </w:pPr>
      <w:r>
        <w:rPr>
          <w:b/>
          <w:i/>
          <w:sz w:val="12"/>
        </w:rPr>
        <w:t xml:space="preserve">Денежное обращение – </w:t>
      </w:r>
      <w:r>
        <w:rPr>
          <w:sz w:val="12"/>
        </w:rPr>
        <w:t>движение денег, опосредующее оьорот товаров и услуг. Закон денежного обращения: количество денег, находящихся в обращении, должно быть таким, чтобы оно могло бы обеспечить регулярное движение товаров, не изменяя их цены. Формой организации денежного обращения в стране является денежная система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 </w:t>
      </w:r>
      <w:r>
        <w:rPr>
          <w:b/>
          <w:i/>
          <w:sz w:val="12"/>
        </w:rPr>
        <w:t>Денежная система</w:t>
      </w:r>
      <w:r>
        <w:rPr>
          <w:sz w:val="12"/>
        </w:rPr>
        <w:t xml:space="preserve"> - исторически сложившаяся система организации денежного обращения, закрепленная национальным законодательством. Основными ее элементами являются национальная денежная единица, виды денег, масштаб цен, порядок эмиссии и обращения денег, а также госаппарат, осуществляющий регулирование денежного обращения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 xml:space="preserve">Под предложением денег </w:t>
      </w:r>
      <w:r>
        <w:rPr>
          <w:sz w:val="12"/>
        </w:rPr>
        <w:t>понимается общее кол-во денег, находящееся в обращении. Оно складывается из нескольких составляющих, называемых денежными агрегатами, которые служат измерителями денежном массы в обращении .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 xml:space="preserve">Денежная масса </w:t>
      </w:r>
      <w:r>
        <w:rPr>
          <w:sz w:val="12"/>
        </w:rPr>
        <w:t>- совокупность наличных и безналичных покупательных и платежных средств, обеспечивающих обращение товаров и услуг в народном хозяйстве.</w:t>
      </w:r>
    </w:p>
    <w:p>
      <w:pPr>
        <w:pStyle w:val="Normal"/>
        <w:ind w:firstLine="113"/>
        <w:jc w:val="both"/>
        <w:rPr>
          <w:sz w:val="12"/>
        </w:rPr>
      </w:pPr>
      <w:r>
        <w:rPr>
          <w:b/>
          <w:i/>
          <w:sz w:val="12"/>
        </w:rPr>
        <w:t>Наличные средства</w:t>
      </w:r>
      <w:r>
        <w:rPr>
          <w:sz w:val="12"/>
        </w:rPr>
        <w:t xml:space="preserve"> - бумажные деньги и мелкая разменная монета. Но основная масса сделок осуществляется в развитой рыночной  экономике путем использования банковских счетов, т.е. </w:t>
      </w:r>
      <w:r>
        <w:rPr>
          <w:b/>
          <w:i/>
          <w:sz w:val="12"/>
        </w:rPr>
        <w:t>безналичными деньгами</w:t>
      </w:r>
    </w:p>
    <w:p>
      <w:pPr>
        <w:pStyle w:val="Normal"/>
        <w:ind w:firstLine="113"/>
        <w:jc w:val="both"/>
        <w:rPr/>
      </w:pPr>
      <w:r>
        <w:rPr>
          <w:sz w:val="12"/>
        </w:rPr>
        <w:t>Реально предложение денег зависит от целей, которые ставятся денежно-кредитной системой государства. Такой целью могут быть: поддержание неизменной массы денег в обращении; поддержание фиксированной ставки процента; изменение и количества денег в обращении и нормы процента.</w:t>
      </w:r>
    </w:p>
    <w:p>
      <w:pPr>
        <w:pStyle w:val="Normal"/>
        <w:ind w:firstLine="113"/>
        <w:jc w:val="both"/>
        <w:rPr/>
      </w:pPr>
      <w:r>
        <w:rPr>
          <w:sz w:val="12"/>
        </w:rPr>
        <w:t>Деньги обладают покупательной способностью, которая находится  в обратной пропорциональной зависимости от уровня цен. В условиях инфляции она значительно падает и деньги по сути перестают быть средством обращения. Для обеспечения  стабильности государство проводит разумную фискальную политику и эффективный контроль за предложением денег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 xml:space="preserve">Спрос на деньги </w:t>
      </w:r>
      <w:r>
        <w:rPr>
          <w:sz w:val="12"/>
        </w:rPr>
        <w:t>формируется во всех секторах экономики. Это количество денег, которое население и предприниматели хотели бы иметь в своем распоряжении в настоящий момент в зависимости от имеющегося уровня доходов и ставки процента. Спрос на деньги обусловливается двумя основными причинами. Первая состоит в том, что люди нуждаются в деньгах как в средстве обращения, а вторая вытекает из функции денег как средства сбережения.</w:t>
      </w:r>
    </w:p>
    <w:p>
      <w:pPr>
        <w:pStyle w:val="Normal"/>
        <w:ind w:firstLine="113"/>
        <w:jc w:val="both"/>
        <w:rPr/>
      </w:pPr>
      <w:r>
        <w:rPr>
          <w:sz w:val="12"/>
        </w:rPr>
        <w:t>Теоретически анализ спроса на деньги и изучение условий равновесия на рынке привели к возникновения двух основополагающих школ в этом вопросе и соответственно  к разработке двух базисных макроэкономических моделей: монетаристской и кейнсианской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>Монетаристская модель</w:t>
      </w:r>
      <w:r>
        <w:rPr>
          <w:sz w:val="12"/>
        </w:rPr>
        <w:t xml:space="preserve"> унаследовала основные постулаты количественной теории денег: возникшей еще в 18 в. Основные идеи этой теории были</w:t>
      </w:r>
    </w:p>
    <w:p>
      <w:pPr>
        <w:pStyle w:val="Normal"/>
        <w:tabs>
          <w:tab w:val="clear" w:pos="708"/>
          <w:tab w:val="left" w:pos="5245" w:leader="none"/>
        </w:tabs>
        <w:ind w:firstLine="142"/>
        <w:jc w:val="both"/>
        <w:rPr>
          <w:b/>
          <w:b/>
          <w:bCs/>
          <w:sz w:val="12"/>
        </w:rPr>
      </w:pPr>
      <w:r>
        <w:br w:type="column"/>
      </w:r>
      <w:r>
        <w:rPr>
          <w:b/>
          <w:bCs/>
          <w:sz w:val="12"/>
        </w:rPr>
        <w:t>31. Мировая валютная система.</w:t>
      </w:r>
    </w:p>
    <w:p>
      <w:pPr>
        <w:pStyle w:val="Normal"/>
        <w:tabs>
          <w:tab w:val="clear" w:pos="708"/>
          <w:tab w:val="left" w:pos="5245" w:leader="none"/>
        </w:tabs>
        <w:ind w:firstLine="142"/>
        <w:jc w:val="both"/>
        <w:rPr/>
      </w:pPr>
      <w:r>
        <w:rPr>
          <w:sz w:val="12"/>
        </w:rPr>
        <w:t>Мировая валютная система есть, во-первых, совокупность валют различных стран в их количественном и качественном отношениях (курсы, паритеты); во-вторых, это система международных расчетов и валютных отношений; в-третьих, совокупность валютных институтов  государств (банки, министерства) и надгосударственных организаций (МВФ, МБРР, Всемирный банк и многие другие).</w:t>
      </w:r>
    </w:p>
    <w:p>
      <w:pPr>
        <w:pStyle w:val="Normal"/>
        <w:tabs>
          <w:tab w:val="clear" w:pos="708"/>
          <w:tab w:val="left" w:pos="5245" w:leader="none"/>
        </w:tabs>
        <w:ind w:firstLine="142"/>
        <w:jc w:val="both"/>
        <w:rPr/>
      </w:pPr>
      <w:r>
        <w:rPr>
          <w:sz w:val="12"/>
        </w:rPr>
        <w:t>Современная валютная система мира имеет ряд характерных особенностей. Она опирается на бумажные валюты. Здесь доллар занимает доминирующее положение с 1946 года (время образования ГАТТ, МВФ, МБРР), но в связи с валютным кризисом 1968 - 1973 гг. США отказалась обеспечивать доллар золотом и тем самым подорвала валютную систему мира. Доллар все еще остается одной из устойчивых валют мира, поддерживаемый экономической мощью США, широко используется в межгосударственных расчетах и платежах.  В мировой системе хозяйства  сложились локальные валютные союзы и соглашения (Стерлинговый блок - с 1931 года, Европейская валютная “змея”, долларовая зона. Зона франка - 1950 г. и др.).</w:t>
      </w:r>
    </w:p>
    <w:p>
      <w:pPr>
        <w:pStyle w:val="Normal"/>
        <w:tabs>
          <w:tab w:val="clear" w:pos="708"/>
          <w:tab w:val="left" w:pos="5245" w:leader="none"/>
        </w:tabs>
        <w:ind w:firstLine="142"/>
        <w:jc w:val="both"/>
        <w:rPr>
          <w:sz w:val="12"/>
        </w:rPr>
      </w:pPr>
      <w:r>
        <w:rPr>
          <w:sz w:val="12"/>
        </w:rPr>
        <w:t xml:space="preserve">Мировая валютная система регулируется через МВФ, Соглашения и Зоны, используются твердые и плавающие курсы валют в определенных пределах. </w:t>
      </w:r>
    </w:p>
    <w:p>
      <w:pPr>
        <w:pStyle w:val="Normal"/>
        <w:tabs>
          <w:tab w:val="clear" w:pos="708"/>
          <w:tab w:val="left" w:pos="5245" w:leader="none"/>
        </w:tabs>
        <w:ind w:firstLine="142"/>
        <w:jc w:val="both"/>
        <w:rPr>
          <w:sz w:val="12"/>
        </w:rPr>
      </w:pPr>
      <w:r>
        <w:rPr>
          <w:sz w:val="12"/>
        </w:rPr>
        <w:t>В мировой валютной системе ярко выделяются  три центра: США, Западная Европа, Япония.</w:t>
      </w:r>
    </w:p>
    <w:p>
      <w:pPr>
        <w:pStyle w:val="Normal"/>
        <w:tabs>
          <w:tab w:val="clear" w:pos="708"/>
          <w:tab w:val="left" w:pos="5245" w:leader="none"/>
        </w:tabs>
        <w:ind w:firstLine="142"/>
        <w:jc w:val="both"/>
        <w:rPr>
          <w:sz w:val="12"/>
        </w:rPr>
      </w:pPr>
      <w:r>
        <w:rPr>
          <w:sz w:val="12"/>
        </w:rPr>
        <w:t>В конце 90-х годов в мировой валютной системе  все большую роль начинает играть Китай.</w:t>
      </w:r>
    </w:p>
    <w:p>
      <w:pPr>
        <w:pStyle w:val="Normal"/>
        <w:tabs>
          <w:tab w:val="clear" w:pos="708"/>
          <w:tab w:val="left" w:pos="5245" w:leader="none"/>
        </w:tabs>
        <w:ind w:firstLine="142"/>
        <w:jc w:val="both"/>
        <w:rPr/>
      </w:pPr>
      <w:r>
        <w:rPr>
          <w:sz w:val="12"/>
        </w:rPr>
        <w:t>Конец ХХ века характеризуется острым кризисом валютного и фондового рынков. Кризисные потрясения в Юго-Восточной Азии подрывают доверие доллару, вообще к существующей мировой валютной системе и порождают тенденции к глубокому регионализму. Так, Западная Европа ввела с 1999 года единую валюту - “евро”. Это усиливает “бегство” от доллара.</w:t>
      </w:r>
    </w:p>
    <w:p>
      <w:pPr>
        <w:pStyle w:val="Normal"/>
        <w:tabs>
          <w:tab w:val="clear" w:pos="708"/>
          <w:tab w:val="left" w:pos="5245" w:leader="none"/>
        </w:tabs>
        <w:ind w:firstLine="142"/>
        <w:jc w:val="both"/>
        <w:rPr/>
      </w:pPr>
      <w:r>
        <w:rPr>
          <w:sz w:val="12"/>
        </w:rPr>
        <w:t xml:space="preserve">Существуют различные валютные операции: немедленные (наличные); срочные, осуществляемые в течение 1-3 месяцев; арбитражные, осуществляемые в спекулятивных целях, в свою очередь делятся на </w:t>
      </w:r>
      <w:r>
        <w:rPr>
          <w:b/>
          <w:i/>
          <w:sz w:val="12"/>
        </w:rPr>
        <w:t>простой</w:t>
      </w:r>
      <w:r>
        <w:rPr>
          <w:sz w:val="12"/>
        </w:rPr>
        <w:t xml:space="preserve"> арбитраж, т.е. проведение единичных маржевых операции, и </w:t>
      </w:r>
      <w:r>
        <w:rPr>
          <w:b/>
          <w:i/>
          <w:sz w:val="12"/>
        </w:rPr>
        <w:t>сложный</w:t>
      </w:r>
      <w:r>
        <w:rPr>
          <w:sz w:val="12"/>
        </w:rPr>
        <w:t xml:space="preserve"> арбитраж, когда специальный отдел крупного банка постоянно отслеживает колебания курсов основных валют  и дает распоряжения своим агентам в других банках продавать или покупать ту или иную валюту.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>В различных странах существуют фонды валютного регулирования, как основа для валютных интервенции, или валютного демпинга.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>32. Институционализм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Развитие экономики, ее прогресс определяются не только экономическими факторами, но и другими неэкономическими названными </w:t>
      </w:r>
      <w:r>
        <w:rPr>
          <w:i/>
          <w:sz w:val="12"/>
        </w:rPr>
        <w:t xml:space="preserve">институциями: </w:t>
      </w:r>
      <w:r>
        <w:rPr>
          <w:sz w:val="12"/>
        </w:rPr>
        <w:t>гос-во, законодательство, традиции, общественные организации, семья, нравы, психологический склад народа, право и др. Институционалисты признавали роль экон. факторов, однако считали их недостаточными для активного воздействия на общественное пр-во.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>Несколько ветвей институционал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142"/>
        <w:jc w:val="both"/>
        <w:rPr/>
      </w:pPr>
      <w:r>
        <w:rPr>
          <w:sz w:val="12"/>
        </w:rPr>
        <w:t>С</w:t>
      </w:r>
      <w:r>
        <w:rPr>
          <w:i/>
          <w:sz w:val="12"/>
        </w:rPr>
        <w:t>оциально- психологическое (Тростен Веблен).</w:t>
      </w:r>
      <w:r>
        <w:rPr>
          <w:sz w:val="12"/>
        </w:rPr>
        <w:t xml:space="preserve"> Считали, что  на развитие экономики большое влияние оказывает психологический настрой людей, следовательно нужно строить такие отношения в общ-ве, чтобы каждый был уверен в своем будущем и мог спокойно труд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142"/>
        <w:jc w:val="both"/>
        <w:rPr>
          <w:i/>
          <w:i/>
          <w:sz w:val="12"/>
        </w:rPr>
      </w:pPr>
      <w:r>
        <w:rPr>
          <w:i/>
          <w:sz w:val="12"/>
        </w:rPr>
        <w:t>Социально-правовое (Джон Коммонс).</w:t>
      </w:r>
      <w:r>
        <w:rPr>
          <w:sz w:val="12"/>
        </w:rPr>
        <w:t xml:space="preserve"> Право определяет характер экономических отношений. Возникающих конфликтов можно избежать, если между работодателем и работниками заключаются контракты, в которых четко определены права и обязанности двух сторон. Такие конфликты должны разрешаться на базе четкого соблюдения правовых норм, значит гос-во должно внимательно следить за соблюдением законодательства всеми членами общ-ва.</w:t>
      </w:r>
    </w:p>
    <w:p>
      <w:pPr>
        <w:pStyle w:val="Normal"/>
        <w:ind w:firstLine="142"/>
        <w:jc w:val="both"/>
        <w:rPr/>
      </w:pPr>
      <w:r>
        <w:rPr>
          <w:i/>
          <w:sz w:val="12"/>
        </w:rPr>
        <w:t xml:space="preserve">Конъюнктурно-статистическое (Уэсли Митчел). </w:t>
      </w:r>
      <w:r>
        <w:rPr>
          <w:sz w:val="12"/>
        </w:rPr>
        <w:t>Деньги играют самостоятельную роль в экономике, выполняя функцию основного ее двигателя.</w:t>
      </w:r>
    </w:p>
    <w:p>
      <w:pPr>
        <w:pStyle w:val="Normal"/>
        <w:ind w:firstLine="142"/>
        <w:jc w:val="both"/>
        <w:rPr>
          <w:b/>
          <w:b/>
          <w:bCs/>
          <w:sz w:val="12"/>
        </w:rPr>
      </w:pPr>
      <w:r>
        <w:br w:type="column"/>
      </w:r>
      <w:r>
        <w:rPr>
          <w:b/>
          <w:bCs/>
          <w:sz w:val="12"/>
        </w:rPr>
        <w:t>33. Мировая экономическая интеграция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>Мировая экономическая интеграция – это процесс хоз–полит. объединения стран на основе развития глубоких устойчивых взаимосвязей и разделения труда между нац. хозяйствами.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>МЭИ на микроуровне: это взаимодействие капиталов отдельных хоз. субъектов путем формирования системы экономических соглашений, создание филиалов за границей.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>МЭИ на макроуровне: это межгосударственный уровень формирования экономических объединений различных государств и согласование национальных экономических политик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Все это обусловливает необходимость и возможность межгосударственного регулирования, направленного на обеспечение свободного движения товаров, услуг, капиталов и рабочей силы между странами, согласование  и проведение совместной научно-технической, валютной, социальной, внешней и оборонной политики.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>Формы МЭ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0" w:firstLine="142"/>
        <w:jc w:val="both"/>
        <w:rPr>
          <w:sz w:val="12"/>
        </w:rPr>
      </w:pPr>
      <w:r>
        <w:rPr>
          <w:sz w:val="12"/>
        </w:rPr>
        <w:t>Зона свободной торговли (отмена торговых ограничен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0" w:firstLine="142"/>
        <w:jc w:val="both"/>
        <w:rPr>
          <w:sz w:val="12"/>
        </w:rPr>
      </w:pPr>
      <w:r>
        <w:rPr>
          <w:sz w:val="12"/>
        </w:rPr>
        <w:t>Таможенный союз (отмена торговых ограничений, единый внешне-торговый тариф, единая внешне-торговая полити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0" w:firstLine="142"/>
        <w:jc w:val="both"/>
        <w:rPr>
          <w:sz w:val="12"/>
        </w:rPr>
      </w:pPr>
      <w:r>
        <w:rPr>
          <w:sz w:val="12"/>
        </w:rPr>
        <w:t>Общий рынок (свобода передвижения капиталов, рабочей силы, согласование экон. полити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0" w:firstLine="142"/>
        <w:jc w:val="both"/>
        <w:rPr>
          <w:sz w:val="12"/>
        </w:rPr>
      </w:pPr>
      <w:r>
        <w:rPr>
          <w:sz w:val="12"/>
        </w:rPr>
        <w:t>Экономический и валютный союз (общая экон. и валютно-финансовая политика)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>Для интегрированных стран МЭИ обеспечивает: более широкий доступ к разного рода ресурсам, к новым технологиям, к возможности производить продукцию в расчете на емкий рынок; создает привилегированные условия для фирм стран-участниц, защищая их от конкуренции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Факторы, определяющие интеграционные процес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12"/>
        </w:rPr>
      </w:pPr>
      <w:r>
        <w:rPr>
          <w:sz w:val="12"/>
        </w:rPr>
        <w:t>Возрастающая интернационализация хозяйственной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12"/>
        </w:rPr>
      </w:pPr>
      <w:r>
        <w:rPr>
          <w:sz w:val="12"/>
        </w:rPr>
        <w:t>Углубление международного разделения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12"/>
        </w:rPr>
      </w:pPr>
      <w:r>
        <w:rPr>
          <w:sz w:val="12"/>
        </w:rPr>
        <w:t>Общемировая 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12"/>
        </w:rPr>
      </w:pPr>
      <w:r>
        <w:rPr>
          <w:sz w:val="12"/>
        </w:rPr>
        <w:t>Повышение степени открытости национальных экономик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jc w:val="both"/>
        <w:rPr>
          <w:b/>
          <w:b/>
          <w:sz w:val="12"/>
        </w:rPr>
      </w:pPr>
      <w:r>
        <w:rPr>
          <w:b/>
          <w:sz w:val="12"/>
        </w:rPr>
        <w:t>34. Макроэкономика.</w:t>
      </w:r>
    </w:p>
    <w:p>
      <w:pPr>
        <w:pStyle w:val="TextBodyIndent"/>
        <w:jc w:val="both"/>
        <w:rPr/>
      </w:pPr>
      <w:r>
        <w:rPr>
          <w:b/>
          <w:sz w:val="12"/>
        </w:rPr>
        <w:t xml:space="preserve"> </w:t>
      </w:r>
      <w:r>
        <w:rPr>
          <w:sz w:val="12"/>
        </w:rPr>
        <w:t>Макроэкономика – это часть экономической теории, изучающая функции экономики в целом. Она рассматривает следующие проблемы:</w:t>
      </w:r>
    </w:p>
    <w:p>
      <w:pPr>
        <w:pStyle w:val="TextBodyIndent"/>
        <w:numPr>
          <w:ilvl w:val="0"/>
          <w:numId w:val="4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Определение объема и структуры национального продукта и национального дохода.</w:t>
      </w:r>
    </w:p>
    <w:p>
      <w:pPr>
        <w:pStyle w:val="TextBodyIndent"/>
        <w:numPr>
          <w:ilvl w:val="0"/>
          <w:numId w:val="4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Выявление факторов, регулирующих занятость в масштабах национальной экономики.</w:t>
      </w:r>
    </w:p>
    <w:p>
      <w:pPr>
        <w:pStyle w:val="TextBodyIndent"/>
        <w:numPr>
          <w:ilvl w:val="0"/>
          <w:numId w:val="4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Анализ природы инфляции.</w:t>
      </w:r>
    </w:p>
    <w:p>
      <w:pPr>
        <w:pStyle w:val="TextBodyIndent"/>
        <w:numPr>
          <w:ilvl w:val="0"/>
          <w:numId w:val="4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Изучение механизма и факторов экономического роста.</w:t>
      </w:r>
    </w:p>
    <w:p>
      <w:pPr>
        <w:pStyle w:val="TextBodyIndent"/>
        <w:numPr>
          <w:ilvl w:val="0"/>
          <w:numId w:val="4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Рассмотрение причин циклических колебаний и конъюнктурных изменений в экономике.</w:t>
      </w:r>
    </w:p>
    <w:p>
      <w:pPr>
        <w:pStyle w:val="TextBodyIndent"/>
        <w:numPr>
          <w:ilvl w:val="0"/>
          <w:numId w:val="4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Исследование внешнеэкономического взаимодействия национальных экономик.</w:t>
      </w:r>
    </w:p>
    <w:p>
      <w:pPr>
        <w:pStyle w:val="TextBodyIndent"/>
        <w:numPr>
          <w:ilvl w:val="0"/>
          <w:numId w:val="4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Теоретическое обоснование целей, содержания и форм осуществления макроэкономической политике гос-ва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Макроэкономический анализ обладает следующими особенностями:</w:t>
      </w:r>
    </w:p>
    <w:p>
      <w:pPr>
        <w:pStyle w:val="TextBodyIndent"/>
        <w:numPr>
          <w:ilvl w:val="0"/>
          <w:numId w:val="6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Направлен на изучение принципов формирования агрегативных показателей, характеризующих уровень или тенденции развития экономики в целом.</w:t>
      </w:r>
    </w:p>
    <w:p>
      <w:pPr>
        <w:pStyle w:val="TextBodyIndent"/>
        <w:numPr>
          <w:ilvl w:val="0"/>
          <w:numId w:val="6"/>
        </w:numPr>
        <w:tabs>
          <w:tab w:val="left" w:pos="374" w:leader="none"/>
          <w:tab w:val="left" w:pos="2694" w:leader="none"/>
          <w:tab w:val="left" w:pos="2835" w:leader="none"/>
        </w:tabs>
        <w:ind w:left="0" w:right="1" w:firstLine="142"/>
        <w:jc w:val="both"/>
        <w:rPr>
          <w:sz w:val="12"/>
        </w:rPr>
      </w:pPr>
      <w:r>
        <w:rPr>
          <w:sz w:val="12"/>
        </w:rPr>
        <w:t>Необходимость рассмотрения взаимодействия между экономическими субъектами через систему взаимосвязанных рынков.</w:t>
      </w:r>
    </w:p>
    <w:p>
      <w:pPr>
        <w:pStyle w:val="2"/>
        <w:tabs>
          <w:tab w:val="clear" w:pos="284"/>
        </w:tabs>
        <w:ind w:left="0" w:firstLine="142"/>
        <w:rPr/>
      </w:pPr>
      <w:r>
        <w:rPr/>
        <w:t>Расширяется число экономических субъектов, определяющих состояние и развитие экономики. Помимо производителей и потребителей к ним относятся гос-во, воздействие которого на экономику и является объектом изучения, совокупные производители и потребители, а также правительства других стран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ind w:firstLine="113"/>
        <w:jc w:val="both"/>
        <w:rPr/>
      </w:pPr>
      <w:r>
        <w:br w:type="column"/>
      </w:r>
      <w:r>
        <w:rPr>
          <w:sz w:val="12"/>
        </w:rPr>
        <w:t>выдвинуты  Д. Юмом, Дж. Миллем, А. Маршаллом, А. Пигу, И. Фишером и др. В общем виде количественная теория и есть теория спроса на деньги. Она определяет спрос на деньги с помощью уравнения обмена:  М=РУ. Отсюда  М=(РУ)/V, где М - количество денег в обращении,  V - скорость обращения денег, Р - уровень цен (индекс цен), У - реальный объем выпуска продукции. Из приведенной формулы вытекает ряд выводов: 1. Величина спроса на деньги зависит прежде всего от абсолютного уровня цен (Р). Ясно, что более высокий уровень цен требует большего количества денег, и наоборот, менее высокий уровень цен - меньшего кол-ва денег.  2. Спрос на деньги находится в прямой зависимости от реального объема производства. С ростом производства увеличиваются реальные доходы занятых на производстве, а это требует большего кол-ва денег.3. Спрос на деньги зависит и от скорости их обращения, но эта зависимость имеет обратно пропорциональный характер, т.е. чем больше скорость обращения денежной массы, тем меньше потребуется денег, и наоборот, чем меньше скорость их обращения, тем больше потребуется денежной массы. В современном монетаризме (Фридмен) действует “денежное правило”: гос-во должно поддерживать обоснованный постоянный прирост денежной массы в обращении; именно изменение денежной массы имеет первостепенное значение для объяснения цикличного развития рыночного хоз-ва.</w:t>
      </w:r>
    </w:p>
    <w:p>
      <w:pPr>
        <w:pStyle w:val="Normal"/>
        <w:ind w:firstLine="113"/>
        <w:jc w:val="both"/>
        <w:rPr/>
      </w:pPr>
      <w:r>
        <w:br w:type="column"/>
      </w:r>
      <w:r>
        <w:rPr>
          <w:sz w:val="12"/>
        </w:rPr>
        <w:t>поддержание социального равновесия путем изменения соотношения между доходами отдельных социальных групп с целью сглаживания неравенства между ними (социальная функция); 3) государственное регулирование экономики (регулирующая функция)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4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тервал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Courier New" w:hAnsi="Courier New" w:cs="Courier New"/>
      <w:szCs w:val="20"/>
    </w:rPr>
  </w:style>
  <w:style w:type="paragraph" w:styleId="3">
    <w:name w:val="Основной текст с отступом 3"/>
    <w:basedOn w:val="Normal"/>
    <w:qFormat/>
    <w:pPr>
      <w:ind w:firstLine="113"/>
      <w:jc w:val="both"/>
    </w:pPr>
    <w:rPr>
      <w:b/>
      <w:bCs/>
      <w:sz w:val="1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2835" w:leader="none"/>
      </w:tabs>
      <w:ind w:right="1" w:firstLine="142"/>
    </w:pPr>
    <w:rPr>
      <w:sz w:val="16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142" w:hanging="0"/>
      <w:jc w:val="both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39:00Z</dcterms:created>
  <dc:creator>Dima</dc:creator>
  <dc:description/>
  <dc:language>en-US</dc:language>
  <cp:lastModifiedBy>Dima</cp:lastModifiedBy>
  <dcterms:modified xsi:type="dcterms:W3CDTF">2002-06-04T07:50:00Z</dcterms:modified>
  <cp:revision>8</cp:revision>
  <dc:subject/>
  <dc:title>29</dc:title>
</cp:coreProperties>
</file>