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both"/>
        <w:rPr>
          <w:b/>
          <w:b/>
          <w:sz w:val="12"/>
        </w:rPr>
      </w:pPr>
      <w:r>
        <w:rPr>
          <w:b/>
          <w:sz w:val="12"/>
        </w:rPr>
        <w:t>25. Функции и формы кредита. Кредитно-денежная политика государства.</w:t>
      </w:r>
    </w:p>
    <w:p>
      <w:pPr>
        <w:pStyle w:val="Normal"/>
        <w:ind w:firstLine="113"/>
        <w:jc w:val="both"/>
        <w:rPr/>
      </w:pPr>
      <w:r>
        <w:rPr>
          <w:sz w:val="12"/>
        </w:rPr>
        <w:t>Кредит есть предоставление денег и товаров в долг на условиях возвратности за плату в виде процента. Кредитные отношения – это все виды денежных отношений, возникающих на основе срочности, платности и возвратности, а также кредит является особой формой движения денежного капитала, называемого ссудным капиталом.</w:t>
      </w:r>
    </w:p>
    <w:p>
      <w:pPr>
        <w:pStyle w:val="2"/>
        <w:rPr/>
      </w:pPr>
      <w:r>
        <w:rPr/>
        <w:t xml:space="preserve">Среди многообразия возможных вариантов использования денежных средств выделяется формирование ссудного капитала, которое идет за счет многих источников. Это: денежные средства,  выступающие в виде фонда амортизации и предназначенные для восстановления основного капитала (фондов); денежные средства, высвобождаемые в связи с несовпадением по времени продажи готовых изделий и закупок сырья, топлива и т.д.; денежные средства в промежутках между поступлением их от реализации продукта и выплатой зарплаты; денежные доходы и сбережения всех слоев населения; денежные накопления государства и другие временно свободные денежные средства. Поскольку в течение определенного времени они не приносят доход, их выгодно отдать в ссуду, под проценты. Выгодность применения ссудного капитала определяется ставкой процента. Норма процента определяется процентным отношением суммы процента к величине  ссужаемого  капитала. </w:t>
      </w:r>
    </w:p>
    <w:p>
      <w:pPr>
        <w:pStyle w:val="TextBodyIndent"/>
        <w:ind w:right="0" w:firstLine="113"/>
        <w:jc w:val="both"/>
        <w:rPr>
          <w:sz w:val="12"/>
        </w:rPr>
      </w:pPr>
      <w:r>
        <w:rPr>
          <w:sz w:val="12"/>
        </w:rPr>
        <w:t xml:space="preserve">Конкретным проявлением сущности кредита и его действий в рыночной экономике является выполняемые им функции. </w:t>
      </w:r>
    </w:p>
    <w:p>
      <w:pPr>
        <w:pStyle w:val="TextBodyIndent"/>
        <w:ind w:right="0" w:firstLine="113"/>
        <w:jc w:val="both"/>
        <w:rPr/>
      </w:pPr>
      <w:r>
        <w:rPr>
          <w:sz w:val="12"/>
        </w:rPr>
        <w:t>Перераспределительная функция дает возможность свободные средства предприятий, домашнего хозяйства, государства аккумулировать и превращать в ссудный капитал, который передается в за плату  во временное  пользование. Через кредитный механизм происходит его размещение  в отрасли и сферы, которые обеспечивают получение большой прибыли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Замещая в денежном обороте наличные деньги кредитными (векселями, банкнотами, чеками), кредит способствует широкому развитию безналичных расчетов и ускоряет обращение денег. Этим он выполняет функцию экономии издержек обращения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Контрольная функция кредита заключается в контроле за деятельностью заемщиков и кредиторов, за использованием полученных средств на определенные цели, за соблюдением основных принципов кредитования, при оценке платежеспособности клиентов. </w:t>
      </w:r>
    </w:p>
    <w:p>
      <w:pPr>
        <w:pStyle w:val="Normal"/>
        <w:ind w:firstLine="113"/>
        <w:jc w:val="both"/>
        <w:rPr/>
      </w:pPr>
      <w:r>
        <w:rPr>
          <w:sz w:val="12"/>
        </w:rPr>
        <w:t>Основные формы кредита: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>Коммерческим</w:t>
      </w:r>
      <w:r>
        <w:rPr>
          <w:sz w:val="12"/>
        </w:rPr>
        <w:t xml:space="preserve"> называют такой кредит, который предоставляется одними предприятиями другим в виде продажи товаров с отсрочкой платежа. Он возникает тогда, когда покупатель не может сразу за получением товара расплатиться за него наличными деньгами. В этом случае главным средством обращения выступает вексель - специальное долговое обязательство, выдаваемое заемщиком кредитору с указанием места и времени выдачи его, суммы, а также места и времени платежа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Коммерческий кредит является  основой кредитной системы, ибо обслуживает  движение капитала в сфере производства. Его главная цель - ускорить реализацию товаров и получить прибыль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Универсальный характер носит </w:t>
      </w:r>
      <w:r>
        <w:rPr>
          <w:i/>
          <w:sz w:val="12"/>
        </w:rPr>
        <w:t>банковский кредит</w:t>
      </w:r>
      <w:r>
        <w:rPr>
          <w:sz w:val="12"/>
        </w:rPr>
        <w:t>, который предоставляется в виде денежных ссуд банками и другими специальными кредитными учреждениями. Заемщиками могут быть и юридические и физические лица, и иностранные клиенты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>Потребительский кредит</w:t>
      </w:r>
      <w:r>
        <w:rPr>
          <w:sz w:val="12"/>
        </w:rPr>
        <w:t xml:space="preserve"> предоставляется населению для приобретения товаров и услуг с рассрочкой  платежа. Это может быть и банковская ссуда на другие потребительские цели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>Ипотечный кредит</w:t>
      </w:r>
      <w:r>
        <w:rPr>
          <w:sz w:val="12"/>
        </w:rPr>
        <w:t xml:space="preserve"> - это долгосрочный заем под залог недвижимости (земли, зданий)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>Межхозяйственный кредит</w:t>
      </w:r>
      <w:r>
        <w:rPr>
          <w:sz w:val="12"/>
        </w:rPr>
        <w:t xml:space="preserve"> - предоставление акций, облигаций и  других ценных бумаг, денежных средств различными хозяйствующими субъектами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 xml:space="preserve">Государственный кредит </w:t>
      </w:r>
      <w:r>
        <w:rPr>
          <w:sz w:val="12"/>
        </w:rPr>
        <w:t>- выпуск облигаций государственного займа и других ценных бумаг для финансирования бюджетного дефицита и государственного долга, а также для кредитования различных секторов экономики (жилищное строительство, инфраструктура и т.д.).</w:t>
      </w:r>
    </w:p>
    <w:p>
      <w:pPr>
        <w:pStyle w:val="Normal"/>
        <w:ind w:firstLine="113"/>
        <w:jc w:val="both"/>
        <w:rPr/>
      </w:pPr>
      <w:r>
        <w:rPr>
          <w:b/>
          <w:i/>
          <w:sz w:val="12"/>
        </w:rPr>
        <w:t xml:space="preserve">Международный кредит </w:t>
      </w:r>
      <w:r>
        <w:rPr>
          <w:sz w:val="12"/>
        </w:rPr>
        <w:t xml:space="preserve">- движение и функционирование  ссудного капитала  между странами, их компаниями и банками. Предоставление валютных и товарных ресурсов идет со стороны </w:t>
      </w:r>
    </w:p>
    <w:p>
      <w:pPr>
        <w:pStyle w:val="Normal"/>
        <w:ind w:firstLine="113"/>
        <w:jc w:val="both"/>
        <w:rPr>
          <w:b/>
          <w:b/>
          <w:sz w:val="12"/>
        </w:rPr>
      </w:pPr>
      <w:r>
        <w:br w:type="column"/>
      </w:r>
      <w:r>
        <w:rPr>
          <w:b/>
          <w:sz w:val="12"/>
        </w:rPr>
        <w:t>26. Международная торговля. Платежный баланс. Импорт и экспорт.</w:t>
      </w:r>
    </w:p>
    <w:p>
      <w:pPr>
        <w:pStyle w:val="Normal"/>
        <w:ind w:firstLine="113"/>
        <w:jc w:val="both"/>
        <w:rPr/>
      </w:pPr>
      <w:r>
        <w:rPr>
          <w:sz w:val="12"/>
        </w:rPr>
        <w:t>Международная торговля выступает  и формой и средством экономических отношений субъектов. Здесь следует различать внешнюю торговлю и собственно международную торговлю. Если внешняя торговля  - есть органическая часть воспроизводственного процесса фирм и государств, то международная - существует самостоятельно и осуществляется специальными органами, которые регулируют торговые отношения между странами, управляется законами мирового рынка.</w:t>
      </w:r>
    </w:p>
    <w:p>
      <w:pPr>
        <w:pStyle w:val="Normal"/>
        <w:ind w:firstLine="113"/>
        <w:jc w:val="both"/>
        <w:rPr/>
      </w:pPr>
      <w:r>
        <w:rPr>
          <w:sz w:val="12"/>
        </w:rPr>
        <w:t>Поскольку торговля между странами имеет большое значение в развитии национальных экономик, в более полном удовлетворении потребностей с наименьшими издержками, то  экономисты, естественно, изучали проблему и разрабатывали соответствующие теории, которые становились научной основой внешнеторговой политики государств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Первой такой теорией считается  меркантилизм, считавший, что основным источником богатства страны в форме денег является внешняя торговля. Меркантилисты обосновывали необходимость осуществления протекционистских мер со стороны государства. </w:t>
      </w:r>
      <w:r>
        <w:rPr>
          <w:b/>
          <w:i/>
          <w:sz w:val="12"/>
        </w:rPr>
        <w:t>Протекционизм</w:t>
      </w:r>
      <w:r>
        <w:rPr>
          <w:sz w:val="12"/>
        </w:rPr>
        <w:t xml:space="preserve"> - есть политика защиты интересов национальных компаний в их конкурентной борьбе с иностранными путем введения соответствующих таможенных пошлин, квот, выдачи лицензий на импортируемые товары. Такая политика не только охраняет отечественную экономику, но и дает источник дополнительных поступлений в гос.бюджет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С утверждением капиталистической системы хозяйства и связанного с ней развития мануфактурного, а затем машинного производства национальным экономикам нужен был не только внутренний, но и мировой рынок, который обеспечивал свободное перемещение товаров через границы государств. Нужна была свободная международная торговля. Реализацией  ее явилась политика </w:t>
      </w:r>
      <w:r>
        <w:rPr>
          <w:b/>
          <w:i/>
          <w:sz w:val="12"/>
        </w:rPr>
        <w:t xml:space="preserve">фритредерства </w:t>
      </w:r>
      <w:r>
        <w:rPr>
          <w:sz w:val="12"/>
        </w:rPr>
        <w:t>и соответствующая теория внешней торговли. Об этом писали А. Смит и Д. Рикардо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Современные </w:t>
      </w:r>
      <w:r>
        <w:rPr>
          <w:b/>
          <w:i/>
          <w:sz w:val="12"/>
        </w:rPr>
        <w:t>неоклассические</w:t>
      </w:r>
      <w:r>
        <w:rPr>
          <w:sz w:val="12"/>
        </w:rPr>
        <w:t xml:space="preserve"> теории исходили из того, что торговля между странами зависит от международного разделения труда, совершенной конкуренции на мировом рынке, равных  возможностей всех субъектов рынка; признают, что предложение всегда рождает спрос и, наконец, экспорт и импорт способны самоуравновешиваться. По мнению неоклассиков, международная торговля выгодна прежде всего аграрным странам, поскольку в их хозяйстве действует закон убывающей производительности земли, а  мировой рынок может регулироваться самими агентами и, прежде всего, международными компаниями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Неокейнсианская теория международной торговли  основное внимание уделяет денежному обращению и его роли в развитии мировой торговли, которая не может саморегулироваться. Более того, страны объективно стремятся к увеличению экспорта и сокращению импорта, изменение соотношения между ними осуществляется вывозом капиталов и протекционистскими мерами. Таким образом в этом случае все большую роль играет регулирование платежного баланса со стороны государства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Недостатки обеих рассмотренных выше концепций международной торговли пытаются устранить Э. Хекшер, Б. Олин, П.Самуэльсон в теории «международного распределения факторов пр-ва». Авторы этой теории исходят из того, что в разных странах есть разные факторы пр-ва, в разных количествах  продающиеся по разным ценам. Страны будут производить то, чего у них много и на что у них низкие цены, а международная торговля доставляет всем недостающие товары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 xml:space="preserve">В целом международная торговля выступает важным результатом и средством углубления специализации, повышения производительности труда, а значит увеличения объемов производства в каждой стране. </w:t>
      </w:r>
    </w:p>
    <w:p>
      <w:pPr>
        <w:pStyle w:val="Normal"/>
        <w:ind w:firstLine="113"/>
        <w:jc w:val="both"/>
        <w:rPr/>
      </w:pPr>
      <w:r>
        <w:rPr>
          <w:sz w:val="12"/>
        </w:rPr>
        <w:t>Для внешней торговли характерен такой показатель, как торговый баланс, т.е. соотношение между суммой экспорта и импорта за определенный отрезок времени. Если в денежной форме  экспорт превышает импорт, то торговый баланс является  активным , если же наоборот, то - пассивным , если экспорт и импорт равны, то - ъ. Иногда используют термин “чистый” экспорт вместо “баланс”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 xml:space="preserve">Платежным балансом называется соотношение между платежами, </w:t>
      </w:r>
    </w:p>
    <w:p>
      <w:pPr>
        <w:pStyle w:val="Normal"/>
        <w:ind w:firstLine="113"/>
        <w:jc w:val="both"/>
        <w:rPr>
          <w:b/>
          <w:b/>
          <w:sz w:val="12"/>
        </w:rPr>
      </w:pPr>
      <w:r>
        <w:br w:type="column"/>
      </w:r>
      <w:r>
        <w:rPr>
          <w:b/>
          <w:sz w:val="12"/>
        </w:rPr>
        <w:t>27. Инфляция. Причины возникновения, виды и последствия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Одним из показателей нестабильности в экономике является инфляция. В хоз-ве страны в каждый момент находится в движении определенная масса товаров и услуг, чтобы обеспечить их движение необходима соответствующая денежная масса, т.е. должно быть соответствие между совокупным предложением и совокупным спросом. Если совокупный спрос, т.е. способность государства приобрести необходимый товар, опережает совокупное предложение, то рынок ответит повышением цен. Т.о. обесценивание денежной единицы обусловлено появлением излишнего количества денежных средств в обращении. А это происходит в результате особой экон. политики гос-ва, которое по каким–то причинам нуждается в большей массе денег, чтобы осуществлять какие – либо расходы. Для этого оно усиливает эмиссию и т.о. переполняет денежные каналы. Отсюда можно сделать вывод, что инфляция – это особая экон. политика гос-ва, которое для выхода из затруднительного положения допускает в обращение излишнее кол-во денежных знаков, тем самым нарушает соотношение между совокупным спросом и совокупным предложением, т.е. нарушает макроэкономическое равновесие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Причины инфля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3"/>
        <w:jc w:val="both"/>
        <w:rPr>
          <w:sz w:val="12"/>
        </w:rPr>
      </w:pPr>
      <w:r>
        <w:rPr>
          <w:sz w:val="12"/>
        </w:rPr>
        <w:t>Несоответствие денежного спроса и товарной массы – спрос на товары и услуги превышает размеры товарооборота, что создает условия для повышения цен независимо от уровня издер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3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Диспропорции между спросом и предложением, превышение доходов над потребительскими расходами, порождаемые дефицитом гос.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3"/>
        <w:jc w:val="both"/>
        <w:rPr>
          <w:sz w:val="12"/>
        </w:rPr>
      </w:pPr>
      <w:r>
        <w:rPr>
          <w:sz w:val="12"/>
        </w:rPr>
        <w:t>Чрезмерное инвестирование, в процессе которого объем инвестиций превышает возможност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3"/>
        <w:jc w:val="both"/>
        <w:rPr>
          <w:sz w:val="12"/>
        </w:rPr>
      </w:pPr>
      <w:r>
        <w:rPr>
          <w:sz w:val="12"/>
        </w:rPr>
        <w:t>Опережающие темпы роста з/пл по сравнению с темпами роста пр-ва и производительности общ.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13"/>
        <w:jc w:val="both"/>
        <w:rPr>
          <w:sz w:val="12"/>
        </w:rPr>
      </w:pPr>
      <w:r>
        <w:rPr>
          <w:sz w:val="12"/>
        </w:rPr>
        <w:t>Госуд. политика цен без учета спроса и предложения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Виды инфляции: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1.В зависимости от глубины гос. регулирования экономики инфляция может протекать в </w:t>
      </w:r>
      <w:r>
        <w:rPr>
          <w:i/>
          <w:sz w:val="12"/>
        </w:rPr>
        <w:t>явной</w:t>
      </w:r>
      <w:r>
        <w:rPr>
          <w:sz w:val="12"/>
        </w:rPr>
        <w:t xml:space="preserve"> или </w:t>
      </w:r>
      <w:r>
        <w:rPr>
          <w:i/>
          <w:sz w:val="12"/>
        </w:rPr>
        <w:t xml:space="preserve">подавленной </w:t>
      </w:r>
      <w:r>
        <w:rPr>
          <w:sz w:val="12"/>
        </w:rPr>
        <w:t>форме. Процесс инфляции в явной или открытой форме проявляется в росте цен, снижении курса нац. валюты и т.д. подавленная инфляция протекает с скрытой форме и проявляется в снижении качества продукции, изменении структуры ассортимента, увеличении дефицита в экономике.</w:t>
      </w:r>
    </w:p>
    <w:p>
      <w:pPr>
        <w:pStyle w:val="TextBodyIndent"/>
        <w:ind w:right="0" w:firstLine="113"/>
        <w:jc w:val="both"/>
        <w:rPr>
          <w:i/>
          <w:i/>
          <w:sz w:val="12"/>
        </w:rPr>
      </w:pPr>
      <w:r>
        <w:rPr>
          <w:sz w:val="12"/>
        </w:rPr>
        <w:t xml:space="preserve">2.В зависимости от объекта исследования различают </w:t>
      </w:r>
      <w:r>
        <w:rPr>
          <w:i/>
          <w:sz w:val="12"/>
        </w:rPr>
        <w:t xml:space="preserve">национальную, региональную </w:t>
      </w:r>
      <w:r>
        <w:rPr>
          <w:sz w:val="12"/>
        </w:rPr>
        <w:t xml:space="preserve">и </w:t>
      </w:r>
      <w:r>
        <w:rPr>
          <w:i/>
          <w:sz w:val="12"/>
        </w:rPr>
        <w:t>мировую</w:t>
      </w:r>
      <w:r>
        <w:rPr>
          <w:sz w:val="12"/>
        </w:rPr>
        <w:t xml:space="preserve"> инфляцию.</w:t>
      </w:r>
    </w:p>
    <w:p>
      <w:pPr>
        <w:pStyle w:val="TextBodyIndent"/>
        <w:ind w:right="0" w:firstLine="113"/>
        <w:jc w:val="both"/>
        <w:rPr>
          <w:sz w:val="12"/>
        </w:rPr>
      </w:pPr>
      <w:r>
        <w:rPr>
          <w:sz w:val="12"/>
        </w:rPr>
        <w:t>3.В зависимости от темпов роста цен: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до 10% в год – </w:t>
      </w:r>
      <w:r>
        <w:rPr>
          <w:i/>
          <w:sz w:val="12"/>
        </w:rPr>
        <w:t>умеренная</w:t>
      </w:r>
      <w:r>
        <w:rPr>
          <w:sz w:val="12"/>
        </w:rPr>
        <w:t xml:space="preserve"> или </w:t>
      </w:r>
      <w:r>
        <w:rPr>
          <w:i/>
          <w:sz w:val="12"/>
        </w:rPr>
        <w:t>ползучая</w:t>
      </w:r>
      <w:r>
        <w:rPr>
          <w:sz w:val="12"/>
        </w:rPr>
        <w:t xml:space="preserve"> инфляция. Про росте 200% в год – </w:t>
      </w:r>
      <w:r>
        <w:rPr>
          <w:i/>
          <w:sz w:val="12"/>
        </w:rPr>
        <w:t>галопирующая</w:t>
      </w:r>
      <w:r>
        <w:rPr>
          <w:sz w:val="12"/>
        </w:rPr>
        <w:t xml:space="preserve"> и свыше 200% - </w:t>
      </w:r>
      <w:r>
        <w:rPr>
          <w:i/>
          <w:sz w:val="12"/>
        </w:rPr>
        <w:t>гиперинфляция</w:t>
      </w:r>
      <w:r>
        <w:rPr>
          <w:sz w:val="12"/>
        </w:rPr>
        <w:t>.</w:t>
      </w:r>
    </w:p>
    <w:p>
      <w:pPr>
        <w:pStyle w:val="TextBodyIndent"/>
        <w:ind w:right="0" w:firstLine="113"/>
        <w:jc w:val="both"/>
        <w:rPr/>
      </w:pPr>
      <w:r>
        <w:rPr>
          <w:sz w:val="12"/>
        </w:rPr>
        <w:t xml:space="preserve">4.В зависимости от способности гос-ва воздействовать на инфляционный процесс она подразделяется на </w:t>
      </w:r>
      <w:r>
        <w:rPr>
          <w:i/>
          <w:sz w:val="12"/>
        </w:rPr>
        <w:t>контролируемую</w:t>
      </w:r>
      <w:r>
        <w:rPr>
          <w:sz w:val="12"/>
        </w:rPr>
        <w:t xml:space="preserve"> и </w:t>
      </w:r>
      <w:r>
        <w:rPr>
          <w:i/>
          <w:sz w:val="12"/>
        </w:rPr>
        <w:t>неуправляемую</w:t>
      </w:r>
      <w:r>
        <w:rPr>
          <w:sz w:val="12"/>
        </w:rPr>
        <w:t>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Последствия инфля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187"/>
        <w:jc w:val="both"/>
        <w:rPr>
          <w:sz w:val="12"/>
        </w:rPr>
      </w:pPr>
      <w:r>
        <w:rPr>
          <w:sz w:val="12"/>
        </w:rPr>
        <w:t>высокие темпы инфляции и резкие изменения структуры цен усложняют пленирование деятельности фирм и домохозяйств (особенно в долгосрочном периоде). В результате увеличивается</w:t>
      </w:r>
    </w:p>
    <w:p>
      <w:pPr>
        <w:pStyle w:val="Normal"/>
        <w:tabs>
          <w:tab w:val="clear" w:pos="708"/>
          <w:tab w:val="left" w:pos="374" w:leader="none"/>
        </w:tabs>
        <w:ind w:firstLine="187"/>
        <w:jc w:val="both"/>
        <w:rPr>
          <w:sz w:val="12"/>
        </w:rPr>
      </w:pPr>
      <w:r>
        <w:rPr>
          <w:sz w:val="12"/>
        </w:rPr>
        <w:t>неопределенность и риск ведения бизн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187"/>
        <w:jc w:val="both"/>
        <w:rPr>
          <w:sz w:val="12"/>
        </w:rPr>
      </w:pPr>
      <w:r>
        <w:rPr>
          <w:sz w:val="12"/>
        </w:rPr>
        <w:t>Уменьшается уровень политической стабильности общества, растет социальная напряж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187"/>
        <w:jc w:val="both"/>
        <w:rPr>
          <w:sz w:val="12"/>
        </w:rPr>
      </w:pPr>
      <w:r>
        <w:rPr>
          <w:sz w:val="12"/>
        </w:rPr>
        <w:t>Высокие темпы роста цен приводят к снижению конкурентной способности нац. товаров.  В результате увеличивается импорт и уменьшается экспорт, растет безработ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187"/>
        <w:jc w:val="both"/>
        <w:rPr>
          <w:sz w:val="12"/>
        </w:rPr>
      </w:pPr>
      <w:r>
        <w:rPr>
          <w:sz w:val="12"/>
        </w:rPr>
        <w:t>Возрастает спрос на стабильную иностранную валюту. Увеличивается  утечка капиталов за границу, спекуляции на валютн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firstLine="187"/>
        <w:jc w:val="both"/>
        <w:rPr>
          <w:sz w:val="12"/>
        </w:rPr>
      </w:pPr>
      <w:r>
        <w:rPr>
          <w:sz w:val="12"/>
        </w:rPr>
        <w:t>Снижается реальная стоимость сбережений, накоплений в денежной форме, повышается спрос на реальные активы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Изменяется структура и уменьшаются реальные доходы гос. бюджета, возрастает бюджетный дефицит и гос. долг.</w:t>
      </w:r>
    </w:p>
    <w:p>
      <w:pPr>
        <w:pStyle w:val="Normal"/>
        <w:ind w:firstLine="113"/>
        <w:jc w:val="both"/>
        <w:rPr>
          <w:b/>
          <w:b/>
          <w:bCs/>
          <w:sz w:val="12"/>
        </w:rPr>
      </w:pPr>
      <w:r>
        <w:br w:type="column"/>
      </w:r>
      <w:r>
        <w:rPr>
          <w:b/>
          <w:bCs/>
          <w:sz w:val="12"/>
        </w:rPr>
        <w:t>28. Государственный бюджет: сущность и структура. Дефицит госбюджета.</w:t>
      </w:r>
    </w:p>
    <w:p>
      <w:pPr>
        <w:pStyle w:val="Normal"/>
        <w:ind w:firstLine="113"/>
        <w:jc w:val="both"/>
        <w:rPr/>
      </w:pPr>
      <w:r>
        <w:rPr>
          <w:sz w:val="12"/>
        </w:rPr>
        <w:t>Институциональными формами, посредством которых осуществляется движение финансов общества, являются государственный бюджет и внебюджетные фонды (средства) - денежные средства государства, имеющие целевое назначение и не включенные в государственный бюджет.</w:t>
      </w:r>
    </w:p>
    <w:p>
      <w:pPr>
        <w:pStyle w:val="2"/>
        <w:rPr/>
      </w:pPr>
      <w:r>
        <w:rPr>
          <w:szCs w:val="24"/>
        </w:rPr>
        <w:t>Как и финансовая система, бюджетная система государства многоступенчата и зависит от административно-территориального устройства страны. В России есть федеральный бюджет (государственный бюджет), бюджеты субъектов РФ и местные бюджеты.</w:t>
      </w:r>
    </w:p>
    <w:p>
      <w:pPr>
        <w:pStyle w:val="TextBodyIndent"/>
        <w:ind w:right="0" w:firstLine="113"/>
        <w:jc w:val="both"/>
        <w:rPr/>
      </w:pPr>
      <w:r>
        <w:rPr>
          <w:sz w:val="12"/>
        </w:rPr>
        <w:t xml:space="preserve">Часто под местными подразумевают все бюджеты, кроме бюджета центрального правительства. Между ними существуют довольно сложные отношения, связанные с общефинансовой ситуации в России, с особенностями социально-экономического развития тех или иных групп регионов, их природно-географической спецификой, с различным политико-административным статусом субъекта федерации; а также наличием сложных межбюджетных отношений, связанных с разделом источников бюджетных доходов, финансированием местных бюджетов со стороны правительства России путем перераспределения средств в масштабе страны. Гос.бюджет представляет собой, т.о., не только бюджет центрального правительства, но совокупность бюджетов всех уровней гос-ых административно-территориальных властей (консалидированный бюджет). </w:t>
      </w:r>
    </w:p>
    <w:p>
      <w:pPr>
        <w:pStyle w:val="Normal"/>
        <w:ind w:firstLine="113"/>
        <w:jc w:val="both"/>
        <w:rPr/>
      </w:pPr>
      <w:r>
        <w:rPr>
          <w:i/>
          <w:sz w:val="12"/>
        </w:rPr>
        <w:t>Гос.бюджет</w:t>
      </w:r>
      <w:r>
        <w:rPr>
          <w:sz w:val="12"/>
        </w:rPr>
        <w:t xml:space="preserve"> - это годовой план гос-ых расходов и источников их финансового покрытия. Проект бюджета ежегодно обсуждается и принимается законодательным органом. По завершении финансового года полномочные представители исполнительной власти отчитываются о своей деятельности по мобилизации доходов и осуществлению расходов в соответствии с принятым в предыдущем году закона о бюджете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По форме гос. бюджет представляет из себя таблицу, в которой с левой стороны обозначены статьи доходной части бюджета, а с правой - статья расходов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Во-первых - это финансовый план гос-ва, сопостовляющий ожидаемые доходы и расходы.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>Во-вторых, огромные суммы, концентрирующиеся в бюджете, позволяют гос-ву проводить активную экономическую и социальную политику.</w:t>
      </w:r>
    </w:p>
    <w:p>
      <w:pPr>
        <w:pStyle w:val="Normal"/>
        <w:ind w:firstLine="113"/>
        <w:jc w:val="both"/>
        <w:rPr/>
      </w:pPr>
      <w:r>
        <w:rPr>
          <w:sz w:val="12"/>
        </w:rPr>
        <w:t>В-третьих, посредством гос. бюджета решаются вопросы взаимоотношений основных групп, насителей различных социально-экономических интересов в стране, на основе бюджетного компромиса.</w:t>
      </w:r>
    </w:p>
    <w:p>
      <w:pPr>
        <w:pStyle w:val="Normal"/>
        <w:ind w:firstLine="113"/>
        <w:jc w:val="both"/>
        <w:rPr/>
      </w:pPr>
      <w:r>
        <w:rPr>
          <w:sz w:val="12"/>
        </w:rPr>
        <w:t>В-четвертых, именно посредством гос.бюджета проводится внешнеэкономическая и военно-политическая стратегия укрепления международного авторитета страны и ее интеграции в международное экономическое и военнополитическое сообщество.</w:t>
      </w:r>
    </w:p>
    <w:p>
      <w:pPr>
        <w:pStyle w:val="Normal"/>
        <w:ind w:firstLine="113"/>
        <w:jc w:val="both"/>
        <w:rPr/>
      </w:pPr>
      <w:r>
        <w:rPr>
          <w:sz w:val="12"/>
        </w:rPr>
        <w:t>Среди гос-ых расходов на первом месте в бюджетах стран с развитой рыночной экономикой находятся расходы на социально-культурные нужды. Второе место в бюджетных расходах занимают расходы на национальную оборону. На третьем месте в расходных статьях бюджета любой страны - затраты на фундаментальную науку и содействие НТП, на поддержку промышленности, энергетики, строительства, с/х и других отраслей материального производства.</w:t>
      </w:r>
    </w:p>
    <w:p>
      <w:pPr>
        <w:pStyle w:val="2"/>
        <w:rPr/>
      </w:pPr>
      <w:r>
        <w:rPr/>
        <w:t>Из гос.бюджета огромные денежные средства идут на выплату пенсий и пособий, на содержание и развитие образования,</w:t>
      </w:r>
    </w:p>
    <w:p>
      <w:pPr>
        <w:pStyle w:val="Normal"/>
        <w:ind w:firstLine="113"/>
        <w:jc w:val="both"/>
        <w:rPr/>
      </w:pPr>
      <w:r>
        <w:rPr>
          <w:sz w:val="12"/>
        </w:rPr>
        <w:t>на поддержку предпринимательства, физкультуры и спорта.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Следует обратить внимание на то, что как расходная часть бюджета, так и ее структура всецело зависят от доходной части гос.бюджета, которая формируется за счет трех основных источников: </w:t>
      </w:r>
    </w:p>
    <w:p>
      <w:pPr>
        <w:pStyle w:val="Normal"/>
        <w:ind w:firstLine="113"/>
        <w:jc w:val="both"/>
        <w:rPr/>
      </w:pPr>
      <w:r>
        <w:rPr>
          <w:sz w:val="12"/>
        </w:rPr>
        <w:t xml:space="preserve">1) налогов, 2) гос-ных внутренних и внешних займов, 3) эмиссии денег. Среди этих источников наибольшее значение в странах с развитой рыночной экономикой принадлежит налогам. </w:t>
      </w:r>
    </w:p>
    <w:p>
      <w:pPr>
        <w:pStyle w:val="Normal"/>
        <w:ind w:firstLine="113"/>
        <w:jc w:val="both"/>
        <w:rPr/>
      </w:pPr>
      <w:r>
        <w:rPr>
          <w:sz w:val="12"/>
        </w:rPr>
        <w:t>Нулевой баланс доходов и расходов гос.бюджета - одна из сложнейших политико-экономических проблем для любого гос-ва. Бюджет только тогда сбалансирован, когда расходы бюджета равны его доходам. Добиться этого не удается практически ни одному из правительств как в странах с рыночной экономикой, так и странам иной ориентации. Этого практически не могли достигнуть как в социалистической, так и в постсоциалистической России</w:t>
      </w:r>
    </w:p>
    <w:p>
      <w:pPr>
        <w:pStyle w:val="Normal"/>
        <w:ind w:firstLine="113"/>
        <w:jc w:val="both"/>
        <w:rPr/>
      </w:pPr>
      <w:r>
        <w:rPr>
          <w:sz w:val="12"/>
        </w:rPr>
        <w:t>Бюджетный дефицит, будучи отражением состояния соц.-эк. ситуации в стране, покрывается  многочисленными методами и способами, среди которых можно выделить 2 основных.   Первый - финансирование бюджетного дефицита государственными внутренними и внешними займами. Они осуществляются в виде продажи государственных ценных бумаг, займов из внебюджетных фондов (например, из фонда страхования по безработице или пенсионного фонда) и в порядке получения кредитов у банков.</w:t>
      </w:r>
    </w:p>
    <w:p>
      <w:pPr>
        <w:pStyle w:val="Normal"/>
        <w:ind w:firstLine="113"/>
        <w:jc w:val="both"/>
        <w:rPr/>
      </w:pPr>
      <w:r>
        <w:rPr>
          <w:sz w:val="12"/>
        </w:rPr>
        <w:t>Второй способ покрытия дефицита бюджета - дополнительная эмиссия денег. Данный способ особенно неэффективен, ибо его последствия общеизвестны - неконтролируемая инфляция, подрываются стимулы для долгосрочных инвестиций, раскручивается спираль цены - зарплата, обесцениваются сбережения населения, воспроизводится бюджетный дефицит.</w:t>
      </w:r>
    </w:p>
    <w:p>
      <w:pPr>
        <w:pStyle w:val="Normal"/>
        <w:ind w:firstLine="113"/>
        <w:jc w:val="both"/>
        <w:rPr/>
      </w:pPr>
      <w:r>
        <w:rPr>
          <w:sz w:val="12"/>
        </w:rPr>
        <w:t>Гос-ые займы менее опасны, чем эмиссия, но и они оказывают определенное негативное воздействие  на экономику страны. Во-первых, в определенных ситуациях правительство может прибегнуть к принудительному размещению гос-ных ценных бумаг и, тем самым, нарушает рыночную мотивацию деятельности частных финансовых институтов. Во-вторых, если даже правительство создает достаточные стимулы для приобретения физическими и юридическими лицами правительственных ценных бумаг, то гос-ные займы, мобилизуя свободные средства на рынке ссудных капиталов, сужают возможности получения кредита частными фирмами. Борьба с бюджетным дефицитом наиболее успешной может быть при условии, что расходы бюджета не превышают его доходы, что теоретически бесспорно, а практически труднорешимая проблема.</w:t>
      </w:r>
    </w:p>
    <w:p>
      <w:pPr>
        <w:pStyle w:val="Normal"/>
        <w:ind w:firstLine="113"/>
        <w:jc w:val="both"/>
        <w:rPr>
          <w:sz w:val="12"/>
        </w:rPr>
      </w:pPr>
      <w:r>
        <w:br w:type="column"/>
      </w:r>
      <w:r>
        <w:rPr>
          <w:sz w:val="12"/>
        </w:rPr>
        <w:t>полученными страной из-за границы, и платежами осуществленными страной за границей за определенный период, включая торговый баланс. Платежный баланс тоже может быть активным и пассивным.</w:t>
      </w:r>
    </w:p>
    <w:p>
      <w:pPr>
        <w:pStyle w:val="Normal"/>
        <w:ind w:firstLine="113"/>
        <w:jc w:val="both"/>
        <w:rPr/>
      </w:pPr>
      <w:r>
        <w:rPr>
          <w:sz w:val="12"/>
        </w:rPr>
        <w:t>Структура экспорта и импорта определяется уровнем развития страны и выражается долей в объеме экспорта или импорта сырья (сырьевой) или наукоемкой продукцией. По этому показателю страны разделены на слабые и развитые. Для характеристики экспорта-импорта страны используются показатели: а) объем внешнеторгового оборота на душу населения за год;</w:t>
      </w:r>
    </w:p>
    <w:p>
      <w:pPr>
        <w:pStyle w:val="Normal"/>
        <w:ind w:firstLine="113"/>
        <w:jc w:val="both"/>
        <w:rPr>
          <w:sz w:val="12"/>
        </w:rPr>
      </w:pPr>
      <w:r>
        <w:rPr>
          <w:sz w:val="12"/>
        </w:rPr>
        <w:t xml:space="preserve">б) экспорт на душу населения; </w:t>
      </w:r>
    </w:p>
    <w:p>
      <w:pPr>
        <w:pStyle w:val="Normal"/>
        <w:ind w:firstLine="113"/>
        <w:jc w:val="both"/>
        <w:rPr/>
      </w:pPr>
      <w:r>
        <w:rPr>
          <w:sz w:val="12"/>
        </w:rPr>
        <w:t>в) экспортные и импортные квоты, т.е. отношение экспорта и импорта к ВВП. Эти показатели характеризуют уровень открытости экономики.</w:t>
      </w:r>
    </w:p>
    <w:p>
      <w:pPr>
        <w:pStyle w:val="Normal"/>
        <w:ind w:firstLine="113"/>
        <w:jc w:val="both"/>
        <w:rPr/>
      </w:pPr>
      <w:r>
        <w:br w:type="column"/>
      </w:r>
      <w:r>
        <w:rPr>
          <w:sz w:val="12"/>
        </w:rPr>
        <w:t>частных фирм, банков, государственных валютно-кредитных и финансовых организаций.</w:t>
      </w:r>
    </w:p>
    <w:p>
      <w:pPr>
        <w:pStyle w:val="Normal"/>
        <w:ind w:firstLine="113"/>
        <w:jc w:val="both"/>
        <w:rPr/>
      </w:pPr>
      <w:r>
        <w:rPr>
          <w:sz w:val="12"/>
        </w:rPr>
        <w:t>С точки зрения сроков предоставления различают</w:t>
      </w:r>
      <w:r>
        <w:rPr>
          <w:b/>
          <w:i/>
          <w:sz w:val="12"/>
        </w:rPr>
        <w:t xml:space="preserve"> долгосрочный кредит </w:t>
      </w:r>
      <w:r>
        <w:rPr>
          <w:sz w:val="12"/>
        </w:rPr>
        <w:t xml:space="preserve">- на срок более одного года, он обслуживает движение основного капитала (фондов) на цели расширенного воспроизводства; </w:t>
      </w:r>
      <w:r>
        <w:rPr>
          <w:b/>
          <w:i/>
          <w:sz w:val="12"/>
        </w:rPr>
        <w:t>краткосрочный кредит</w:t>
      </w:r>
      <w:r>
        <w:rPr>
          <w:sz w:val="12"/>
        </w:rPr>
        <w:t xml:space="preserve"> обслуживает кругооборот оборотных средств и в основном предоставляется на срок до одного года. Краткосрочные ссуды обычно предоставляются для пополнения резервов коммерческих банков. </w:t>
      </w:r>
    </w:p>
    <w:p>
      <w:pPr>
        <w:pStyle w:val="Normal"/>
        <w:ind w:firstLine="113"/>
        <w:jc w:val="both"/>
        <w:rPr/>
      </w:pPr>
      <w:r>
        <w:rPr>
          <w:sz w:val="12"/>
        </w:rPr>
        <w:t>Важным элементом кредитного механизма служат принципы кредитования, отражающие сущность и  функции кредита. К ним относятся: возвратность, срочность, платность, целевое назначение и обеспеченность  ссуд  товарно-материальными  ценностями.</w:t>
      </w:r>
    </w:p>
    <w:p>
      <w:pPr>
        <w:pStyle w:val="Normal"/>
        <w:ind w:firstLine="113"/>
        <w:jc w:val="both"/>
        <w:rPr/>
      </w:pPr>
      <w:r>
        <w:rPr>
          <w:sz w:val="12"/>
        </w:rPr>
        <w:t>Реализация функций кредита, форм и методов, принципов кредитования осуществляется через кредитную политику государства. Ее рассматривают как: 1) совокупность кредитных отношений (форм и методов кредита в пределах одной страны); 2) совокупность кредитных учреждений (финансово-кредитных институтов ), которые аккумулируют и предоставляют временно свободные денежные средства на основе принципов кредитования.</w:t>
      </w:r>
    </w:p>
    <w:p>
      <w:pPr>
        <w:pStyle w:val="Normal"/>
        <w:ind w:firstLine="113"/>
        <w:jc w:val="both"/>
        <w:rPr/>
      </w:pPr>
      <w:r>
        <w:rPr>
          <w:sz w:val="12"/>
        </w:rPr>
        <w:t>Кредитные организации, а среди них в первую очередь банки, осуществляют самые различные операции (расчетные, платежные, кредитные), а также сделки (факторинговые, трастовые и лизинговые и др.).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4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тервал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2835" w:leader="none"/>
      </w:tabs>
      <w:ind w:right="1" w:firstLine="142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ind w:firstLine="113"/>
      <w:jc w:val="both"/>
    </w:pPr>
    <w:rPr>
      <w:sz w:val="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27:00Z</dcterms:created>
  <dc:creator>Dima</dc:creator>
  <dc:description/>
  <dc:language>en-US</dc:language>
  <cp:lastModifiedBy>Dima</cp:lastModifiedBy>
  <dcterms:modified xsi:type="dcterms:W3CDTF">2002-06-04T07:37:00Z</dcterms:modified>
  <cp:revision>8</cp:revision>
  <dc:subject/>
  <dc:title/>
</cp:coreProperties>
</file>