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9   Равновесие совокупного спроса и совокупного предложения в модели AD-AS и его нарушение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кроэкономическое равновесие достигается при равенстве совокупного спроса и совокупного предложения при соответствующих равновесных параметрах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AD=AS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419475" cy="23717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гда AD&gt;AS, то говорят о недопроизводстве ВНП, которое можно устранить за счет расширения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AS&gt;AD, то это перепроизводство ВНП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рушение равновесия со стороны AD: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 AD увеличивается: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 на кейсианском участке: ВНП увел, безработица падает, цены постоянные,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) на промежуточном участке: ВНП увел, безработица падает, цены увел,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) на классическом участке: ВНП пост, безработица на естественном уровне (3-7%), цены увел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AD уменьшается: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 на  кейсианском участке: ВНП уменьшается, безработица увел, цены пост,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) на промежуточном участке: ВНП падает, безработица увел, цены остаются на достигнутом уровне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40   Цикличность экономического развития. Экономический цикл и динамика макроэкономических показателей на его стадиях (фазах)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Экономический цикл означает движение экономики от одного кризиса к другому. Развитие экономики происходит неравномерно. Непрерывные колебания выражаются в смене периодов быстрого роста периодами застоя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ибольшее внимание всегда уделялось деловому циклу, который включает в себя четыре фазы: спад(1), депрессия(2), оживление(3), подъем(4)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314700" cy="12763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ривая линия (Y) – это тренд фактического ВНП, прямая линия (Y*) – тренд потенциального ВНП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ик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∗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∗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color w:val="000000"/>
        </w:rPr>
        <w:t>Смена фаз подъема и спада, как правило, не бывает ярко выра</w:t>
        <w:softHyphen/>
        <w:t>женной. Это связано с обычным несовпадением темпов изменения разных параметров. Одни на них, называемые опережающими, дости</w:t>
        <w:softHyphen/>
        <w:t>гают максимального (минимального) значения перед достижением пика (дна) цикла. К ним относятся: число вновь создаваемых деловых предприятий, индексы фондового рынка, прибыли корпораций (за вычетом налогов), изменение денежной массы и др. Существуют также запаздывающие параметры, достигающие максимума (мини</w:t>
        <w:softHyphen/>
        <w:t>мума) после прохождения высшей (низшей) точки цикла (удельные расходы на зарплату, средний уровень процентной ставки коммерче</w:t>
        <w:softHyphen/>
        <w:t>ских банков и др.). Параметры, называемые совпадающими, изменя</w:t>
        <w:softHyphen/>
        <w:t>ются одновременно и в соответствии с изменением экономической активности (ВНП, уровень безработицы, личные доходы, цены про</w:t>
        <w:softHyphen/>
        <w:t>изводителей, процентные ставки Центрального банка и др.)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41    Безработица: понятие, виды, причины. Фактический и естественный уровни безработицы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Безработица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 такое неравновесное состояние рынка, когда предложение труда превышает спрос на него. Соотношение числа за</w:t>
        <w:softHyphen/>
        <w:t xml:space="preserve">нятых и безработных графически изображено на рисунке, где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DL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-кривая спроса на труд (рабочую силу);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SL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- кривая предложения труда, точка Е – состояние равновесия, при котором предложение труда и спрос на него (Le) равны при равновесном уровне заработной платы We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62375" cy="15716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ри ставке заработной платы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W1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число занятых соответствует отрезку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OL2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число безработных - отрезку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L2L1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совокупности занятые и безработные составляют рабочую силу в размере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OL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Безработица делится на три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новных вида (типа): фрикционную, структурную и циклическую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Фрикционная безработица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ременная незанятость вследствие провольного перехода людей на другую работу, связанная с ее поиском и ожиданием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Структурная безработица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язана с технологическими сдвигами в производстве, изменяющими структуру спроса на рабочую силу. Это безработица среди лиц, профессии которых оказались устаревшими   или   менее  необходимыми  экономике  вследствие  научно-технического прогресс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Циклическая безработица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(иногда ее называют безработицей недостаточного спроса, или кейнсианской безработицей) возникает в результате неспособности совокупного спроса в экономике создать достаточное количество рабочих мест для всех желающих работать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u w:val="single"/>
        </w:rPr>
        <w:t>Уровень естественной (нормальной) безработицы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(или уровень безработицы при полной занятости) - </w:t>
      </w:r>
      <w:r>
        <w:rPr>
          <w:rFonts w:cs="Times New Roman CYR" w:ascii="Times New Roman CYR" w:hAnsi="Times New Roman CYR"/>
          <w:color w:val="000000"/>
        </w:rPr>
        <w:t>сочетание фрикционной и структурной безработицы, соответствующей потенциальному ВНП. Это «нормальный», минимально возможный в стране уровень безра</w:t>
        <w:softHyphen/>
        <w:t>ботицы. В большинстве развитых стран этот показатель равен 4-6 %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фактическая безработица фиксируется на уровне 8 %, то это значит, что она функционирует в условиях неполной занятости, при этом 2-3 % безработицы приходится на её циклическую форму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42   Социально-экономические последствия безработицы. Закон Оукена. Государственное регулирование безработицы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Безработица имеет экономические, социальные и политически последствия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Экономические последствия заключаются в издержках, которые несёт общество в целом и собственно безработные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Экономические последствия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являются: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) в потере обществом части ВНП;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б) в снижении жизненного уровня безработных;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) в потере безработными квалификации;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)  в необходимости направления бюджетных ресурсов на выплату пособий по безработице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Закон Оукена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язывает колебания уровня безработицы с колебаниями ВНП по следующим формулам:</w:t>
      </w:r>
    </w:p>
    <w:p>
      <w:pPr>
        <w:pStyle w:val="Normal"/>
        <w:widowControl w:val="false"/>
        <w:shd w:fill="FFFFFF" w:val="clear"/>
        <w:autoSpaceDE w:val="false"/>
        <w:ind w:left="708" w:firstLine="708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044065" cy="34734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где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Y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- фактический объём производства;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Yp 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тенциальный ВНП; u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фактический уровень безработицы;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up 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естественный уровень безработицы;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- эмпирический коэффициент чувствительности ВНП к динамике циклической безработицы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Если фактический уровень безработицы выше естественного на 1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%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то фактический объём производства будет ниже потенциального на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 CYR" w:ascii="Times New Roman CYR" w:hAnsi="Times New Roman CYR"/>
          <w:color w:val="000000"/>
          <w:sz w:val="22"/>
          <w:szCs w:val="22"/>
        </w:rPr>
        <w:t>%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осударстве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гулир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ы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у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мпле</w:t>
      </w:r>
      <w:r>
        <w:rPr>
          <w:color w:val="000000"/>
          <w:sz w:val="22"/>
          <w:szCs w:val="22"/>
        </w:rPr>
        <w:t xml:space="preserve">*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ономически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дминистративны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конодат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изак о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судар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ш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ботни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инанс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те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зва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зработиц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врем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оном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ор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дел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нов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а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гулир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нятости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окласическо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ейнсианско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нетарно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еоклассическо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аправлен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ход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ын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уда способ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втоматическ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орегулирова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т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тойчив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вновес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лгосроч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ерио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лов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ной занятост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эт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витель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л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вод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лити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вмешатель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монастраивающий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ханиз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ь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у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Кейнсианско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аправлен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ход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новной причи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зработиц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ад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вокуп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сх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ономик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судар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у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имулир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латежеспособного спро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ын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вар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лу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ществ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низ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зра</w:t>
        <w:softHyphen/>
        <w:t>ботицу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3.  Инфляция: понятие, виды, факторы и причины возникновения. Уровень (темп) инфляции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Под инфляцией понимается обесценение денежных знаков, происходящее из-за того, что в экономике их становится больше, чем нужно. Проявляется это в росте уровня цен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2"/>
          <w:szCs w:val="22"/>
          <w:u w:val="single"/>
        </w:rPr>
        <w:t>Виды инфляции</w:t>
      </w:r>
      <w:r>
        <w:rPr>
          <w:color w:val="000000"/>
          <w:sz w:val="22"/>
          <w:szCs w:val="22"/>
        </w:rPr>
        <w:t>: адаптивные инфляционные издержки, инфляция спроса, инфляция издержек, налоговая инфляци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Адаптивные инфляционные ожидания </w:t>
      </w:r>
      <w:r>
        <w:rPr>
          <w:color w:val="000000"/>
          <w:sz w:val="22"/>
          <w:szCs w:val="22"/>
        </w:rPr>
        <w:t>связаны с деформацией психологии производителей и потребителей в условиях постоянного роста уровня цен. В таких условиях потребители наращивают текущий спрос в ущерб сбережениям. Расширение спроса вызывает новое повышение цен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сновой инфляции спроса </w:t>
      </w:r>
      <w:r>
        <w:rPr>
          <w:color w:val="000000"/>
          <w:sz w:val="22"/>
          <w:szCs w:val="22"/>
        </w:rPr>
        <w:t>является состояние в сфере денежного обращения. В условиях полной занятости ресурсов необоснованное расширение государственных заказов, увеличение инвестиции ной активности, рост покупательной способности трудящихся могут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рнуться длительным ростом ц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u w:val="single"/>
        </w:rPr>
        <w:t>Факторы инфляции</w:t>
      </w:r>
      <w:r>
        <w:rPr>
          <w:color w:val="000000"/>
          <w:sz w:val="22"/>
          <w:szCs w:val="22"/>
        </w:rPr>
        <w:t xml:space="preserve"> на стороне предложения денег делятся н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утренние и внешни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нутренние факторы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государство превышает свои расходы над доходами, для по</w:t>
        <w:softHyphen/>
        <w:t>крытия дефицита правительство обычно увеличивает внутренний го</w:t>
        <w:softHyphen/>
        <w:t>сударственный долг (выпускает и продает государственные ценные бумаги), получает кредиты, за которые затем приходится расплачи</w:t>
        <w:softHyphen/>
        <w:t>ватьс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Центральный банк допускает чрезмерную эмиссию денег, чтобы покрывать возрастающий дефицит госбюджет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 коммерческие банки осуществляют кредитную экспансию (дают кредиты сверх нормальной возможности должников возвратить долги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нешние, международные факторы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государство увеличивает свой внешний долг (берет взаймы иностранную валюту)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дополнительный отпуск национальной валюты возникает в результате обмена банками иностранных валют на национальную валюту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инфляция может вызываться самим государством и подчиненными ему финансовыми учреждениями, монополиями, деятельностью банковской системы и необоснованной денежно-кредитной политикой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4.  Последствия инфляции, взаимосвязь с безработицей. Антиинфляционная политика государства (кейнсианское и монетаристское направления)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оследствия инфляции для потребителей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-первых, происходит падение реальных доходов насел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Изменения</w:t>
      </w:r>
      <w:r>
        <w:rPr>
          <w:rFonts w:cs="Arial" w:ascii="Arial" w:hAnsi="Arial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Изменения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Изменения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ьных     =    номинальных   -       уровня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0"/>
          <w:szCs w:val="20"/>
        </w:rPr>
        <w:t>доходов, %</w:t>
      </w:r>
      <w:r>
        <w:rPr>
          <w:rFonts w:cs="Arial" w:ascii="Arial" w:hAnsi="Arial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доходов, %</w:t>
      </w:r>
      <w:r>
        <w:rPr>
          <w:rFonts w:cs="Arial" w:ascii="Arial" w:hAnsi="Arial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цен, %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-вторых, в период инфляции происходит возрастание стоимости жизни. Оно означает удорожание потребительской корзины и несоответствие текущим реальным доходам и текущему реальному потреблени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-третьих, инфляция способствует перераспределению потре</w:t>
        <w:softHyphen/>
        <w:t>бительских расходов в семейном бюджете в пользу затрат на питание по сравнению с другими статья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-четвертых, падение уровня жизни и нарушение социальной справедливости происходит не только через текущее потребление, но и через сбережения. Если банки не компенсируют темпы роста цен превышением процентов по вкладам, то происходит обесценение сбережений населения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-пятых, инфляция приводит к перераспределению доходов между задолжниками и кредиторами. В условиях инфляции должник выигрывает, а кредитор - про</w:t>
        <w:softHyphen/>
        <w:t>игрывает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оследствия инфляции для производител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ляционные тенденции тормозят освоение новых технологий, это сказывается на техническом состоянии производства. Такая ситуация возникает в связи с тем, что у предпринимателей издержки на заработную плату растут медленнее, чем затраты на приобретение средств производства. Это делает более выгодным сохранение устаревшего и сравнительно дешевого оборудования. Из-за опережающего роста цен старая трудоемкая технология может приносить больше прибыли, чем  новая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риод активной инфляции наблюдается общее замедление. экономического развития. Предприниматели предпочитают воздерживаться от крупных капитальных затрат с длительными срокам, окупаемости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тиинфляционная политика является одним из важнейших на</w:t>
        <w:softHyphen/>
        <w:t>правлений государственного регулирования. Основная цель заключается в том, чтобы установить над инфляцией надежный контроль и удерживать сравнительно невысокие темпы роста це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ют антиинфляционную стратегию, соединяющую цели и методы долговременного характера, и антиинфляционную тактику, нацеленную на результаты в краткосрочном периоде времен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нтиинфляционная стратегия имеет следующие направлени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тратегия гашения адаптивных ожида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тратегия ограничения денежной масс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тратегические задачи сокращения бюджетного дефицита и совершенствования налоговой системы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тратегия сведения к минимуму воздействия на экономику со стороны внешних инфляционных факторов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5.  Потребление и сбережения: понятия, взаимосвязь, функции и факторы, их определяющие. Склонность к потреблению и сбережению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ребление  (С) – это индивидуальное и совместное использование потребительских благ, направленное на удовлетворение материальных и духовных людей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Сбережение (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>) – это отсроченное на будущее потребление или часть дохода, которая не потребляется в настоящее врем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 xml:space="preserve">Доход </w:t>
      </w:r>
      <w:r>
        <w:rPr>
          <w:rFonts w:cs="Times New Roman CYR" w:ascii="Times New Roman CYR" w:hAnsi="Times New Roman CYR"/>
          <w:lang w:val="en-US"/>
        </w:rPr>
        <w:t>Y</w:t>
      </w:r>
      <w:r>
        <w:rPr>
          <w:rFonts w:cs="Times New Roman CYR" w:ascii="Times New Roman CYR" w:hAnsi="Times New Roman CYR"/>
        </w:rPr>
        <w:t>=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>+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 xml:space="preserve"> или </w:t>
      </w:r>
      <w:r>
        <w:rPr>
          <w:rFonts w:cs="Times New Roman CYR" w:ascii="Times New Roman CYR" w:hAnsi="Times New Roman CYR"/>
          <w:lang w:val="en-US"/>
        </w:rPr>
        <w:t>Y</w:t>
      </w:r>
      <w:r>
        <w:rPr>
          <w:rFonts w:cs="Times New Roman CYR" w:ascii="Times New Roman CYR" w:hAnsi="Times New Roman CYR"/>
        </w:rPr>
        <w:t>=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>+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, где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– инвестиционные нужды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 xml:space="preserve">Функция потребления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>=</w:t>
      </w:r>
      <w:r>
        <w:rPr>
          <w:rFonts w:cs="Times New Roman CYR" w:ascii="Times New Roman CYR" w:hAnsi="Times New Roman CYR"/>
          <w:lang w:val="en-US"/>
        </w:rPr>
        <w:t>f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Y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 xml:space="preserve">Функция сбережения 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>=</w:t>
      </w:r>
      <w:r>
        <w:rPr>
          <w:rFonts w:cs="Times New Roman CYR" w:ascii="Times New Roman CYR" w:hAnsi="Times New Roman CYR"/>
          <w:lang w:val="en-US"/>
        </w:rPr>
        <w:t>f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Y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едняя склонность к потреблению </w:t>
      </w:r>
      <w:r>
        <w:rPr>
          <w:rFonts w:cs="Times New Roman CYR" w:ascii="Times New Roman CYR" w:hAnsi="Times New Roman CYR"/>
          <w:lang w:val="en-US"/>
        </w:rPr>
        <w:t>APC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Yd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едняя склонность к сбережению  </w:t>
      </w:r>
      <w:r>
        <w:rPr>
          <w:rFonts w:cs="Times New Roman CYR" w:ascii="Times New Roman CYR" w:hAnsi="Times New Roman CYR"/>
          <w:lang w:val="en-US"/>
        </w:rPr>
        <w:t>APS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Yd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ельная склонность к потреблению </w:t>
      </w:r>
      <w:r>
        <w:rPr>
          <w:rFonts w:cs="Times New Roman CYR" w:ascii="Times New Roman CYR" w:hAnsi="Times New Roman CYR"/>
          <w:lang w:val="en-US"/>
        </w:rPr>
        <w:t>MPC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CYR" w:ascii="Times New Roman CYR" w:hAnsi="Times New Roman CYR"/>
          <w:lang w:val="en-US"/>
        </w:rPr>
        <w:t>Yd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ельная склонность к сбережению </w:t>
      </w:r>
      <w:r>
        <w:rPr>
          <w:rFonts w:cs="Times New Roman CYR" w:ascii="Times New Roman CYR" w:hAnsi="Times New Roman CYR"/>
          <w:lang w:val="en-US"/>
        </w:rPr>
        <w:t>MPS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CYR" w:ascii="Times New Roman CYR" w:hAnsi="Times New Roman CYR"/>
          <w:lang w:val="en-US"/>
        </w:rPr>
        <w:t>Yd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lang w:val="en-US"/>
        </w:rPr>
        <w:t>APC</w:t>
      </w:r>
      <w:r>
        <w:rPr>
          <w:rFonts w:cs="Times New Roman CYR" w:ascii="Times New Roman CYR" w:hAnsi="Times New Roman CYR"/>
        </w:rPr>
        <w:t>+</w:t>
      </w:r>
      <w:r>
        <w:rPr>
          <w:rFonts w:cs="Times New Roman CYR" w:ascii="Times New Roman CYR" w:hAnsi="Times New Roman CYR"/>
          <w:lang w:val="en-US"/>
        </w:rPr>
        <w:t>APS</w:t>
      </w:r>
      <w:r>
        <w:rPr>
          <w:rFonts w:cs="Times New Roman CYR" w:ascii="Times New Roman CYR" w:hAnsi="Times New Roman CYR"/>
        </w:rPr>
        <w:t>=1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lang w:val="en-US"/>
        </w:rPr>
        <w:t>MPC</w:t>
      </w:r>
      <w:r>
        <w:rPr>
          <w:rFonts w:cs="Times New Roman CYR" w:ascii="Times New Roman CYR" w:hAnsi="Times New Roman CYR"/>
        </w:rPr>
        <w:t>+</w:t>
      </w:r>
      <w:r>
        <w:rPr>
          <w:rFonts w:cs="Times New Roman CYR" w:ascii="Times New Roman CYR" w:hAnsi="Times New Roman CYR"/>
          <w:lang w:val="en-US"/>
        </w:rPr>
        <w:t>MPS</w:t>
      </w:r>
      <w:r>
        <w:rPr>
          <w:rFonts w:cs="Times New Roman CYR" w:ascii="Times New Roman CYR" w:hAnsi="Times New Roman CYR"/>
        </w:rPr>
        <w:t>=1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йнсианская простейшая функция потребления и сбережени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lang w:val="en-US"/>
        </w:rPr>
        <w:t>=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lang w:val="en-US"/>
        </w:rPr>
        <w:t>a+MPC*Yd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S=-Ca+MPS*Yd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lang w:val="en-US"/>
        </w:rPr>
        <w:t>Ca</w:t>
      </w:r>
      <w:r>
        <w:rPr>
          <w:rFonts w:cs="Times New Roman CYR" w:ascii="Times New Roman CYR" w:hAnsi="Times New Roman CYR"/>
        </w:rPr>
        <w:t xml:space="preserve"> – это автономное потребление, не зависящее от величины дохода, т.е.  жизнено необходимое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lang w:val="en-US"/>
        </w:rPr>
        <w:t>Yd</w:t>
      </w:r>
      <w:r>
        <w:rPr>
          <w:rFonts w:cs="Times New Roman CYR" w:ascii="Times New Roman CYR" w:hAnsi="Times New Roman CYR"/>
        </w:rPr>
        <w:t xml:space="preserve"> увел </w:t>
      </w:r>
      <w:r>
        <w:rPr>
          <w:rFonts w:eastAsia="Wingdings" w:cs="Wingdings" w:ascii="Wingdings" w:hAnsi="Wingdings"/>
          <w:lang w:val="en-US"/>
        </w:rPr>
        <w:t>à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PC</w:t>
      </w:r>
      <w:r>
        <w:rPr>
          <w:rFonts w:cs="Times New Roman CYR" w:ascii="Times New Roman CYR" w:hAnsi="Times New Roman CYR"/>
        </w:rPr>
        <w:t xml:space="preserve"> умен и </w:t>
      </w:r>
      <w:r>
        <w:rPr>
          <w:rFonts w:cs="Times New Roman CYR" w:ascii="Times New Roman CYR" w:hAnsi="Times New Roman CYR"/>
          <w:lang w:val="en-US"/>
        </w:rPr>
        <w:t>APS</w:t>
      </w:r>
      <w:r>
        <w:rPr>
          <w:rFonts w:cs="Times New Roman CYR" w:ascii="Times New Roman CYR" w:hAnsi="Times New Roman CYR"/>
        </w:rPr>
        <w:t xml:space="preserve"> уве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3362325" cy="2466975"/>
            <wp:effectExtent l="0" t="0" r="0" b="0"/>
            <wp:wrapTight wrapText="bothSides">
              <wp:wrapPolygon edited="0">
                <wp:start x="-54" y="0"/>
                <wp:lineTo x="-54" y="21497"/>
                <wp:lineTo x="21600" y="21497"/>
                <wp:lineTo x="21600" y="0"/>
                <wp:lineTo x="-5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lang w:val="en-US"/>
        </w:rPr>
        <w:t>MPC</w:t>
      </w:r>
      <w:r>
        <w:rPr>
          <w:rFonts w:cs="Times New Roman CYR" w:ascii="Times New Roman CYR" w:hAnsi="Times New Roman CYR"/>
        </w:rPr>
        <w:t xml:space="preserve"> =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CYR" w:ascii="Times New Roman CYR" w:hAnsi="Times New Roman CYR"/>
          <w:lang w:val="en-US"/>
        </w:rPr>
        <w:t>Yd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lang w:val="en-US"/>
        </w:rPr>
        <w:t>tg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мимо дохода, на динамику потребления и сбережения влияю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другие фактор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рост налогов сокращает потребление и сбереж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повышение цен вызывает разную реакцию в потреблении и сбережениях у групп населения с различными доход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экономические ожидания, в частности ожидания повышения цен и ажиотажного спроса на товары с последующим товарным дефицитом, приводят к росту потреб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4)  богатство, накопленное в домашнем хозяйстве (недвижимо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имущество, ценные бумаги): чем больше в семье его размеры, тем больше величина потребления и меньше величина сбереж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 рост предложения на рынке способствует сокращению сбережен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46  Инвестиции  понятие, виды и факторы, определяющие их динамику, роль в экономик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u w:val="single"/>
        </w:rPr>
        <w:t>Инвестиции (</w:t>
      </w:r>
      <w:r>
        <w:rPr>
          <w:color w:val="000000"/>
          <w:sz w:val="22"/>
          <w:szCs w:val="22"/>
          <w:u w:val="single"/>
          <w:lang w:val="en-US"/>
        </w:rPr>
        <w:t>I</w:t>
      </w:r>
      <w:r>
        <w:rPr>
          <w:color w:val="000000"/>
          <w:sz w:val="22"/>
          <w:szCs w:val="22"/>
          <w:u w:val="single"/>
        </w:rPr>
        <w:t>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это долгосрочные вложения капитала в раз</w:t>
        <w:softHyphen/>
        <w:t>личные отрасли внутри страны и за ее пределами с целью получения прибы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Различают </w:t>
      </w:r>
      <w:r>
        <w:rPr>
          <w:i/>
          <w:iCs/>
          <w:color w:val="000000"/>
          <w:sz w:val="22"/>
          <w:szCs w:val="22"/>
        </w:rPr>
        <w:t>типы инвестиции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роизводственные инвестиции (в основной капитал)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вестиции в товарно-материальные запасы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вестиции в человеческий капита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о целевому назначению инвестиции подразделяют на </w:t>
      </w:r>
      <w:r>
        <w:rPr>
          <w:i/>
          <w:iCs/>
          <w:color w:val="000000"/>
          <w:sz w:val="22"/>
          <w:szCs w:val="22"/>
        </w:rPr>
        <w:t>валовые и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чисты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Валовые инвестиции </w:t>
      </w:r>
      <w:r>
        <w:rPr>
          <w:color w:val="000000"/>
          <w:sz w:val="22"/>
          <w:szCs w:val="22"/>
        </w:rPr>
        <w:t>включают затраты на замещение старого оборудования (амортизационные ресурсы) и прирост инвестиций на расширение производства (чистые инвестици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iCs/>
          <w:color w:val="000000"/>
          <w:sz w:val="22"/>
          <w:szCs w:val="22"/>
        </w:rPr>
        <w:t xml:space="preserve">Чистые инвестиции </w:t>
      </w:r>
      <w:r>
        <w:rPr>
          <w:color w:val="000000"/>
          <w:sz w:val="22"/>
          <w:szCs w:val="22"/>
        </w:rPr>
        <w:t>- это вложения с целью увеличения основ</w:t>
        <w:softHyphen/>
        <w:t>ою капитала посредством строительства зданий и сооружений, производства и установки дополнительного оборудов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факторы, определяющие динамику инвестици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) ожидаемая норма чистой прибыли, рентабельности </w:t>
      </w:r>
      <w:r>
        <w:rPr>
          <w:i/>
          <w:iCs/>
          <w:color w:val="000000"/>
          <w:sz w:val="22"/>
          <w:szCs w:val="22"/>
        </w:rPr>
        <w:t>{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пред</w:t>
        <w:softHyphen/>
        <w:t>лагаемых капиталовложений; при низком значении этого показатели инвестиции не будут осуществлятьс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2)  реальная ставка процента (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047365" cy="9626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6200</wp:posOffset>
            </wp:positionH>
            <wp:positionV relativeFrom="paragraph">
              <wp:posOffset>6985</wp:posOffset>
            </wp:positionV>
            <wp:extent cx="2667000" cy="1543050"/>
            <wp:effectExtent l="0" t="0" r="0" b="0"/>
            <wp:wrapTight wrapText="bothSides">
              <wp:wrapPolygon edited="0">
                <wp:start x="-41" y="0"/>
                <wp:lineTo x="-41" y="21415"/>
                <wp:lineTo x="21600" y="21415"/>
                <wp:lineTo x="21600" y="0"/>
                <wp:lineTo x="-4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left="4956" w:hanging="0"/>
        <w:jc w:val="both"/>
        <w:rPr/>
      </w:pPr>
      <w:r>
        <w:rPr>
          <w:rFonts w:cs="Times New Roman CYR" w:ascii="Times New Roman CYR" w:hAnsi="Times New Roman CYR"/>
          <w:lang w:val="en-US"/>
        </w:rPr>
        <w:t xml:space="preserve">I=Ia+MPI*Y, </w:t>
      </w:r>
    </w:p>
    <w:p>
      <w:pPr>
        <w:pStyle w:val="Normal"/>
        <w:widowControl w:val="false"/>
        <w:shd w:fill="FFFFFF" w:val="clear"/>
        <w:autoSpaceDE w:val="false"/>
        <w:ind w:left="4956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MPI=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CYR" w:ascii="Times New Roman CYR" w:hAnsi="Times New Roman CYR"/>
          <w:lang w:val="en-US"/>
        </w:rPr>
        <w:t>I/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CYR" w:ascii="Times New Roman CYR" w:hAnsi="Times New Roman CYR"/>
          <w:lang w:val="en-US"/>
        </w:rPr>
        <w:t>Y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lang w:val="en-US"/>
        </w:rPr>
        <w:t>Ia</w:t>
      </w:r>
      <w:r>
        <w:rPr>
          <w:rFonts w:cs="Times New Roman CYR" w:ascii="Times New Roman CYR" w:hAnsi="Times New Roman CYR"/>
        </w:rPr>
        <w:t xml:space="preserve"> – автономные инвестиции – это затраты на образование нового капитала, не зависящее от изменения национального дох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ль инвестиции в экономике состоит в их влиянии на развитии НТП и внедрении в производство его достижений, в расширении производственных возможностей, улучшении качества жизнедеятельности, обеспечении экономического рос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7  Влияние инвестиций на объём национального производства. Мультипликатор инвестици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3286125" cy="1257300"/>
            <wp:effectExtent l="0" t="0" r="0" b="0"/>
            <wp:wrapTight wrapText="bothSides">
              <wp:wrapPolygon edited="0">
                <wp:start x="-36" y="0"/>
                <wp:lineTo x="-36" y="21373"/>
                <wp:lineTo x="21600" y="21373"/>
                <wp:lineTo x="21600" y="0"/>
                <wp:lineTo x="-3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</w:rPr>
        <w:t xml:space="preserve">Равновесие из точки А сместится в точку А1, а равновесный объем производства изменится на величину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CYR" w:ascii="Times New Roman CYR" w:hAnsi="Times New Roman CYR"/>
          <w:lang w:val="en-US"/>
        </w:rPr>
        <w:t>Y</w:t>
      </w:r>
      <w:r>
        <w:rPr>
          <w:rFonts w:cs="Times New Roman CYR" w:ascii="Times New Roman CYR" w:hAnsi="Times New Roman CYR"/>
        </w:rPr>
        <w:t xml:space="preserve">. Однако изменение величины автономных инвестиций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CYR" w:ascii="Times New Roman CYR" w:hAnsi="Times New Roman CYR"/>
          <w:lang w:val="en-US"/>
        </w:rPr>
        <w:t>Ia</w:t>
      </w:r>
      <w:r>
        <w:rPr>
          <w:rFonts w:cs="Times New Roman CYR" w:ascii="Times New Roman CYR" w:hAnsi="Times New Roman CYR"/>
        </w:rPr>
        <w:t xml:space="preserve"> вызывает несколько большее приращение совокупного доход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CYR" w:ascii="Times New Roman CYR" w:hAnsi="Times New Roman CYR"/>
          <w:lang w:val="en-US"/>
        </w:rPr>
        <w:t>Y</w:t>
      </w:r>
      <w:r>
        <w:rPr>
          <w:rFonts w:cs="Times New Roman CYR" w:ascii="Times New Roman CYR" w:hAnsi="Times New Roman CYR"/>
        </w:rPr>
        <w:t xml:space="preserve"> благодаря эффекту мультипликат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Эффект мультипликатора – это макроэкономическое явление, проявляющееся в том, что однократное изменение автономных расходов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CYR" w:ascii="Times New Roman CYR" w:hAnsi="Times New Roman CYR"/>
        </w:rPr>
        <w:t xml:space="preserve">А порождает многократные изменения ВНП за счет увеличение потребления на величину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CYR" w:ascii="Times New Roman CYR" w:hAnsi="Times New Roman CYR"/>
        </w:rPr>
        <w:t>А*</w:t>
      </w:r>
      <w:r>
        <w:rPr>
          <w:rFonts w:cs="Times New Roman CYR" w:ascii="Times New Roman CYR" w:hAnsi="Times New Roman CYR"/>
          <w:lang w:val="en-US"/>
        </w:rPr>
        <w:t>MPC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Мультипликатор инвестиций (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>1) – это числовой коэффициент, показывающий превышение роста дохода над ростом инвестиц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 xml:space="preserve">1 =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CYR" w:ascii="Times New Roman CYR" w:hAnsi="Times New Roman CYR"/>
          <w:lang w:val="en-US"/>
        </w:rPr>
        <w:t>Y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CYR" w:ascii="Times New Roman CYR" w:hAnsi="Times New Roman CYR"/>
          <w:lang w:val="en-US"/>
        </w:rPr>
        <w:t>I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8. Эффект мультипликатора-акселератора. Парадокс бережлив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цип акселератора – это процесс, который показывает, что спрос на инвестиции может быть вызван ростом национального дох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Акселератор </w:t>
      </w:r>
      <w:r>
        <w:rPr>
          <w:color w:val="000000"/>
        </w:rPr>
        <w:t>представляет собой отношение прироста инвестиций к вызвавшему его приросту дохода и выражается формулой</w:t>
      </w:r>
      <w:r>
        <w:rPr>
          <w:color w:val="000000"/>
        </w:rPr>
        <w:drawing>
          <wp:inline distT="0" distB="0" distL="0" distR="0">
            <wp:extent cx="1505585" cy="3429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де</w:t>
      </w:r>
      <w:r>
        <w:rPr>
          <w:i/>
          <w:iCs/>
          <w:color w:val="000000"/>
        </w:rPr>
        <w:t xml:space="preserve"> К - </w:t>
      </w:r>
      <w:r>
        <w:rPr>
          <w:color w:val="000000"/>
        </w:rPr>
        <w:t xml:space="preserve">акселератор;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CYR" w:ascii="Times New Roman CYR" w:hAnsi="Times New Roman CYR"/>
          <w:lang w:val="en-US"/>
        </w:rPr>
        <w:t>Iu</w:t>
      </w:r>
      <w:r>
        <w:rPr>
          <w:color w:val="000000"/>
        </w:rPr>
        <w:t xml:space="preserve"> - изменение индуцированных инвестиций текущего периода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>У- изменение дохода (У) предыдущего период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lang w:val="en-US"/>
        </w:rPr>
        <w:t>C</w:t>
      </w:r>
      <w:r>
        <w:rPr>
          <w:color w:val="000000"/>
        </w:rPr>
        <w:t>очетание действий мультипликатора и акселе</w:t>
        <w:softHyphen/>
        <w:t>ратора обусловливает процесс расширения и сокращения деловой ак</w:t>
        <w:softHyphen/>
        <w:t>тивности. Акселератор усиливает колебания дохода, вызванные действием  мультипликатора.</w:t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462280</wp:posOffset>
            </wp:positionV>
            <wp:extent cx="2514600" cy="1838325"/>
            <wp:effectExtent l="0" t="0" r="0" b="0"/>
            <wp:wrapTight wrapText="bothSides">
              <wp:wrapPolygon edited="0">
                <wp:start x="-72" y="0"/>
                <wp:lineTo x="-72" y="21464"/>
                <wp:lineTo x="21600" y="21464"/>
                <wp:lineTo x="21600" y="0"/>
                <wp:lineTo x="-7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братные последствия мульти</w:t>
        <w:softHyphen/>
        <w:t xml:space="preserve">пликативного эффекта, проявляющиеся в так называемом </w:t>
      </w:r>
      <w:r>
        <w:rPr>
          <w:i/>
          <w:iCs/>
          <w:color w:val="000000"/>
        </w:rPr>
        <w:t xml:space="preserve">«парадоксе бережливости». </w:t>
      </w:r>
      <w:r>
        <w:rPr>
          <w:color w:val="000000"/>
        </w:rPr>
        <w:t>Суть его раскрывается в следующих процессах. В скрытой экономике с неполной занятостью ресурсов увеличение сбережений домохозяйствами означает снижение потребления и, сле</w:t>
        <w:softHyphen/>
        <w:t>довательно, совокупного спроса. Поскольку уровень совокупного спроса определяет уровень выпуска и занятости, то уровень выпуска в экономике снизится, причем это снижение будет усилено мультип</w:t>
        <w:softHyphen/>
        <w:t>ликатором. Так как сбережения и инвестиции не уравновешиваются процентной ставкой, вследствие эффекта акселерации произойдет снижение инвестиций, а дальше по цепочке: снижение дохода, по</w:t>
        <w:softHyphen/>
        <w:t>требления, сбережен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аким образом, </w:t>
      </w:r>
      <w:r>
        <w:rPr>
          <w:i/>
          <w:iCs/>
          <w:color w:val="000000"/>
        </w:rPr>
        <w:t xml:space="preserve">парадокс бережливости </w:t>
      </w:r>
      <w:r>
        <w:rPr>
          <w:color w:val="000000"/>
        </w:rPr>
        <w:t xml:space="preserve">заключается в том, что в закрытой экономике попытки общества увеличить сбережения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приводят к сокращению потребления (С) и дохода общества и к со</w:t>
        <w:softHyphen/>
        <w:t>хранению или даже уменьшению первоначального объема сбережен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9  Макроэкономическое равновесие: модель «совокупные расходы - ВНП» (крест Кейнса) Рецессионный и инфляционный разрыв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588010</wp:posOffset>
            </wp:positionV>
            <wp:extent cx="3733800" cy="2066925"/>
            <wp:effectExtent l="0" t="0" r="0" b="0"/>
            <wp:wrapTight wrapText="bothSides">
              <wp:wrapPolygon edited="0">
                <wp:start x="-50" y="0"/>
                <wp:lineTo x="-50" y="21483"/>
                <wp:lineTo x="21600" y="21483"/>
                <wp:lineTo x="21600" y="0"/>
                <wp:lineTo x="-5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</w:rPr>
        <w:t>Кейнсианская модель макроэкономического равновесия, провозглашающая принцип эффективного спроса, предполагает, что в экономике с наличием резервных мощностей уровень производства национального дохода равен расходам обществ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Планируемые расходы</w:t>
      </w:r>
      <w:r>
        <w:rPr>
          <w:color w:val="000000"/>
        </w:rPr>
        <w:t xml:space="preserve"> (Е) - это сумма,  которую домохозяйства и фирмы планируют истратить на товары и услуги. Е = </w:t>
      </w:r>
      <w:r>
        <w:rPr>
          <w:color w:val="000000"/>
          <w:lang w:val="en-US"/>
        </w:rPr>
        <w:t>AD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Фактические расходы</w:t>
      </w:r>
      <w:r>
        <w:rPr>
          <w:color w:val="000000"/>
          <w:sz w:val="22"/>
          <w:szCs w:val="22"/>
        </w:rPr>
        <w:t xml:space="preserve"> (У) равны уровню фактического объема производства в денежном выражении (или величине совокупного до</w:t>
        <w:softHyphen/>
        <w:t xml:space="preserve">хода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) и идентичны совокупному предложению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AS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т, е. равн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У = </w:t>
      </w:r>
      <w:r>
        <w:rPr>
          <w:i/>
          <w:iCs/>
          <w:color w:val="000000"/>
          <w:lang w:val="en-US"/>
        </w:rPr>
        <w:t>AS</w:t>
      </w:r>
      <w:r>
        <w:rPr>
          <w:i/>
          <w:iCs/>
          <w:color w:val="000000"/>
        </w:rPr>
        <w:t>=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Точка </w:t>
      </w:r>
      <w:r>
        <w:rPr>
          <w:i/>
          <w:iCs/>
          <w:color w:val="000000"/>
          <w:sz w:val="22"/>
          <w:szCs w:val="22"/>
        </w:rPr>
        <w:t xml:space="preserve">А - </w:t>
      </w:r>
      <w:r>
        <w:rPr>
          <w:color w:val="000000"/>
          <w:sz w:val="22"/>
          <w:szCs w:val="22"/>
        </w:rPr>
        <w:t>точка пересечения планируемых и фактических рас</w:t>
        <w:softHyphen/>
        <w:t xml:space="preserve">ходов, в которой соблюдаются равенства: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D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. Это точка макроэкономического равновесия, которой соответствует  оптимальный уровень производства национального дохода и занятости (</w:t>
      </w:r>
      <w:r>
        <w:rPr>
          <w:color w:val="000000"/>
          <w:sz w:val="22"/>
          <w:szCs w:val="22"/>
          <w:lang w:val="en-US"/>
        </w:rPr>
        <w:t>Ya</w:t>
      </w:r>
      <w:r>
        <w:rPr>
          <w:color w:val="000000"/>
          <w:sz w:val="22"/>
          <w:szCs w:val="22"/>
        </w:rPr>
        <w:t>) и значение эффективного совокупного спроса (</w:t>
      </w:r>
      <w:r>
        <w:rPr>
          <w:color w:val="000000"/>
          <w:sz w:val="22"/>
          <w:szCs w:val="22"/>
          <w:lang w:val="en-US"/>
        </w:rPr>
        <w:t>Ea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0.  Макроэкономическое равновесие: модель «инвестиции-сбережения» (</w:t>
      </w:r>
      <w:r>
        <w:rPr>
          <w:b/>
          <w:bCs/>
          <w:color w:val="000000"/>
          <w:sz w:val="28"/>
          <w:szCs w:val="28"/>
          <w:lang w:val="en-US"/>
        </w:rPr>
        <w:t>IS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Равновесие на товарном рынке достигается при условии, что со</w:t>
        <w:softHyphen/>
        <w:t xml:space="preserve">вокупный спрос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AD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равен совокупному предложению </w:t>
      </w:r>
      <w:r>
        <w:rPr>
          <w:i/>
          <w:iCs/>
          <w:color w:val="000000"/>
          <w:sz w:val="22"/>
          <w:szCs w:val="22"/>
          <w:lang w:val="en-US"/>
        </w:rPr>
        <w:t xml:space="preserve">(AS= Y): </w:t>
      </w:r>
    </w:p>
    <w:p>
      <w:pPr>
        <w:pStyle w:val="Normal"/>
        <w:shd w:fill="FFFFFF" w:val="clear"/>
        <w:autoSpaceDE w:val="false"/>
        <w:ind w:left="708" w:firstLine="708"/>
        <w:rPr>
          <w:lang w:val="en-US"/>
        </w:rPr>
      </w:pPr>
      <w:r>
        <w:rPr>
          <w:i/>
          <w:iCs/>
          <w:color w:val="000000"/>
          <w:lang w:val="en-US"/>
        </w:rPr>
        <w:t xml:space="preserve">AD (C+I) = AS(Y), </w:t>
      </w:r>
      <w:r>
        <w:rPr>
          <w:color w:val="000000"/>
        </w:rPr>
        <w:t>где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</w:rPr>
        <w:t>У</w:t>
      </w:r>
      <w:r>
        <w:rPr>
          <w:i/>
          <w:iCs/>
          <w:color w:val="000000"/>
          <w:lang w:val="en-US"/>
        </w:rPr>
        <w:t xml:space="preserve">= </w:t>
      </w:r>
      <w:r>
        <w:rPr>
          <w:b/>
          <w:bCs/>
          <w:i/>
          <w:iCs/>
          <w:color w:val="000000"/>
          <w:lang w:val="en-US"/>
        </w:rPr>
        <w:t xml:space="preserve">C+S,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. </w:t>
      </w:r>
      <w:r>
        <w:rPr>
          <w:b/>
          <w:bCs/>
          <w:color w:val="000000"/>
          <w:lang w:val="en-US"/>
        </w:rPr>
        <w:t>(C+I)=(C + S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Отсюда простая макроэкономическая модель будет находиться в равновесии, если инвестиции равны сбережениям: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=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Это значит, что сбережения (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) можно рассматривать как пред</w:t>
        <w:softHyphen/>
        <w:t xml:space="preserve">ложение, а инвестиции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) - </w:t>
      </w:r>
      <w:r>
        <w:rPr>
          <w:color w:val="000000"/>
          <w:sz w:val="22"/>
          <w:szCs w:val="22"/>
        </w:rPr>
        <w:t>как спрос на инвестиционном рын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Тогда совокупное предложение (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) будет равно сумме потреби</w:t>
        <w:softHyphen/>
        <w:t>тельского (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) и инвестиционного спрос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Y = </w:t>
      </w:r>
      <w:r>
        <w:rPr>
          <w:i/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  <w:lang w:val="en-US"/>
        </w:rPr>
        <w:t xml:space="preserve"> +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  <w:lang w:val="en-US"/>
        </w:rPr>
        <w:t xml:space="preserve">= </w:t>
      </w:r>
      <w:r>
        <w:rPr>
          <w:i/>
          <w:iCs/>
          <w:color w:val="000000"/>
          <w:sz w:val="22"/>
          <w:szCs w:val="22"/>
        </w:rPr>
        <w:t>Са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+ </w:t>
      </w:r>
      <w:r>
        <w:rPr>
          <w:i/>
          <w:iCs/>
          <w:color w:val="000000"/>
          <w:sz w:val="22"/>
          <w:szCs w:val="22"/>
        </w:rPr>
        <w:t>МРС</w:t>
      </w:r>
      <w:r>
        <w:rPr>
          <w:i/>
          <w:iCs/>
          <w:color w:val="000000"/>
          <w:sz w:val="22"/>
          <w:szCs w:val="22"/>
          <w:lang w:val="en-US"/>
        </w:rPr>
        <w:t xml:space="preserve"> • Y </w:t>
      </w:r>
      <w:r>
        <w:rPr>
          <w:b/>
          <w:bCs/>
          <w:color w:val="000000"/>
          <w:sz w:val="22"/>
          <w:szCs w:val="22"/>
          <w:lang w:val="en-US"/>
        </w:rPr>
        <w:t xml:space="preserve">+ </w:t>
      </w:r>
      <w:r>
        <w:rPr>
          <w:color w:val="000000"/>
          <w:sz w:val="22"/>
          <w:szCs w:val="22"/>
          <w:lang w:val="en-US"/>
        </w:rPr>
        <w:t>I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3275330" cy="2573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данной модели равновесие достигается в точке </w:t>
      </w:r>
      <w:r>
        <w:rPr>
          <w:i/>
          <w:iCs/>
          <w:color w:val="000000"/>
          <w:sz w:val="22"/>
          <w:szCs w:val="22"/>
        </w:rPr>
        <w:t xml:space="preserve">А, </w:t>
      </w:r>
      <w:r>
        <w:rPr>
          <w:color w:val="000000"/>
          <w:sz w:val="22"/>
          <w:szCs w:val="22"/>
        </w:rPr>
        <w:t xml:space="preserve">где равновесному уровню дохода </w:t>
      </w:r>
      <w:r>
        <w:rPr>
          <w:i/>
          <w:iCs/>
          <w:color w:val="000000"/>
          <w:sz w:val="22"/>
          <w:szCs w:val="22"/>
          <w:lang w:val="en-US"/>
        </w:rPr>
        <w:t>Y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тветствует равно</w:t>
        <w:softHyphen/>
        <w:t xml:space="preserve">весное потребление благ (С + </w:t>
      </w:r>
      <w:r>
        <w:rPr>
          <w:color w:val="000000"/>
          <w:sz w:val="22"/>
          <w:szCs w:val="22"/>
          <w:lang w:val="en-US"/>
        </w:rPr>
        <w:t>I</w:t>
      </w:r>
      <w:r>
        <w:rPr>
          <w:i/>
          <w:iCs/>
          <w:smallCaps/>
          <w:color w:val="000000"/>
          <w:sz w:val="22"/>
          <w:szCs w:val="22"/>
        </w:rPr>
        <w:t xml:space="preserve">)а 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</w:t>
      </w:r>
      <w:r>
        <w:rPr>
          <w:smallCap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равенстве инвестиций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и сбе</w:t>
        <w:softHyphen/>
        <w:t>режений (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0:08:00Z</dcterms:created>
  <dc:creator>Rishat</dc:creator>
  <dc:description/>
  <cp:keywords/>
  <dc:language>en-US</dc:language>
  <cp:lastModifiedBy>Rishat</cp:lastModifiedBy>
  <dcterms:modified xsi:type="dcterms:W3CDTF">2007-06-03T10:12:00Z</dcterms:modified>
  <cp:revision>4</cp:revision>
  <dc:subject/>
  <dc:title/>
</cp:coreProperties>
</file>