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2204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pt;margin-top:410.4pt;width:43.2pt;height:3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60103772" r:id="rId2"/>
              </w:object>
              <w:object w:dxaOrig="2159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4pt;margin-top:468pt;width:43.2pt;height:30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24421652" r:id="rId4"/>
              </w:object>
              <w:object w:dxaOrig="4800" w:dyaOrig="3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7.6pt;margin-top:244.8pt;width:86.4pt;height:68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747957487" r:id="rId6"/>
              </w:objec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. Предмет и задачи экологии.</w:t>
            </w:r>
          </w:p>
          <w:p>
            <w:pPr>
              <w:pStyle w:val="TextBody"/>
              <w:rPr/>
            </w:pPr>
            <w:r>
              <w:rPr/>
              <w:t>Предмет экологии – совокупность связей между организмом и средой. Экология – наука изучающая взаимодействия организмов с окружающей средой и друг с другом. Сюда относятся и все условия существования, как неорганические условия – климат, неорганическая пища, состав воды, почвы и т.д., так и органические – общие отношения организмов ко всем остальным организмам. Задачи теоретической экологии: (1) разработать тереотип устойчивости экосистемы (2) изучение механизмов адаптации к среде (3) регуляция численности популяций (4) изучение биологического разнообразия и механизмов его поддержания (5) исследование продуктивности процессов в экосистеме (6) исследование процессов, протекающих в биосфере, с целью поддержания ее устойчивости (7) моделирование состояния биосферы и экосистем с учетом глобальных биосферных процессов. Задачи прикладной экологии: (1) прогнозирование и оценка возможности отрицательных последствий для окружающей среду, проектирование и конструирование предприятий (2) оптимизация инженерных, технологических и проектно-конструкторских решений, исходя из минимального ущерба окружающей среде (3) улучшение качества окружающей среды (4) сохранение, воспроизводство и рациональное использование природных ресурсов (5) стратегическая задача – развитие теории взаимоотношения природы и общества на основе нового взгляда, рассмативающего человеческое общество как неотъемлемую часть биосфер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.Экологические законы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1. З.внутреннего динамического равновесия: наличие ответных реакций отдельных или взаимосвязанных природных систем и их иерархий при воздействии на них вещества, энергии или информации; любое изменение среды ведет к ответным реакциям, стремящимся нейтрализовать результаты изменений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2. З.толерантности — определяет положение, по которому любой избыток вещества или энергии оказывается загрязняющим окружающую среду. Другая формулировка: фактором, ограничивающим процветание организма или вида, может быть как минимум, так и максимум экологического воздействия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3. З.максимизации энергии: выживание или сохранение одной системы в соперничестве с другими определяется наилучшей организацией поступления в нее энергии и использования ее максимального количества наиболее эффективным способом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4. З.минимума: выносливость организма определяется самым слабым звеном в цепи его экологических потребностей; жизненные возможности организма или системы лимитируют экологические факторы, количество и качество которых близки к необходимому организму или экосистеме минимуму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5. З.ограниченности природных ресурсов: все природные ресурсы Земли являются конечными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6. З.пирамиды энергий, правило 10%: каждый последующий трофический уровень ассимилирует не более 10% энергии предыдущего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7. З.заполнения экологической ниши: при заполнении ниши исчезнувший или уничтоженный вид заменяется функционально близким или экологически аналогичным видом.</w:t>
            </w:r>
          </w:p>
          <w:p>
            <w:pPr>
              <w:pStyle w:val="2"/>
              <w:rPr/>
            </w:pPr>
            <w:r>
              <w:rPr>
                <w:b w:val="false"/>
                <w:u w:val="single"/>
              </w:rPr>
              <w:t>Законы Коммонера</w:t>
            </w:r>
            <w:r>
              <w:rPr/>
              <w:t xml:space="preserve">: </w:t>
            </w:r>
            <w:r>
              <w:rPr>
                <w:b w:val="false"/>
              </w:rPr>
              <w:t>«Все связано со всем», «Все должно куда-то деваться», «Природа знает лучше», «Ничто не дается даром». Согласно им, глобальная экосистема представляет собой единое целое, в рамках которого ничего не может быть выиграно или потеряно и которое не может явиться объектом всеобщего улучшения; все, что может быть извлечено из глобальной экосистемы человеческим трудом, должно быть возмещено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Структура экологии. История развития экологии.</w:t>
            </w:r>
          </w:p>
          <w:p>
            <w:pPr>
              <w:pStyle w:val="TextBody"/>
              <w:rPr/>
            </w:pPr>
            <w:r>
              <w:rPr/>
              <w:t>Основная часть экологии – общая экология – биологическая наука, изучающая общие закономерности взаимоотношения любых живых организмов и среды, включая человека как биологический вид. В составе общей экологии разделяют: АУТОЭКОЛОГИЯ (организм-среда), СИНЭКОЛОГИЯ (сообщество-среда) изучает сообщества живых организмов и их взаимоотношения со средой, ПОПУЛЯЦИОННАЯ экология (популяция-среда) изучает структуру и динамику популяций отдельных видов. По конкретным объектам и средам: экология животных, растений, микроорганизмов. Современная экология в связи с усилением воздействия человеческого общества на окружающую среду является сложной междисциплинарной наукой, изучающей сложные проблемы взаимодействия с окружающей природной средой. Сложность, актуальность и многогранность этой проблемы вызвана обострением экологической обстановки на нашей планете и привела к экологизации многих технических и гумманитарных наук. Появились науки – инженерная экология, космическая экология, сельскохозяйственная экология. Инженерная экология изучает принципы создания новых экологических технологий. С-х экология занимается возможностью сохранения почв, вод, атмосферы. Математическая экология занимается процессами в биосфере. Городсткая экология – о процессах в городе. Социальная экология занимается изучением природы человеческого общества. Теоретическая и прикладная экология: прикладная  - разрушение биосферы человеком, способы предотвращения этого. Разработка принципов рационального природопользования.</w:t>
            </w:r>
          </w:p>
          <w:p>
            <w:pPr>
              <w:pStyle w:val="TextBody"/>
              <w:rPr/>
            </w:pPr>
            <w:r>
              <w:rPr/>
              <w:t>ИСТОРИЯ: Термин экологии был введен в 1866 году Эрнстом Геккелем.</w:t>
            </w:r>
          </w:p>
          <w:p>
            <w:pPr>
              <w:pStyle w:val="TextBody"/>
              <w:rPr/>
            </w:pPr>
            <w:r>
              <w:rPr/>
              <w:t>(1) человечество интересуется природной окружающей средой (2) во 2-ой половине 20-го века экологизация нау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Значение экологии</w:t>
            </w:r>
          </w:p>
          <w:p>
            <w:pPr>
              <w:pStyle w:val="TextBody"/>
              <w:rPr/>
            </w:pPr>
            <w:r>
              <w:rPr/>
              <w:t>Установить правильные взаимоотношения с природными процессами, обеспечивающими устойчивое поддержание жизни на нашей планете, можно лишь на основе знания законов формирования и поддержания активного функционирования биологических систем, обеспечивающих глобальный круговорот веществ. Остальное см. билет 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Экосистема– основное понятие экологии. Эмерджентность экосистем.</w:t>
            </w:r>
          </w:p>
          <w:p>
            <w:pPr>
              <w:pStyle w:val="TextBody"/>
              <w:rPr/>
            </w:pPr>
            <w:r>
              <w:rPr/>
              <w:t>Впервые термин ЭКОСИСТЕМА ввел Тэнсли в 1935 году. Экосистема – это совокупность живых организмов, взаимодействующих друг с другом и с окружающей средой посредством обмена веществом, энергией, информацией и сохранения устойчивости в течении длительного времени. Экосистема имеет 2 компонента: (1) биотический (живой) (2) среда обитания (не живой). Между ними осуществляется взаимосвязь посредством обмена веществом, энергией, информацией. Экосистема – (среда обитания – экологические факторы, биотические факторы [биотическая структура {продуценты, консументы, редуценты}]). Главные свойства экосистем: Эмердженктность – свойства целого не равно сумме свойств его частей. Непрерывность. Эмердженктность возникает как в результате взаимодействия компонентов, а не как суммировани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 Экологические факторы среды. Абиотические факторы.</w:t>
            </w:r>
          </w:p>
          <w:p>
            <w:pPr>
              <w:pStyle w:val="TextBody"/>
              <w:rPr/>
            </w:pPr>
            <w:r>
              <w:rPr/>
              <w:t>Экологические факторы – любой элемент среды, способный оказывать прямое или косвенное воздействия на живые организмы, хотя бы на протяжении одной из фаз их индивидуального развития. Среда – часть природы, окружающая живые организмы и оказывающая на них прямое влияние или косвенное воздействие – воздух, вода, почва (гумус – плодородный слой, содержащий остатки живых организмов – слагается из детрита, т.е. мертвого органического вещества). Детрит разлагается от нескольких до миллионов лет. ДЕТРИТ – опад листьев (разлагается 2-3 года), стволы деревьев (10-15 лет), гумус (сотни лет), сапропель (морские остатки), торф (тысячи лет), нефть (миллионы лет). Условия жизни – совокупность необходимых для организмов элементов среды, с котороми они находятся в неразрывном единстве и без которых существовать не могут. Абиотические факторы – факторы неживой природы. Экологические факторы – абиотические (климатические, почвенные, факторы водной среды, факторы рельефа (топографические, ораграфические), огонь (пожары)), факторы питания, биотические факторы (живой природы) – фитогенные (растения), зоогенные, микробогенны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 Климатические факторы, почвенные факторы, факторы водной среды, орографические факторы, пожары, факторы питания.</w:t>
            </w:r>
          </w:p>
          <w:p>
            <w:pPr>
              <w:pStyle w:val="TextBody"/>
              <w:rPr/>
            </w:pPr>
            <w:r>
              <w:rPr/>
              <w:t xml:space="preserve">Климатические факторы – внешний источник – солнце, (1) солнечные лучи – 99%. Длина – 0,17-4 микрометров. В этом интервале 48% - видимые лучи. 7% - ультра.., 45% - ультра… (2) освещенность (3) температура поверхности Земли – суточные и сезонные колебания температуры (4) влажность воздуха – от нее зависит размножение растений, животных и другое. (5) осадки – гумидные облака (много – 250-2500 мм/год), аридные (мало &lt;0,18 мм/год) (6) Ветер – важный фактор переноса примесей в атмосферу (7) Давление атмосферы (нормальное 10 в 5-ой степени Мпа, 760 мм.р.т.). Есть области – повышенного давления (антициклоны) и пониженного (циклоны) и есть средние (8) Химические факторы – газовый состав атмосферы. 78% - </w:t>
            </w:r>
            <w:r>
              <w:rPr>
                <w:lang w:val="en-US"/>
              </w:rPr>
              <w:t>N</w:t>
            </w:r>
            <w:r>
              <w:rPr/>
              <w:t xml:space="preserve">2 (азот), 21% - </w:t>
            </w:r>
            <w:r>
              <w:rPr>
                <w:lang w:val="en-US"/>
              </w:rPr>
              <w:t>O</w:t>
            </w:r>
            <w:r>
              <w:rPr/>
              <w:t xml:space="preserve">2 (кислород), 9% - </w:t>
            </w:r>
            <w:r>
              <w:rPr>
                <w:lang w:val="en-US"/>
              </w:rPr>
              <w:t>Ar</w:t>
            </w:r>
            <w:r>
              <w:rPr/>
              <w:t xml:space="preserve"> (аргон), 0,033% (углекислый газ), содержание </w:t>
            </w:r>
            <w:r>
              <w:rPr>
                <w:lang w:val="en-US"/>
              </w:rPr>
              <w:t>CO</w:t>
            </w:r>
            <w:r>
              <w:rPr/>
              <w:t>2 увеличивается из-за антропогенного воздействия.</w:t>
            </w:r>
          </w:p>
          <w:p>
            <w:pPr>
              <w:pStyle w:val="TextBody"/>
              <w:rPr/>
            </w:pPr>
            <w:r>
              <w:rPr/>
              <w:t xml:space="preserve">ПОЧВЕННЫЕ ФАКТОРЫ. Почва – рыхлый поверхностный слой суши, способный производить урожай растений. Главное свойство почвы – плодородие. Плодородие – способность удовлетворять потребности растений в питательных веществах. Материнская порода – водонепроницаемый слой. Слои почвы: 1. Детрит – лесная подстилка – остатки многолетних трав. 2. гумус. 3ю элювиальный слой – рыхлый слой, через который проходит вода. 4. целлювиальный – слой вмывания. 5. материнская порода. Почвенные факторы – химические, водные, физич.-плотн., мощность, гравиаметрическое состояние. (1) доступность влажности зависит от влагоустойчивости почвы (2) температура - -1, -2 градуса (3) структура почвы – механический состав – песок, супесь, суглинок, глина. </w:t>
            </w:r>
          </w:p>
          <w:p>
            <w:pPr>
              <w:pStyle w:val="TextBody"/>
              <w:rPr/>
            </w:pPr>
            <w:r>
              <w:rPr/>
              <w:t xml:space="preserve">От структуры зависит способность удерживать влагу, проникновение корней в почву и воздухопроницамость. Химические факторы: (1) химический состав почвы – 50% кремнезем </w:t>
            </w:r>
            <w:r>
              <w:rPr>
                <w:lang w:val="en-US"/>
              </w:rPr>
              <w:t>SiO</w:t>
            </w:r>
            <w:r>
              <w:rPr/>
              <w:t xml:space="preserve">2, 10%-25% - глинозем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3, 1-10% </w:t>
            </w:r>
            <w:r>
              <w:rPr>
                <w:lang w:val="en-US"/>
              </w:rPr>
              <w:t>Fe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3, 0,1-1% - </w:t>
            </w:r>
            <w:r>
              <w:rPr>
                <w:lang w:val="en-US"/>
              </w:rPr>
              <w:t>K</w:t>
            </w:r>
            <w:r>
              <w:rPr/>
              <w:t xml:space="preserve">2)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5, &lt;0,1 – другое. Водородный показатель </w:t>
            </w:r>
            <w:r>
              <w:rPr>
                <w:lang w:val="en-US"/>
              </w:rPr>
              <w:t>pH</w:t>
            </w:r>
            <w:r>
              <w:rPr/>
              <w:t xml:space="preserve">= - </w:t>
            </w:r>
            <w:r>
              <w:rPr>
                <w:lang w:val="en-US"/>
              </w:rPr>
              <w:t>lgC</w:t>
            </w:r>
            <w:r>
              <w:rPr/>
              <w:t xml:space="preserve">н+ -- концентрация ионов водорода. С – концентрация. </w:t>
            </w:r>
            <w:r>
              <w:rPr>
                <w:lang w:val="en-US"/>
              </w:rPr>
              <w:t>pH</w:t>
            </w:r>
            <w:r>
              <w:rPr/>
              <w:t xml:space="preserve">=7 – нейтральная среда, </w:t>
            </w:r>
            <w:r>
              <w:rPr>
                <w:lang w:val="en-US"/>
              </w:rPr>
              <w:t>pH</w:t>
            </w:r>
            <w:r>
              <w:rPr/>
              <w:t xml:space="preserve">&lt;7 – кислая, </w:t>
            </w:r>
            <w:r>
              <w:rPr>
                <w:lang w:val="en-US"/>
              </w:rPr>
              <w:t>pH</w:t>
            </w:r>
            <w:r>
              <w:rPr/>
              <w:t xml:space="preserve">&gt;7 – щелочная.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/>
              <w:t xml:space="preserve">н+ + </w:t>
            </w:r>
            <w:r>
              <w:rPr>
                <w:lang w:val="en-US"/>
              </w:rPr>
              <w:t>C</w:t>
            </w:r>
            <w:r>
              <w:rPr/>
              <w:t xml:space="preserve">он- = 10 (с. -- 14) при 298К. Щелочность почвы – известковость и засоленность почвы. (2) соленость почвы – содержание различных солей. Соли, содержащие </w:t>
            </w:r>
            <w:r>
              <w:rPr>
                <w:lang w:val="en-US"/>
              </w:rPr>
              <w:t>Cl</w:t>
            </w:r>
            <w:r>
              <w:rPr/>
              <w:t xml:space="preserve"> -  -- солянчики, на них ничего не растет. Соли, содержащие </w:t>
            </w:r>
            <w:r>
              <w:rPr>
                <w:lang w:val="en-US"/>
              </w:rPr>
              <w:t>Na</w:t>
            </w:r>
            <w:r>
              <w:rPr/>
              <w:t>2</w:t>
            </w:r>
            <w:r>
              <w:rPr>
                <w:lang w:val="en-US"/>
              </w:rPr>
              <w:t>CO</w:t>
            </w:r>
            <w:r>
              <w:rPr/>
              <w:t>3 – солонцы. Для пов. урожая – содержание нитрат-ионов, ионов фосфора, ионов калия…</w:t>
            </w:r>
          </w:p>
          <w:p>
            <w:pPr>
              <w:pStyle w:val="TextBody"/>
              <w:rPr/>
            </w:pPr>
            <w:r>
              <w:rPr/>
              <w:t xml:space="preserve">Рассмотрим факторы ВОДНОЙ среды. Физические: (1) прозрачность, (2) мутность, (3) скорость течения – важнейший фактор очищения воды. Химические: (1) кислород, расстворенный в воде. При 30 градусах максимальная расстворенность кислорода в литре воды – 34 мл – в 1 л. воды. Минимальное количество кислорода, при котором органическая жизнь может существовать – 5 мг/л. (2) соленость воды, морская  = 35г/л – содержание солей, пресные воды &lt;1г/м. Соли – 80% - </w:t>
            </w:r>
            <w:r>
              <w:rPr>
                <w:lang w:val="en-US"/>
              </w:rPr>
              <w:t>Ca</w:t>
            </w:r>
            <w:r>
              <w:rPr/>
              <w:t xml:space="preserve">(+2) и </w:t>
            </w:r>
            <w:r>
              <w:rPr>
                <w:lang w:val="en-US"/>
              </w:rPr>
              <w:t>Mg</w:t>
            </w:r>
            <w:r>
              <w:rPr/>
              <w:t xml:space="preserve">(+2) образуют жесткость воды. (3) состав обменных катионов обменная возможность. ОРОГРАФИЧЕСКИЕ факторы – высота склона над уровнем моря, крутизна склона, экспозиция (север/юг). ФАКТОРЫ ПИТАНИЯ: (1) качество пищи (2) количество пищи. Пищевой ресурс – любой потребляемый компонент среды, который может быть отнят одним организмом у другого. Макроэлементы – нужны в большом количестве –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. Микроэлементы –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 xml:space="preserve"> – нужны в небольшом количестве. Эти элементы необходимы для питания растений. Для животных – важно количество пищи. Жив. делятся на фитофаги (растения), зоофаги (питание животных), детритофаги (земляной червь), копрофаги (дерьмо), некрофаги. Полифаги – все едят, олифаги – паразиты, хищники. Монофаги – едят один вид пищи. Реппеленты – вещества, выделяемые живыми организмами, чтобы их не съели. Аттрактанты – вещества, привлекающие к себ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8. Биотические факторы. Внутривидовые и межвидовые взаимоотношения между организмами. </w:t>
            </w:r>
          </w:p>
          <w:p>
            <w:pPr>
              <w:pStyle w:val="TextBody"/>
              <w:rPr/>
            </w:pPr>
            <w:r>
              <w:rPr/>
              <w:t>Биотические факторы – воздействие живых организмов – это различные формы взаимодействия между особями и популяциями. (1) внутривидовая конкуренция – главный абиатический фактор для вида – борьба за существование, чем больше совпадают потребности, тем сильнее борьба. (2) прямая конкуренция – животные дерутся между собой до смерти. У растений – алмопатия – выделение токсинов. (3) косвенная конкуренция – опосредованная, т.е. не напрямую. ВНУТРИвидовые ВЗАИМОотношения:</w:t>
            </w:r>
          </w:p>
          <w:p>
            <w:pPr>
              <w:pStyle w:val="TextBody"/>
              <w:rPr/>
            </w:pPr>
            <w:r>
              <w:rPr/>
              <w:t>Таблица: (взаимоотношения, вид А, вид В); (1. борьба за существование или межвидовая конкуренция, --, --); (2. взаимополезные. протокооперация – сотрудничество. нутуализм – обязательные взаим.. симбиоз – очень тесное сотрудничество, +, +); (3. нейтрализм – практически не встречается, 0, 0); (4. комменцализация, +, 0); (5. аменсализм – травы растут под тенью дерева, 0, --); (6. хищничество. паразитизм, +, --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 Взаимодействие экологических факторов. Толерантность, кривая толерантности. Закон минимума. Закон толерантности.</w:t>
            </w:r>
          </w:p>
          <w:p>
            <w:pPr>
              <w:pStyle w:val="TextBody"/>
              <w:rPr/>
            </w:pPr>
            <w:r>
              <w:rPr/>
              <w:t xml:space="preserve">Факторы делятся на прямодействующие и косвеннодействующие. Каждый экологический фактор необходим для организма. ЗАКОН НЕЗАВИСИМОСТИ экологических факторов Вильямса: не один экологический фактор не может быть полностью заменен другим, тем не менее есть ведущие (необходимые) и второстепенные (сопутствующие). </w:t>
            </w:r>
          </w:p>
          <w:p>
            <w:pPr>
              <w:pStyle w:val="TextBody"/>
              <w:rPr/>
            </w:pPr>
            <w:r>
              <w:rPr/>
              <w:t xml:space="preserve">В природе существует смена ведущих факторов. Степень важности экологических факторов зависит от среды обитания. На Земле 4 среды обитания: вода, наземно-воздушная, почвенная и тело живых организмов. В водной среде главный фактор кислород, растворенный в воде (не меньше 5 мг/л). Обитатели водной среды – гидробиоты. В наземно-воздушной главный фактор – температура. В почвенной среде – кислород, химический состав. В живых организмах – обилие пищи. ТОЛИРАНТНОСТЬ – способность живых организмов выдерживать </w:t>
            </w:r>
          </w:p>
          <w:p>
            <w:pPr>
              <w:pStyle w:val="TextBody"/>
              <w:rPr/>
            </w:pPr>
            <w:r>
              <w:rPr/>
              <w:t xml:space="preserve">условия жизни. </w:t>
            </w:r>
          </w:p>
          <w:p>
            <w:pPr>
              <w:pStyle w:val="TextBody"/>
              <w:rPr/>
            </w:pPr>
            <w:r>
              <w:rPr/>
              <w:t xml:space="preserve">Кривая толирантности: 1- зона гибели, 2 – зона </w:t>
            </w:r>
          </w:p>
          <w:p>
            <w:pPr>
              <w:pStyle w:val="TextBody"/>
              <w:rPr/>
            </w:pPr>
            <w:r>
              <w:rPr/>
              <w:t xml:space="preserve">стресса, 3 – зона нормальной жизнедеятельности – </w:t>
            </w:r>
          </w:p>
          <w:p>
            <w:pPr>
              <w:pStyle w:val="TextBody"/>
              <w:rPr/>
            </w:pPr>
            <w:r>
              <w:rPr/>
              <w:t>зона оптиума. Точки минимума и максимума</w:t>
            </w:r>
          </w:p>
          <w:p>
            <w:pPr>
              <w:pStyle w:val="TextBody"/>
              <w:rPr/>
            </w:pPr>
            <w:r>
              <w:rPr/>
              <w:t>значений факторов называются точками</w:t>
            </w:r>
          </w:p>
          <w:p>
            <w:pPr>
              <w:pStyle w:val="TextBody"/>
              <w:rPr/>
            </w:pPr>
            <w:r>
              <w:rPr/>
              <w:t xml:space="preserve">ПЕССИУМА – предельно устойчивые, ниже и </w:t>
            </w:r>
          </w:p>
          <w:p>
            <w:pPr>
              <w:pStyle w:val="TextBody"/>
              <w:rPr/>
            </w:pPr>
            <w:r>
              <w:rPr/>
              <w:t>выше организм не может существовать.</w:t>
            </w:r>
          </w:p>
          <w:p>
            <w:pPr>
              <w:pStyle w:val="TextBody"/>
              <w:rPr/>
            </w:pPr>
            <w:r>
              <w:rPr/>
              <w:t xml:space="preserve">Закон МИНИМУМА установил Ю. Либих: вещество, находящееся в минимуме управляется урожай растительности и определяется величина и устойчивость урожая во времени. Позже американский ученый Шелфорд в начале 20го века показал, что не только недостаток, но и избыток вещества влияют на жизнедеятельность организмов и </w:t>
            </w:r>
          </w:p>
          <w:p>
            <w:pPr>
              <w:pStyle w:val="TextBody"/>
              <w:rPr/>
            </w:pPr>
            <w:r>
              <w:rPr/>
              <w:t xml:space="preserve">сформулировал закон ТОЛЕРАНТНОСТИ: </w:t>
            </w:r>
          </w:p>
          <w:p>
            <w:pPr>
              <w:pStyle w:val="TextBody"/>
              <w:rPr/>
            </w:pPr>
            <w:r>
              <w:rPr/>
              <w:t xml:space="preserve">отсутствие или невозможность процветания  </w:t>
            </w:r>
          </w:p>
          <w:p>
            <w:pPr>
              <w:pStyle w:val="TextBody"/>
              <w:rPr/>
            </w:pPr>
            <w:r>
              <w:rPr/>
              <w:t xml:space="preserve">определяется недостатком или избытком любого </w:t>
            </w:r>
          </w:p>
          <w:p>
            <w:pPr>
              <w:pStyle w:val="TextBody"/>
              <w:rPr/>
            </w:pPr>
            <w:r>
              <w:rPr/>
              <w:t xml:space="preserve">фактора, уровень которого может оказаться </w:t>
            </w:r>
          </w:p>
          <w:p>
            <w:pPr>
              <w:pStyle w:val="TextBody"/>
              <w:rPr/>
            </w:pPr>
            <w:r>
              <w:rPr/>
              <w:t xml:space="preserve">близким в пределах устойчивости или </w:t>
            </w:r>
          </w:p>
          <w:p>
            <w:pPr>
              <w:pStyle w:val="TextBody"/>
              <w:rPr/>
            </w:pPr>
            <w:r>
              <w:rPr/>
              <w:t xml:space="preserve">выносливости, т.е. в пределах толерантности. </w:t>
            </w:r>
          </w:p>
          <w:p>
            <w:pPr>
              <w:pStyle w:val="TextBody"/>
              <w:rPr/>
            </w:pPr>
            <w:r>
              <w:rPr/>
              <w:t xml:space="preserve">На рисунке по отношению к свету – 1 – </w:t>
            </w:r>
          </w:p>
          <w:p>
            <w:pPr>
              <w:pStyle w:val="TextBody"/>
              <w:rPr/>
            </w:pPr>
            <w:r>
              <w:rPr/>
              <w:t>стенотервные виды, 2 – эвритерные виды.</w:t>
            </w:r>
          </w:p>
          <w:p>
            <w:pPr>
              <w:pStyle w:val="TextBody"/>
              <w:rPr/>
            </w:pPr>
            <w:r>
              <w:rPr/>
              <w:t>Все факторы взаимосвязаны и действуют комплексо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 Закон лимитирующего фактора. Адаптация животных организмов к экологическим факторам.</w:t>
            </w:r>
          </w:p>
          <w:p>
            <w:pPr>
              <w:pStyle w:val="TextBody"/>
              <w:rPr/>
            </w:pPr>
            <w:r>
              <w:rPr/>
              <w:t>По Шелфорду факторы, присутствующие как в избытке, так и в недостатке по отношению к оптимуму называются лимитирующими или ограничивающими. Закон ЛИМИТИРУЮЩЕГО фактора: в комплексе факторов сильнее действует тот, который близок к пределу выносливост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АДАПТАЦИЯ – однонаправленное приспособление организмов к экологическим факторам. АДАПТАЦИИ – эволюционно выработанные и наследственно закрепленные особенности живых организмов, обеспечивающие нормальную жизнедеятельность в условиях динамических экологических факторов. Адаптации бывают морфологическими (морфо – форма), физиологическими (меняются физиологические процессы), поведенческие (запугивание, затаивание). Адаптации всегда возникают под воздействием 3х факторов – изменчивость, наследственность, естественный отбор. Источник адаптации – мутации (генетические изменения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11. Экологическая ниша. Дифференциация экологической ниши, модель экологической ниш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Экологическая ниша – место видов в природе, совокупность всех факторов и ресурсов среды, в пределах которой может существовать вид в природе. Ниша – абстрактное понятие, которое сводит все, в чем нуждается организм. По Одуму, экологическая ниша – роль, которую играет организм в природе или профессия организма. Место обитания – адрес организма. Например рассмотрим обитателей почвы – они различают остатки почвы и размельчают, а потом микроорганизмы раз. дальше. Разные виды могут занимать одни ниши. Но могут занимать и разные ниши. В природе важное значение имеет дифференциация ниши – процесс разделения популяции, видов, пространства и ресурсов среды. ФУНДАМЕНТАЛЬНАЯ ниша – условия среды, в которых вид может существовать без конкуренции. РЕАЛЬНАЯ ниша – та, которую вид может отстоят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12. Организм и среда. Типы организмов. Онтогенез и филогенез. Биогенетический закон Геккул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Живые организмы – биоты. По типу питания: (1) автотрофные: -фотосинтез (синтезируют пищу, используя солнечную энергию), -хемоавтотрофы (используют энергию химических реакций); (2) гетеротрофные: -сакрофаги (измельчают остатки живых растений), -детритофаги (питаются мертвой плотью), -консументы (орг.), -редуценты (разлагают органические вещества на неорганические), -фитофаги, -симбиотрофы (питание совместное), зоофаг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ЖИВЫЕ ОРГАНИЗМЫ – целостная система, любое живое вещество. Для живых организмов присуще следующие свойства: (1) клеточная организация (2) обмен веществ – метаболизм (3) гомеостаз (способность к самовозобновлению, постоянство внутренней среды организма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бмен веществ в организме – МЕТАБОЛИЗМ. Протекает только при участие ферментов (биологических катализаторов), которые регулируют процессы метаболизма. В этом им помогают витамины, вещества, необходимые для обмена веществ всем живым организмам от бактерий до человека. Для метаболизма необходимы гармоны (координаторы метаболизма). ОНТОГЕНЕЗ – путь организма от зарождения до конца жизни. ФИЛОГЕНЕЗ – историческое развитие организма. Биогенетический ЗАКОН ГЕККУЛЕ: ортогенез организма – есть краткое и сжатое повторение его филогенеза. Всего на Земле 2,3 триллиона видов живых организмо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13. Популяция, структура, характеристики, динамика численности.</w:t>
            </w:r>
          </w:p>
          <w:p>
            <w:pPr>
              <w:pStyle w:val="TextBody"/>
              <w:rPr/>
            </w:pPr>
            <w:r>
              <w:rPr/>
              <w:t xml:space="preserve">ПОПУЛЯЦИЯ – группа организмов одного вида, внутри которой особи могут обмениваться генетической информацией, занимать конкурентное пространство, связывать между собой различные взаимоотношения – единство определяется площадью территории или акватории. Популяция – это генетическая единица вида. В зависимости от размеров занимаемой территории различают 3 типа популяции: (1) элементарная популяция – это группа организмов одного вида, которая занимает небольшой однородный участок. Генетический обмен происходит часто. (2) экологическая популяция – это совокупность элементарных популяций. Генетический обмен реже. (3) Географическая популяция – группа особей одного вида, занимающих территорию с однородными условиями существования. Генетический обмен – редко. Один вид занимает АРИАЛ вида – пространство, которое вид занимает на земл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о СТРУКТУРЕ различают возрастную структуру – соотношения особей разного возраста. Различают: (1) предрепредуктивный – молодой (2) репредуктивный (3) пострепредуктивный. Структура половаяя (сексуальная структура), пространственная структура – колонии, семьи, ста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ОПУЛЯЦИОННАЯ ХАРАКТЕРИСТИКА: самая важная характеристика – плотность. 1-ая плотность популяции – видоспец. показатель. Зависит от биотических и абиотических факторов. 2-ая характеристика – это численность. 3-я характеристика – индекс численности – число особей отнесенное к единице времени. 4-я характеристика – рождаемость – способность популяции к увеличению численности за счет размножения, выраженное в числах. Рождаемость относят к определенному времени. 5-я характеристика – баланс популяции – соотношение рождаемости и смертности. ВЫЖИВАЕМОСТЬ – доля особей популяции дожившего до размножения. КРИВЫЕ ВЫЖИВАНИЯ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 дифференциально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иде зависимость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пределяется в виде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dN</w:t>
            </w:r>
            <w:r>
              <w:rPr/>
              <w:t>/</w:t>
            </w:r>
            <w:r>
              <w:rPr>
                <w:lang w:val="en-US"/>
              </w:rPr>
              <w:t>dt</w:t>
            </w:r>
            <w:r>
              <w:rPr/>
              <w:t>=</w:t>
            </w:r>
            <w:r>
              <w:rPr>
                <w:lang w:val="en-US"/>
              </w:rPr>
              <w:t>rN</w:t>
            </w:r>
            <w:r>
              <w:rPr/>
              <w:t>((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)/</w:t>
            </w:r>
            <w:r>
              <w:rPr>
                <w:lang w:val="en-US"/>
              </w:rPr>
              <w:t>k</w:t>
            </w:r>
            <w:r>
              <w:rPr/>
              <w:t xml:space="preserve">),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численность.</w:t>
            </w:r>
          </w:p>
          <w:p>
            <w:pPr>
              <w:pStyle w:val="TextBody"/>
              <w:rPr/>
            </w:pPr>
            <w:r>
              <w:rPr/>
              <w:t xml:space="preserve">В мат. выражение </w:t>
            </w:r>
          </w:p>
          <w:p>
            <w:pPr>
              <w:pStyle w:val="TextBody"/>
              <w:rPr/>
            </w:pPr>
            <w:r>
              <w:rPr/>
              <w:t>входит сопротивление</w:t>
            </w:r>
          </w:p>
          <w:p>
            <w:pPr>
              <w:pStyle w:val="TextBody"/>
              <w:rPr/>
            </w:pPr>
            <w:r>
              <w:rPr/>
              <w:t xml:space="preserve">среды. </w:t>
            </w:r>
            <w:r>
              <w:rPr>
                <w:lang w:val="en-US"/>
              </w:rPr>
              <w:t>r</w:t>
            </w:r>
            <w:r>
              <w:rPr/>
              <w:t xml:space="preserve"> – вражден-</w:t>
            </w:r>
          </w:p>
          <w:p>
            <w:pPr>
              <w:pStyle w:val="TextBody"/>
              <w:rPr/>
            </w:pPr>
            <w:r>
              <w:rPr/>
              <w:t>ная скорость поп.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макс. число особей.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r</w:t>
            </w:r>
            <w:r>
              <w:rPr/>
              <w:t xml:space="preserve">-виды – пионеры,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k</w:t>
            </w:r>
            <w:r>
              <w:rPr/>
              <w:t>-виды – с тенденцией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к равновесию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 Биогеоценоз, структура биогеоценоза.</w:t>
            </w:r>
          </w:p>
          <w:p>
            <w:pPr>
              <w:pStyle w:val="TextBody"/>
              <w:rPr/>
            </w:pPr>
            <w:r>
              <w:rPr/>
              <w:t xml:space="preserve">Биогеоценоз – это совокупность на известном протяжении земной поверхности однородных природных явлений (атмосферы, горной породы, растительности, животного мира и мира микроорганизмов, почвы и гидрологических условий), имеющая свою особую специфику взаимодействия этих слагающих ее компонентов и определенный тип обмена веществами и энергией между собой и другими явлениями природы и представляющая собой внутреннее противоречивое единство, находящееся в постоянном движении, развитии. (короче – обитающие на суше). СТРУКТУРА: компоненты – биотоп (климатопы, эдатопы), биоценоз (фитоценоз, зооциноз, микробоциноз). Между всеми компонентами существует тесная взаимозав., и тесная взаимосвязь. Границы биогеоценоза определяются по фитоценозу (важнейший компонент). Виды, которые занимают ведущее место в биоценозе – ДОМЕНАНТЫ. Степень доменирования – это отношение числа особей 1го вида к числу особей в сообществе. Предоменанты – живут за счет доменантов. Виды-эдификаторы – создают среду для всего сообщества. Без этих видов условия среды меняю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15. Наземные и водные экосистемы.</w:t>
            </w:r>
          </w:p>
          <w:p>
            <w:pPr>
              <w:pStyle w:val="TextBody"/>
              <w:rPr/>
            </w:pPr>
            <w:r>
              <w:rPr/>
              <w:t xml:space="preserve">Наземные: биогеоценозы, биоценотические комплексы, ландшафты, биомы, биосфера. Биомы – тундра, хвойные леса, листопадные лиса умеренного пояса, степи, саванны, дождливая зима и засушливое лето, вечнозеленые тропические леса. ВОДНЫЕ: пресноводные (лотические (текучие), болота, лентические (стощие)), морские (эстуарии (устья рек), открытый океан, воды континентального шельфа, апвелленг (районы продуктивного рыболовства)). Водные организмы: (1) донные – бентос (2) околодонные – перекитон (3) плавающие микроорганизмы – планктон (4) плавающие крупные – нектон (5) околоповерхностные – нейстон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 воде есть ливническая зона, зона, куда проникает свет и профундальная зона – не проникает солнечный све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16. Типы экосистем.</w:t>
            </w:r>
          </w:p>
          <w:p>
            <w:pPr>
              <w:pStyle w:val="TextBody"/>
              <w:rPr/>
            </w:pPr>
            <w:r>
              <w:rPr/>
              <w:t>Автотрофные – пребладают продуценты – это живые организмы, которые способны синтезировать органическое вещество из неорганических составляющих с использованием внешних источников энергии. Эти экосистемы сами снабжают себя органическим вещество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Гетеротрофные – продуцентов нет или их роль незначительна. Гетеротрофы – потребители (консументы), используют вещества, накопленные продуцент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родные экосистемы и антропогенные экосистем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о размеру: микроэкосистемы, мезоэкосистемы (лес), макроэкосистемы (контененты, океаны), глобальная экосистема (биосфера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 xml:space="preserve">17. Трофические цепи. Примеры. Пастбищная и детритная пищевые цепи. </w:t>
            </w:r>
          </w:p>
          <w:p>
            <w:pPr>
              <w:pStyle w:val="TextBody"/>
              <w:rPr/>
            </w:pPr>
            <w:r>
              <w:rPr/>
              <w:t>Энергия солнца усваивается растениями и за счет этого живут другие организмы. Трофическая цепь (цепь питания) – это цепь последовательной передачи вещества и эквивалентной ему энергии от одних организмов к другим. Звенья расположены на различных уровнях – консументы (производители органических веществ), консументы (потребители) и редуценты (используют мертвое органическое вещество, разлагая его до неорганического). ПРИМЕРЫ цепей питания: трава-лиса, детритные цепи – опавшие листья-насекомые-птицы, сельскохозяйственная цепь – трава-корова-человек, в водоеме – фитопланктон-зоопланктон-плотва-щука</w:t>
            </w:r>
          </w:p>
          <w:p>
            <w:pPr>
              <w:pStyle w:val="TextBody"/>
              <w:rPr/>
            </w:pPr>
            <w:r>
              <w:rPr/>
              <w:t>ПОТОК ЭНЕРГИИ В ЭКОСИСТЕМЕ: Трофическая цепь является энергетической цепью. Любое количество органического вещества эквивалентно количеству энергии. Эту энергию извлекают, разрывая энергетические связи вещества. Поток вещества – это перемещение вещества в форме химических элементов или их соединений от продуцентов к редуцентам или без них. Поток энергии – это переход энергии в виде химической связи по цепям питания от одного трофического уровня к другому. Энергия может быть использована 1 раз. Скорость потока энергии – это количество энергии, перемещающаяся с одного трофического уровня на другой в единицу времени. Пищевая цепь -–это основной канал переноса энергии в пищевых системах. Биомассы на Земле: 90% - фитофаги, 55% - фитомасса тропических лесов, 5% - зоомасс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>
          <w:trHeight w:val="13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8"/>
              </w:rPr>
            </w:pPr>
            <w:r>
              <w:rPr>
                <w:sz w:val="8"/>
              </w:rPr>
              <w:object w:dxaOrig="2789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5.6pt;margin-top:208.8pt;width:54pt;height:35.1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85519420" r:id="rId8"/>
              </w:object>
              <w:object w:dxaOrig="8849" w:dyaOrig="71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5.2pt;margin-top:396pt;width:108pt;height:87.6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480718499" r:id="rId10"/>
              </w:object>
            </w:r>
          </w:p>
          <w:p>
            <w:pPr>
              <w:pStyle w:val="2"/>
              <w:rPr/>
            </w:pPr>
            <w:r>
              <w:rPr/>
              <w:t>18. Энергия в экосистемах. Хемосинтез и фотосинтез. Продуктивность экосисте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Энергетические превращения осуществляются по законам термо-динамики – энергия переходит из одной формы в другую, но не исчезает и не появляется занова. Самопроизвольно идут только те процессы, где энергия рассеивается. ЭНТРОПИЯ – мера упорядоченности системы. Живые системы открыты для обмена энергией. Из вне поступает даровая энергия солнца. В живых системах есть компоненты, обладающие механизмом улавливания, концентрации и рассеивания энергии (увеличение энтропии) – проц. характеристика для живых и неживых систем. Только живые системы способны улавливать и концентрировать энергию. Процесс образования порядка в системе из хаоса окружающей среды называется самоорганизацией, он ведет к уменьшению энтропии. Живые системы поддерживают свою жизнедеятельность благодаря наличию даровой избыточной энергии, во-вторых благодаря способности за счет устройств, сост. ее компонентов эту энергию улавливать и концентрировать, а использовав рассеивать в окружающую среду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ФОТОСИНТЕЗ – синтез сахара из неорганических веществ –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2 и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, при помощи солнечной энергии. 6CO2 + 12H20 (2816 дж, хлорофил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6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1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6 + 6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2 + 6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</w:p>
          <w:p>
            <w:pPr>
              <w:pStyle w:val="TextBody"/>
              <w:rPr/>
            </w:pPr>
            <w:r>
              <w:rPr/>
              <w:t>ПОТОК ЭНЕРГИИ В ЭКОСИСТЕМЕ: см. билет 17.</w:t>
            </w:r>
          </w:p>
          <w:p>
            <w:pPr>
              <w:pStyle w:val="TextBody"/>
              <w:rPr/>
            </w:pPr>
            <w:r>
              <w:rPr/>
              <w:t>ПРОДУКТИВНОСТЬ ЭКОСИСТЕМ – скорость образования вещества в единицу времени. Продуктивность бывает первичной и вторичной. Первичная – продуценты, вторичная – консументы и редуценты. Первичная бывает валовая и чистая. Валовая – вся энергия, которую растения уловили и перевели в органическое вещество. Чистая – все вещество за вычитом расходов на дыхание и отмирание. На каждом уровне трофической цепи теряется от 90% до 99% энерги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. Экологические пирамиды. Экологическая сукцессия.</w:t>
            </w:r>
          </w:p>
          <w:p>
            <w:pPr>
              <w:pStyle w:val="TextBody"/>
              <w:rPr/>
            </w:pPr>
            <w:r>
              <w:rPr/>
              <w:t xml:space="preserve">Соотношение численности, биомассы или эквивалентной ей энергии живых организмов называется ПИРАМИДОЙ численности биомассы или энергии. Длина или площадь пропорциональна числу организмов их биомассе или эквивалентной ей энергии. </w:t>
            </w:r>
          </w:p>
          <w:p>
            <w:pPr>
              <w:pStyle w:val="TextBody"/>
              <w:rPr/>
            </w:pPr>
            <w:r>
              <w:rPr/>
              <w:t>Экологическая СУКЦЕССИЯ – это изменение состава и строения экосистемы под действием внешних и внутренних факторов. Сукцессиии бывают первичными и вторичными --- 1. экосистема возникает на безжизненном месте, 2. сообщество развивается на месте уже существущего. СУКЦЕССИЯ – смена одних видов другими за определенный промежуток времени. Бывают автотрофные (растущий лес), гетеротрофные (расходуется больше вещества, чем производится), климаксная система (состояние равновесия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. Гомеостаз экосистем. Принцип обратной связи.</w:t>
            </w:r>
          </w:p>
          <w:p>
            <w:pPr>
              <w:pStyle w:val="TextBody"/>
              <w:rPr/>
            </w:pPr>
            <w:r>
              <w:rPr/>
              <w:t xml:space="preserve">ГОМЕОСТАЗ – способность к </w:t>
            </w:r>
          </w:p>
          <w:p>
            <w:pPr>
              <w:pStyle w:val="TextBody"/>
              <w:rPr/>
            </w:pPr>
            <w:r>
              <w:rPr/>
              <w:t xml:space="preserve">саморегуляции. В основе гомеостаза лежит </w:t>
            </w:r>
          </w:p>
          <w:p>
            <w:pPr>
              <w:pStyle w:val="TextBody"/>
              <w:rPr/>
            </w:pPr>
            <w:r>
              <w:rPr/>
              <w:t xml:space="preserve">признак гомеост. Отрицательный – </w:t>
            </w:r>
          </w:p>
          <w:p>
            <w:pPr>
              <w:pStyle w:val="TextBody"/>
              <w:rPr/>
            </w:pPr>
            <w:r>
              <w:rPr/>
              <w:t xml:space="preserve">уменьшается отклонение от нормы. </w:t>
            </w:r>
          </w:p>
          <w:p>
            <w:pPr>
              <w:pStyle w:val="TextBody"/>
              <w:rPr/>
            </w:pPr>
            <w:r>
              <w:rPr/>
              <w:t xml:space="preserve">Положительный – увеличивается </w:t>
            </w:r>
          </w:p>
          <w:p>
            <w:pPr>
              <w:pStyle w:val="TextBody"/>
              <w:rPr/>
            </w:pPr>
            <w:r>
              <w:rPr/>
              <w:t xml:space="preserve">отклонение от нормы. Поддерживать </w:t>
            </w:r>
          </w:p>
          <w:p>
            <w:pPr>
              <w:pStyle w:val="TextBody"/>
              <w:rPr/>
            </w:pPr>
            <w:r>
              <w:rPr/>
              <w:t xml:space="preserve">гомеосттаз возможно в пределе </w:t>
            </w:r>
          </w:p>
          <w:p>
            <w:pPr>
              <w:pStyle w:val="TextBody"/>
              <w:rPr/>
            </w:pPr>
            <w:r>
              <w:rPr/>
              <w:t xml:space="preserve">отрицательной обратной связ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1. Круговорот веществ в биосфере. Большой и малый круговорот.</w:t>
            </w:r>
          </w:p>
          <w:p>
            <w:pPr>
              <w:pStyle w:val="TextBody"/>
              <w:rPr/>
            </w:pPr>
            <w:r>
              <w:rPr/>
              <w:t xml:space="preserve">Под круговоротом в биосфере понимают повторяющиеся процессы превращений и пространственных перемещений веществ, имеющие определенное поступательное движение, выражающееся в качественных и количественных различиях отдельных циклов. Выделяют 2 круговорота – большой (геологический) и малый (биотический). Большой (геологический) круговорот веществ протекает от нескольких тысяч до нескольких миллионов лет, включая в себя такие процессы, как круговорот воды и денудация суши. ДУНУДАЦИЯ суши складывается из общего изъятия вещества суши (52990 млн.т/год), общего привноса вещества на сушу (4043 млн.т/год) и составляет 48947 млн.т/год. Антропогенное вмешательство ведет к ускорению денудации, приводя, например, к землятрясениям в зонах водохранилищ, построенных в сейсмоактивных районах. МАЛЫЙ (биотический) круговорот веществ происходит на уровне биогеоциноза или биогеохимического цикл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2. Круговорот биогенных элементов (углерод, азот, фосфор).</w:t>
            </w:r>
          </w:p>
          <w:p>
            <w:pPr>
              <w:pStyle w:val="TextBody"/>
              <w:rPr/>
            </w:pPr>
            <w:r>
              <w:rPr/>
              <w:t xml:space="preserve">Углерод включается в состав органических элементов в процессе фотосинтеза из </w:t>
            </w:r>
            <w:r>
              <w:rPr>
                <w:lang w:val="en-US"/>
              </w:rPr>
              <w:t>CO</w:t>
            </w:r>
            <w:r>
              <w:rPr/>
              <w:t xml:space="preserve">2. Другие процессы биосинтеза преобразуют углерод в крахмал, гликоген и другие вещества. Эти вещества формируют ткани фотосинтезирующих организмов и служат источником органических веществ для животных. В процессе дыхания организма окисляются сложные органические вещества и выходит </w:t>
            </w:r>
            <w:r>
              <w:rPr>
                <w:lang w:val="en-US"/>
              </w:rPr>
              <w:t>CO</w:t>
            </w:r>
            <w:r>
              <w:rPr/>
              <w:t>2, который опять участвует в фотосинтезе. Время круговорота – 8 лет.</w:t>
            </w:r>
          </w:p>
          <w:p>
            <w:pPr>
              <w:pStyle w:val="TextBody"/>
              <w:rPr/>
            </w:pPr>
            <w:r>
              <w:rPr/>
              <w:t>Азот. Электрические разряды при грозах синтезируют из азота и кислорода оксиды азота, которые с дождем попадают в почву в виде азотной кислоты, где может образовываться аммиак, который может войти в цикл нитрификации.</w:t>
            </w:r>
          </w:p>
          <w:p>
            <w:pPr>
              <w:pStyle w:val="TextBody"/>
              <w:rPr/>
            </w:pPr>
            <w:r>
              <w:rPr/>
              <w:t xml:space="preserve">Фосфор – очень важный элемент для всего живого, поскольку участвует в образовании и превращении азотистых веществ и углеводов в живых тканях – биосинтезе белков, нуклеиновых кислот, играющих главную роль в хранении и передаче наследственной информации и обеспечивающих синтез белков </w:t>
            </w:r>
          </w:p>
          <w:p>
            <w:pPr>
              <w:pStyle w:val="TextBody"/>
              <w:rPr/>
            </w:pPr>
            <w:r>
              <w:rPr/>
              <w:t xml:space="preserve">в клетках, </w:t>
            </w:r>
          </w:p>
          <w:p>
            <w:pPr>
              <w:pStyle w:val="TextBody"/>
              <w:rPr/>
            </w:pPr>
            <w:r>
              <w:rPr/>
              <w:t xml:space="preserve">пептидов и </w:t>
            </w:r>
          </w:p>
          <w:p>
            <w:pPr>
              <w:pStyle w:val="TextBody"/>
              <w:rPr/>
            </w:pPr>
            <w:r>
              <w:rPr/>
              <w:t xml:space="preserve">т.д., входит в </w:t>
            </w:r>
          </w:p>
          <w:p>
            <w:pPr>
              <w:pStyle w:val="TextBody"/>
              <w:rPr/>
            </w:pPr>
            <w:r>
              <w:rPr/>
              <w:t xml:space="preserve">состав </w:t>
            </w:r>
          </w:p>
          <w:p>
            <w:pPr>
              <w:pStyle w:val="TextBody"/>
              <w:rPr/>
            </w:pPr>
            <w:r>
              <w:rPr/>
              <w:t xml:space="preserve">скелета, </w:t>
            </w:r>
          </w:p>
          <w:p>
            <w:pPr>
              <w:pStyle w:val="TextBody"/>
              <w:rPr/>
            </w:pPr>
            <w:r>
              <w:rPr/>
              <w:t xml:space="preserve">тканей </w:t>
            </w:r>
          </w:p>
          <w:p>
            <w:pPr>
              <w:pStyle w:val="TextBody"/>
              <w:rPr/>
            </w:pPr>
            <w:r>
              <w:rPr/>
              <w:t xml:space="preserve">мозга, </w:t>
            </w:r>
          </w:p>
          <w:p>
            <w:pPr>
              <w:pStyle w:val="TextBody"/>
              <w:rPr/>
            </w:pPr>
            <w:r>
              <w:rPr/>
              <w:t xml:space="preserve">хромосом, </w:t>
            </w:r>
          </w:p>
          <w:p>
            <w:pPr>
              <w:pStyle w:val="TextBody"/>
              <w:rPr/>
            </w:pPr>
            <w:r>
              <w:rPr/>
              <w:t xml:space="preserve">ферментов, </w:t>
            </w:r>
          </w:p>
          <w:p>
            <w:pPr>
              <w:pStyle w:val="TextBody"/>
              <w:rPr/>
            </w:pPr>
            <w:r>
              <w:rPr/>
              <w:t xml:space="preserve">вирусов, </w:t>
            </w:r>
          </w:p>
          <w:p>
            <w:pPr>
              <w:pStyle w:val="TextBody"/>
              <w:rPr/>
            </w:pPr>
            <w:r>
              <w:rPr/>
              <w:t xml:space="preserve">протоплазмы </w:t>
            </w:r>
          </w:p>
          <w:p>
            <w:pPr>
              <w:pStyle w:val="TextBody"/>
              <w:rPr/>
            </w:pPr>
            <w:r>
              <w:rPr/>
              <w:t xml:space="preserve">живой клетк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23. Круговорот воды.</w:t>
            </w:r>
          </w:p>
          <w:p>
            <w:pPr>
              <w:pStyle w:val="TextBody"/>
              <w:rPr/>
            </w:pPr>
            <w:r>
              <w:rPr/>
              <w:t>Большой круговорот воды на поверхности земного шара – испарение, конденсация, осадки. Растения могут усваивать влагу из почвы и перехватывать часть осадков. Эвапотранспирация – это суммарная отдача воды из экосистемы в атмосферу. Она включает как физически испаряемую воду, так и влагу, транспирируемую растениями. Уровень транспирации различен для разных видов и в разных ландшафто-климатических зонах. Если количество воды, просочившееся в почву, превышает ее влагоемкость, она достигает уровня грунтовых вод и входит в их состав. Подземный сток связывает почвенную влагу с гидросферой. В отличие от углерода и азота вода не накапливается и не связывается в живых организмах, а проходит через экосистемы почти без потерь, на формирование биомассы идет только 1% воды, выпадшей с осадк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. Антропогенный круговорот (ресурсный цикл).</w:t>
            </w:r>
          </w:p>
          <w:p>
            <w:pPr>
              <w:pStyle w:val="TextBody"/>
              <w:rPr/>
            </w:pPr>
            <w:r>
              <w:rPr/>
              <w:t>Под ресурсным циклом или антропогенным круговоротом веществ понимают совокупность превращений и пространственных перемещений определенного вещества или группы веществ на всех этапах использования их человеком. Цикл фактически не замкнут из-за потерь, например, каменный уголь обратно в места залегания не возвращается. Антропогенный круговорот естественен, как и любой другой, но предполагает разумное волевое начал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5. Биосфера, строение, происхождение. Ноосфера, ноосферогенез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БИОСФЕРА – пространство на поверхности земного шара, в котором распространены живые существа. Термин был введен в 1875г. Эдуардом Зюссом. Атмосфера, гидросфера, литосфера – составляющие биосферы, в которых существует жизнь. Строение – живое вещество (совокупность живых организмов), костное вещество (все геологические образования, не входящие в состав живых организмов и не созданные ими), биокосное вещество (нефть и т.д.), биогенное вещество – геологические породы, созданные живыми организмами.</w:t>
            </w:r>
          </w:p>
          <w:p>
            <w:pPr>
              <w:pStyle w:val="TextBody"/>
              <w:rPr/>
            </w:pPr>
            <w:r>
              <w:rPr/>
              <w:t>ВОЗНИКНОВЕНИЕ биосферы: 3,6 млрд. лет назад возникла жизнь. Теории возникновения жизни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. креацизм – божественное возникновение. 2. Самопроизвольное зарождение жизни – жизнь возникла неоднократно. 3. Т. стационарного состояния – всегда существоала. 4. Панспермия – жизнь занесена из вне. 5. биохимическая эволюция – в результате процессов, подчиненных химическим и физическим закона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5.1. Возникновение жизни из неживой природы, т. Чапанина 1953 подтверждена С. Миллером. 3,5 млрд. лет назад не было атм. </w:t>
            </w:r>
            <w:r>
              <w:rPr>
                <w:sz w:val="8"/>
                <w:lang w:val="en-US"/>
              </w:rPr>
              <w:t xml:space="preserve">CO2, H20, CH4, NH3. </w:t>
            </w:r>
            <w:r>
              <w:rPr>
                <w:sz w:val="8"/>
              </w:rPr>
              <w:t>Эти вещества образовали свободные радикалы. Появление органического вещества – аминокислоты, сахара и др. 3 млрд лет назад образовались первые клетк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5.2. Развитие клетки организмов 1,5-2 млрд. лет наза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5.3. Большой биологический взрыв. 450 млн. лет наза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5.4. Антропогенный этап 1,5 млн. лет наза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Биогенез – развитие жизни и биосферы. Антропогенез. Ноосферогенез – развитие разума. Биосфера -&gt; Ноосфера. Ноосфера – сфера разум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26. Антропогенное воздействие на биосферу. Загрязне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Исторические этапы изменения биосферы человеком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1. воздействие на природу человека как биологического вида. 2. Сверхинтенсивная охота. 3. Скотоводство. 4. Земледелие. 5. 300 лет назад – глобальное изменение всех компонентов биосфер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ормы воздействия человека на биосферу:</w:t>
            </w:r>
          </w:p>
          <w:p>
            <w:pPr>
              <w:pStyle w:val="TextBody"/>
              <w:rPr/>
            </w:pPr>
            <w:r>
              <w:rPr/>
              <w:t>2. Изменение структуры земной поверхности. 2. Изменение состава биосферы, круговорота и баланса слагающих ее веществ. 3. изменение энергетического баланса биосферы. 4. изменение, вносимые в биоту. ЗАГРЯЗНЕНИЕ БИОСФЕРЫ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Загрязнение – неблагоприятное изменение окружения, являющегося побочным результатом деятельности человека. Привнесение в среду новых, не характерных для нее физических, химических или биологических компонентов или превышение естественного многолетнего содержания этих компонентов. Воздух, вода, почва – объекты загрязнения. Растения, животные микроорганизмы, человек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27. Классификация загрязнений окружающей среды. Глобальные загрязнители. Последствия загрязнений.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КЛАССИФИКАЦИЯ ЗАГРЯЗНЕНИЯ: 1. Индигриентное (химическое) 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</w:t>
            </w:r>
            <w:r>
              <w:rPr>
                <w:b w:val="false"/>
              </w:rPr>
              <w:t xml:space="preserve"> неорганические и органические вещества. 2. Параметрическое (физическое) </w:t>
            </w:r>
            <w:r>
              <w:rPr>
                <w:rFonts w:eastAsia="Wingdings" w:cs="Wingdings" w:ascii="Wingdings" w:hAnsi="Wingdings"/>
                <w:b w:val="false"/>
                <w:lang w:val="en-US" w:eastAsia="en-US"/>
              </w:rPr>
              <w:t></w:t>
            </w:r>
            <w:r>
              <w:rPr>
                <w:b w:val="false"/>
              </w:rPr>
              <w:t xml:space="preserve"> тепловое, свтовое ЭМ, шумовое, радиоционное. 3. Биотеческое (на популяции). 4. Стационарное деструкционное изменение ландшафт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лавные загрязнители биосферы: 1.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2 – парниковый эффект. 2.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 – баланс верхних слоев. 3. </w:t>
            </w:r>
            <w:r>
              <w:rPr>
                <w:sz w:val="8"/>
                <w:lang w:val="en-US"/>
              </w:rPr>
              <w:t>NxOy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20,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3,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2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5) – смог, рестраторные заболевания. 4.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2. 5. Фосфаты (гидросфера). 6. Тяжелые металлы </w:t>
            </w:r>
            <w:r>
              <w:rPr>
                <w:sz w:val="8"/>
                <w:lang w:val="en-US"/>
              </w:rPr>
              <w:t>Hg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Pb</w:t>
            </w:r>
            <w:r>
              <w:rPr>
                <w:sz w:val="8"/>
              </w:rPr>
              <w:t>. 7. Нефть и нефтепродукты. 8. Пестициды. 9. Радиация. ПОСЛЕДСТВИЯ ЗАГРЯЗНЕНИЙ: 1. Процесс нежелательных потерь вещества, энергии, труда, средства, рассеиваемые в биосфере. 2. Необратимое разрушение отдельных экосистем и биосферы в целом, включая воздействие на физико-химические параметры среды. 3. Потери плодородных земель, снижение продуктивности экосистем и биосферы в усл. морального состояния человека, как главной производительной силы общества. Локальные, региональные, национальные, глобальные.Технологические причины глобального загрязнения: 1. Осваивание невозобновимых и возобновимых природных ресурсов. 2. Строительные и горные работы. 3. Сжигание топлива. 4. Производство минеральных удобрений. 5. Развитие химической промышленности. 6. Несовершенство технологий. ПОНЯТИЕ ОБ ЭКОЛОГИЧЕСКОМ КРИЗИСЕ.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8"/>
              </w:rPr>
              <w:t xml:space="preserve">Глобальное изменение всех компонентов биосферы. Источники загрязнения: 1. Промышленные предприятия. 2. ТЭК. 3. Бытовые отходы. 4. Отходы транспорта. 5. Отходы животноводства. 6. Химические вещества. Состав загрязнений: Твердые вещества, химические соединения,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 xml:space="preserve">, Оксиды, Аэрозоли, Жидкости. Естественное, антропогенно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28. Атмосфера, строение атмосферы, свойства, состав. Самоочищение атмосферы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Атмосфера – воздушная оболочка Земли. Состав атмосферы: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2 – 78%,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2 – 21%, </w:t>
            </w:r>
            <w:r>
              <w:rPr>
                <w:sz w:val="8"/>
                <w:lang w:val="en-US"/>
              </w:rPr>
              <w:t>Ar</w:t>
            </w:r>
            <w:r>
              <w:rPr>
                <w:sz w:val="8"/>
              </w:rPr>
              <w:t xml:space="preserve"> – 0,9%,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>2 – 0,03%. Атмосфера делится на гомосферу и гетеросферу, граница между ними на высоте 100км. Гомосфера характеризуется однородным и устойчивым газовым составом. Выше этой границы хараетерен нарастающий уровень ионизации газов за счет фотодиссоциации.Свойства – озоновый слой, низкая плотность воздуха – закрывает возможность существования организмов (околоземные организмы). Способность атмосферы к самоочищению (ветер, осадки, лес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9. Озоновый слой атмосферы, его значение, причины разрушения.</w:t>
            </w:r>
          </w:p>
          <w:p>
            <w:pPr>
              <w:pStyle w:val="TextBody"/>
              <w:rPr/>
            </w:pPr>
            <w:r>
              <w:rPr/>
              <w:t>Термосфера, магнитосфера. Тропосферы 4/5 массы атмосферы.</w:t>
            </w:r>
          </w:p>
          <w:p>
            <w:pPr>
              <w:pStyle w:val="TextBody"/>
              <w:rPr/>
            </w:pPr>
            <w:r>
              <w:rPr/>
              <w:t xml:space="preserve">Озоновый слой – 40 тон. 6500 раз ослабляет ультра-фиолетовое излучение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чины разрушения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3 озонового слоя: (1) </w:t>
            </w:r>
            <w:r>
              <w:rPr>
                <w:sz w:val="8"/>
                <w:lang w:val="en-US"/>
              </w:rPr>
              <w:t>Cl</w:t>
            </w:r>
            <w:r>
              <w:rPr>
                <w:sz w:val="8"/>
              </w:rPr>
              <w:t xml:space="preserve">2 природное извержение, антропогенный фактор. </w:t>
            </w:r>
            <w:r>
              <w:rPr>
                <w:sz w:val="8"/>
                <w:lang w:val="en-US"/>
              </w:rPr>
              <w:t>ClFCH</w:t>
            </w:r>
            <w:r>
              <w:rPr>
                <w:sz w:val="8"/>
              </w:rPr>
              <w:t xml:space="preserve"> – фреоны, 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>4</w:t>
            </w:r>
            <w:r>
              <w:rPr>
                <w:sz w:val="8"/>
                <w:lang w:val="en-US"/>
              </w:rPr>
              <w:t>FxClx</w:t>
            </w:r>
            <w:r>
              <w:rPr>
                <w:sz w:val="8"/>
              </w:rPr>
              <w:t xml:space="preserve">-1. 1 молекула </w:t>
            </w:r>
            <w:r>
              <w:rPr>
                <w:sz w:val="8"/>
                <w:lang w:val="en-US"/>
              </w:rPr>
              <w:t>Cl</w:t>
            </w:r>
            <w:r>
              <w:rPr>
                <w:sz w:val="8"/>
              </w:rPr>
              <w:t xml:space="preserve">2 разрушает 100000 молекул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3. </w:t>
            </w:r>
            <w:r>
              <w:rPr>
                <w:sz w:val="8"/>
                <w:lang w:val="en-US"/>
              </w:rPr>
              <w:t xml:space="preserve">(2) NO2, NxOy. </w:t>
            </w:r>
            <w:r>
              <w:rPr>
                <w:sz w:val="8"/>
              </w:rPr>
              <w:t xml:space="preserve">Разложение азотных удобрений. выхлопные газы ракет, машин, ядерные взрывы в атмосфере, 1 молекула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2=10 молекул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3. </w:t>
            </w:r>
            <w:r>
              <w:rPr>
                <w:sz w:val="8"/>
                <w:lang w:val="en-US"/>
              </w:rPr>
              <w:t>(3) H2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Роль азона: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8"/>
              </w:rPr>
              <w:t>1. Защита от УФ. 2. Разрушение загрязнителей 3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3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3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>2</w:t>
            </w:r>
          </w:p>
          <w:p>
            <w:pPr>
              <w:pStyle w:val="TextBody"/>
              <w:rPr/>
            </w:pPr>
            <w:r>
              <w:rPr/>
              <w:t xml:space="preserve">Вредное действие азон оказывает в нижних слоях атмосферы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,000001 – доля полезного действия; 0,000001-0,000005 вредное вещество; больше 0,000005 ядовитое вещество (разрушение гемоглабина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30. Источники загрязнения атмосферы. Парниковый эффект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лавные загрязнители: 1.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2 – парниковый эффект. 2.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 – баланс верхних слоев. 3. </w:t>
            </w:r>
            <w:r>
              <w:rPr>
                <w:sz w:val="8"/>
                <w:lang w:val="en-US"/>
              </w:rPr>
              <w:t>NxOy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20,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3,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2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5) – смог, рестраторные заболевания. 4.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2. 5. Фосфаты (гидросфера). 6. Тяжелые металлы </w:t>
            </w:r>
            <w:r>
              <w:rPr>
                <w:sz w:val="8"/>
                <w:lang w:val="en-US"/>
              </w:rPr>
              <w:t>Hg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Pb</w:t>
            </w:r>
            <w:r>
              <w:rPr>
                <w:sz w:val="8"/>
              </w:rPr>
              <w:t>. 7. Нефть и нефтепродукты. 8. Пестициды. 9. Радиация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/>
            </w:pPr>
            <w:r>
              <w:rPr/>
              <w:t>32. Гидросфера. Пресные и соленые воды. Источники загрязнения.</w:t>
            </w:r>
          </w:p>
          <w:p>
            <w:pPr>
              <w:pStyle w:val="TextBody"/>
              <w:rPr/>
            </w:pPr>
            <w:r>
              <w:rPr/>
              <w:t>Гидросфера – водная оболочка Земли. См. билет 15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5. Литосфера. Строение. Почвы, значение, эрозия почв (водная, ветровая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– </w:t>
            </w:r>
            <w:r>
              <w:rPr>
                <w:sz w:val="8"/>
              </w:rPr>
              <w:t xml:space="preserve">земная кора и верхняя мантия (200 км. вглубь). Кора : на земле 75 км. вглубь. на дне океана 5-10 км. вглубь. Состав: 50% - диоксид кремния; 25% - оксид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 xml:space="preserve">;  10%  - оксид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(3); оксиды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a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емельные ресурсы : 30% - суша.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 129 млн. км</w:t>
            </w:r>
            <w:r>
              <w:rPr>
                <w:sz w:val="8"/>
                <w:vertAlign w:val="superscript"/>
              </w:rPr>
              <w:t>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0% - пашни. 25% - пастбища, сенокосы. 43% - пустыни. 30% - горы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ерхний слой литосферы – гумус. ГУМУС – конечный продукт разложения мертвых органических остатков, аморфное вещество, ( фенолы, сложные эфиры, карбоновые кислоты) плодородный слой почвы. Процесс образования гумуса </w:t>
            </w:r>
            <w:r>
              <w:rPr>
                <w:b/>
                <w:sz w:val="8"/>
              </w:rPr>
              <w:t xml:space="preserve">– </w:t>
            </w:r>
            <w:r>
              <w:rPr>
                <w:sz w:val="8"/>
              </w:rPr>
              <w:t>ГУМУФИКАЦИЯ. ДЕГРАДАЦИЯ ПОЧВЫ: - Эрозия – Загрязнение – Заболачивание, затопление – Опустынивание – Отчуждение. ЭРОЗИЯ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8"/>
              </w:rPr>
              <w:t xml:space="preserve">– снесение верхнего слоя почвы водой или ветром. Причины потерь плодородных земель – Эрозия почвы – Затопление, заболачивание – Отведение земель для вне сельскохозяйственной деятельности. Почвообразующие факторы: - Климат – Геологическая основа – Рельеф – Время – Биота –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50 – 60 % - минеральная основа; 10%  - органическая основа; 15% - воздух; 20 – 30 % - вода. Удерживать влагу могут: -глина – суглина- супесь 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ереход жизненно важных элементов в неорганические ( в почве)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8"/>
              </w:rPr>
              <w:t xml:space="preserve">орг.Р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фосфаты; орг.С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углекислый газ; орг.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  <w:vertAlign w:val="subscript"/>
              </w:rPr>
              <w:t>3</w:t>
            </w:r>
            <w:r>
              <w:rPr>
                <w:sz w:val="8"/>
              </w:rPr>
              <w:t>; орг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NH</w:t>
            </w:r>
            <w:r>
              <w:rPr>
                <w:sz w:val="8"/>
                <w:vertAlign w:val="subscript"/>
              </w:rPr>
              <w:t>4</w:t>
            </w:r>
            <w:r>
              <w:rPr>
                <w:sz w:val="8"/>
                <w:vertAlign w:val="superscript"/>
              </w:rPr>
              <w:t>+</w:t>
            </w:r>
            <w:r>
              <w:rPr>
                <w:sz w:val="8"/>
              </w:rPr>
              <w:t>(через мочевину). ПЕСТИЦИДЫ: (токсичность – 1 место; средства борьбы с насекомыми). Фунгициды - борьба с заболеваниями растений; Гербициды – борьба с сорняками; Зооциды – борьба с вредителями при хранении; Дефолианты; Дефлоранты; Инсектициды – комары. Токсичные действия – Сильно токсичные – пдк &lt; 50 мг/кг; высоко ядовитые – пдк &lt; 100 мг/кг; средние – пдк до 1 г/кг; мало ядовитые более 1 г/кг. Канцерогенные – вызывают аллергические заболевания. Самые вредные – хлористые. (ДДТ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6. Загрязнение литосферы. Твердые отходы (бытовые и промышленные). Утилизация бытовых отходов. Оценка качества литосферы.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>Тяжелые металлы, пестициды, токсичные веществ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sz w:val="8"/>
              </w:rPr>
              <w:t xml:space="preserve">Загрязнение влияет на: - продукция биомассы – хоз. часть урожая – питательная ценность урожая – санитарно-гигиеническая ценность урожая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8"/>
              </w:rPr>
              <w:t>ПЕСТИЦИДЫ: (токсичность – 1 место; средства борьбы с насекомыми). Фунгициды - борьба с заболеваниями растений; Гербициды – борьба с сорняками; Зооциды – борьба с вредителями при хранении; Дефолианты; Дефлоранты; Инсектициды – комары. Токсичные действия – Сильно токсичные – пдк &lt; 50 мг/кг; высоко ядовитые – пдк &lt; 100 мг/кг; средние – пдк до 1 г/кг; мало ядовитые более 1 г/кг. Канцерогенные – вызывают аллергические заболевания. Самые вредные – хлористые. (ДДТ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БЫТОВЫЕ ТВЕРДЫЕ ОТХОДЫ ( ТБО). Выбросы до 250 кг.  В год. Разложение – стекло: 1000 лет; полеэтелен – 200 лет. Утилизация ТБО – Захоронение – Мусоросжигание – Вторичная переработка – Компостирование, полное сбраживание. Переработка: стекло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стекловолокно, вторичное использование; резиновые отходы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бензин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sz w:val="8"/>
              </w:rPr>
              <w:t xml:space="preserve">Компостирование ( органические отходы). Сбраживание( бактериями 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спирт. ПРОМЫШЛЕННЫЕ ОТХОДЫ: </w:t>
            </w:r>
          </w:p>
          <w:p>
            <w:pPr>
              <w:pStyle w:val="TextBody"/>
              <w:rPr/>
            </w:pPr>
            <w:r>
              <w:rPr/>
              <w:t>-Добыча полезных ископаемых 7% продукции. -  Топливоэнергитический комплекс ( силикаты и золы) – Нефтешламы  - Шламы гальванических цехов. ОЧИСТКА: - Складирование на полигонах – Сжигание – Захоронение( токсичные отходы). ОЦЕНКА КАЧЕСТВА: ПДК млг на кг почвы или пищи. Анализ на содержание личинок мух, возбудителей заболеваний и глист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. Природные ресурсы и их классификация.</w:t>
            </w:r>
          </w:p>
          <w:p>
            <w:pPr>
              <w:pStyle w:val="TextBody"/>
              <w:rPr/>
            </w:pPr>
            <w:r>
              <w:rPr/>
              <w:t>Природные ресурсы бывают: --- исчерпаемые – делятся на невозобновимые, относительно возобновимые (почва, леса), возобновимые (животные). --- неисчерпаемые – воздух, солнечная энергия, вода, почв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0. Рациональное природопользование.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>Природопользование – это процесс использования природных ресурсов в целях удовлетворения материальных и культурных потребностей общества. Рациональное природопользование – изучение природных ресурсов, их бережная эксплуатация, охрана и воспроизводство с учетом настоящих и будующих потребностей общества и сохранение потребностей людей.</w:t>
            </w:r>
          </w:p>
          <w:p>
            <w:pPr>
              <w:pStyle w:val="TextBody"/>
              <w:rPr/>
            </w:pPr>
            <w:r>
              <w:rPr/>
              <w:t>Условия эффективного использования почв: - Борьба с эрозией – Культурная обработка земли- грамотное использование удобрений – проведение мероприятий по мелиорации и рекультивации.</w:t>
            </w:r>
          </w:p>
          <w:p>
            <w:pPr>
              <w:pStyle w:val="TextBody"/>
              <w:rPr/>
            </w:pPr>
            <w:r>
              <w:rPr/>
              <w:t xml:space="preserve">РЕКУЛЬТИВАЦИЯ– горнотехническая ( засыпка карьеров) – Биологическая ( группы живых организмов, деятельность которых приводит к восстановлению плодородия) – Лесная ( длительное применение до нескольких 10ов. Лет). </w:t>
            </w:r>
          </w:p>
          <w:p>
            <w:pPr>
              <w:pStyle w:val="TextBody"/>
              <w:rPr/>
            </w:pPr>
            <w:r>
              <w:rPr/>
              <w:t>ПРИНЦИПЫ природопользования: - принцип примата природы, - принцип экологизации производст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1. Экологический мониторинг. </w:t>
            </w:r>
          </w:p>
          <w:p>
            <w:pPr>
              <w:pStyle w:val="TextBody"/>
              <w:rPr/>
            </w:pPr>
            <w:r>
              <w:rPr/>
              <w:t>Функции мониторинга: (1) контроль за состоянием объектов экосферы (2) контроль за источниками нарушений (3) моделирование и прогноз экологического состояния объектов экосферы (4) управление экологическими процессами. Сложность осуществления мониторинга обусловлена, в частности законом коммутативности, по которому человек воздействует на окружающую среду в короткий промежуток времени в той же степени, которую природа создает в течении столетий и даже тысячелетий. Все контролируемые показатели различают по группам: (1) функциональные (продуктивность, скорость изменения, круговорот веществ и т.п.) (2) структурные (абсолютные или относительные значения физических, химических, биологических параметров). Средства экологического контроля в свою очередь различают контактные и неконтактные. Контактные методы представлены следующими: газовая хроматография, полярография, кондуктометрия, купонометрия, потенциометрия, ионометрия, колометрия, рефрактометрия, люминесцентные измерения, термография, титрование, аккустические и механические измерения. Неконтакные методы основаны на использовании зондирующих полей – электромагнитных, акустических, гравиационных. Различают следующие виды моделирования: (1) использование фундаментальных законов (сохранения энергии, массы и т.п.) (2) установление закономерностей функционирования экосистемы (3) имитационное моделирование, когда составляется модель и в дальнейшем с ней эксперементирую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2. Система экологического права.</w:t>
            </w:r>
          </w:p>
          <w:p>
            <w:pPr>
              <w:pStyle w:val="TextBody"/>
              <w:rPr/>
            </w:pPr>
            <w:r>
              <w:rPr/>
              <w:t>ЭКОЛОГИЧЕСКОЕ ПРАВО – отрасль права, которая регулирует общественные отношения в сфере взаимодействия общества и природы. Источники права – конституция, законы и кодексы, указы и распоряжения министерств и ведомств, нормативные акты минестерств и ведомств, нормативные акты органов местного самоуправления. Максимальное наказание до 2х ле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677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5. Оценка качества окружающей среды.</w:t>
              <w:tab/>
            </w:r>
          </w:p>
          <w:p>
            <w:pPr>
              <w:pStyle w:val="TextBody"/>
              <w:tabs>
                <w:tab w:val="clear" w:pos="720"/>
                <w:tab w:val="center" w:pos="4677" w:leader="none"/>
              </w:tabs>
              <w:rPr/>
            </w:pPr>
            <w:r>
              <w:rPr/>
              <w:t xml:space="preserve">Качественная оценка – показание отдельных компонентов: воздух, вода, почва. Стандарты качества окр. природной среды: единые требования и нормативы, предъявляемые к состоянию окр среды и деятельности производственно-хозяйственных объектов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>В зависимости от методики установления требований качества, стандарты делятся на экологические и производственно-хозяйственные. ЭКОЛОГИЧЕСКИЕ СТАНДАРТЫ: определяют предельно-допустимые нормативы вредного антропогенного воздействия на окр среду, превышение которых создает угрозу сохранению оптимальных условий существования человека и его окружения. Предельно-допустимые нормативы: ПДК – предельно-допустимые концентрации загрязняющих веществ в атмосфере, водоемах; ПДН – предельно-допустимые нагрузки на природную среду( ПДН – носит региональный характер т.к. определяет воздействие на природно-территориальный комплекс). ПРОИЗВОДСТВЕННО-ХОЗЯЙСТВЕННЫЕ СТАНДАРТЫ: определяют предельно-допустимые параметры производственно-хозяйственной деятельности конкретных объектов с точки зрения экологической защиты природной среды: ПДВ</w:t>
            </w:r>
            <w:r>
              <w:rPr>
                <w:b/>
                <w:sz w:val="8"/>
              </w:rPr>
              <w:t xml:space="preserve"> – </w:t>
            </w:r>
            <w:r>
              <w:rPr>
                <w:sz w:val="8"/>
              </w:rPr>
              <w:t>нормативы предельно-допустимых выбросов вредных веществ, химических и биологических воздействий.( Нормативы ПДВ в атмосферу, водоемы устанавливается для каждого стационарного источника отдельно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11880</wp:posOffset>
                  </wp:positionH>
                  <wp:positionV relativeFrom="paragraph">
                    <wp:posOffset>91440</wp:posOffset>
                  </wp:positionV>
                  <wp:extent cx="1447800" cy="8953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11880</wp:posOffset>
                  </wp:positionH>
                  <wp:positionV relativeFrom="paragraph">
                    <wp:posOffset>1005840</wp:posOffset>
                  </wp:positionV>
                  <wp:extent cx="1371600" cy="616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"/>
              </w:rPr>
              <w:t xml:space="preserve">46. Основные характеристики качества вод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… </w:t>
            </w:r>
            <w:r>
              <w:rPr>
                <w:sz w:val="8"/>
              </w:rPr>
              <w:t>-РН – электропроводность- количество растворенного О2 – окислительно-восстановительный  потенциал – содержание органических веществ – количество растворенных тяжелых металлов – жесткость-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Удельная Электропроводность</w:t>
            </w:r>
            <w:r>
              <w:rPr>
                <w:sz w:val="8"/>
              </w:rPr>
              <w:t xml:space="preserve"> – (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) является сложной функцией концентрации ионов  в водных растворах. В природных водах наблюдается прямолинейная корреляция м/у содержанием солей и электропроводностью. Измеряя удельную электропроводность можно примерно по графику определить концентрацию солей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Окислительно-восстановительный потенциал</w:t>
            </w:r>
            <w:r>
              <w:rPr>
                <w:sz w:val="8"/>
              </w:rPr>
              <w:t>: Определяя величину этого потенциала можно по диаграмме прогнозировать степень окисления присутствующих ионов с переменной валентностью, по этому значению можно судить о количестве растворенного кислород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Содержание растворенного О2</w:t>
            </w:r>
            <w:r>
              <w:rPr>
                <w:sz w:val="8"/>
              </w:rPr>
              <w:t xml:space="preserve"> – Содержание О2 зависит от процессов, способных обеднять и обогащать воду О2. Обогащение может происходить в результате абсорбции кислорода из атмосферы, выделении растениями при фотосинтезе. Обеднение происходит в результате процессов связанных с его потреблением на окисление: химическое и биохимическое окисление ионов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(2+), 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>(2+),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2-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Относительное содержание О2 выражается в % от нормального.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Общее содержание растворенных в воде органических веществ. Зависит от характера сброса и от химических и физических свойств воды в которую производят сброс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Методы анализа.</w:t>
            </w:r>
            <w:r>
              <w:rPr>
                <w:sz w:val="8"/>
              </w:rPr>
              <w:t xml:space="preserve">  Выбор конкретного метода зависит от характера сточных вод анализируемых компонентов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Гравиметрический</w:t>
            </w:r>
            <w:r>
              <w:rPr>
                <w:sz w:val="8"/>
              </w:rPr>
              <w:t xml:space="preserve"> – основан на определении  массы вещества. В ходе анализа вещество отгоняется в виде какого-либо летучего соединения или осаждается из раствора в виде малорастворимого соединения.. Осадок взвешивается  в виде соединения строго определенного состава, весовая форма по составу совпадает с осаждаемой. По весу высушенного или прокаленного осадка вычисляется содержание определенного компонента в данном образце. Достоинства: высокая точность, отсутствие   необходимости калибровки, простота.. Недостатки: значительный расход времени на выполнение анализа. Титреметрический  и Фотометрический ( см. следующий вопрос)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  <w:tab w:val="left" w:pos="478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7. Титреметрический и Фотометрический методы анализа вод.</w:t>
              <w:tab/>
            </w:r>
          </w:p>
          <w:p>
            <w:pPr>
              <w:pStyle w:val="TextBodyIndent"/>
              <w:rPr/>
            </w:pPr>
            <w:r>
              <w:rPr>
                <w:sz w:val="8"/>
                <w:u w:val="single"/>
              </w:rPr>
              <w:t xml:space="preserve"> </w:t>
            </w:r>
            <w:r>
              <w:rPr>
                <w:sz w:val="8"/>
                <w:u w:val="single"/>
              </w:rPr>
              <w:t xml:space="preserve">Титреметрический </w:t>
            </w:r>
            <w:r>
              <w:rPr>
                <w:sz w:val="8"/>
              </w:rPr>
              <w:t xml:space="preserve">.Основан на точном измерении количества реактива израсходованного на реакцию с определенными веществами. Титрированный раствор – раствор, концентрация которого известна с высокой точностью.  Титрование – прибавление титрованного раствора  к анализируемому для точного определения эквивалентного количества. Момент титрирования – точка эквивалентности. Титрирующий раствор – титрант. Используются реакции кислотно-основного взаимодействия, удовлетворяющие требованиям, которые предъявляются к титрометрическим реакциям. Взаимодействие должно происходить полностью и с высокой скоростью. – Методы кислотно-основного взаимодействия связанны с процессом передачи протона – Методы осаждения основаны на реакциях образования малорастворимых соединений – Методы комлексообразования используют реакции образования координационных соединений -  методы окисления-восстановления объединяют многочисленную группу окислительно-восстановительных реакций.  Достоинства: быстрота выполнения, простота оборудования, удобство выполнения серийных анализов, большой набор химических реакций. Недостатки: необходимость предварительной стандартофикации  растворов титранта и калибровки мерной посуды. </w:t>
            </w:r>
          </w:p>
          <w:p>
            <w:pPr>
              <w:pStyle w:val="TextBodyIndent"/>
              <w:rPr/>
            </w:pPr>
            <w:r>
              <w:rPr>
                <w:sz w:val="8"/>
                <w:u w:val="single"/>
              </w:rPr>
              <w:t>Фотометрический.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8"/>
              </w:rPr>
              <w:t xml:space="preserve">Измеряет поглощение света раствором. Приборы: Источник света – светофильтр – кювета с раствором – детектор. Конструкция прибора зависит от области спектра применения. Излучение выбирают такое, что бы соединение имело мах светопоглощение, а  примеси – </w:t>
            </w:r>
            <w:r>
              <w:rPr>
                <w:sz w:val="8"/>
                <w:lang w:val="en-US"/>
              </w:rPr>
              <w:t>min</w:t>
            </w:r>
            <w:r>
              <w:rPr>
                <w:sz w:val="8"/>
              </w:rPr>
              <w:t>. Достоинства – широкая область  применения, высокая чувствительность. Недостатки: калибровка аппаратуры, посуды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8. Жесткость воды и способы ее устранения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  <w:t>- это количество расстворенных в воде солей тяжелых металлов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 xml:space="preserve">49. Виды сточных вод. </w:t>
            </w:r>
            <w:r>
              <w:rPr>
                <w:sz w:val="8"/>
              </w:rPr>
              <w:t>*Производственные- использованные в технологическом процессе производства. * Бытовые – от санитарных узлов, корпусов зданий. * Атмосферные – дождевые и от таяния снега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  <w:sz w:val="8"/>
              </w:rPr>
              <w:t>-</w:t>
            </w:r>
            <w:r>
              <w:rPr>
                <w:sz w:val="8"/>
              </w:rPr>
              <w:t>Загрязненные минеральными примесями – органическими примесями – органическими и минеральными примесями-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По концентрации загрязненных веществ: - *1- 500 * 500 – 5000 * 5000 – 30000 * &gt; 30000* По температуре кипения – по степени агрессивности.   Концентрированные и разбавленные.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tabs>
                <w:tab w:val="clear" w:pos="720"/>
                <w:tab w:val="left" w:pos="1725" w:leader="none"/>
              </w:tabs>
              <w:rPr/>
            </w:pPr>
            <w:r>
              <w:rPr/>
              <w:t>50. Механические методы отчистки сточных вод.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  <w:t>Наиболее доступные приемы очистки от крупнодисперсных взвесей, применяются как первая стадия в общей схеме очистки сточных вод. Применяется для подготовки сточных вод к более глубокой очистки. Высокий эффект очистки сточных вод достигается различными способами интенсификации гравитационного отстаивания – преазрацией, биокоагуляцией, осветлением, во взвешенном слое или тонком, а также с помощью гидроциклонов. Фильтрование – пропускание воды через слой различного зернистого материала (гранитный щебень, кварцевый песок) или сетчатые, барабанные фильтры и микрофильтры. (применение без добавления хим. Реактивов).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1. Флотация и Электрофлотация. Коагуляция.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Флотация - относится к физико-химическим методам очистки, процесс молекулярного прилипания частиц флотируемого материала к поверхности раздела двух фаз, обычного газа и жидкости, обусловленный избытком свободной энергии поверхностных пограничных слоев, а также поверхностными явлениями смачивания. Процесс очистки сточных вод, содержащих нефть, нефтепродукты, масла, волокнистые материалы заключается в образовании комплексов “ частици-пузырьки “, всплывание этих комплексов, удаление образовавшегося пенного слоя с поверхности жидкости. Необходимо не смачивание или  плохое смачивание частиц жидкостью. Способность жидкости к смачиванию является величина поверхностного натяжения ее по границе. Метод пенной флотации применяют для извлечения нерастворенных и частичного снижения концентрации некоторых растворенных веществ. Способы флотационной обработки. – флотация с выделением воздуха раствора – с механическим дисперсированием  воздуха – с подачей воздуха через пористые материалы – электрофлотация – биохимическая и химическая флотация. 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ЭЛЕКТРОФЛОТАЦИЯ -   на катоде и аноде образуются пузырьки Н2 и О2 которые оказывают флотационное действие. 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/>
            </w:pPr>
            <w:r>
              <w:rPr>
                <w:sz w:val="8"/>
              </w:rPr>
              <w:t xml:space="preserve">КОАГУЛЯЦИЯ – для очистки стоков от мелкодисперсных и коллоидных примесей.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vertAlign w:val="superscript"/>
              </w:rPr>
              <w:t>+3</w:t>
            </w:r>
            <w:r>
              <w:rPr>
                <w:sz w:val="8"/>
              </w:rPr>
              <w:t xml:space="preserve"> +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>)</w:t>
            </w:r>
            <w:r>
              <w:rPr>
                <w:sz w:val="8"/>
                <w:vertAlign w:val="superscript"/>
              </w:rPr>
              <w:t xml:space="preserve">2+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perscript"/>
              </w:rPr>
              <w:t xml:space="preserve">+   </w:t>
            </w:r>
            <w:r>
              <w:rPr>
                <w:b/>
                <w:sz w:val="8"/>
              </w:rPr>
              <w:t xml:space="preserve">| 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>)</w:t>
            </w:r>
            <w:r>
              <w:rPr>
                <w:sz w:val="8"/>
                <w:vertAlign w:val="superscript"/>
              </w:rPr>
              <w:t xml:space="preserve">2+ 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>)</w:t>
            </w:r>
            <w:r>
              <w:rPr>
                <w:sz w:val="8"/>
                <w:vertAlign w:val="superscript"/>
              </w:rPr>
              <w:t>2+</w:t>
            </w:r>
            <w:r>
              <w:rPr>
                <w:sz w:val="8"/>
                <w:vertAlign w:val="subscript"/>
              </w:rPr>
              <w:t xml:space="preserve">2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perscript"/>
              </w:rPr>
              <w:t xml:space="preserve">+   </w:t>
            </w:r>
            <w:r>
              <w:rPr>
                <w:b/>
                <w:sz w:val="8"/>
              </w:rPr>
              <w:t xml:space="preserve">| 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>)</w:t>
            </w:r>
            <w:r>
              <w:rPr>
                <w:sz w:val="8"/>
                <w:vertAlign w:val="superscript"/>
              </w:rPr>
              <w:t xml:space="preserve">2+ 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 = 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>)</w:t>
            </w:r>
            <w:r>
              <w:rPr>
                <w:sz w:val="8"/>
                <w:vertAlign w:val="superscript"/>
              </w:rPr>
              <w:t>2+</w:t>
            </w:r>
            <w:r>
              <w:rPr>
                <w:sz w:val="8"/>
                <w:vertAlign w:val="subscript"/>
              </w:rPr>
              <w:t xml:space="preserve">3  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perscript"/>
              </w:rPr>
              <w:t>+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93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52. Ионообменный метод очистки сточных вод. </w:t>
            </w:r>
          </w:p>
          <w:p>
            <w:pPr>
              <w:pStyle w:val="Normal"/>
              <w:tabs>
                <w:tab w:val="clear" w:pos="720"/>
                <w:tab w:val="left" w:pos="5393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Процесс обмена ионами, находящимися в растворе, и ионами, присутствующими на поверхности твердой фазы – ионита. </w:t>
            </w:r>
          </w:p>
          <w:p>
            <w:pPr>
              <w:pStyle w:val="Normal"/>
              <w:tabs>
                <w:tab w:val="clear" w:pos="720"/>
                <w:tab w:val="left" w:pos="5393" w:leader="none"/>
              </w:tabs>
              <w:rPr/>
            </w:pPr>
            <w:r>
              <w:rPr>
                <w:sz w:val="8"/>
                <w:lang w:val="en-US"/>
              </w:rPr>
              <w:t>Me</w:t>
            </w:r>
            <w:r>
              <w:rPr>
                <w:sz w:val="8"/>
                <w:vertAlign w:val="superscript"/>
              </w:rPr>
              <w:t xml:space="preserve">+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=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perscript"/>
              </w:rPr>
              <w:t xml:space="preserve">+               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  <w:vertAlign w:val="superscript"/>
              </w:rPr>
              <w:t xml:space="preserve">+ </w:t>
            </w:r>
            <w:r>
              <w:rPr>
                <w:sz w:val="8"/>
              </w:rPr>
              <w:t>- катион, находящийся в сточной воде.</w:t>
            </w:r>
          </w:p>
          <w:p>
            <w:pPr>
              <w:pStyle w:val="Normal"/>
              <w:tabs>
                <w:tab w:val="clear" w:pos="720"/>
                <w:tab w:val="left" w:pos="5393" w:leader="none"/>
              </w:tabs>
              <w:rPr/>
            </w:pPr>
            <w:r>
              <w:rPr>
                <w:sz w:val="8"/>
                <w:lang w:val="en-US"/>
              </w:rPr>
              <w:t>Me</w:t>
            </w:r>
            <w:r>
              <w:rPr>
                <w:sz w:val="8"/>
                <w:vertAlign w:val="superscript"/>
              </w:rPr>
              <w:t xml:space="preserve">+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Na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=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Na</w:t>
            </w:r>
            <w:r>
              <w:rPr>
                <w:sz w:val="8"/>
                <w:vertAlign w:val="superscript"/>
              </w:rPr>
              <w:t xml:space="preserve">+           </w:t>
            </w:r>
            <w:r>
              <w:rPr>
                <w:sz w:val="8"/>
              </w:rPr>
              <w:t>К – сложный комплекс катиона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  <w:vertAlign w:val="subscript"/>
              </w:rPr>
              <w:t xml:space="preserve">4 </w:t>
            </w:r>
            <w:r>
              <w:rPr>
                <w:sz w:val="8"/>
              </w:rPr>
              <w:t>= 2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MeSO</w:t>
            </w:r>
            <w:r>
              <w:rPr>
                <w:sz w:val="8"/>
                <w:vertAlign w:val="subscript"/>
              </w:rPr>
              <w:t xml:space="preserve">4                     </w:t>
            </w:r>
            <w:r>
              <w:rPr>
                <w:sz w:val="8"/>
              </w:rPr>
              <w:t xml:space="preserve">Осуществляется в аппаратах периодического и непрерывного действия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Me(K) + NaCl = Na(K) + MeCl 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53. Электрохимическая очистка сточных вод. 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/>
            </w:pPr>
            <w:r>
              <w:rPr>
                <w:sz w:val="8"/>
              </w:rPr>
              <w:t xml:space="preserve">Электролиз, при котором имеет место направленное движение ионов и заряженных дисперсных частиц и протекание реакций окисления на аноде и восстановления на катоде. Электрофлотация – см. выше или ниже. Электрофорез – см. электрофлотация. Электрокоагуляция – в процессе анодного растворения образуются коагулянты – гидроксиды металлов, которые снимают, поверхностный заряд частиц под воздействием электрического поля.  </w:t>
            </w:r>
            <w:r>
              <w:rPr>
                <w:sz w:val="8"/>
                <w:lang w:val="en-US"/>
              </w:rPr>
              <w:t xml:space="preserve">Fe(0) – e + H(2)O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e(OH).. + H(+)    Fe(OH) – e + H(2)O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e(OH)(2..) 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+)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4. Биологическая очистка сточных вод.</w:t>
            </w:r>
          </w:p>
          <w:p>
            <w:pPr>
              <w:pStyle w:val="TextBodyIndent"/>
              <w:tabs>
                <w:tab w:val="clear" w:pos="4785"/>
                <w:tab w:val="left" w:pos="1725" w:leader="none"/>
              </w:tabs>
              <w:rPr/>
            </w:pPr>
            <w:r>
              <w:rPr>
                <w:sz w:val="8"/>
              </w:rPr>
              <w:t xml:space="preserve">Использование бактерий для очистки вод.    Органические вещества +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2) +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 микроорганизмы +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(2) 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   биологически не окисляемые растворимые вещества. Факторы влияющие на биологическую очистку: - Концентрация водородных ионов – Кислородный режим и наличие токсичных веществ в сред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5. Нейтрализация кислых и щелочных сточных вод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Нейтрализация достигается добавлением в воды таких веществ, под влиянием которых наступает нейтрализация содержащихся в них кислот и щелочей и  выделение в виде осадка других загрязнений, в основном ионов тяжелых металлов. Способы нейтрализации: - взаимная нейтрализация кислых и щелочных вод – Нейтрализация реагентами – Фильтрование через нейтрализующие материалы.    Кислые сточные воды травильных отделений нейтрализуются известковым молоком до    </w:t>
            </w:r>
            <w:r>
              <w:rPr>
                <w:sz w:val="8"/>
                <w:lang w:val="en-US"/>
              </w:rPr>
              <w:t>pH</w:t>
            </w:r>
            <w:r>
              <w:rPr>
                <w:sz w:val="8"/>
              </w:rPr>
              <w:t xml:space="preserve"> = 8 – 9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 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4) +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aSO</w:t>
            </w:r>
            <w:r>
              <w:rPr>
                <w:sz w:val="8"/>
              </w:rPr>
              <w:t>(4) + 2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     </w:t>
            </w:r>
            <w:r>
              <w:rPr>
                <w:sz w:val="8"/>
                <w:lang w:val="en-US"/>
              </w:rPr>
              <w:t>FeSO</w:t>
            </w:r>
            <w:r>
              <w:rPr>
                <w:sz w:val="8"/>
              </w:rPr>
              <w:t xml:space="preserve">(4) +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 xml:space="preserve">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aSO</w:t>
            </w:r>
            <w:r>
              <w:rPr>
                <w:sz w:val="8"/>
              </w:rPr>
              <w:t xml:space="preserve">(4) +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)(2)         Для нейтрализации любых щелочей применимы серная, соляная, азотныя и другие кислоты.  Можно использовать углекислый газ(дешево). </w:t>
            </w:r>
            <w:r>
              <w:rPr>
                <w:sz w:val="8"/>
                <w:lang w:val="en-US"/>
              </w:rPr>
              <w:t xml:space="preserve">CO(2) + OH(-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HCO(3)(-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lang w:val="en-US"/>
              </w:rPr>
              <w:t xml:space="preserve">HCO(3)(-) + OH(-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CO(3)(2-) + H(2)O          CO(2) + OH(-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CO(3)(2-) + H(2)O   </w:t>
            </w:r>
          </w:p>
          <w:p>
            <w:pPr>
              <w:pStyle w:val="2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6 .Очистка хромовых сточных вод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*Реагентная(хим) очистка заключается в том, сто сначала идет восстановление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 xml:space="preserve">(6+)  до 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 xml:space="preserve">(3+) который затем осаждают до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)(3).  Для восстановления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 xml:space="preserve">(6+)  используют сернистый газ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2), бисульфат и сульфат натрия </w:t>
            </w:r>
            <w:r>
              <w:rPr>
                <w:sz w:val="8"/>
                <w:lang w:val="en-US"/>
              </w:rPr>
              <w:t>Na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3), железный купорос </w:t>
            </w:r>
            <w:r>
              <w:rPr>
                <w:sz w:val="8"/>
                <w:lang w:val="en-US"/>
              </w:rPr>
              <w:t>FeSO</w:t>
            </w:r>
            <w:r>
              <w:rPr>
                <w:sz w:val="8"/>
              </w:rPr>
              <w:t xml:space="preserve">(4).  Осаждение производят известковым молоком, щелочью, при </w:t>
            </w:r>
            <w:r>
              <w:rPr>
                <w:sz w:val="8"/>
                <w:lang w:val="en-US"/>
              </w:rPr>
              <w:t>pH</w:t>
            </w:r>
            <w:r>
              <w:rPr>
                <w:sz w:val="8"/>
              </w:rPr>
              <w:t xml:space="preserve"> = 9 – 8.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(3+) + 3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(-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)(3)  * Электрохимическая очистка: в процессе электрокоагуляции на аноде из железа или стали происходит анодное растворение с образованием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)(2)  ---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(7)(2-)  +6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>(2+)  +14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 xml:space="preserve">(+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3+) + 6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>(3+) + 7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---у катода: 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(7)(2-) + 14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+) + 6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3+) + 7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 --- 2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+) + 2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 xml:space="preserve">(2)    повышается </w:t>
            </w:r>
            <w:r>
              <w:rPr>
                <w:b w:val="false"/>
                <w:lang w:val="en-US"/>
              </w:rPr>
              <w:t>pH</w:t>
            </w:r>
            <w:r>
              <w:rPr>
                <w:b w:val="false"/>
              </w:rPr>
              <w:t xml:space="preserve">   и 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 xml:space="preserve">(3+), 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 xml:space="preserve">(3+) осаждаются в виде гидроксидов.  * Гальванокоагуляционный метод: восстановление бихромата ионами двухвалентного железа ---  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 xml:space="preserve">(0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>(2+) + 2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  ----  6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 xml:space="preserve">(2+) + 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(7)(2-) + 14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 xml:space="preserve">(+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 6</w:t>
            </w:r>
            <w:r>
              <w:rPr>
                <w:b w:val="false"/>
                <w:lang w:val="en-US"/>
              </w:rPr>
              <w:t>Fe</w:t>
            </w:r>
            <w:r>
              <w:rPr>
                <w:b w:val="false"/>
              </w:rPr>
              <w:t>(3+)  +  2</w:t>
            </w:r>
            <w:r>
              <w:rPr>
                <w:b w:val="false"/>
                <w:lang w:val="en-US"/>
              </w:rPr>
              <w:t>Cr</w:t>
            </w:r>
            <w:r>
              <w:rPr>
                <w:b w:val="false"/>
              </w:rPr>
              <w:t>(3+) + 7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57. Твердые отходы металлургии , машиностроения, ТЭК и их утилизация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МЕТАЛЛУРГИЯ. Для получения металлов из руд, представляющих различные оксиды – используют восстановление. Так же при плавке добавляют флюсы </w:t>
            </w:r>
            <w:r>
              <w:rPr>
                <w:sz w:val="8"/>
                <w:lang w:val="en-US"/>
              </w:rPr>
              <w:t>CaCO</w:t>
            </w:r>
            <w:r>
              <w:rPr>
                <w:sz w:val="8"/>
              </w:rPr>
              <w:t xml:space="preserve">(3)  и </w:t>
            </w:r>
            <w:r>
              <w:rPr>
                <w:sz w:val="8"/>
                <w:lang w:val="en-US"/>
              </w:rPr>
              <w:t>SiO</w:t>
            </w:r>
            <w:r>
              <w:rPr>
                <w:sz w:val="8"/>
              </w:rPr>
              <w:t xml:space="preserve">(2), которые превращаясь в шлак позволяют извлекать из металла серу и фосфор, шлаки предохраняют поверхность расплавленного металла от окисления. Ежегодно при производстве стали и чугуна образуется свыше 70 млн. тонн. шлаков.   Шлаки – силикатные системы с различным содержанием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>, различают: * Основные шлаки – с преобладанием оксидов кальция и магния. * Кислые – повышенное содержание  оксидов кремния и алюминия. * Нейтральные – с одинаковым содержанием перечисленных оксидов ( доменные шлаки).*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При гранулировании шлаков их можно использовать в дорожном строительстве, при получении цемента, пемзы, щебня, минеральных и других изделий. Шлаки с большим содержанием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используют в качестве удобрений. При содержании в шлаки ценных примесей, иногда бывает выгодно извлекать их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ЭНЕРГЕТИЧЕСКИЕ УСТАНОВКИ. В отходы входят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2, продукты неполного сгорания топлива, сажа, углеводороды, зола, шлаки. Объем этих выбросов примерно равен выбросам шлаков в металлургии. Состав золошлаковых отходов: оксиды </w:t>
            </w:r>
            <w:r>
              <w:rPr>
                <w:sz w:val="8"/>
                <w:lang w:val="en-US"/>
              </w:rPr>
              <w:t>S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a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g</w:t>
            </w:r>
            <w:r>
              <w:rPr>
                <w:sz w:val="8"/>
              </w:rPr>
              <w:t xml:space="preserve">, соединения с </w:t>
            </w:r>
            <w:r>
              <w:rPr>
                <w:sz w:val="8"/>
                <w:lang w:val="en-US"/>
              </w:rPr>
              <w:t>T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 xml:space="preserve"> … Используют золоулавливатели и гидрозолоулавливатели. Золы ТЭС используют для получения искусственных пористых заполнителей. Золы от сжигания углей, сланцев, торфа.. используют в качестве вяжущего при производстве силикатного кирпича ( при содержании не менее 20%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 xml:space="preserve">). При содержании в шлаке 10% извести – его используют в качестве минеральной добавки в цемент. При содержании в золе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– ее используют в качестве удобрений( при сжигании сланцев и торфа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МАШИНОСТРОЕНИЕ. В машиностроении используются – литейная, сварочная, прокатная, кузнечно-прессовая, электрохимическая, механическая обработка металлов. Наиболее крупные источники пылегазовыделения – вагранки, электродуговые и индукционные печи в литейном производстве. Выбросы электродуговых печей: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3),Mn(2)O(5),Al(2)O(3), SiO(2), CaO, MgO и хлориды, оксиды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 xml:space="preserve"> и Р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Вагранки: </w:t>
            </w:r>
            <w:r>
              <w:rPr>
                <w:sz w:val="8"/>
                <w:lang w:val="en-US"/>
              </w:rPr>
              <w:t>SiO</w:t>
            </w:r>
            <w:r>
              <w:rPr>
                <w:sz w:val="8"/>
              </w:rPr>
              <w:t xml:space="preserve">(2), </w:t>
            </w:r>
            <w:r>
              <w:rPr>
                <w:sz w:val="8"/>
                <w:lang w:val="en-US"/>
              </w:rPr>
              <w:t>Ca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3), </w:t>
            </w:r>
            <w:r>
              <w:rPr>
                <w:sz w:val="8"/>
                <w:lang w:val="en-US"/>
              </w:rPr>
              <w:t>Mg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3) … Широкий спектр дисперсности  пыли – 1- 150  мкм. ( основа  60% - свыше 60 мкм. 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Прокатно-кузнечное производство. Основа отходов 0 окалина, составляет 2-4% от массы материала. Большое выделение пыли, туманов кислот, масел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Сварка. Для удаления оксидной пленки с поверхности металла используют сварочные флюсы в которые входят: </w:t>
            </w:r>
            <w:r>
              <w:rPr>
                <w:sz w:val="8"/>
                <w:lang w:val="en-US"/>
              </w:rPr>
              <w:t>SiO</w:t>
            </w:r>
            <w:r>
              <w:rPr>
                <w:sz w:val="8"/>
              </w:rPr>
              <w:t xml:space="preserve">(2),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3), </w:t>
            </w:r>
            <w:r>
              <w:rPr>
                <w:sz w:val="8"/>
                <w:lang w:val="en-US"/>
              </w:rPr>
              <w:t>TiO</w:t>
            </w:r>
            <w:r>
              <w:rPr>
                <w:sz w:val="8"/>
              </w:rPr>
              <w:t>(3)…Для удаления вредных веществ используют различные хим. Реакции.( удаление Р – его окисление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8. Утилизация шлак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Шлаки цветной металлургии. * Шлаки никелевых заводов и часть шлаков медных заводов ( отличающиеся малым содержанием цветных металлов и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 ) – ПЕРЕРАБОТКА  * Медные шлаки, с значительным содержанием железа, малым содержанием меди и наличием =&lt; </w:t>
            </w:r>
            <w:r>
              <w:rPr>
                <w:sz w:val="8"/>
                <w:lang w:val="en-US"/>
              </w:rPr>
              <w:t>Zn</w:t>
            </w:r>
            <w:r>
              <w:rPr>
                <w:sz w:val="8"/>
              </w:rPr>
              <w:t xml:space="preserve">  и </w:t>
            </w:r>
            <w:r>
              <w:rPr>
                <w:sz w:val="8"/>
                <w:lang w:val="en-US"/>
              </w:rPr>
              <w:t>Pb</w:t>
            </w:r>
            <w:r>
              <w:rPr>
                <w:sz w:val="8"/>
              </w:rPr>
              <w:t xml:space="preserve">. – Выгодно перерабатывать  с комплексным извлечением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n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Pb</w:t>
            </w:r>
            <w:r>
              <w:rPr>
                <w:sz w:val="8"/>
              </w:rPr>
              <w:t xml:space="preserve">  +  утилизация силикатной части. * Оловянные, свинцовые и часть медных шлаков со значительным содержанием </w:t>
            </w:r>
            <w:r>
              <w:rPr>
                <w:sz w:val="8"/>
                <w:lang w:val="en-US"/>
              </w:rPr>
              <w:t>Z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Pb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Sr</w:t>
            </w:r>
            <w:r>
              <w:rPr>
                <w:sz w:val="8"/>
              </w:rPr>
              <w:t xml:space="preserve"> – выгодно извлечение, даже без комплексной переработки. *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Гидрометаллургический способ – восстановление металлов из водных растворов их соединений различными методами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Пирометрический метод – восстановление  металлов из их  безводных соединений в условии высокой температуры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59. Способы отделения твердой фазы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Флокуляция</w:t>
            </w:r>
            <w:r>
              <w:rPr>
                <w:sz w:val="8"/>
              </w:rPr>
              <w:t xml:space="preserve"> – образование хлопьев, флокул, способность частиц дисперсных систем агрегироваться вне зависимости от сил взаимодействия м/у частицами.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Коагуляция – способность дисперсных систем выделяться на растворе под влиянием внешних воздействий. Вещества обуславливающие коагуляцию и флокуляцию называются коагулянтами и флокулянтами соответственно.  Центробежное отделение твердой фазы под действием центробежных и центростремительных сил происходит таких аппаратах, как центрифуги и гидроциклоны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Методы мембранного разделения условно делятся на – микро- и ультрафильтрацию, обратный осмос, испарение через мембраны.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Седиментация</w:t>
            </w:r>
            <w:r>
              <w:rPr>
                <w:sz w:val="8"/>
              </w:rPr>
              <w:t xml:space="preserve"> – оседание под действием гравитационного поля. Применяют флокулянты, для увеличения скорости осаждения взвесей, флокулянты – водо-растворимые полимеры с полярными концевыми функциональными группами. Они связывают взвеси в рыхлые сетчатые агрегаты. Полиакриламид – (ПАА) –[ 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>(4)-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“к С”-</w:t>
            </w:r>
            <w:r>
              <w:rPr>
                <w:sz w:val="8"/>
                <w:lang w:val="en-US"/>
              </w:rPr>
              <w:t>NH</w:t>
            </w:r>
            <w:r>
              <w:rPr>
                <w:sz w:val="8"/>
              </w:rPr>
              <w:t>]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)-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>Процесс идет в флокуляторе при равномерном и медленном перемешивании( без дробления частиц) ПАА добавляют 0.1% от содержания твердой фазы. Применяют в основном для сгущения очищаемой среды и первичного выделения осадк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Отстойник периодического действия</w:t>
            </w:r>
            <w:r>
              <w:rPr>
                <w:sz w:val="8"/>
              </w:rPr>
              <w:t xml:space="preserve"> ( при малом количестве воды) металлический или железобетонный резервуар с коническим днищем( вода отбирается через сифон или специальные желоба). Осадок убирают вручную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 xml:space="preserve">Отстойник непрерывного действия (при больших количествах воды, расход не более 50000м(3)/сутки) * </w:t>
            </w:r>
            <w:r>
              <w:rPr>
                <w:i/>
                <w:sz w:val="8"/>
              </w:rPr>
              <w:t>вертикальные отстойники</w:t>
            </w:r>
            <w:r>
              <w:rPr>
                <w:sz w:val="8"/>
              </w:rPr>
              <w:t xml:space="preserve">  - во время движения воды из нее выпадают взвеси, удельный вес которых больше удельного веса воды. * </w:t>
            </w:r>
            <w:r>
              <w:rPr>
                <w:i/>
                <w:sz w:val="8"/>
              </w:rPr>
              <w:t>отстойники горизонтальные</w:t>
            </w:r>
            <w:r>
              <w:rPr>
                <w:sz w:val="8"/>
              </w:rPr>
              <w:t xml:space="preserve"> – прямоугольный резервуар из нескольких отделений ( высота 3 – 5 метров, отношение длины к высоте не меньше 10 )Дно – под уклоном в сторону, противоположную движению воды. * </w:t>
            </w:r>
            <w:r>
              <w:rPr>
                <w:i/>
                <w:sz w:val="8"/>
              </w:rPr>
              <w:t>Радиальный отстойник</w:t>
            </w:r>
            <w:r>
              <w:rPr>
                <w:sz w:val="8"/>
              </w:rPr>
              <w:t xml:space="preserve"> – круглый резервуар, вода  в котором движется радиально от центра к периферии. Скорость движения воды изменяется от мах значения у центра, до м</w:t>
            </w:r>
            <w:r>
              <w:rPr>
                <w:sz w:val="8"/>
                <w:lang w:val="en-US"/>
              </w:rPr>
              <w:t>in</w:t>
            </w:r>
            <w:r>
              <w:rPr>
                <w:sz w:val="8"/>
              </w:rPr>
              <w:t xml:space="preserve"> значения у периферии.( первичный отстойник, илоуловливатель ) * </w:t>
            </w:r>
            <w:r>
              <w:rPr>
                <w:i/>
                <w:sz w:val="8"/>
              </w:rPr>
              <w:t>Тонкослойные отстойники</w:t>
            </w:r>
            <w:r>
              <w:rPr>
                <w:sz w:val="8"/>
              </w:rPr>
              <w:t xml:space="preserve"> ( для тонкодисперсных примесей ) – малая глубина обеспечивает осветление  воды в течении 4- 10 мин, что позволяет уменьшить их габариты. Резервуар глубиной 0.2 – 0.3 м с полочными или трубчатыми вставками, расположенными под углом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сползание осадка к шламосборнику ( угол 30 – 40 гр. 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Фильтрование.</w:t>
            </w:r>
            <w:r>
              <w:rPr>
                <w:b/>
                <w:sz w:val="8"/>
              </w:rPr>
              <w:t xml:space="preserve">  </w:t>
            </w:r>
            <w:r>
              <w:rPr>
                <w:sz w:val="8"/>
              </w:rPr>
              <w:t xml:space="preserve">Фильтры – устройства, в которых очистка жидкости от частиц твердой фазы происходит в процессе протекания через перегородку, имеющую  поры( разность значения давления по обе стороны перегородки. * </w:t>
            </w:r>
            <w:r>
              <w:rPr>
                <w:i/>
                <w:sz w:val="8"/>
              </w:rPr>
              <w:t>Сетчатые фильтры</w:t>
            </w:r>
            <w:r>
              <w:rPr>
                <w:sz w:val="8"/>
              </w:rPr>
              <w:t xml:space="preserve"> – для задерживания сравнительно грубых частиц. Изготовляют из одного или нескольких слоев ткани или металлической сетки. Действие основано на механической задержки больших частиц и инерционном осаждении частиц. Эффективность увеличивается по мере убирания отфильтрованного слоя. * </w:t>
            </w:r>
            <w:r>
              <w:rPr>
                <w:i/>
                <w:sz w:val="8"/>
              </w:rPr>
              <w:t>Волокнистые фильтры</w:t>
            </w:r>
            <w:r>
              <w:rPr>
                <w:sz w:val="8"/>
              </w:rPr>
              <w:t xml:space="preserve"> – изготавливают из фильтровальной бумаги, специального картона .. Применяют только при небольших течениях раствора ( вседствии большого гидравлического сопротивления.) Действие сводится к инерциальному осаждению, прилипанию частиц к выступам, седиментации. Инерциальное осаждение и седиментация повышаются при увеличении  размера и плотности частиц. * </w:t>
            </w:r>
            <w:r>
              <w:rPr>
                <w:i/>
                <w:sz w:val="8"/>
              </w:rPr>
              <w:t>Зернистые фильтры</w:t>
            </w:r>
            <w:r>
              <w:rPr>
                <w:sz w:val="8"/>
              </w:rPr>
              <w:t xml:space="preserve"> – используют кварцевый песок, дробленый шлак, гравий, антрацит. Бывают однослойные и многослойные. Очистку фильтра производят чистой водой или сжатым воздухом. * </w:t>
            </w:r>
            <w:r>
              <w:rPr>
                <w:i/>
                <w:sz w:val="8"/>
              </w:rPr>
              <w:t>Фильтрование под вакуумом</w:t>
            </w:r>
            <w:r>
              <w:rPr>
                <w:sz w:val="8"/>
              </w:rPr>
              <w:t xml:space="preserve"> – для очистки маловязких жидкостей. Степень очистки не более 80%. Тонкость очистки определяется фильтрующим элементом.(- барабанные – дисковые – ленточные) Остаток высушивают до </w:t>
            </w:r>
            <w:r>
              <w:rPr>
                <w:sz w:val="8"/>
                <w:lang w:val="en-US"/>
              </w:rPr>
              <w:t>min</w:t>
            </w:r>
            <w:r>
              <w:rPr>
                <w:sz w:val="8"/>
              </w:rPr>
              <w:t xml:space="preserve"> влажности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Центрифугирование</w:t>
            </w:r>
            <w:r>
              <w:rPr>
                <w:b/>
                <w:sz w:val="8"/>
              </w:rPr>
              <w:t xml:space="preserve"> – </w:t>
            </w:r>
            <w:r>
              <w:rPr>
                <w:sz w:val="8"/>
              </w:rPr>
              <w:t xml:space="preserve">разделение твердых и жидких фаз в поле центробежных сил. Центрифуги и гидроциклоны. </w:t>
            </w:r>
            <w:r>
              <w:rPr>
                <w:i/>
                <w:sz w:val="8"/>
              </w:rPr>
              <w:t>Центрифуги</w:t>
            </w:r>
            <w:r>
              <w:rPr>
                <w:sz w:val="8"/>
              </w:rPr>
              <w:t xml:space="preserve"> – ускорение оседающей части по сравнению с гравитационным ускорением увеличивается на величину  </w:t>
            </w:r>
            <w:r>
              <w:rPr>
                <w:sz w:val="8"/>
                <w:lang w:val="en-US"/>
              </w:rPr>
              <w:t>Kp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 xml:space="preserve">  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 xml:space="preserve"> – угловая скорость вращения жидкости. 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– радиус вращения.  Уравнение движения  - 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 = (</w:t>
            </w:r>
            <w:r>
              <w:rPr>
                <w:sz w:val="8"/>
                <w:lang w:val="en-US"/>
              </w:rPr>
              <w:t>gLd</w:t>
            </w:r>
            <w:r>
              <w:rPr>
                <w:sz w:val="8"/>
                <w:vertAlign w:val="subscript"/>
                <w:lang w:val="en-US"/>
              </w:rPr>
              <w:t>r</w:t>
            </w:r>
            <w:r>
              <w:rPr>
                <w:sz w:val="8"/>
              </w:rPr>
              <w:t>(2)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ф –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с))/18м   ..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– центробежная сила,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  <w:vertAlign w:val="subscript"/>
                <w:lang w:val="en-US"/>
              </w:rPr>
              <w:t>r</w:t>
            </w:r>
            <w:r>
              <w:rPr>
                <w:sz w:val="8"/>
                <w:vertAlign w:val="subscript"/>
              </w:rPr>
              <w:t xml:space="preserve"> </w:t>
            </w:r>
            <w:r>
              <w:rPr>
                <w:sz w:val="8"/>
              </w:rPr>
              <w:t xml:space="preserve">– диаметр частицы, рф и рс – плотность дисперсной фазы и среды, м – вязкость среды. Улучшение в результате агрегации и фильтрации.( укрупнение частиц) 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Циклоны: * напорные – цилиндрическая и коническая части. Вращение жидкости вызывается ее выпуском в тангенциальный патрубок, расположенный в верхней части цилиндра. Коническая часть кончается насадкой через которую выводится осадок. Низкий КПД из-за избыточной интенсивности турбулентности. Применяют для выделения частиц со скоростью осаждения менее 0.02 м/с. * Многоярусные: по принципу выделения аналогичны напорным. Устройство в камере нескольких секций, через которое проходит очищаемый поток, позволяет более полно использовать объем гидроциклона  и уменьшить время пребывания жидкости в циклоне. * Открытые – для очистки от частиц со скоростью оседания более 0.02 м/с. большая производительность и малые потери напора. Эффективность зависит от характера загрязнений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  <w:u w:val="single"/>
              </w:rPr>
              <w:t>Электрофлотация .</w:t>
            </w:r>
            <w:r>
              <w:rPr>
                <w:sz w:val="8"/>
              </w:rPr>
              <w:t xml:space="preserve"> Сущность метода: удаление твердых частиц дисперсной фазы осуществляется путем флотации их пузырьками водорода и кислорода, образующихся в результате электролиза водной части осветляемой жидкости. Катод  2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+ 2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 +2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(-)   </w:t>
            </w:r>
            <w:r>
              <w:rPr>
                <w:sz w:val="8"/>
                <w:lang w:val="en-US"/>
              </w:rPr>
              <w:t>OH</w:t>
            </w:r>
            <w:r>
              <w:rPr>
                <w:sz w:val="8"/>
              </w:rPr>
              <w:t xml:space="preserve">(-) ионы движутся в аноду, где отдают свой заряд с выделением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2). </w:t>
            </w:r>
            <w:r>
              <w:rPr>
                <w:sz w:val="8"/>
                <w:lang w:val="en-US"/>
              </w:rPr>
              <w:t xml:space="preserve">4OH(-) – 4e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2H(2)O + O(2)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8"/>
              </w:rPr>
            </w:pPr>
            <w:r>
              <w:rPr>
                <w:sz w:val="8"/>
              </w:rPr>
              <w:t xml:space="preserve">По сравнению с обычной флотацией пузырьки по размерам на 1 – 2 порядка меньше. Пузырьки – однородны и выделяются в больших количествах.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sz w:val="8"/>
              </w:rPr>
              <w:t>Электрофорез – процесс переноса частиц в электрическом поле. Причина – наличие разноименных зарядов у разных фаз. В результате возникновения электрического поля м/у электродами, благодаря малым размерам частиц дисперсной фазы происходит перенос отрицательно заряженной дисперсной фазы к положительному электроду. Заряд на частицах обусловлен наличием на их поверхности двойного электрического слоя из ионов, возникающего либо в результате избирательной адсорбции одного из ионов электролита, либо за счет ионизации поверхностных молекул вещества.</w:t>
            </w:r>
            <w:r>
              <w:rPr>
                <w:b/>
                <w:sz w:val="8"/>
              </w:rPr>
              <w:br/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30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60. Классификация газовых выбросов. Источники газовых выброс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сточники загрязнения: теплоэнергетика – 27%, черная металлургия – 24,3%, цветная металлургия – 10,5%, нефтедобыча и химия – 15,5%, транспорт – 13,3%, строительство – 8,1%, химия – 1,3%. Организованный выброс – выброс, поступающий в атмосферу через специальные газоотходные трубы. Неорганизованный выброс – выброс, поступающий в атмосферу в виде ненаправленных потоков газа в результате нарушения герметичности оборудования, неудовлетворительной работы оборудования по отсосу газа. ГАЗОВЫЕ ВЫБРОСЫ: по составу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 Аэрозоли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твердые – пыль (5-10мкм), жидкие – дым (0,1-5мкм), туманы (0,3-5мкм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организации отвода и контроля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организованные, неорганизованные; По температуре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холодные, нагретые; По признакам очистки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без очистки – неорганизованные и организованные, после очистки – организованны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61. Токсическое воздействие вредных газов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Оксид углерода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) – воздействует на нервную и сердечно-сосудистую системы, вызывает удушье,( соединяется с гемоглобином крови, который становится неспособным переносить кислород  к тканям). При наличии в воздухе оксидов азота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 токсичность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 возрастает. Симптомы отравления: боли в голове, ощущение пульса в висках, головокружение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Оксиды</w:t>
            </w:r>
            <w:r>
              <w:rPr>
                <w:i/>
                <w:sz w:val="8"/>
                <w:lang w:val="en-US"/>
              </w:rPr>
              <w:t xml:space="preserve"> </w:t>
            </w:r>
            <w:r>
              <w:rPr>
                <w:i/>
                <w:sz w:val="8"/>
              </w:rPr>
              <w:t>азота</w:t>
            </w:r>
            <w:r>
              <w:rPr>
                <w:sz w:val="8"/>
                <w:lang w:val="en-US"/>
              </w:rPr>
              <w:t xml:space="preserve"> (N(x)O(y)):  N(2)O, NO, N(2)O(3), N(2)O(4), N(2)O(5), NO(3), N(2)O(6). N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-  при высоких температурах разлагается на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(2) и 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2).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- плохо растворим в воде, солях и органических соединениях.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(2) – не имеет цвета и запаха, очень ядовит, раздражающе действует на органы дыхания. Приметы отравления: легкий кашель. ..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Диоксид серы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>(2)) уже в малых дозах создает неприятный вкус во рту, раздражает слизистые оболочки глаз и дыхательные пути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  <w:sz w:val="8"/>
              </w:rPr>
              <w:t>Углеводороды</w:t>
            </w:r>
            <w:r>
              <w:rPr>
                <w:sz w:val="8"/>
              </w:rPr>
              <w:t>. В малых концентрациях – снижают активность, вызывают головную боль, головокружение, раздражают слизистые оболочки глаз и дыхательные пути. Наиболее опасные – канцерогенные вещества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(20)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12)</w:t>
            </w: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62. Методы очистки газов от пыли. 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Работа пылеулавливающих аппаратов основана на: - гравитационное осаждение под действием сил тяжести – осаждение под действием центробежных сил – инерционное осаждение – зацепление( если расстояние от частицы, движущейся вместе с газовым потоком до обтекаемого тела, равно ее радиусу или меньше его) – диффузионное осаждение – электрическое осаждение ( при ионизации газа,  частицы осаждаются на электродах) 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</w:rPr>
              <w:t>Аппараты пылеулавливания</w:t>
            </w:r>
            <w:r>
              <w:rPr/>
              <w:t xml:space="preserve">: * механические : - циклоны – вихревые – ротационные – радиальные * гидравлические: центробежные – механические – турбулентные – скрубберы – пенные * Фильтрационные: - тканевые фильтры – зернистые – волокнистые. 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>
                <w:i/>
              </w:rPr>
              <w:t>Метод конденсации</w:t>
            </w:r>
            <w:r>
              <w:rPr/>
              <w:t xml:space="preserve">: применяют для улавливания паров и летучих растворителей. В основе метода лежит явление уменьшения давления насыщенного пара растворителя при понижении температуры. Достоинства: простота аппаратурного оформления и эксплуатации установки.  Недостатки:  взрывоопасность процесса, высокие расходы холодильного реагента и электроэнергии, низкий вывод растворителей. </w:t>
            </w:r>
          </w:p>
          <w:p>
            <w:pPr>
              <w:pStyle w:val="Normal"/>
              <w:rPr/>
            </w:pPr>
            <w:r>
              <w:rPr>
                <w:i/>
                <w:sz w:val="8"/>
              </w:rPr>
              <w:t>Метод компримирования</w:t>
            </w:r>
            <w:r>
              <w:rPr>
                <w:sz w:val="8"/>
              </w:rPr>
              <w:t xml:space="preserve"> базируется на том же явлении, что и метод конденсации, но применительно к парам растворителей, находящихся под высоким давлением. Недостатки: сложность аппаратурного выполнения, невозможность работы с парами с низкой концентрацие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63. Абсорбционные методы очистки газов(</w:t>
            </w:r>
            <w:r>
              <w:rPr>
                <w:lang w:val="en-US"/>
              </w:rPr>
              <w:t>SO</w:t>
            </w:r>
            <w:r>
              <w:rPr/>
              <w:t xml:space="preserve">(2),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O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 xml:space="preserve">), </w:t>
            </w:r>
            <w:r>
              <w:rPr>
                <w:lang w:val="en-US"/>
              </w:rPr>
              <w:t>H</w:t>
            </w:r>
            <w:r>
              <w:rPr/>
              <w:t>(2)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ть абсорбции заключается в поглощении удаляемых компонентов жидкостью  . В зависимости от особенностей взаимодействия поглотителей и извлекаемого из газовой смеси компонента абсорбционные методы делятся на физическую и химическую абсорбцию. Для физической абсорбции применяют поглотители: воду, органические растворители, не вступающие в реакцию с извлекаемыми газами. При химической абсорбции извлекаемые компоненты вступают в химическую реакцию с хемосорбентами, в качестве которых используют  растворы минеральных и органических веществ, суспензии и органические жидкости. 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>Известняковые и известковые методы</w:t>
            </w:r>
            <w:r>
              <w:rPr>
                <w:b w:val="false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b w:val="false"/>
                <w:u w:val="single"/>
              </w:rPr>
              <w:t xml:space="preserve">Очистка от </w:t>
            </w:r>
            <w:r>
              <w:rPr>
                <w:b w:val="false"/>
                <w:u w:val="single"/>
                <w:lang w:val="en-US"/>
              </w:rPr>
              <w:t>SO</w:t>
            </w:r>
            <w:r>
              <w:rPr>
                <w:b w:val="false"/>
                <w:u w:val="single"/>
              </w:rPr>
              <w:t>(2).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 xml:space="preserve">Абсорбция </w:t>
            </w:r>
            <w:r>
              <w:rPr>
                <w:b w:val="false"/>
                <w:i/>
                <w:lang w:val="en-US"/>
              </w:rPr>
              <w:t>SO</w:t>
            </w:r>
            <w:r>
              <w:rPr>
                <w:b w:val="false"/>
                <w:i/>
              </w:rPr>
              <w:t>(2)  сульфитом натрия</w:t>
            </w:r>
            <w:r>
              <w:rPr>
                <w:b w:val="false"/>
              </w:rPr>
              <w:t xml:space="preserve">:  метод двухстадийный - 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Na(2)SO(3) + SO(2) + H(2)O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2NaHSO(3) ---</w:t>
            </w:r>
          </w:p>
          <w:p>
            <w:pPr>
              <w:pStyle w:val="2"/>
              <w:rPr/>
            </w:pPr>
            <w:r>
              <w:rPr>
                <w:b w:val="false"/>
                <w:i/>
                <w:lang w:val="en-US"/>
              </w:rPr>
              <w:t>---</w:t>
            </w:r>
            <w:r>
              <w:rPr>
                <w:b w:val="false"/>
                <w:lang w:val="en-US"/>
              </w:rPr>
              <w:t xml:space="preserve">2NaHSO(3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SO(2) + H(2)O + Na(2)SO(3) ---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Вторая стадия – регенерация сульфата натрия – проводится при температуре 130 гр, при этом выделяются газообразный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)(2). Охлажденный раствор сульфата натрия снова возвращается на абсорбцию, а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>(2)  направляется на переработку в серную кислоту.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 xml:space="preserve">Аммиачный способ улавливания </w:t>
            </w:r>
            <w:r>
              <w:rPr>
                <w:b w:val="false"/>
                <w:i/>
                <w:lang w:val="en-US"/>
              </w:rPr>
              <w:t>SO</w:t>
            </w:r>
            <w:r>
              <w:rPr>
                <w:b w:val="false"/>
                <w:i/>
              </w:rPr>
              <w:t xml:space="preserve">(2): 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-- SO(2) + NH(4)OH = NH(4)HSO(3) ---</w:t>
            </w:r>
          </w:p>
          <w:p>
            <w:pPr>
              <w:pStyle w:val="2"/>
              <w:rPr/>
            </w:pPr>
            <w:r>
              <w:rPr>
                <w:b w:val="false"/>
              </w:rPr>
              <w:t>--- (</w:t>
            </w:r>
            <w:r>
              <w:rPr>
                <w:b w:val="false"/>
                <w:lang w:val="en-US"/>
              </w:rPr>
              <w:t>NH</w:t>
            </w:r>
            <w:r>
              <w:rPr>
                <w:b w:val="false"/>
              </w:rPr>
              <w:t>(4))(2)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3) +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2) +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= 2</w:t>
            </w:r>
            <w:r>
              <w:rPr>
                <w:b w:val="false"/>
                <w:lang w:val="en-US"/>
              </w:rPr>
              <w:t>NH</w:t>
            </w:r>
            <w:r>
              <w:rPr>
                <w:b w:val="false"/>
              </w:rPr>
              <w:t>(4)</w:t>
            </w:r>
            <w:r>
              <w:rPr>
                <w:b w:val="false"/>
                <w:lang w:val="en-US"/>
              </w:rPr>
              <w:t>HSO</w:t>
            </w:r>
            <w:r>
              <w:rPr>
                <w:b w:val="false"/>
              </w:rPr>
              <w:t xml:space="preserve">(3) --- при нагревании бисульфат аммония разлагается: 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2NH(4)HSO(3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(NH(4))(2)SO(3) + SO(2) + H(2)O ---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Высокая степень улавливания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>(2)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агнезиальные методы.   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Диоксид серы поглощается суспензией оксиды-гидроксиды магния.В процессе хемосорбции образуются кристаллогидраты сульфата магния, которые сушат, а затем термически разлагают на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2) – содержащий газ и оксид магния. Газ перерабатывают в серную кислоту, а оксидмагния возвращают в абсорбцию. Реакции в абсорбере: 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-- MgO + SO(2) = MgSO(3)--- MgSO(3) + SO(2) + H(2)O = Mg(HSO(3))(2)---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Бисульфат магния нейтрализуется добавкой соответствующего количества свежего оксида магния:</w:t>
            </w:r>
          </w:p>
          <w:p>
            <w:pPr>
              <w:pStyle w:val="2"/>
              <w:rPr/>
            </w:pPr>
            <w:r>
              <w:rPr>
                <w:b w:val="false"/>
              </w:rPr>
              <w:t>---</w:t>
            </w:r>
            <w:r>
              <w:rPr>
                <w:b w:val="false"/>
                <w:lang w:val="en-US"/>
              </w:rPr>
              <w:t>Mg</w:t>
            </w: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SO</w:t>
            </w:r>
            <w:r>
              <w:rPr>
                <w:b w:val="false"/>
              </w:rPr>
              <w:t xml:space="preserve">(3))(2) + </w:t>
            </w:r>
            <w:r>
              <w:rPr>
                <w:b w:val="false"/>
                <w:lang w:val="en-US"/>
              </w:rPr>
              <w:t>MgO</w:t>
            </w:r>
            <w:r>
              <w:rPr>
                <w:b w:val="false"/>
              </w:rPr>
              <w:t xml:space="preserve"> = 2</w:t>
            </w:r>
            <w:r>
              <w:rPr>
                <w:b w:val="false"/>
                <w:lang w:val="en-US"/>
              </w:rPr>
              <w:t>MgSO</w:t>
            </w:r>
            <w:r>
              <w:rPr>
                <w:b w:val="false"/>
              </w:rPr>
              <w:t xml:space="preserve">(3) +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---      Осадок подвергается термической обработке ( 800 – 900гр.) ---</w:t>
            </w:r>
            <w:r>
              <w:rPr>
                <w:b w:val="false"/>
                <w:lang w:val="en-US"/>
              </w:rPr>
              <w:t>MgSO</w:t>
            </w:r>
            <w:r>
              <w:rPr>
                <w:b w:val="false"/>
              </w:rPr>
              <w:t>(3)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MgO</w:t>
            </w:r>
            <w:r>
              <w:rPr>
                <w:b w:val="false"/>
              </w:rPr>
              <w:t xml:space="preserve"> +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>(2)---</w:t>
            </w:r>
          </w:p>
          <w:p>
            <w:pPr>
              <w:pStyle w:val="2"/>
              <w:rPr/>
            </w:pPr>
            <w:r>
              <w:rPr>
                <w:b w:val="false"/>
              </w:rPr>
              <w:t>Оксид магния возвращается на абсорбцию,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2)  перерабатывается в серную кислоту или в серу. Фосфатный метод – абсорбция 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2)  водным раствором фосфата натрия. </w:t>
            </w:r>
            <w:r>
              <w:rPr>
                <w:b w:val="false"/>
                <w:i/>
              </w:rPr>
              <w:t>Кислотно-каталитический</w:t>
            </w:r>
            <w:r>
              <w:rPr>
                <w:b w:val="false"/>
              </w:rPr>
              <w:t xml:space="preserve"> – применение разбавленной 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3)  в качестве катализаторов. </w:t>
            </w:r>
            <w:r>
              <w:rPr>
                <w:b w:val="false"/>
                <w:i/>
              </w:rPr>
              <w:t>Озоно-каталитический. Радиционно-каталитический</w:t>
            </w:r>
            <w:r>
              <w:rPr>
                <w:b w:val="false"/>
              </w:rPr>
              <w:t xml:space="preserve">  - использование органических сорбентов. </w:t>
            </w:r>
          </w:p>
          <w:p>
            <w:pPr>
              <w:pStyle w:val="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Очистка от газов и оксидов азота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а – низкая химическая активность и растворимость оксидов азота. Для абсорбции используют воду, растворы щелочей, кислоты и окислители. 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>Абсорбция водой</w:t>
            </w:r>
            <w:r>
              <w:rPr>
                <w:b w:val="false"/>
              </w:rPr>
              <w:t xml:space="preserve">: в газовую фазы выделяется часть менее опасного оксида азота, скорость окисления которого мала: </w:t>
            </w:r>
          </w:p>
          <w:p>
            <w:pPr>
              <w:pStyle w:val="2"/>
              <w:rPr/>
            </w:pPr>
            <w:r>
              <w:rPr>
                <w:b w:val="false"/>
              </w:rPr>
              <w:t>--- 3</w:t>
            </w:r>
            <w:r>
              <w:rPr>
                <w:b w:val="false"/>
                <w:lang w:val="en-US"/>
              </w:rPr>
              <w:t>NO</w:t>
            </w:r>
            <w:r>
              <w:rPr>
                <w:b w:val="false"/>
              </w:rPr>
              <w:t xml:space="preserve">(2) +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>&lt;  2</w:t>
            </w:r>
            <w:r>
              <w:rPr>
                <w:b w:val="false"/>
                <w:lang w:val="en-US"/>
              </w:rPr>
              <w:t>HNO</w:t>
            </w:r>
            <w:r>
              <w:rPr>
                <w:b w:val="false"/>
              </w:rPr>
              <w:t xml:space="preserve">(3) +  </w:t>
            </w:r>
            <w:r>
              <w:rPr>
                <w:b w:val="false"/>
                <w:lang w:val="en-US"/>
              </w:rPr>
              <w:t>NO</w:t>
            </w:r>
            <w:r>
              <w:rPr>
                <w:b w:val="false"/>
              </w:rPr>
              <w:t xml:space="preserve"> + </w:t>
            </w:r>
            <w:r>
              <w:rPr>
                <w:b w:val="false"/>
                <w:lang w:val="en-US"/>
              </w:rPr>
              <w:t>Q</w:t>
            </w:r>
            <w:r>
              <w:rPr>
                <w:b w:val="false"/>
              </w:rPr>
              <w:t xml:space="preserve"> --- Утилизация оксидов: 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NO + H(2)O(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NO(2) + H(2)O ---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3NO(2) + H(2)O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2HNO(3) + NO---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N(2)O(3) + H(2)O(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N(2)O(4) + H(2)O---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H(2)O(4) + H(2)O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HNO(3) + HNO(2)---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>Абсорбция щелочами</w:t>
            </w:r>
            <w:r>
              <w:rPr>
                <w:b w:val="false"/>
              </w:rPr>
              <w:t>: Реакции хемосорбции: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-- N(2)O(3) + NaCO(3) = 2NaNO(2) + CO(2) + Q ---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-- N(2)O(3) + Ca(OH)(2) = Ca(NO(2))(2) + H(2)O ---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-- 2NO(2) + Na(2)CO(3) = 2NaNO(2) + H(2)O ---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>Селективные абсорбенты</w:t>
            </w:r>
            <w:r>
              <w:rPr>
                <w:b w:val="false"/>
              </w:rPr>
              <w:t>.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Для очистки газов при отсутствии кислорода используют растворы </w:t>
            </w:r>
            <w:r>
              <w:rPr>
                <w:b w:val="false"/>
                <w:lang w:val="en-US"/>
              </w:rPr>
              <w:t>FeSO</w:t>
            </w:r>
            <w:r>
              <w:rPr>
                <w:b w:val="false"/>
              </w:rPr>
              <w:t xml:space="preserve">(4), </w:t>
            </w:r>
            <w:r>
              <w:rPr>
                <w:b w:val="false"/>
                <w:lang w:val="en-US"/>
              </w:rPr>
              <w:t>FeCl</w:t>
            </w:r>
            <w:r>
              <w:rPr>
                <w:b w:val="false"/>
              </w:rPr>
              <w:t xml:space="preserve">(2), </w:t>
            </w:r>
            <w:r>
              <w:rPr>
                <w:b w:val="false"/>
                <w:lang w:val="en-US"/>
              </w:rPr>
              <w:t>Na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O</w:t>
            </w:r>
            <w:r>
              <w:rPr>
                <w:b w:val="false"/>
              </w:rPr>
              <w:t xml:space="preserve">(3), </w:t>
            </w:r>
            <w:r>
              <w:rPr>
                <w:b w:val="false"/>
                <w:lang w:val="en-US"/>
              </w:rPr>
              <w:t>Na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>(3)… Протекают следующие реакции: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FeCl(2) + NO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&lt; Fe(NO)Cl(2) --- FeSO(4) + NO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&lt; Fe(NO)SO(4)---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растворов восстановителей: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>--- 2Na(2)S(2)O(3) + 6NO = 3Na(2)SO(4) + 2SO(2)---</w:t>
            </w:r>
          </w:p>
          <w:p>
            <w:pPr>
              <w:pStyle w:val="2"/>
              <w:rPr/>
            </w:pPr>
            <w:r>
              <w:rPr>
                <w:b w:val="false"/>
                <w:u w:val="single"/>
              </w:rPr>
              <w:t>Очистка газов от сероводорода.</w:t>
            </w:r>
            <w:r>
              <w:rPr>
                <w:b w:val="false"/>
              </w:rPr>
              <w:t xml:space="preserve">Газы содержащие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– коррозийно-активны. </w:t>
            </w:r>
            <w:r>
              <w:rPr>
                <w:b w:val="false"/>
                <w:i/>
              </w:rPr>
              <w:t>Мышьяково-щелочные методы</w:t>
            </w:r>
            <w:r>
              <w:rPr>
                <w:b w:val="false"/>
              </w:rPr>
              <w:t xml:space="preserve">.  Применяют водный раствор кальцинированной соды и мышьяка, содержащий 10 – 18 г/л мышьяковистого ангидрида </w:t>
            </w:r>
            <w:r>
              <w:rPr>
                <w:b w:val="false"/>
                <w:lang w:val="en-US"/>
              </w:rPr>
              <w:t>As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(3)  в виде </w:t>
            </w:r>
            <w:r>
              <w:rPr>
                <w:b w:val="false"/>
                <w:lang w:val="en-US"/>
              </w:rPr>
              <w:t>Na</w:t>
            </w:r>
            <w:r>
              <w:rPr>
                <w:b w:val="false"/>
              </w:rPr>
              <w:t>(3)</w:t>
            </w:r>
            <w:r>
              <w:rPr>
                <w:b w:val="false"/>
                <w:lang w:val="en-US"/>
              </w:rPr>
              <w:t>AsO</w:t>
            </w:r>
            <w:r>
              <w:rPr>
                <w:b w:val="false"/>
              </w:rPr>
              <w:t xml:space="preserve">(4), </w:t>
            </w:r>
            <w:r>
              <w:rPr>
                <w:b w:val="false"/>
                <w:lang w:val="en-US"/>
              </w:rPr>
              <w:t>Na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HasO</w:t>
            </w:r>
            <w:r>
              <w:rPr>
                <w:b w:val="false"/>
              </w:rPr>
              <w:t>(3)…образование поглотительного раствора: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--- 2NaHAsO(3) + 5H(2)S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&lt; Na(4)As(2)S(5) + 6H(2)O ---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Na(4)As(2)S(5) + O(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&lt; Na(4)As(2)S(5)O(2) ---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a(4)As(2)S(5)O(2) + H(2)S = Na(4)As(2)S(6)O + H(2)O---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>--- Na(4)As(2)S(6)O  + H(2)S = Na(4)As(2)S(7) + H(2)O ---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тепень очистки 96 – 97%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сорбция этаноламинами.   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Для извлечения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используют моно- и триэтаноламины. Процесс поглощения  : 2(</w:t>
            </w:r>
            <w:r>
              <w:rPr>
                <w:b w:val="false"/>
                <w:lang w:val="en-US"/>
              </w:rPr>
              <w:t>OH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CH</w:t>
            </w:r>
            <w:r>
              <w:rPr>
                <w:b w:val="false"/>
              </w:rPr>
              <w:t>(2)-</w:t>
            </w:r>
            <w:r>
              <w:rPr>
                <w:b w:val="false"/>
                <w:lang w:val="en-US"/>
              </w:rPr>
              <w:t>CH</w:t>
            </w:r>
            <w:r>
              <w:rPr>
                <w:b w:val="false"/>
              </w:rPr>
              <w:t>(2)-</w:t>
            </w:r>
            <w:r>
              <w:rPr>
                <w:b w:val="false"/>
                <w:lang w:val="en-US"/>
              </w:rPr>
              <w:t>NH</w:t>
            </w:r>
            <w:r>
              <w:rPr>
                <w:b w:val="false"/>
              </w:rPr>
              <w:t xml:space="preserve">(2)) +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= 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  OH-CH(2)-CH(2)-NH(3)\S   -- OH-CH(2)-CH(2)-NH(3)\S  + H(2)S =</w:t>
            </w:r>
          </w:p>
          <w:p>
            <w:pPr>
              <w:pStyle w:val="2"/>
              <w:rPr/>
            </w:pPr>
            <w:r>
              <w:rPr>
                <w:b w:val="false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OH-CH(2)-CH(2)-NH(3)/     -- OH-CH(2)-CH(2)-NH(3)/</w:t>
            </w:r>
          </w:p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 2(OH-CH(2)-CH(2)-NH(3)-HS)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При 25-40 гр. Направление реакции поглощения слева направо, с повышением температуры до 105 гр. – обратное направление с удалением из раствора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CO</w:t>
            </w:r>
            <w:r>
              <w:rPr>
                <w:b w:val="false"/>
              </w:rPr>
              <w:t>(2).</w:t>
            </w:r>
          </w:p>
          <w:p>
            <w:pPr>
              <w:pStyle w:val="2"/>
              <w:rPr/>
            </w:pPr>
            <w:r>
              <w:rPr>
                <w:b w:val="false"/>
                <w:i/>
              </w:rPr>
              <w:t>Фосфатный метод</w:t>
            </w:r>
            <w:r>
              <w:rPr>
                <w:b w:val="false"/>
              </w:rPr>
              <w:t>.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Для поглощения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используется 40-50% растворы фосфата калия: 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>(3)</w:t>
            </w:r>
            <w:r>
              <w:rPr>
                <w:b w:val="false"/>
                <w:lang w:val="en-US"/>
              </w:rPr>
              <w:t>PO</w:t>
            </w:r>
            <w:r>
              <w:rPr>
                <w:b w:val="false"/>
              </w:rPr>
              <w:t xml:space="preserve">(4)   --- 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>(3)</w:t>
            </w:r>
            <w:r>
              <w:rPr>
                <w:b w:val="false"/>
                <w:lang w:val="en-US"/>
              </w:rPr>
              <w:t>PO</w:t>
            </w:r>
            <w:r>
              <w:rPr>
                <w:b w:val="false"/>
              </w:rPr>
              <w:t xml:space="preserve">(4) +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</w:rPr>
              <w:t xml:space="preserve">&lt; </w:t>
            </w:r>
            <w:r>
              <w:rPr>
                <w:b w:val="false"/>
                <w:lang w:val="en-US"/>
              </w:rPr>
              <w:t>KHS</w:t>
            </w:r>
            <w:r>
              <w:rPr>
                <w:b w:val="false"/>
              </w:rPr>
              <w:t xml:space="preserve"> + 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>(2)</w:t>
            </w:r>
            <w:r>
              <w:rPr>
                <w:b w:val="false"/>
                <w:lang w:val="en-US"/>
              </w:rPr>
              <w:t>HPO</w:t>
            </w:r>
            <w:r>
              <w:rPr>
                <w:b w:val="false"/>
              </w:rPr>
              <w:t>(4) ---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растворов сероводород удаляется кипячением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1. Загрязнения, вносимые автотранспортом и промышленностью. Смог.</w:t>
            </w:r>
            <w:r>
              <w:rPr/>
              <w:t xml:space="preserve"> </w:t>
            </w:r>
            <w:r>
              <w:rPr>
                <w:b/>
              </w:rPr>
              <w:t>Кислотные дожди. Оценка качества атмосферы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В общем количестве выбросов вредных веществ в атмосферу над территорией России доминируют выбросы от стационарных источников (промышленность, ТЭЦ). Суммарный выброс загрязняющих веществ, скажем, в 91 году составил 53млн т (32-от промышленности, 21-от автотранспорта). Основные загрязнители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</w:rPr>
              <w:t xml:space="preserve">1.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 – воздействует на нервную и сердечно-сосудистую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</w:rPr>
              <w:t xml:space="preserve">2. Оксиды азота, в основном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</w:rPr>
              <w:t xml:space="preserve"> – взаимодействуя с углеводородами выхлопных газов, образуют фотохимический смог. В чистом виде приводят к отеку легких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</w:rPr>
              <w:t xml:space="preserve">3.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</w:rPr>
              <w:t xml:space="preserve"> – накапливается в листьях и хвое, чем наносит урон лесам; раздражает слизистые оболочки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4.Углеводороды (пары бензина, пентан, гексан…) – обладают наркотическим действием, вызывают головные боли, головокружение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5. Альдегиды – раздражают слизистые оболочки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6. Соединения свинца – нарушают синтез гемоглобина, провоцируют заболевания дыхательных путей, нервной системы…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7. Атмосферная пыль: сажа, содержащаяся в пыли, обладает большой адсорбционной способностью к тяжелым углеводородам, что делает ее опасной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u w:val="single"/>
              </w:rPr>
              <w:t>Смог</w:t>
            </w:r>
            <w:r>
              <w:rPr>
                <w:sz w:val="8"/>
              </w:rPr>
              <w:t xml:space="preserve"> — любое видимое загрязнение воздуха, обычно  в сочетании дыма, влаги и пыли. Различают смог лондонского типа (влажный), и лос-анджелесского типа (сухой или фотохимический); второй содержит продукты разложения загрязняющих веществ солнечными лучами. Первый тип наблюдается при пасмурной, туманной погоде, способствующей возрастанию концентрации сернистого ангидрида и трансформации его в аэрозоль серной кислоты; симптомы: удушье, резь в глазах, тошнота. Механизм образования фотохимического тумана: молекулы </w:t>
            </w:r>
            <w:r>
              <w:rPr>
                <w:sz w:val="8"/>
                <w:lang w:val="en-US"/>
              </w:rPr>
              <w:t>NxOy</w:t>
            </w:r>
            <w:r>
              <w:rPr>
                <w:sz w:val="8"/>
              </w:rPr>
              <w:t xml:space="preserve">, содержащиеся в выхлопных газах, возбуждаются за счет энергии ультрафиолета, затем реагируют с кислородом, образуя озон; последний, реагируя с углеводородом выхлопов или выбросов нефтехимии, образует фотооксиданты, которые, накапливаясь при ясной безветренной погоде на улицах города, всячески вредят; симптомы: раздражение глаз, верхних дыхательных путей; понижается видимость, повреждаются зеленые насаждения, поверхность зданий.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u w:val="single"/>
              </w:rPr>
              <w:t>Кислотные дожди</w:t>
            </w:r>
            <w:r>
              <w:rPr>
                <w:sz w:val="8"/>
              </w:rPr>
              <w:t xml:space="preserve"> — осадки, кислотность которых выше нормальной. Связаныс выбросами в атмосферу сернистого газа, сероводорода, окисла и диокисла азота, углекислого газа. Антропогенным источником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  <w:vertAlign w:val="subscript"/>
              </w:rPr>
              <w:t>2</w:t>
            </w:r>
            <w:r>
              <w:rPr>
                <w:sz w:val="8"/>
              </w:rPr>
              <w:t xml:space="preserve"> является процесс сжигания ископаемого топлива. Происходят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реакции</w:t>
            </w:r>
            <w:r>
              <w:rPr>
                <w:sz w:val="8"/>
                <w:lang w:val="en-US"/>
              </w:rPr>
              <w:t xml:space="preserve">: SO2+H2O=H2SO3+Q; H2SO3+O=H2SO4 </w:t>
            </w:r>
            <w:r>
              <w:rPr>
                <w:sz w:val="8"/>
              </w:rPr>
              <w:t>или</w:t>
            </w:r>
            <w:r>
              <w:rPr>
                <w:sz w:val="8"/>
                <w:lang w:val="en-US"/>
              </w:rPr>
              <w:t xml:space="preserve"> SO2+NO2+H2O=H2SO4+NO. </w:t>
            </w:r>
            <w:r>
              <w:rPr>
                <w:sz w:val="8"/>
              </w:rPr>
              <w:t xml:space="preserve">Негативное воздействие: подкисление озер и рек, деградация лесов, вымывание биогенов из почвы, влияние на людей и изделия.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ценка качества атмосферы.</w:t>
            </w:r>
          </w:p>
          <w:p>
            <w:pPr>
              <w:pStyle w:val="TextBody"/>
              <w:rPr/>
            </w:pPr>
            <w:r>
              <w:rPr/>
              <w:t>Существуют критерии загрязнения для основных загрязнителей. Сейчас виды стандартов по охране атмосферного воздуха включают нормативы ПДК загрязняющих веществ (взвешенные частицы, аэрозоли, пыль; газообразные компоненты); нормативы биологического загрязнения (микробы, вирусы, аллергены); нормативы предельно допустимых уровней (ПДУ) вредных физических воздействий (звуковые колебания, электромагнитное воздействие, тепловое загрязнение, проникающая радиация, вибрация…); стандарты выбросов: нормативы ПД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2. Гидросфера. Пресные и соленые воды. Источники загрязнения.</w:t>
            </w:r>
          </w:p>
          <w:p>
            <w:pPr>
              <w:pStyle w:val="TextBody"/>
              <w:rPr/>
            </w:pPr>
            <w:r>
              <w:rPr/>
              <w:t>Гидросфера — водная оболочка Земли; масса (1,5-2,5)*10</w:t>
            </w:r>
            <w:r>
              <w:rPr>
                <w:vertAlign w:val="superscript"/>
              </w:rPr>
              <w:t>18</w:t>
            </w:r>
            <w:r>
              <w:rPr/>
              <w:t xml:space="preserve"> тонн; находится в виде паров и облаков, океанов и морей (91,3% массы) , ледников, подземных вод. Вода в природных условиях всегда содержит растворенные соли, газы, органические вещества. При концентрации солей до 1г/кг вода считается пресной, до 25 г/кг – солоноватой, более 25 г/кг – соленой. В пресных водах обычно преобладают ионы </w:t>
            </w:r>
            <w:r>
              <w:rPr>
                <w:lang w:val="en-US"/>
              </w:rPr>
              <w:t>HCO</w:t>
            </w:r>
            <w:r>
              <w:rPr/>
              <w:t xml:space="preserve">3(-), Ca(2+), Mg(2+). По мере роста минерализации увеличивается концентрация </w:t>
            </w:r>
            <w:r>
              <w:rPr>
                <w:lang w:val="en-US"/>
              </w:rPr>
              <w:t>SO</w:t>
            </w:r>
            <w:r>
              <w:rPr/>
              <w:t>4(-), Cl(-), Na(+), K(+). Пресная вода — 1% от общей массы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Загрязнение</w:t>
            </w:r>
            <w:r>
              <w:rPr/>
              <w:t xml:space="preserve"> вод проявляется в изменении физических и органических свойств, увеличении содержания сульфатов, хлоридов, нитратов, токсичных тяжелых металлов, сокращении растворенного в воде кислорода, появлении радиоактивных элементов, болезнетворных бактерий и других загрязнителей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Загрязнители</w:t>
            </w:r>
            <w:r>
              <w:rPr/>
              <w:t xml:space="preserve">: химические (кислоты, щелочи, соли, нефтепродукты, пестициды, диоксины, тяжелые металлы, фенолы, аммонийный и нитритный азот), биологические (вирусы, бактерии, другие болезнетворные организмы, водоросли, дрожжевые и плесневые грибы), физические (радиоактивные элементы, взвешенные твердые частицы, тепло, органолептические (цвет, запах), шлам, песок, ил, глина).  </w:t>
            </w:r>
          </w:p>
          <w:p>
            <w:pPr>
              <w:pStyle w:val="TextBody"/>
              <w:rPr/>
            </w:pPr>
            <w:r>
              <w:rPr/>
              <w:t>Загрязнители: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Целлюлозно-бумажный комплекс, деревообработка: органические вещества (смолы, жиры, лигнины, фенол), аммонийный азот, сульфаты, вывешенные вещества.</w:t>
            </w:r>
          </w:p>
          <w:p>
            <w:pPr>
              <w:pStyle w:val="TextBody"/>
              <w:rPr/>
            </w:pPr>
            <w:r>
              <w:rPr/>
              <w:t>2. Нефтегазодобыча: нефтепродукты, СПАВ, фенолы, аммонийный азот, сульфиды.</w:t>
            </w:r>
          </w:p>
          <w:p>
            <w:pPr>
              <w:pStyle w:val="TextBody"/>
              <w:rPr/>
            </w:pPr>
            <w:r>
              <w:rPr/>
              <w:t>3. Машиностроение, металлообработка, металлургия: тяжелые металлы, взвешенные вещества, цианиды, аммонийный азот, нефтепродукты, смолы, фенолы, фотореагенты.</w:t>
            </w:r>
          </w:p>
          <w:p>
            <w:pPr>
              <w:pStyle w:val="TextBody"/>
              <w:rPr/>
            </w:pPr>
            <w:r>
              <w:rPr/>
              <w:t>4. Химическая, нефтехимическая промышленность: фенолы, нефтепродукты, СПАВ, полициклические ароматические углеводороды, бензапирен, взвешенные вещества.</w:t>
            </w:r>
          </w:p>
          <w:p>
            <w:pPr>
              <w:pStyle w:val="TextBody"/>
              <w:rPr/>
            </w:pPr>
            <w:r>
              <w:rPr/>
              <w:t>5. Горнодобывающая, угольная: флотореагенты, минеральные взвешенные вещества, фенолы.</w:t>
            </w:r>
          </w:p>
          <w:p>
            <w:pPr>
              <w:pStyle w:val="TextBody"/>
              <w:rPr/>
            </w:pPr>
            <w:r>
              <w:rPr/>
              <w:t>6. Легкая, текстильная, пищевая: СПАВ, нефтепродукты, органические красители, органические вещест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3. Загрязнение гидросферы.</w:t>
            </w:r>
          </w:p>
          <w:p>
            <w:pPr>
              <w:pStyle w:val="TextBody"/>
              <w:rPr/>
            </w:pPr>
            <w:r>
              <w:rPr/>
              <w:t>1. Биологическое. Вызывается микроорганизмами и способными к брожению органическими веществами, приводит к бактериологическому заражению (инфекционный гепатит, холера, тиф, дизентерия, кишечные инфекции). Источники загрязнения органикой: пищевые предприятия, молочные, сахарные заводы, сыроварни, животноводство, птицеводство.</w:t>
            </w:r>
          </w:p>
          <w:p>
            <w:pPr>
              <w:pStyle w:val="TextBody"/>
              <w:rPr/>
            </w:pPr>
            <w:r>
              <w:rPr/>
              <w:t>2. Химическое. В этом виде участвуют все виды промышленного, с/х производства, транспорт. Представляет собой изменение естественных химических свойств воды из-за увеличения в ней вредных примесей как неорганической (минеральные соли, кислоты, щелочи, глинистые частицы), так и органической природы (нефть и нефтепродукты, органические остатки, поверхностно-активные вещества, пестициды).</w:t>
            </w:r>
          </w:p>
          <w:p>
            <w:pPr>
              <w:pStyle w:val="TextBody"/>
              <w:rPr/>
            </w:pPr>
            <w:r>
              <w:rPr/>
              <w:t>3. Физическое. Связано со сбросом тепла в воду, что приводит к потрясению всего биоценоза водоемов. Источником служат подогретые сбросные воды ТЭЦ и промышленности; повышение температуры ние температуры енные условия для водных организмов, снижает количество растворенного кислорода, изменяет скорость обмена веществ. Также к физическому загрязнению относятся радиоактивное загрязнение вод, попадание различных взвесей в водные системы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Эвтрофикация</w:t>
            </w:r>
            <w:r>
              <w:rPr>
                <w:sz w:val="8"/>
              </w:rPr>
              <w:t xml:space="preserve"> — повышение уровня первичной продуктивности водоемов из-за повышения в них концентрации биогенных веществ, в основном азота и фосфора; часто приводит к цветению во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64. Суть адсорбционных методов очистки газов. Типы адсорбенто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Адсорбционные методы очистки основаны на поглощении примесей твердыми телами с развитой поверхностью, адсорбентами. Поглощаемые  молекулы удерживаются на поверхности твердых тел силам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ан-дер-Ваальса(физическая адсорбция) или химическими силами( хемосорбция). Стадии адсорбции: - перенос молекул газа к внешней поверхности твердого тела – проникновение молекул газа  в поры твердого тела – собственно адсорбция. Адсорбция рекомендуется для очистки газов с невысокой концентрацией  вредных компонентов. Адсорбированные вещества удаляют из  адсорбентов с помощью десорбции инертным газом или паром.     Преимущество: высокая степень очистки. Недостатки: “чистые” (сухие и без пыли) газы, небольшая скорость. Адсорбенты – материалы высокоразвитой внутренней поверхностью(природные и синтетические) : активированные угли, силикагели, алюмогели, цеолиты, иониты. </w:t>
            </w:r>
            <w:r>
              <w:rPr>
                <w:i/>
                <w:sz w:val="8"/>
              </w:rPr>
              <w:t>Активированные угли</w:t>
            </w:r>
            <w:r>
              <w:rPr>
                <w:sz w:val="8"/>
              </w:rPr>
              <w:t xml:space="preserve"> – гидрофобны. Для адсорбции газов и паров используют микропористые гранулированные активированные угли. </w:t>
            </w:r>
            <w:r>
              <w:rPr>
                <w:i/>
                <w:sz w:val="8"/>
              </w:rPr>
              <w:t>Силикагели</w:t>
            </w:r>
            <w:r>
              <w:rPr>
                <w:sz w:val="8"/>
              </w:rPr>
              <w:t xml:space="preserve"> – гидратированные аморфные кремнеземы (</w:t>
            </w:r>
            <w:r>
              <w:rPr>
                <w:sz w:val="8"/>
                <w:lang w:val="en-US"/>
              </w:rPr>
              <w:t>SiO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n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), являющиеся реакционно-способными соединениями переменного состава, превращения которых идет по механизму полконденсации. Зазоры м/у частицами образуют пористую структуру селикагеля. Получают путем осаждения аморфного кремнезема из силикатно-щелочных металлов. Служат для поглощения полярных веществ. </w:t>
            </w:r>
            <w:r>
              <w:rPr>
                <w:i/>
                <w:sz w:val="8"/>
              </w:rPr>
              <w:t>Алюмогели</w:t>
            </w:r>
            <w:r>
              <w:rPr>
                <w:sz w:val="8"/>
              </w:rPr>
              <w:t xml:space="preserve"> ( 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3)*</w:t>
            </w:r>
            <w:r>
              <w:rPr>
                <w:sz w:val="8"/>
                <w:lang w:val="en-US"/>
              </w:rPr>
              <w:t>n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где  0&lt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&lt; 6) – получают прокаливанием различных гидроксидов алюминия. Используют для улавливания полярных органических соединений и осушки газов. </w:t>
            </w:r>
            <w:r>
              <w:rPr>
                <w:i/>
                <w:sz w:val="8"/>
              </w:rPr>
              <w:t>Цеолиты</w:t>
            </w:r>
            <w:r>
              <w:rPr>
                <w:sz w:val="8"/>
              </w:rPr>
              <w:t xml:space="preserve"> -  алюмосиликаты, содержащие в своем составе оксиды щелочных и щелочноземельных металлов. Характеризуются регулярной структурой пор, соизмеримых с размерами молекул. Общая химическая формула: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>(2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Al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(3)*</w:t>
            </w:r>
            <w:r>
              <w:rPr>
                <w:sz w:val="8"/>
                <w:lang w:val="en-US"/>
              </w:rPr>
              <w:t>xSi</w:t>
            </w:r>
            <w:r>
              <w:rPr>
                <w:sz w:val="8"/>
              </w:rPr>
              <w:t>(2)*</w:t>
            </w:r>
            <w:r>
              <w:rPr>
                <w:sz w:val="8"/>
                <w:lang w:val="en-US"/>
              </w:rPr>
              <w:t>y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Me</w:t>
            </w:r>
            <w:r>
              <w:rPr>
                <w:sz w:val="8"/>
              </w:rPr>
              <w:t xml:space="preserve"> катион металла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– его валентность. Получают синтетически и добывают при разработки месторождений. Обладают наибольшей адсорбцией по парам полярных соединений  и веществ с кратными связями в молекулах. </w:t>
            </w:r>
            <w:r>
              <w:rPr>
                <w:i/>
                <w:sz w:val="8"/>
              </w:rPr>
              <w:t>Иониты</w:t>
            </w:r>
            <w:r>
              <w:rPr>
                <w:sz w:val="8"/>
              </w:rPr>
              <w:t xml:space="preserve"> -  высокомолекулярные соединения с развитой поверхностью.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5. Каталитические метод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вязанны с химическим превращением токсичных компонентов в нетоксичные в присутствии катализаторов. Аппараты – реакторы различной конструкции. Используются для очистки от: оксидов азота, серы, углерода и от органических примесе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ксид азота восстанавливается газом – восстановителем(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>(4)…) в присутствии катализаторов. В качестве катализаторов используют различные металлы, которыми покрывают огнеупорные материалы (носители). Часто применяют палладиевый катализатор, нанесенный на оксид алюминия. Температура 400 470 гр. Реакции</w:t>
            </w:r>
            <w:r>
              <w:rPr>
                <w:sz w:val="8"/>
                <w:lang w:val="en-US"/>
              </w:rPr>
              <w:t xml:space="preserve">: --- 4NO + CH(4) = CO(2) + 2H(2)O + 2N(2) --- 2NO(2) + CH(4) = CO(2) + 2H(2)O + N(2) --- 2NO + 2H(2) = N(2) + 2H(2)O --- 2NO(2) + 4H(2) = N(2) + 4H(2)O --- 2NO + PCO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N(2) + 2CO(2) --- 2NO(2) + 4CO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N(2) + 4CO(2)---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чистка от оксида углерода является наиболее рациональной. Процесс гидрирования оксида углерода на никелевых и железных катализаторах  проводят при высоких давлениях и повышенных температурах: ---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 + 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2) = 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 xml:space="preserve">(4)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---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(2) + 4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2) = </w:t>
            </w:r>
            <w:r>
              <w:rPr>
                <w:sz w:val="8"/>
                <w:lang w:val="en-US"/>
              </w:rPr>
              <w:t>CH</w:t>
            </w:r>
            <w:r>
              <w:rPr>
                <w:sz w:val="8"/>
              </w:rPr>
              <w:t>(4) + 2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 --- 1/2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2) +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2) =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чистка от диоксида серы – основана на принципе окисления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2) и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3)  контактным методом. Используют метод очистки с получением сульфата аммония, который можно использовать как удобрение.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2)  окисляют до </w:t>
            </w:r>
            <w:r>
              <w:rPr>
                <w:sz w:val="8"/>
                <w:lang w:val="en-US"/>
              </w:rPr>
              <w:t>SO</w:t>
            </w:r>
            <w:r>
              <w:rPr>
                <w:sz w:val="8"/>
              </w:rPr>
              <w:t xml:space="preserve">(3)  в присутствии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O</w:t>
            </w:r>
            <w:r>
              <w:rPr>
                <w:sz w:val="8"/>
              </w:rPr>
              <w:t xml:space="preserve">(5)  при 450 –480 гр. Затем при температуре 220-260 гр. Вводят газообразный аммиак. Полученные кристаллы сульфата аммония отделяют в циклонах и электрофильтрах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аталитическая очистка газов от органических веществ. В качестве катализаторов используют </w:t>
            </w:r>
            <w:r>
              <w:rPr>
                <w:sz w:val="8"/>
                <w:lang w:val="en-US"/>
              </w:rPr>
              <w:t>Cu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i</w:t>
            </w:r>
            <w:r>
              <w:rPr>
                <w:sz w:val="8"/>
              </w:rPr>
              <w:t xml:space="preserve"> … в отдельных случаях бокситы, цеолиты. Катализаторы условно делятся на: - цельнометаллические ( металлы платиновой группы или неблагородные металлы, нанесенные на ленты, сетки, спирали из нержавеющей стали) – смешанные ( металлы платиновой группы или оксиды неблагородных металлов, нанесенные на оксид алюминия, нержавеющую сталь ) – керамические ( -=-, нанесенные на керамическую основу в виде сот или решеток) – насыпные ( гранулы или таблетки из оксида алюминия с нанесенными на него металлами платиновой группы или оксидами неблагородных металлов, зерна оксидов небл. Мет.) Преимуществом обладают катализатор, нанесенные на мет носители. Они более термостабильны, прочны, с легкой регенерацией.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Очистка газов от серо-органических соединений заключается в их окислении при повышенных температурах. Каталитическое окисление производят кислородом, образованием кислородных соединений серы. В качестве катализаторов процессов гидрирования серо-органических соединений водородом используют контактные массы на основе оксидов </w:t>
            </w:r>
            <w:r>
              <w:rPr>
                <w:sz w:val="8"/>
                <w:lang w:val="en-US"/>
              </w:rPr>
              <w:t>Fe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o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i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Cu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Zn</w:t>
            </w:r>
            <w:r>
              <w:rPr>
                <w:sz w:val="8"/>
              </w:rPr>
              <w:t>. При гидрировании водяным паром используют катализаторы, содержащие в качестве компонента оксид желез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8"/>
    </w:rPr>
  </w:style>
  <w:style w:type="paragraph" w:styleId="TextBodyIndent">
    <w:name w:val="Body Text Indent"/>
    <w:basedOn w:val="Normal"/>
    <w:pPr>
      <w:tabs>
        <w:tab w:val="clear" w:pos="720"/>
        <w:tab w:val="left" w:pos="1725" w:leader="none"/>
        <w:tab w:val="left" w:pos="4785" w:leader="none"/>
      </w:tabs>
    </w:pPr>
    <w:rPr>
      <w:sz w:val="1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43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Non</cp:lastModifiedBy>
  <cp:lastPrinted>2005-06-15T23:46:00Z</cp:lastPrinted>
  <dcterms:modified xsi:type="dcterms:W3CDTF">2005-06-15T17:50:00Z</dcterms:modified>
  <cp:revision>91</cp:revision>
  <dc:subject/>
  <dc:title>Экология (karatel@yandex.ru)</dc:title>
</cp:coreProperties>
</file>