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3" w:hanging="0"/>
        <w:rPr/>
      </w:pPr>
      <w:r>
        <w:rPr>
          <w:i w:val="false"/>
          <w:sz w:val="24"/>
          <w:szCs w:val="24"/>
        </w:rPr>
        <w:t>III</w:t>
      </w:r>
      <w:r>
        <w:rPr>
          <w:i w:val="false"/>
          <w:sz w:val="24"/>
          <w:szCs w:val="24"/>
          <w:lang w:val="ru-RU"/>
        </w:rPr>
        <w:t>. Защита и охрана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ind w:right="293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 Основные параметры характеристики качества сточных вод. Методы анализа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исхождению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u w:val="single"/>
        </w:rPr>
        <w:t>производственные</w:t>
      </w:r>
      <w:r>
        <w:rPr>
          <w:sz w:val="24"/>
          <w:szCs w:val="24"/>
        </w:rPr>
        <w:t xml:space="preserve"> (использованные в технологическом процессе производства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u w:val="single"/>
        </w:rPr>
        <w:t>бытовые</w:t>
      </w:r>
      <w:r>
        <w:rPr>
          <w:sz w:val="24"/>
          <w:szCs w:val="24"/>
        </w:rPr>
        <w:t xml:space="preserve"> (от санитарных узлов, корпусов зданий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u w:val="single"/>
        </w:rPr>
        <w:t>атмосферные</w:t>
      </w:r>
      <w:r>
        <w:rPr>
          <w:sz w:val="24"/>
          <w:szCs w:val="24"/>
        </w:rPr>
        <w:t xml:space="preserve"> (дождевые и от таяния сне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ипу загрязнения: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загрязненные минеральными примесям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рганическими примесям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рганическими и минеральными примес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концентрации загрязненных веществ: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-50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500–500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5000–30000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&gt;3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пературе кип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епени агрессивност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центрированны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бав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оценки качества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 xml:space="preserve"> = lg [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дельная электропроводность – (x=i/p) сложная функцией концентрации ионов  в водных растворах. В природных водах наблюдается прямолинейная корреляция м/у содержанием солей и электропроводностью. Измеряя удельную электропроводность можно примерно по графику определить концентрацию солей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одержани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висит от процессов, способных обеднять и обогащать воду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богащение может происходить в результате абсорбции кислорода из атм., выделении растениями при фотосинтезе. Обеднение происходит в результате процессов связанных с его потреблением на окисление: химическое и биохимическое окисление ионов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O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й потенциал: определяя величину этого потенциала можно по диаграмме прогнозировать степень окисления присутствующих ионов с переменной валентностью, по этому значению можно судить о количестве растворенного кислорода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бщее содержание растворенных в воде органических веществ. Зависит от характера сброса и от химических и физических свойств воды в которую производят сброс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личество растворенных тяжелых металлов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жестк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чественный анализ сточных вод.</w:t>
      </w:r>
    </w:p>
    <w:p>
      <w:pPr>
        <w:pStyle w:val="Normal"/>
        <w:rPr/>
      </w:pPr>
      <w:r>
        <w:rPr>
          <w:sz w:val="24"/>
          <w:szCs w:val="24"/>
        </w:rPr>
        <w:t xml:space="preserve">По окраске можно сделать предварительный вывод о присутствии некоторых ионов, имеющих окраску: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(синий)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(зеленый или фиолетовый)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(зеленый)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(розовый),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(фиолетовый), 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(желтый)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(оранжевый)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(желты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ислом растворе пр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&lt; 7 нет: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. В щелочном растворе пр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&gt;7 нет: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. Нейтральный раствор может содержать соли: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, K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COO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оданит аммония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SCN</w:t>
      </w:r>
      <w:r>
        <w:rPr>
          <w:sz w:val="24"/>
          <w:szCs w:val="24"/>
        </w:rPr>
        <w:t xml:space="preserve">  образует с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растворимое в воде вещество кроваво-красн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сли к раствору, содержащему хромат- или бихромат-ионы, прибавить серную или азотную кислоту до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=2-3, а затем пероксид водорода, то появляется синее окраши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ммиачном растворе диметилглиоксин образует с ионам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осадок малинов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иосульфат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кислой среде при нагревании образует с ионам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черный осадок сульфида мед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ильные окислители в кислой среде окисляют анион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до свободного хлора (для обнаружения можно использовать влажную йодокрахмальную бумагу, которая в присутствии хлора сине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ойством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является образование нерастворимого в кислотах осадка </w:t>
      </w:r>
      <w:r>
        <w:rPr>
          <w:sz w:val="24"/>
          <w:szCs w:val="24"/>
          <w:lang w:val="en-US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Добавляется разбавленный раствор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при этом образуются смешанные кристаллы красно-фиолетового цвета, которые не обесцвечиваются при добавления пероксида вод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взаимодействует с сульфатом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Реакция бурого пя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Жесткость воды и способы ее устранения.</w:t>
      </w:r>
    </w:p>
    <w:p>
      <w:pPr>
        <w:pStyle w:val="Style14"/>
        <w:rPr/>
      </w:pPr>
      <w:r>
        <w:rPr/>
        <w:t xml:space="preserve">Жесткость воды отражает содержание в ней ионов кальция и магния. </w:t>
      </w:r>
    </w:p>
    <w:p>
      <w:pPr>
        <w:pStyle w:val="Style14"/>
        <w:rPr/>
      </w:pPr>
      <w:r>
        <w:rPr/>
        <w:t xml:space="preserve">Жесткость, обусловленная наличием в воде гидрокарбонатов кальция и магния, </w:t>
      </w:r>
      <w:r>
        <w:rPr>
          <w:i/>
          <w:iCs/>
        </w:rPr>
        <w:t>называется временной, или карбонатной (Ж</w:t>
      </w:r>
      <w:r>
        <w:rPr>
          <w:i/>
          <w:iCs/>
          <w:vertAlign w:val="subscript"/>
        </w:rPr>
        <w:t>вр</w:t>
      </w:r>
      <w:r>
        <w:rPr>
          <w:i/>
          <w:iCs/>
        </w:rPr>
        <w:t>)</w:t>
      </w:r>
      <w:r>
        <w:rPr/>
        <w:t xml:space="preserve">. Жесткость, обусловленная хлоридами и сульфатами этих металлов, </w:t>
      </w:r>
      <w:r>
        <w:rPr>
          <w:i/>
          <w:iCs/>
        </w:rPr>
        <w:t>называется постоянной (Ж</w:t>
      </w:r>
      <w:r>
        <w:rPr>
          <w:i/>
          <w:iCs/>
          <w:vertAlign w:val="subscript"/>
        </w:rPr>
        <w:t>п</w:t>
      </w:r>
      <w:r>
        <w:rPr>
          <w:i/>
          <w:iCs/>
        </w:rPr>
        <w:t>)</w:t>
      </w:r>
      <w:r>
        <w:rPr/>
        <w:t xml:space="preserve">. Суммарная жесткость воды носит </w:t>
      </w:r>
      <w:r>
        <w:rPr>
          <w:i/>
          <w:iCs/>
        </w:rPr>
        <w:t>название общей жесткости</w:t>
      </w:r>
      <w:r>
        <w:rPr/>
        <w:t>. Жесткость воды (степень жесткости принято выражать в миллимолях ионов Са</w:t>
      </w:r>
      <w:r>
        <w:rPr>
          <w:vertAlign w:val="superscript"/>
        </w:rPr>
        <w:t>2+</w:t>
      </w:r>
      <w:r>
        <w:rPr/>
        <w:t xml:space="preserve"> или Mg</w:t>
      </w:r>
      <w:r>
        <w:rPr>
          <w:vertAlign w:val="superscript"/>
        </w:rPr>
        <w:t>2+</w:t>
      </w:r>
      <w:r>
        <w:rPr/>
        <w:t xml:space="preserve"> (или обоих ионов) в 1 дм</w:t>
      </w:r>
      <w:r>
        <w:rPr>
          <w:vertAlign w:val="superscript"/>
        </w:rPr>
        <w:t>3</w:t>
      </w:r>
      <w:r>
        <w:rPr/>
        <w:t xml:space="preserve"> или 1 кг воды – ммоль/дм</w:t>
      </w:r>
      <w:r>
        <w:rPr>
          <w:vertAlign w:val="superscript"/>
        </w:rPr>
        <w:t>3</w:t>
      </w:r>
      <w:r>
        <w:rPr/>
        <w:t xml:space="preserve"> или ммоль/кг. В технической литературе встречается единица измерения степени жесткости воды – мг экв/дм</w:t>
      </w:r>
      <w:r>
        <w:rPr>
          <w:vertAlign w:val="superscript"/>
        </w:rPr>
        <w:t>3</w:t>
      </w:r>
      <w:r>
        <w:rPr/>
        <w:t xml:space="preserve"> или мг-экв/кг. Зная, что молярные массы эквивалентов ионов Са</w:t>
      </w:r>
      <w:r>
        <w:rPr>
          <w:vertAlign w:val="superscript"/>
        </w:rPr>
        <w:t>2+</w:t>
      </w:r>
      <w:r>
        <w:rPr/>
        <w:t xml:space="preserve"> и Mg</w:t>
      </w:r>
      <w:r>
        <w:rPr>
          <w:vertAlign w:val="superscript"/>
        </w:rPr>
        <w:t>2+</w:t>
      </w:r>
      <w:r>
        <w:rPr/>
        <w:t xml:space="preserve"> соответственно равны 20,04 и 12,16 мг/дм</w:t>
      </w:r>
      <w:r>
        <w:rPr>
          <w:vertAlign w:val="superscript"/>
        </w:rPr>
        <w:t>3</w:t>
      </w:r>
      <w:r>
        <w:rPr/>
        <w:t>, можно рассчитать обжую жесткость воды (в ммоль/дм</w:t>
      </w:r>
      <w:r>
        <w:rPr>
          <w:vertAlign w:val="superscript"/>
        </w:rPr>
        <w:t>3</w:t>
      </w:r>
      <w:r>
        <w:rPr/>
        <w:t xml:space="preserve">): </w:t>
      </w:r>
      <w:r>
        <w:rPr/>
        <w:drawing>
          <wp:inline distT="0" distB="0" distL="0" distR="0">
            <wp:extent cx="1409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асто в расчетах жесткости используют формулу: </w:t>
      </w:r>
      <w:r>
        <w:rPr/>
        <w:drawing>
          <wp:inline distT="0" distB="0" distL="0" distR="0">
            <wp:extent cx="235331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держание в питьевой воде большого количества растворимых солей магния и кальция не только ухудшает ее вкус, но и обуславливает жесткость воды. Жесткая вода неприменима в ряде отраслей промышленности, теплотехники и неблагоприятна при бытовом использовании. В ней труднее развиваются многие продукты, их питательная ценность уменьшается. Резко ухудшается моющая способность и возрастает расход мыла. Способствует развитию ряда заболеваний. Питьевая вода – жесткость не должна быть выше 7 ммоль</w:t>
      </w:r>
      <w:r>
        <w:rPr>
          <w:lang w:val="en-US"/>
        </w:rPr>
        <w:t>/</w:t>
      </w:r>
      <w:r>
        <w:rPr/>
        <w:t>л.</w:t>
      </w:r>
    </w:p>
    <w:p>
      <w:pPr>
        <w:pStyle w:val="Style14"/>
        <w:rPr/>
      </w:pPr>
      <w:r>
        <w:rPr/>
        <w:t>Один из методов устранения жесткости воды – введение соды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ды сточных вод. Классификация производственных сточных вод. Сточные вод машиностроительных предприятий. Общая характеристика методов очистки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сточных вод. Сточные воды, отводимые с территории промышленных предприятий, по своему составу могут быть разделены на 3 вида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е – использованные в технологическом процессе производства или получающиеся при  добычи полезных ископаемых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ытовые – от санитарных узлов производственных и не производственных корпусов и зданий, а также от душевых установок, имеющихся на территории, промышленных предприяти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тмосферные – дождевые и оттаивание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ые сточные воды делятся на 2 две основные категории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грязнённые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езагрязненные (условно чист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язненные производственные сточные воды содержат различные примеси и подразделяются на 3 группы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грязнённые преимущественно минеральными примесями (предприятия металлургической, машиностроительной, угледобывающей промышленности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грязнённые преимущественно органическими примесями (предприятия рыбной, мясной, молочной, пищевой, целлюлозно-бумажной промышленности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грязнённые минеральными неорганическими примесями (предприятия нефтедобывающей, нефтеперерабатывающей, текстильной, лёгкой промышл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остроительные заводы характеризуются наличием ряда водоёмких производственных процессов, а следовательно, и образованием значительного количества, производственных сточных вод, которые в основном загрязняются отходами травильных и гальванических цехов и нефтепроду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альванических цехах детали из металлов и сплавов подвергаются различным видам химической или электрохимической обработки. В начале поверхность изделий подвергается предварительной обработки: обезжириванию и травлению с применением различных растворов кислот, щелочей, солей металлов. Отработанные растворы травильных ванн образуют кислые и щелочные сточные воды. В каждом травильном отделение существует 2 вида сточных вод: концентрированные и разбавленные. Разбавленные являются промывными в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чистки сточных в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ханические методы</w:t>
      </w:r>
      <w:r>
        <w:rPr>
          <w:sz w:val="24"/>
          <w:szCs w:val="24"/>
        </w:rPr>
        <w:t xml:space="preserve"> применяются как первая стадия в общей схеме очистки сточных вод. Выбор механического метода очистки осуществляется с учётом размера взвешенных частиц. Механическая очистка состоит из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роцеживания через решётки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скоулавливания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тстаивание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фильтрование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центрифуг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Химические методы </w:t>
      </w:r>
      <w:r>
        <w:rPr>
          <w:sz w:val="24"/>
          <w:szCs w:val="24"/>
        </w:rPr>
        <w:t>обработки сточных вод основаны на применение химических реакций. В результате которых загрязнения превращаются в соединения безопаснее для потребителя или легко выделяются в виде осадков. В особую группу химических методов следует выделить хлорирование и озонирование сточных вод, содержащих органические примеси, а также цианиды и другие пахнущие не органические вещества. Хлорирование и озонирование наиболее часто применяют для доочистки и обезвреживания питьевой воды на городских водопроводных станц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аждени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кисление-в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изико-химические методы</w:t>
      </w:r>
      <w:r>
        <w:rPr>
          <w:sz w:val="24"/>
          <w:szCs w:val="24"/>
        </w:rPr>
        <w:t>. В большинстве случаев использование физико-химических методов выделения загрязняющих веществ из сточных вод позволяет в дальнейшем рекуперац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лотац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агуляц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онный обме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рбц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ктрохимические метод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гнитная обработ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стр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иологическая очистка</w:t>
      </w:r>
      <w:r>
        <w:rPr>
          <w:sz w:val="24"/>
          <w:szCs w:val="24"/>
        </w:rPr>
        <w:t>. Биологическое окисление осуществляется сообществом микроорганизмов, включающим множество различных бактерий, простейших и ряд более высокоорганизованных организмов, связанных между собой  единый комплекс сложными взаимоотношениями. Главенствующая роль в том сообществе принадлежит бакте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эроб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наэроб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термической</w:t>
      </w:r>
      <w:r>
        <w:rPr>
          <w:sz w:val="24"/>
          <w:szCs w:val="24"/>
        </w:rPr>
        <w:t xml:space="preserve"> очистке сжигают жидки отходы нефтепродуктов и других горючих веществ в печах и горел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гневое концентр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гневое обезвреживание</w:t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5. Флотация и коагуляция.</w:t>
      </w:r>
    </w:p>
    <w:p>
      <w:pPr>
        <w:pStyle w:val="Normal"/>
        <w:rPr/>
      </w:pPr>
      <w:r>
        <w:rPr>
          <w:sz w:val="24"/>
          <w:szCs w:val="24"/>
          <w:u w:val="single"/>
        </w:rPr>
        <w:t>Флотация</w:t>
      </w:r>
      <w:r>
        <w:rPr>
          <w:sz w:val="24"/>
          <w:szCs w:val="24"/>
        </w:rPr>
        <w:t xml:space="preserve"> - относится к физико-химическим методам очистки, процесс молекулярного прилипания частиц флотируемого материала к поверхности раздела двух фаз, обычного газа и жидкости, обусловленный избытком свободной энергии поверхностных пограничных слоев, а также поверхностными явлениями смачивания. Процесс очистки сточных вод, содержащих нефть, нефтепродукты, масла, волокнистые материалы заключается в образовании комплексов «частици-пузырьки», всплывание этих комплексов, удаление образовавшегося пенного слоя с поверхности жидкости. Необходимо не смачивание или  плохое смачивание частиц жидкостью. Способность жидкости к смачиванию является величина поверхностного натяжения ее по границе. Метод пенной флотации применяют для извлечения нерастворенных и частичного снижения концентрации некоторых растворенных веществ. Способы флотационной обработки: флотация с выделением воздуха раствора; с механическим диспергированием  воздуха; с подачей воздуха через пористые материал; электрофлотация; биохимическая и химическая флотац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Коагуляция</w:t>
      </w:r>
      <w:r>
        <w:rPr>
          <w:sz w:val="24"/>
          <w:szCs w:val="24"/>
        </w:rPr>
        <w:t xml:space="preserve"> – способность дисперсных систем выделяться на растворе под влиянием внешних воздействий. Вещества, обуславливающие коагуляцию  называются коагулянтами.  Центробежное отделение твердой фазы под действием центробежных и центростремительных сил происходит таких аппаратах, как центрифуги и гидроцикл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яется для очистки стоков от мелкодисперсных и коллоидных примесей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  <w:lang w:val="en-US"/>
        </w:rPr>
        <w:t>+3</w:t>
      </w:r>
      <w:r>
        <w:rPr>
          <w:sz w:val="24"/>
          <w:szCs w:val="24"/>
          <w:lang w:val="en-US"/>
        </w:rPr>
        <w:t xml:space="preserve"> +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Al(OH)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4"/>
          <w:szCs w:val="24"/>
          <w:lang w:val="en-US"/>
        </w:rPr>
        <w:t>Al(OH)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Al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+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(OH)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 =  Al(OH)</w:t>
      </w:r>
      <w:r>
        <w:rPr>
          <w:sz w:val="24"/>
          <w:szCs w:val="24"/>
          <w:vertAlign w:val="superscript"/>
          <w:lang w:val="en-US"/>
        </w:rPr>
        <w:t>+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рбция. Химические методы очистки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бция – это процесс поглощения вещества из окружающей среды твёрдым телом или жидкостью. Преимуществами этого метода являются возможность адсорбции веществ многокомпонентных смесей и высокая эффективность очистки особенно слабо концентрированных сточных вод. Сорбционные методы весьма эффективны для извлечения из сточных вод ценных растворённых веществ с их последующей утилизацией и использования очищенных сточных вод в системе оборотного водоснабжения промышленных предприятий. В качестве сорбентов применяют различные искусственные и природные пористые материалы: залу, опилки, торф, коксовую мелочь, силикагели, активные глины и др. Эффективными сорбентами являются активированные угли различных марок. Активность сорбентов характеризуется количеством поглощаемого вещества на единицу объёма или массу сорб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ческие методы см. 3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7. Ионообменная очистка сточных 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нообменный метод – это метод обмена ионами находящимися в растворе и ионами, присутствующими на поверхности твёрдой фазы (ионита). Очистка производственных сточных вод методами ионного обмена позволяет извлекать и утилизировать ценные примеси, ПАВ или радиоактивные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ажнейшим свойством ионитов является их подготовительная способность, так называемая обменная емкость. Полная ёмкость ионита – количество находящихся в сточной воде грамм-эквивалентов ионов, которое может поглотить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онита до полного насы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  <w:vertAlign w:val="superscript"/>
          <w:lang w:val="en-US"/>
        </w:rPr>
        <w:t xml:space="preserve">n+ </w:t>
      </w:r>
      <w:r>
        <w:rPr>
          <w:sz w:val="24"/>
          <w:szCs w:val="24"/>
          <w:lang w:val="en-US"/>
        </w:rPr>
        <w:t>+ H[K] = Me[K] + nH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  <w:vertAlign w:val="superscript"/>
          <w:lang w:val="en-US"/>
        </w:rPr>
        <w:t xml:space="preserve">n+ </w:t>
      </w:r>
      <w:r>
        <w:rPr>
          <w:sz w:val="24"/>
          <w:szCs w:val="24"/>
          <w:lang w:val="en-US"/>
        </w:rPr>
        <w:t>+ Na[K] = Me[K] + nNa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- катион находящийся в сточной воде</w:t>
      </w:r>
    </w:p>
    <w:p>
      <w:pPr>
        <w:pStyle w:val="Normal"/>
        <w:tabs>
          <w:tab w:val="clear" w:pos="708"/>
          <w:tab w:val="left" w:pos="5393" w:leader="none"/>
        </w:tabs>
        <w:rPr>
          <w:sz w:val="24"/>
          <w:szCs w:val="24"/>
        </w:rPr>
      </w:pPr>
      <w:r>
        <w:rPr>
          <w:sz w:val="24"/>
          <w:szCs w:val="24"/>
        </w:rPr>
        <w:t>К – сложный комплекс катионита</w:t>
      </w:r>
    </w:p>
    <w:p>
      <w:pPr>
        <w:pStyle w:val="Normal"/>
        <w:tabs>
          <w:tab w:val="clear" w:pos="708"/>
          <w:tab w:val="left" w:pos="53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93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ной особенностью ионитов является их обратимость то есть возможность проведения реакции в обратном направление, что и лежит в  основе их регенерации. Различают химическую, термохимическою, и электрохимическую регенерацию.</w:t>
      </w:r>
    </w:p>
    <w:p>
      <w:pPr>
        <w:pStyle w:val="Normal"/>
        <w:tabs>
          <w:tab w:val="clear" w:pos="708"/>
          <w:tab w:val="left" w:pos="53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8. Электрохимическая очистка сточных 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. вопрос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лиз, при котором имеет место направленное движение ионов и заряженных дисперсных частиц и протекание реакций окисления на аноде и восстановления на катоде.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Электрофлотация</w:t>
      </w:r>
      <w:r>
        <w:rPr>
          <w:sz w:val="24"/>
          <w:szCs w:val="24"/>
        </w:rPr>
        <w:t xml:space="preserve"> - удаление твердых частиц дисперсной фазы осуществляется путем флотации их пузырьками водорода и кислорода, образующихся в результате электролиза водной части осветляемой жидкости. Катод 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+ 2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 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ионы движутся в аноду, где отдают свой заряд с выделением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4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– 4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бычной флотацией пузырьки по размерам на 1 – 2 порядка меньше. Пузырьки – однородны и выделяются в больших количествах.   </w:t>
      </w:r>
    </w:p>
    <w:p>
      <w:pPr>
        <w:pStyle w:val="Normal"/>
        <w:rPr/>
      </w:pPr>
      <w:r>
        <w:rPr>
          <w:sz w:val="24"/>
          <w:szCs w:val="24"/>
          <w:u w:val="single"/>
        </w:rPr>
        <w:t>Электрофорез</w:t>
      </w:r>
      <w:r>
        <w:rPr>
          <w:sz w:val="24"/>
          <w:szCs w:val="24"/>
        </w:rPr>
        <w:t xml:space="preserve"> – процесс переноса частиц в электрическом поле. Причина – наличие разноименных зарядов у разных фаз. В результате возникновения электрического поля м/у электродами, благодаря малым размерам частиц дисперсной фазы происходит перенос отрицательно заряженной дисперсной фазы к положительному электроду. Заряд на частицах обусловлен наличием на их поверхности двойного электрического слоя из ионов, возникающего либо в результате избирательной адсорбции одного из ионов электролита, либо за счет ионизации поверхностных молекул вещества.</w:t>
      </w:r>
    </w:p>
    <w:p>
      <w:pPr>
        <w:pStyle w:val="Normal"/>
        <w:rPr/>
      </w:pPr>
      <w:r>
        <w:rPr>
          <w:sz w:val="24"/>
          <w:szCs w:val="24"/>
          <w:u w:val="single"/>
        </w:rPr>
        <w:t>Электрокоагуляция</w:t>
      </w:r>
      <w:r>
        <w:rPr>
          <w:sz w:val="24"/>
          <w:szCs w:val="24"/>
        </w:rPr>
        <w:t xml:space="preserve"> – в процессе анодного растворения образуются коагулянты – гидроксиды металлов, которые снимают, поверхностный заряд частиц под воздействием электрического поля.  </w:t>
      </w:r>
    </w:p>
    <w:p>
      <w:pPr>
        <w:pStyle w:val="Normal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– e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e(OH) + 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(OH) – e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e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9. Биологическая очистка сточных в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. вопрос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ое влияние на биологическое окисление оказывает кислородный режим и наличие токсичных веществ в среде. Токсичное действие на биологические процессы могут оказывать органические и неорганические вещества. Биологическая очистка сточных вод может осущзествляться как в естественных условиях (поля орошения, поля фильтрации, биологические пруды), так и в специальных сооружениях (аэротенки, метантен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5393"/>
        </w:tabs>
        <w:rPr>
          <w:szCs w:val="24"/>
        </w:rPr>
      </w:pPr>
      <w:r>
        <w:rPr>
          <w:szCs w:val="24"/>
        </w:rPr>
        <w:t xml:space="preserve">Использование бактерий для очистки вод.    </w:t>
      </w:r>
    </w:p>
    <w:p>
      <w:pPr>
        <w:pStyle w:val="Normal"/>
        <w:rPr/>
      </w:pPr>
      <w:r>
        <w:rPr>
          <w:sz w:val="24"/>
          <w:szCs w:val="24"/>
        </w:rPr>
        <w:t xml:space="preserve">Органические вещества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(микроорганизмы) +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биологически не окисляемые растворимые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оры влияющие на биологическую очистку: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концентрация водородных ионов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ислородный режим и наличие токсичных веществ в среде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1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0. Нейтрализация кислых и щелочных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ые и щелочные воды перед выпуском в водоём или подачей в биологические очистные сооружения должны быть нейтрализованы. Нейтрализация сточных вод достигается добавкой в сточные воды таких веществ, под влиянием которых наступает нейтрализация содержащихся в них кислот или щелочей и выделение в виде осадка других загрязнений в основном ионов тяжёлых металлов. Применяют следующие способы нейтрализации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заимную нейтрализацию кислых и щелочных сточных вод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ейтрализацию реагентам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ильтрование через нейтрализующие материалы (известняк, магнезит, доломит и обожженный магнез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слые сточные воды травильных отделений нейтрализуются известковым молоком до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= 8 – 9. </w:t>
      </w:r>
    </w:p>
    <w:p>
      <w:pPr>
        <w:pStyle w:val="Normal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  <w:lang w:val="en-GB"/>
        </w:rPr>
        <w:t>CaO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-&gt; Ca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нейтрализации любых щелочей применимы серная, соленная, азотная, фосфорная и другие кислоты. Для нейтрализации щелочных сточных вод можно использовать углекислый газ. Для этой цели можно использовать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ымовых газов. Общее уравнение реакции углекислого газа с растворами гидроокисей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lang w:val="en-US"/>
        </w:rPr>
        <w:t xml:space="preserve"> = 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11. Очистка хромовых сточных вод (химическая и электрохимическая).</w:t>
      </w:r>
    </w:p>
    <w:p>
      <w:pPr>
        <w:pStyle w:val="Normal"/>
        <w:rPr/>
      </w:pPr>
      <w:r>
        <w:rPr>
          <w:sz w:val="24"/>
          <w:szCs w:val="24"/>
          <w:u w:val="single"/>
        </w:rPr>
        <w:t>Реагентная (химическая)</w:t>
      </w:r>
      <w:r>
        <w:rPr>
          <w:sz w:val="24"/>
          <w:szCs w:val="24"/>
        </w:rPr>
        <w:t xml:space="preserve"> очистка заключается в том, сто сначала идет восстановление Cr</w:t>
      </w:r>
      <w:r>
        <w:rPr>
          <w:sz w:val="24"/>
          <w:szCs w:val="24"/>
          <w:vertAlign w:val="superscript"/>
        </w:rPr>
        <w:t>6+</w:t>
      </w:r>
      <w:r>
        <w:rPr>
          <w:sz w:val="24"/>
          <w:szCs w:val="24"/>
        </w:rPr>
        <w:t xml:space="preserve">  до 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, который затем осаждают до </w:t>
      </w:r>
      <w:r>
        <w:rPr>
          <w:sz w:val="24"/>
          <w:szCs w:val="24"/>
          <w:lang w:val="en-GB"/>
        </w:rPr>
        <w:t>Cr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 Для восстановления Cr</w:t>
      </w:r>
      <w:r>
        <w:rPr>
          <w:sz w:val="24"/>
          <w:szCs w:val="24"/>
          <w:vertAlign w:val="superscript"/>
        </w:rPr>
        <w:t>6+</w:t>
      </w:r>
      <w:r>
        <w:rPr>
          <w:sz w:val="24"/>
          <w:szCs w:val="24"/>
        </w:rPr>
        <w:t xml:space="preserve">  используют сернистый газ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бисульфат и сульфат натрия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железный купорос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 Осаждение производят известковым молоком, щелочью, при </w:t>
      </w:r>
      <w:r>
        <w:rPr>
          <w:sz w:val="24"/>
          <w:szCs w:val="24"/>
          <w:lang w:val="en-GB"/>
        </w:rPr>
        <w:t>pH</w:t>
      </w:r>
      <w:r>
        <w:rPr>
          <w:sz w:val="24"/>
          <w:szCs w:val="24"/>
        </w:rPr>
        <w:t xml:space="preserve"> = 9 – 8.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3OH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Cr(OH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Электрохимическая очистка:</w:t>
      </w:r>
      <w:r>
        <w:rPr>
          <w:sz w:val="24"/>
          <w:szCs w:val="24"/>
        </w:rPr>
        <w:t xml:space="preserve"> в процессе электрокоагуляции на аноде из железа или стали происходит анодное растворение с образованием </w:t>
      </w:r>
      <w:r>
        <w:rPr>
          <w:sz w:val="24"/>
          <w:szCs w:val="24"/>
          <w:lang w:val="en-GB"/>
        </w:rPr>
        <w:t>Fe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 + 6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 +14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2Cr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6Fe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7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Normal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ода</w:t>
      </w:r>
      <w:r>
        <w:rPr>
          <w:sz w:val="24"/>
          <w:szCs w:val="24"/>
          <w:lang w:val="en-US"/>
        </w:rPr>
        <w:t>: 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+ 14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+ 6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Cr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7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sz w:val="24"/>
          <w:szCs w:val="24"/>
        </w:rPr>
        <w:t>2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2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повышается </w:t>
      </w:r>
      <w:r>
        <w:rPr>
          <w:sz w:val="24"/>
          <w:szCs w:val="24"/>
          <w:lang w:val="en-GB"/>
        </w:rPr>
        <w:t>pH</w:t>
      </w:r>
      <w:r>
        <w:rPr>
          <w:sz w:val="24"/>
          <w:szCs w:val="24"/>
        </w:rPr>
        <w:t xml:space="preserve">   и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осаждаются в виде гидрокси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Гальванокоагуляционный метод:</w:t>
      </w:r>
      <w:r>
        <w:rPr>
          <w:sz w:val="24"/>
          <w:szCs w:val="24"/>
        </w:rPr>
        <w:t xml:space="preserve"> восстановление бихромата ионами двухвалентного железа </w:t>
      </w:r>
    </w:p>
    <w:p>
      <w:pPr>
        <w:pStyle w:val="Normal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2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6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 xml:space="preserve"> + 14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6Fe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 +  2Cr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7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12. Очистка сточных вод от нефтепродуктов.</w:t>
      </w:r>
    </w:p>
    <w:p>
      <w:pPr>
        <w:pStyle w:val="Normal"/>
        <w:rPr/>
      </w:pPr>
      <w:r>
        <w:rPr>
          <w:sz w:val="24"/>
          <w:szCs w:val="24"/>
        </w:rPr>
        <w:t xml:space="preserve">Процесс очистки сточных вод, содержащих нефть, нефтепродукты, масла, волокнистые материалы заключается в образовании комплексов «частицы-пузырьки», всплывание этих комплексов, удаление образовавшегося пенного слоя с поверхности жидкости. Необходимо не смачивание или  плохое смачивание частиц жидкостью. Способность жидкости к смачиванию является величина поверхностного натяжения ее по границе. Метод пенной флотации применяют для извлечения нерастворенных и частичного снижения концентрации некоторых растворенных веще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флотационной обработк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лотация с выделением воздуха раствор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 механическим диспергированием  воздух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 подачей воздуха через пористые материалы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электрофлотация (на катоде и аноде образуются пузырьк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оторые оказывают флотационное действие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биохимическая и химическая флотац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вердые отходы металлургии и теплоэнергетического комплекса, их утилизац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ллур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взаимодействия золы топлива, компонентов пустой породы и флюсов образуются металлургические шлаки. В зависимости от состава различают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, в которых преобладают оксиды кальция и магния; </w:t>
      </w:r>
      <w:r>
        <w:rPr>
          <w:i/>
          <w:sz w:val="24"/>
          <w:szCs w:val="24"/>
        </w:rPr>
        <w:t>кислые</w:t>
      </w:r>
      <w:r>
        <w:rPr>
          <w:sz w:val="24"/>
          <w:szCs w:val="24"/>
        </w:rPr>
        <w:t xml:space="preserve">, отличающиеся повышенным содержанием оксидов кремния и алюминия, и </w:t>
      </w:r>
      <w:r>
        <w:rPr>
          <w:i/>
          <w:sz w:val="24"/>
          <w:szCs w:val="24"/>
        </w:rPr>
        <w:t>нейтральные</w:t>
      </w:r>
      <w:r>
        <w:rPr>
          <w:sz w:val="24"/>
          <w:szCs w:val="24"/>
        </w:rPr>
        <w:t xml:space="preserve"> – доменные шлаки. Шлаки содержат богатый спектр химических соединений, поэтому являются ценным сырьем для получения строительных материалов и изделий, являющихся более качественными и дешевыми, чем получаемые из природного сырья. </w:t>
      </w:r>
    </w:p>
    <w:p>
      <w:pPr>
        <w:pStyle w:val="Normal"/>
        <w:rPr/>
      </w:pPr>
      <w:r>
        <w:rPr>
          <w:sz w:val="24"/>
          <w:szCs w:val="24"/>
        </w:rPr>
        <w:t xml:space="preserve">Основным способом переработки шлаков в настоящее время является их </w:t>
      </w:r>
      <w:r>
        <w:rPr>
          <w:i/>
          <w:sz w:val="24"/>
          <w:szCs w:val="24"/>
        </w:rPr>
        <w:t>грануляц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талеплавильные</w:t>
      </w:r>
      <w:r>
        <w:rPr>
          <w:sz w:val="24"/>
          <w:szCs w:val="24"/>
        </w:rPr>
        <w:t xml:space="preserve"> шлаки содержат железо,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</w:rPr>
        <w:t>, различные оксиды и сульфиды. Около половины перерабатываемой массы этих шлаков идет на изготовление щебня, около трети используется в качестве оборотного продукта, примерно пятая часть перерабатывается в удобрения для сельского хозяйства. При переработке этих шлаков с помощью электромагнитных сепараторов из них извлекается мет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химическому составу шлаки цветной металлургии могут быть условно объединены в три группы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шлаки никелевых заводов и часть шлаков медных заводов, отличающихся малым содержанием цветных металлов и железа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медные шлаки, отличающиеся значительным содержанием железа, малым содержанием меди и наличием </w:t>
      </w:r>
      <w:r>
        <w:rPr>
          <w:rFonts w:cs="Palatino Linotype" w:ascii="Palatino Linotype" w:hAnsi="Palatino Linotype"/>
          <w:sz w:val="24"/>
          <w:szCs w:val="24"/>
        </w:rPr>
        <w:t>≤</w:t>
      </w:r>
      <w:r>
        <w:rPr>
          <w:sz w:val="24"/>
          <w:szCs w:val="24"/>
        </w:rPr>
        <w:t xml:space="preserve">5%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ловянные, свинцовые и часть медных шлаков, отличающихся значительным содержанием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схема переработки шлаков выбирается в зависимости от их состава и физико-химических свойств и может включать как гидрометаллургические, так и пирометаллургические способы извлечения металлов. При пирометаллургическом способе осуществляют восстановление металлов из их безводных соединений в условиях высоких температур. Гидрометаллургический метод связан с восстановлением металлов из водных растворов их соединений различными метод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Энергетические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компонентами, выбрасываемыми в атмосферу при сжигании различных видов топлива в энергоустановках, являются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продукты неполного сгорания топлива – оксид углерода, сажа, углеводороды, несгоревшие частицы твердого топлива, зола, шлаки и прочие механические примеси. По объему образования и составу твердые отходы сжигания топлив-золы и шлаки – близки к металлургическим шлакам. На 80-90% химический состав золошлаковых отходов представлен оксидам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 помимо этого в них присутствуют соединения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а также несгоревшие частицы топлив. Золы сланцев и торфа содержат значительные количества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и используются для известкования кислых почв вследствие содержания значительных количеств К и Р, а также микроэлементов, необходимых ряду с/х культур, они применяются практически без какой-либо  дополнительной обработки в качестве удобрений. Некоторые виды золошлаковых отходов используют в качестве агентов очистки промстоков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олы углей и нефтей содержат многие металлы. Максимальные концентрации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в золе углей могут достигать 10 кг/т. В золе нефтей содерж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в отдельных случаях достигает по массе 65%. Зола торфа содержит значительные количеств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е совершенствование теплоэнергетики идет по различным взаимодополняющим направления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лавливание, обезвреживание и целевая переработка газообразных выбросов, использование твердых отходов в других производствах и минимизация водопотребления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"улучшение" топлива путем предварительного удаления из него вредных примесей или переработки твердого горючего на жидкие продукты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спользование принципиально отличных от реакции горения источников энергии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14. Твердые отходы машиностроения и их утил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ашиностроении используются: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литейн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варочн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окатн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узнечно-прессов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электрохимическая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хан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а металл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более крупные источники пылегазовыделения – вагранки, электродуговые и индукционные печи в литейном производстве. Выбросы электродуговых печей: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aO, MgO и хлориды, оксиды Cr и Р.</w:t>
      </w:r>
    </w:p>
    <w:p>
      <w:pPr>
        <w:pStyle w:val="Normal"/>
        <w:rPr/>
      </w:pPr>
      <w:r>
        <w:rPr>
          <w:sz w:val="24"/>
          <w:szCs w:val="24"/>
        </w:rPr>
        <w:t>Вагранки: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aO,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Mg, Fe(2)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широкий спектр дисперсности  пыли – 1-150  мкм (основа  60% - свыше 60 мк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атно-кузнечное производство. Основа отходов - окалина, составляет 2-4% от массы материала. Большое выделение пыли, туманов кислот, ма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арка. Для удаления оксидной пленки с поверхности металла используют сварочные флюсы в которые входят: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TiO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даления вредных веществ используют различные химические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даление Р – его окисл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15. Сседиментация. Центрифугирование. Электрофорез.</w:t>
      </w:r>
    </w:p>
    <w:p>
      <w:pPr>
        <w:pStyle w:val="Normal"/>
        <w:rPr/>
      </w:pPr>
      <w:r>
        <w:rPr>
          <w:sz w:val="24"/>
          <w:szCs w:val="24"/>
          <w:u w:val="single"/>
        </w:rPr>
        <w:t>Седиментация</w:t>
      </w:r>
      <w:r>
        <w:rPr>
          <w:sz w:val="24"/>
          <w:szCs w:val="24"/>
        </w:rPr>
        <w:t xml:space="preserve"> – оседание под действием гравитационного поля. Применяют коагулянты, для увеличения скорости осаждения взвесей, флокулянты – водорастворимые полимеры с полярными концевыми функциональными группами. Они связывают взвеси в рыхлые сетчатые агрегаты. Полиакриламид – (ПАА) – [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CH-(C=O)-NH]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. Процесс идет в флокуляторе при равномерном и медленном перемешивании (без дробления частиц) ПАА добавляют 0.1% от содержания твердой фазы. Применяют в основном для сгущения очищаемой среды и первичного выделения осадков. Отстойник периодического действия, отстойник непрерывного действия, вертикальные отстойники, горизонтальные, радиальный отстойник, тонкослойные отстойники (для тонкодисперсных примес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Центрифугирование</w:t>
      </w:r>
      <w:r>
        <w:rPr>
          <w:sz w:val="24"/>
          <w:szCs w:val="24"/>
        </w:rPr>
        <w:t xml:space="preserve"> – разделение твердых и жидких фаз в поле центробежных сил. Центрифуги и гидроциклоны. Центрифуги – ускорение оседающей части по сравнению с гравитационным ускорением увеличивается на величину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w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r/g, где   w – угловая скорость вращения жидкости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вращения.  Уравнение движения  V=(gLd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(pф – pс))/1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где L – центробежная сила, dr – диаметр частицы, рф и рс – плотность дисперсной фазы и среды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вязкость среды. Улучшение в результате агрегации и фильтрации (укрупнение частиц). Циклоны: * напорные – цилиндрическая и коническая части. Вращение жидкости вызывается ее выпуском в тангенциальный патрубок, расположенный в верхней части цилиндра. Коническая часть кончается насадкой через которую выводится осадок. Низкий КПД из-за избыточной интенсивности турбулентности. Применяют для выделения частиц со скоростью осаждения менее 0.02 м/с. * Многоярусные: по принципу выделения аналогичны напорным. Устройство в камере нескольких секций, через которое проходит очищаемый поток, позволяет более полно использовать объем гидроциклона  и уменьшить время пребывания жидкости в циклоне. * Открытые – для очистки от частиц со скоростью оседания более 0.02 м/с. большая производительность и малые потери нап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Электрофорез</w:t>
      </w:r>
      <w:r>
        <w:rPr>
          <w:sz w:val="24"/>
          <w:szCs w:val="24"/>
        </w:rPr>
        <w:t xml:space="preserve"> – процесс переноса частиц в электрическом поле. Причина – наличие разноименных зарядов у разных фаз. В результате возникновения электрического поля м/у электродами, благодаря малым размерам частиц дисперсной фазы происходит перенос отрицательно заряженной дисперсной фазы к положительному электроду. Заряд на частицах обусловлен наличием на их поверхности двойного электрического слоя из ионов, возникающего либо в результате избирательной адсорбции одного из ионов электролита, либо за счет ионизации поверхностных молекул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Электроосмос</w:t>
      </w:r>
      <w:r>
        <w:rPr>
          <w:sz w:val="24"/>
          <w:szCs w:val="24"/>
        </w:rPr>
        <w:t xml:space="preserve"> – процесс переноса жидкости при приложении разности потенциалов ч/з пористую перегородку. Под влиянием электростатического поля по капиллярам перегородки к отрицательно заряженному электроду передвигается положительно заряженная жид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2110" cy="84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u w:val="single"/>
        </w:rPr>
        <w:t>электрофлотации</w:t>
      </w:r>
      <w:r>
        <w:rPr>
          <w:sz w:val="24"/>
          <w:szCs w:val="24"/>
        </w:rPr>
        <w:t xml:space="preserve"> на катоде и аноде образуются пузырьки водорода и кислорода, которые оказывают флотационное действие. Прилипая к частицам дисперсной фазы, поднимают их на поверх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ильтрование</w:t>
      </w:r>
      <w:r>
        <w:rPr>
          <w:sz w:val="24"/>
          <w:szCs w:val="24"/>
        </w:rPr>
        <w:t xml:space="preserve"> – пропускание воды через слой различного зернистого материала или через сетчатые барабанные фильтры и микрофильтры, через высокопроизводительные напорные фильтры и фильтры с плавающей загрузкой – пенополиуретановой или пенополистиро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Классификация газовых выбросов. Источники газовых выбро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загрязнений атмосферного воздуха являются промышленные предприятия, транспорт, энергетические системы. Теплоэнергетика – 27%, черная металлургия – 24.3%, цветная металлургия – 10.5%, нефтедобыча и нефтехимия – 15.5%, транспорт – 13.3%, стройиндустрия – 8.1%, химическая промышленность – 1.3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тмосферу Земли ежегодно выбрасывается (млн. т): пыли – 250, оксид углерода – 200, диоксид серы – 150, оксид азота – 50, различные углеводороды – 50. Диоксида углерода – 20 тыся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язнения в атмосферу могут поступать непрерывно или периодически, залпами или мгновенно. Залповые выбросы возможны при авариях или сжигании быстрогорящих отходов производства. При мгновенных выбросах загрязнения выбрасываются в доли секунды, иногда на значительную высоту, что происходит при взрывных работах и авариях. Почти все технологические процессы в цехах металлопокрытий являются источниками выделения в воздушную среду вредных веществ. Загрязнения поступают в атмосферу при сварке (выделение паров оксидов железа и цинка, аэрозолей марганца, кремния и меди, фторидов и оксидов азота. В воздухе присутствуют оксиды меди, железа, алюминия, магния, хромовый ангидрид, оксиды азота, соединения марганца и фтора) и пайке (в атмосферу поступают аэрозоли свинца, продукты сгорания изоляции проводов и флю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ранспорт.</w:t>
      </w:r>
      <w:r>
        <w:rPr>
          <w:sz w:val="24"/>
          <w:szCs w:val="24"/>
        </w:rPr>
        <w:t xml:space="preserve"> Наибольшей токсичностью обладает выхлоп карбюраторных ДВС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. Дизельные ДВС выбрасывают в большинстве своем сажу, которая в чистом виде не токсична, но на своей поверхности могут нести молекулы и частицы токсичных веществ. Применение этилированного бензина вызвало загрязнение воздуха весьма токсичными соединениями свинца, обладающими способностью накопления в орган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Газовые выб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аву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эрозоли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держащие твердые отходы (пыль 5-10 мкм, дым 0.1-5 мкм)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держащие капельки жидкости (туманы, капельки размером 0,3 – 5 мк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рганизации отвода и контроля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ганизованные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еорганизов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пературе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гретые (больше температуры воздуха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хол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знакам очистк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брасываемые без очистки (организованные и неорганизованные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брасываемые после очистки (организованные)</w:t>
      </w:r>
    </w:p>
    <w:p>
      <w:pPr>
        <w:pStyle w:val="Normal"/>
        <w:rPr/>
      </w:pPr>
      <w:r>
        <w:rPr>
          <w:sz w:val="24"/>
          <w:szCs w:val="24"/>
          <w:u w:val="single"/>
        </w:rPr>
        <w:t>Организованный промышленный выброс</w:t>
      </w:r>
      <w:r>
        <w:rPr>
          <w:sz w:val="24"/>
          <w:szCs w:val="24"/>
        </w:rPr>
        <w:t xml:space="preserve"> – выброс, поступавший в атмосферу через специально сооруженные газоотводы, воздуховоды, трубы. Могут быть технологическими (при технологических процессах, при продувке оборудования, труб ТЭС, котельных)и вентиляционными (общеобменной и местной вытяжной вентиляции).</w:t>
      </w:r>
    </w:p>
    <w:p>
      <w:pPr>
        <w:pStyle w:val="Normal"/>
        <w:rPr/>
      </w:pPr>
      <w:r>
        <w:rPr>
          <w:sz w:val="24"/>
          <w:szCs w:val="24"/>
          <w:u w:val="single"/>
        </w:rPr>
        <w:t>Неорганизованный</w:t>
      </w:r>
      <w:r>
        <w:rPr>
          <w:sz w:val="24"/>
          <w:szCs w:val="24"/>
        </w:rPr>
        <w:t xml:space="preserve"> – поступавший в атмосферу в виде ненаправленных потоков газа в результате нарушений герметичности оборудования, отсутствия или неудовлетворительной работы оборудования по отсосу газа в местах загрузки, выгрузки и хранения проду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Токсическое воздействие вредных выбросов.</w:t>
      </w:r>
    </w:p>
    <w:p>
      <w:pPr>
        <w:pStyle w:val="Normal"/>
        <w:rPr/>
      </w:pPr>
      <w:r>
        <w:rPr>
          <w:sz w:val="24"/>
          <w:szCs w:val="24"/>
          <w:u w:val="single"/>
        </w:rPr>
        <w:t>Оксид углерода (СО)</w:t>
      </w:r>
      <w:r>
        <w:rPr>
          <w:sz w:val="24"/>
          <w:szCs w:val="24"/>
        </w:rPr>
        <w:t xml:space="preserve"> воздействует на нервную и сердечно-сосудистую системы, вызывает удушье. При наличии в воздухе оксидов азота токсичность возрастает. Появление болей в голове, ощущение пульса в висках, головокружение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ксиды азот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  <w:vertAlign w:val="subscript"/>
          <w:lang w:val="en-US"/>
        </w:rPr>
        <w:t>x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  <w:u w:val="single"/>
          <w:vertAlign w:val="subscript"/>
          <w:lang w:val="en-US"/>
        </w:rPr>
        <w:t>y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Оксид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чень ядовит, раздражающе действует на органы дыхания человека. Легкий кашель, сильный кашель, рвота, иногда головная боль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иоксид серы </w:t>
      </w:r>
      <w:r>
        <w:rPr>
          <w:sz w:val="24"/>
          <w:szCs w:val="24"/>
          <w:u w:val="single"/>
          <w:lang w:val="en-US"/>
        </w:rPr>
        <w:t>S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</w:rPr>
        <w:t xml:space="preserve"> создает неприятный вкус во рту, раздражает слизистые оболочки глаз и дыхательные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Углеводороды</w:t>
      </w:r>
      <w:r>
        <w:rPr>
          <w:sz w:val="24"/>
          <w:szCs w:val="24"/>
        </w:rPr>
        <w:t xml:space="preserve"> снижают активность, вызывают головную боль, головокружение. Раздражающе действуют на слизистые оболочки глаз и дыхательные пути. Особую опасность представляет бензапирен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0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u w:val="single"/>
        </w:rPr>
        <w:t>Пыль различного состава и происхождения.</w:t>
      </w:r>
      <w:r>
        <w:rPr>
          <w:sz w:val="24"/>
          <w:szCs w:val="24"/>
        </w:rPr>
        <w:t xml:space="preserve"> Опасность для человека представляют тонкодисперсные пыли с размером частиц 0.5-10 мкм. Легко проникают в органы дых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269" w:hanging="0"/>
        <w:rPr/>
      </w:pPr>
      <w:r>
        <w:rPr>
          <w:b/>
          <w:sz w:val="24"/>
          <w:szCs w:val="24"/>
        </w:rPr>
        <w:t>18. Методы очистки газов от пыли. Очистка газов от пыли.  Пылеулавливающие аппараты.</w:t>
      </w:r>
    </w:p>
    <w:p>
      <w:pPr>
        <w:pStyle w:val="Normal"/>
        <w:numPr>
          <w:ilvl w:val="0"/>
          <w:numId w:val="9"/>
        </w:numPr>
        <w:ind w:left="720" w:right="269" w:hanging="360"/>
        <w:rPr>
          <w:sz w:val="24"/>
          <w:szCs w:val="24"/>
        </w:rPr>
      </w:pPr>
      <w:r>
        <w:rPr>
          <w:sz w:val="24"/>
          <w:szCs w:val="24"/>
        </w:rPr>
        <w:t>Сухие методы очистки.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пылеосадительные камеры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пылеуловители: инерционные, динамические, вихревые.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циклоны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фильтры: волокнистые, тканевые, зернистые, керамические.</w:t>
      </w:r>
    </w:p>
    <w:p>
      <w:pPr>
        <w:pStyle w:val="Normal"/>
        <w:numPr>
          <w:ilvl w:val="0"/>
          <w:numId w:val="9"/>
        </w:numPr>
        <w:ind w:left="720" w:right="269" w:hanging="360"/>
        <w:rPr>
          <w:sz w:val="24"/>
          <w:szCs w:val="24"/>
        </w:rPr>
      </w:pPr>
      <w:r>
        <w:rPr>
          <w:sz w:val="24"/>
          <w:szCs w:val="24"/>
        </w:rPr>
        <w:t>Мокрые методы очистки.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газопромыватели: полые, насадочные, тарельчатые, ударно-инерционного действия, центробежные, механические, скоростные.</w:t>
      </w:r>
    </w:p>
    <w:p>
      <w:pPr>
        <w:pStyle w:val="Normal"/>
        <w:numPr>
          <w:ilvl w:val="0"/>
          <w:numId w:val="9"/>
        </w:numPr>
        <w:ind w:left="720" w:right="269" w:hanging="360"/>
        <w:rPr>
          <w:sz w:val="24"/>
          <w:szCs w:val="24"/>
        </w:rPr>
      </w:pPr>
      <w:r>
        <w:rPr>
          <w:sz w:val="24"/>
          <w:szCs w:val="24"/>
        </w:rPr>
        <w:t>Электрические методы очистки.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сухие электрофильтры</w:t>
      </w:r>
    </w:p>
    <w:p>
      <w:pPr>
        <w:pStyle w:val="Normal"/>
        <w:numPr>
          <w:ilvl w:val="1"/>
          <w:numId w:val="9"/>
        </w:numPr>
        <w:ind w:left="1440" w:right="269" w:hanging="360"/>
        <w:rPr>
          <w:sz w:val="24"/>
          <w:szCs w:val="24"/>
        </w:rPr>
      </w:pPr>
      <w:r>
        <w:rPr>
          <w:sz w:val="24"/>
          <w:szCs w:val="24"/>
        </w:rPr>
        <w:t>мокрые электрофильтры</w:t>
      </w:r>
    </w:p>
    <w:p>
      <w:pPr>
        <w:pStyle w:val="Normal"/>
        <w:ind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9" w:hanging="0"/>
        <w:rPr>
          <w:sz w:val="24"/>
          <w:szCs w:val="24"/>
        </w:rPr>
      </w:pPr>
      <w:r>
        <w:rPr>
          <w:sz w:val="24"/>
          <w:szCs w:val="24"/>
        </w:rPr>
        <w:t xml:space="preserve">Работа пылеулавливающих аппаратов основана на: </w:t>
      </w:r>
    </w:p>
    <w:p>
      <w:pPr>
        <w:pStyle w:val="Normal"/>
        <w:numPr>
          <w:ilvl w:val="0"/>
          <w:numId w:val="4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гравитационное осаждение под действием сил тяжести</w:t>
      </w:r>
    </w:p>
    <w:p>
      <w:pPr>
        <w:pStyle w:val="Normal"/>
        <w:numPr>
          <w:ilvl w:val="0"/>
          <w:numId w:val="4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осаждение под действием центробежных сил</w:t>
      </w:r>
    </w:p>
    <w:p>
      <w:pPr>
        <w:pStyle w:val="Normal"/>
        <w:numPr>
          <w:ilvl w:val="0"/>
          <w:numId w:val="4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инерционное осаждение</w:t>
      </w:r>
    </w:p>
    <w:p>
      <w:pPr>
        <w:pStyle w:val="Normal"/>
        <w:numPr>
          <w:ilvl w:val="0"/>
          <w:numId w:val="4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зацепление (если расстояние от частицы, движущейся вместе с газовым потоком до обтекаемого тела, равно ее радиусу или меньше его)</w:t>
      </w:r>
    </w:p>
    <w:p>
      <w:pPr>
        <w:pStyle w:val="Normal"/>
        <w:numPr>
          <w:ilvl w:val="0"/>
          <w:numId w:val="4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диффузионное осаждение</w:t>
      </w:r>
    </w:p>
    <w:p>
      <w:pPr>
        <w:pStyle w:val="Normal"/>
        <w:numPr>
          <w:ilvl w:val="0"/>
          <w:numId w:val="4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электрическое осаждение (при ионизации газа,  частицы осаждаются на электродах)</w:t>
      </w:r>
    </w:p>
    <w:p>
      <w:pPr>
        <w:pStyle w:val="Normal"/>
        <w:ind w:left="108" w:right="2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69" w:hanging="0"/>
        <w:rPr>
          <w:sz w:val="24"/>
          <w:szCs w:val="24"/>
        </w:rPr>
      </w:pPr>
      <w:r>
        <w:rPr>
          <w:sz w:val="24"/>
          <w:szCs w:val="24"/>
        </w:rPr>
        <w:t xml:space="preserve">Аппараты пылеулавливания: </w:t>
      </w:r>
    </w:p>
    <w:p>
      <w:pPr>
        <w:pStyle w:val="Normal"/>
        <w:numPr>
          <w:ilvl w:val="0"/>
          <w:numId w:val="16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механические: циклоны, вихревые, ротационные, радиальные</w:t>
      </w:r>
    </w:p>
    <w:p>
      <w:pPr>
        <w:pStyle w:val="Normal"/>
        <w:numPr>
          <w:ilvl w:val="0"/>
          <w:numId w:val="16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гидравлические: центробежные, механические, турбулентные, скрубберы, пенные</w:t>
      </w:r>
    </w:p>
    <w:p>
      <w:pPr>
        <w:pStyle w:val="Normal"/>
        <w:numPr>
          <w:ilvl w:val="0"/>
          <w:numId w:val="16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фильтрационные: тканевые фильтры, зернистые, волокнистые</w:t>
      </w:r>
    </w:p>
    <w:p>
      <w:pPr>
        <w:pStyle w:val="Normal"/>
        <w:numPr>
          <w:ilvl w:val="0"/>
          <w:numId w:val="16"/>
        </w:numPr>
        <w:ind w:left="737" w:right="269" w:hanging="397"/>
        <w:rPr>
          <w:sz w:val="24"/>
          <w:szCs w:val="24"/>
        </w:rPr>
      </w:pPr>
      <w:r>
        <w:rPr>
          <w:sz w:val="24"/>
          <w:szCs w:val="24"/>
        </w:rPr>
        <w:t>электрические</w:t>
      </w:r>
    </w:p>
    <w:p>
      <w:pPr>
        <w:pStyle w:val="Normal"/>
        <w:ind w:left="108" w:right="2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69" w:hanging="0"/>
        <w:rPr>
          <w:sz w:val="24"/>
          <w:szCs w:val="24"/>
        </w:rPr>
      </w:pPr>
      <w:r>
        <w:rPr>
          <w:sz w:val="24"/>
          <w:szCs w:val="24"/>
        </w:rPr>
        <w:t xml:space="preserve">Метод конденсации: применяют для улавливания паров и летучих растворителей. В основе метода лежит явление уменьшения давления насыщенного пара растворителя при понижении температуры. Достоинства: простота аппаратурного оформления и эксплуатации установки.  Недостатки:  взрывоопасность процесса, высокие расходы холодильного реагента и электроэнергии, низкий вывод растворителей. </w:t>
      </w:r>
    </w:p>
    <w:p>
      <w:pPr>
        <w:pStyle w:val="Normal"/>
        <w:ind w:left="108" w:righ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 компримирования базируется на том же явлении, что и метод конденсации, но применительно к парам растворителей, находящихся под высоким давлением. Недостатки: сложность аппаратурного выполнения, невозможность работы с парами с низкой концен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35" w:hanging="0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19. Абсорбционные методы очистки газов.</w:t>
      </w:r>
    </w:p>
    <w:p>
      <w:pPr>
        <w:pStyle w:val="Normal"/>
        <w:ind w:right="435" w:hanging="0"/>
        <w:rPr>
          <w:sz w:val="24"/>
          <w:szCs w:val="24"/>
        </w:rPr>
      </w:pPr>
      <w:r>
        <w:rPr>
          <w:sz w:val="24"/>
          <w:szCs w:val="24"/>
        </w:rPr>
        <w:t xml:space="preserve">Суть абсорбции заключается в поглощении удаляемых компонентов жидкостью. В зависимости от особенностей взаимодействия поглотителей и извлекаемого из газовой смеси компонента абсорбционные методы делятся на физическую и химическую абсорбцию. Для физической абсорбции применяют поглотители: воду, органические растворители, не вступающие в реакцию с извлекаемыми газами. При химической абсорбции извлекаемые компоненты вступают в химическую реакцию с хемосорбентами, в качестве которых используют  растворы минеральных и органических веществ, суспензии и органические жидкости. </w:t>
      </w:r>
    </w:p>
    <w:p>
      <w:pPr>
        <w:pStyle w:val="Normal"/>
        <w:ind w:right="435" w:hanging="0"/>
        <w:rPr>
          <w:sz w:val="24"/>
          <w:szCs w:val="24"/>
        </w:rPr>
      </w:pPr>
      <w:r>
        <w:rPr>
          <w:sz w:val="24"/>
          <w:szCs w:val="24"/>
        </w:rPr>
        <w:t xml:space="preserve">Известняковые и известковые методы </w:t>
      </w:r>
    </w:p>
    <w:p>
      <w:pPr>
        <w:pStyle w:val="Normal"/>
        <w:ind w:righ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5" w:hanging="0"/>
        <w:rPr/>
      </w:pPr>
      <w:r>
        <w:rPr>
          <w:sz w:val="24"/>
          <w:szCs w:val="24"/>
          <w:u w:val="single"/>
        </w:rPr>
        <w:t>Очистка от S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</w:rPr>
        <w:t>. Абсорбция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сульфитом натрия: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2Na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2Na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Вторая стадия – регенерация сульфата натрия – проводится при температуре 130 гр., при этом выделяются газообразный S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хлажденный раствор сульфата натрия снова возвращается на абсорбцию, а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направляется на переработку в серную кислоту.</w:t>
      </w:r>
    </w:p>
    <w:p>
      <w:pPr>
        <w:pStyle w:val="Normal"/>
        <w:ind w:right="435" w:hanging="0"/>
        <w:rPr/>
      </w:pPr>
      <w:r>
        <w:rPr>
          <w:sz w:val="24"/>
          <w:szCs w:val="24"/>
        </w:rPr>
        <w:t>Аммиачный способ улавливания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 =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2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при нагревании бисульфат аммония разлагается: 2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; высокая степень улавливания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Магнезиальные методы. Диоксид серы поглощается суспензией оксиды-гидроксиды магния. В процессе хемосорбции образуются кристаллогидраты сульфата магния, которые сушат, а затем термически разлагают на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держащий газ и оксид магния. Газ перерабатывают в серную кислоту, а оксид магния возвращают в абсорбцию. Реакции в абсорбере: MgO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Mg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Mg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Mg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Бисульфат магния нейтрализуется добавкой соответствующего количества свежего оксида магния: Mg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MgO = 2Mg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; осадок подвергается термической обработке (800 – 900 гр.); MgSO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gO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оксид магния возвращается на абсорбцию,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ерерабатывается в серную кислоту или в серу. Фосфатный метод – абсорбция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водным раствором фосфата натрия. Кислотно-каталитический – применение разбавленной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в качестве катализаторов. Озоно-каталитический. </w:t>
      </w:r>
    </w:p>
    <w:p>
      <w:pPr>
        <w:pStyle w:val="Normal"/>
        <w:ind w:left="224" w:righ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Суть адсорбционных методов очистки газов. Типы адсорбентов.</w:t>
      </w:r>
    </w:p>
    <w:p>
      <w:pPr>
        <w:pStyle w:val="Normal"/>
        <w:spacing w:lineRule="atLeast" w:line="0"/>
        <w:ind w:right="293" w:hanging="0"/>
        <w:rPr>
          <w:sz w:val="24"/>
          <w:szCs w:val="24"/>
        </w:rPr>
      </w:pPr>
      <w:r>
        <w:rPr>
          <w:sz w:val="24"/>
          <w:szCs w:val="24"/>
        </w:rPr>
        <w:t>Адсорбционные методы очистки основаны на поглощении примесей твердыми телами с развитой поверхностью, адсорбентами. Поглощаемые  молекулы удерживаются на поверхности твердых тел силами Ван-дер-Ваальса(физическая адсорбция) или химическими силами( хемосорбция). Стадии адсорбции: - перенос молекул газа к внешней поверхности твердого тела – проникновение молекул газа  в поры твердого тела – собственно адсорбция. Адсорбция рекомендуется для очистки газов с невысокой концентрацией  вредных компонентов. Адсорбированные вещества удаляют из  адсорбентов с помощью десорбции инертным газом или паром.     Преимущество: высокая степень очистки. Недостатки: “чистые” (сухие и без пыли) газы, небольшая скорость. Адсорбенты – материалы высокоразвитой внутренней поверхностью(природные и синтетические) : активированные угли, силикагели, алюмогели, цеолиты, иониты.</w:t>
      </w:r>
    </w:p>
    <w:p>
      <w:pPr>
        <w:pStyle w:val="Normal"/>
        <w:spacing w:lineRule="atLeast" w:line="0"/>
        <w:ind w:righ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93" w:hanging="0"/>
        <w:rPr/>
      </w:pPr>
      <w:r>
        <w:rPr>
          <w:iCs/>
          <w:sz w:val="24"/>
          <w:szCs w:val="24"/>
          <w:u w:val="single"/>
        </w:rPr>
        <w:t>Активированные угли</w:t>
      </w:r>
      <w:r>
        <w:rPr>
          <w:sz w:val="24"/>
          <w:szCs w:val="24"/>
        </w:rPr>
        <w:t xml:space="preserve"> – гидрофобны. Для адсорбции газов и паров используют микропористые гранулированные активированные угли.</w:t>
      </w:r>
    </w:p>
    <w:p>
      <w:pPr>
        <w:pStyle w:val="Normal"/>
        <w:spacing w:lineRule="atLeast" w:line="0"/>
        <w:ind w:right="29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tLeast" w:line="0"/>
        <w:ind w:right="293" w:hanging="0"/>
        <w:rPr/>
      </w:pPr>
      <w:r>
        <w:rPr>
          <w:iCs/>
          <w:sz w:val="24"/>
          <w:szCs w:val="24"/>
          <w:u w:val="single"/>
        </w:rPr>
        <w:t>Силикагели</w:t>
      </w:r>
      <w:r>
        <w:rPr>
          <w:sz w:val="24"/>
          <w:szCs w:val="24"/>
        </w:rPr>
        <w:t xml:space="preserve"> – гидратированные аморфные кремнеземы (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, являющиеся реакционно-способными соединениями переменного состава, превращения которых идет по механизму полконденсации. Зазоры м/у частицами образуют пористую структуру селикагеля. Получают путем осаждения аморфного кремнезема из силикатно-щелочных металлов. Служат для поглощения полярных веществ. </w:t>
      </w:r>
    </w:p>
    <w:p>
      <w:pPr>
        <w:pStyle w:val="Normal"/>
        <w:spacing w:lineRule="atLeast" w:line="0"/>
        <w:ind w:right="29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tLeast" w:line="0"/>
        <w:ind w:right="293" w:hanging="0"/>
        <w:rPr/>
      </w:pPr>
      <w:r>
        <w:rPr>
          <w:iCs/>
          <w:sz w:val="24"/>
          <w:szCs w:val="24"/>
          <w:u w:val="single"/>
        </w:rPr>
        <w:t>Алюмогели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3)*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где  0&l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 6) – получают прокаливанием различных гидроксидов алюминия. Используют для улавливания полярных органических соединений и осушки газов. </w:t>
      </w:r>
    </w:p>
    <w:p>
      <w:pPr>
        <w:pStyle w:val="Normal"/>
        <w:spacing w:lineRule="atLeast" w:line="0"/>
        <w:ind w:righ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93" w:hanging="0"/>
        <w:rPr/>
      </w:pPr>
      <w:r>
        <w:rPr>
          <w:iCs/>
          <w:sz w:val="24"/>
          <w:szCs w:val="24"/>
          <w:u w:val="single"/>
        </w:rPr>
        <w:t>Цеолиты</w:t>
      </w:r>
      <w:r>
        <w:rPr>
          <w:sz w:val="24"/>
          <w:szCs w:val="24"/>
        </w:rPr>
        <w:t xml:space="preserve"> -  алюмосиликаты, содержащие в своем составе оксиды щелочных и щелочноземельных </w:t>
      </w:r>
    </w:p>
    <w:p>
      <w:pPr>
        <w:pStyle w:val="Normal"/>
        <w:spacing w:lineRule="atLeast" w:line="0"/>
        <w:ind w:right="293" w:hanging="0"/>
        <w:rPr/>
      </w:pPr>
      <w:r>
        <w:rPr>
          <w:sz w:val="24"/>
          <w:szCs w:val="24"/>
        </w:rPr>
        <w:t xml:space="preserve">металлов. Характеризуются регулярной структурой пор, соизмеримых с размерами молекул. Общая химическая формула: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(2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3)*</w:t>
      </w:r>
      <w:r>
        <w:rPr>
          <w:sz w:val="24"/>
          <w:szCs w:val="24"/>
          <w:lang w:val="en-US"/>
        </w:rPr>
        <w:t>xSi</w:t>
      </w:r>
      <w:r>
        <w:rPr>
          <w:sz w:val="24"/>
          <w:szCs w:val="24"/>
        </w:rPr>
        <w:t>(2)*</w:t>
      </w:r>
      <w:r>
        <w:rPr>
          <w:sz w:val="24"/>
          <w:szCs w:val="24"/>
          <w:lang w:val="en-US"/>
        </w:rPr>
        <w:t>yH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катион металла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его валентность. Получают синтетически и добывают при разработки месторождений. Обладают наибольшей адсорбцией по парам полярных соединений  и веществ с кратными связями в молекулах. </w:t>
      </w:r>
    </w:p>
    <w:p>
      <w:pPr>
        <w:pStyle w:val="Normal"/>
        <w:spacing w:lineRule="atLeast" w:line="0"/>
        <w:ind w:right="29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tLeast" w:line="0"/>
        <w:ind w:right="293" w:hanging="0"/>
        <w:rPr/>
      </w:pPr>
      <w:r>
        <w:rPr>
          <w:iCs/>
          <w:sz w:val="24"/>
          <w:szCs w:val="24"/>
          <w:u w:val="single"/>
        </w:rPr>
        <w:t>Иониты</w:t>
      </w:r>
      <w:r>
        <w:rPr>
          <w:sz w:val="24"/>
          <w:szCs w:val="24"/>
        </w:rPr>
        <w:t xml:space="preserve"> -  высокомолекулярные соединения с развитой поверхностью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85" w:hanging="0"/>
        <w:jc w:val="left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21. Каталитические методы очистки газов.</w:t>
      </w:r>
    </w:p>
    <w:p>
      <w:pPr>
        <w:pStyle w:val="Normal"/>
        <w:rPr/>
      </w:pPr>
      <w:r>
        <w:rPr>
          <w:sz w:val="24"/>
          <w:szCs w:val="24"/>
        </w:rPr>
        <w:t>Связанны с химическим превращением токсичных компонентов в нетоксичные в присутствии катализаторов. Аппараты – реакторы различной конструкции. Используются для очистки от: оксидов азота, серы, углерода и от органических примесей. Оксид азота восстанавливается газом – восстановителем(CO,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…) в присутствии катализаторов. В качестве катализаторов используют различные металлы, которыми покрывают огнеупорные материалы (носители). Часто применяют палладиевый катализатор, нанесенный на оксид алюминия. Температура 400 470 гр. Реакции</w:t>
      </w:r>
      <w:r>
        <w:rPr>
          <w:sz w:val="24"/>
          <w:szCs w:val="24"/>
          <w:lang w:val="en-US"/>
        </w:rPr>
        <w:t>: 4NO + C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2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2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C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 2NO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 2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; 2NO + PC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; 2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4C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  <w:lang w:val="en-US"/>
        </w:rPr>
        <w:t xml:space="preserve"> N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4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чистка от оксида углерода является наиболее рациональной. Процесс гидрирования оксида углерода на никелевых и железных катализаторах  проводят при высоких давлениях и повышенных температурах: --- CO + 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; 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; ½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Очистка от диоксида серы – основана на принципе окисления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контактным методом. Используют метод очистки с получением сульфата аммония, который можно использовать как удобрение.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окисляют до 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в присутствии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при 450 –480 гр. Затем при температуре 220-260 гр. Вводят газообразный аммиак. Полученные кристаллы сульфата аммония отделяют в циклонах и электрофильтрах. Каталитическая очистка газов от органических веществ. В качестве катализаторов используют Cu, Cr, Co, Mn, Ni … в отдельных случаях бокситы, цеолиты. Катализаторы условно делятся на: - цельнометаллические ( металлы платиновой группы или неблагородные металлы, нанесенные на ленты, сетки, спирали из нержавеющей стали) – смешанные ( металлы платиновой группы или оксиды неблагородных металлов, нанесенные на оксид алюминия, нержавеющую сталь ) – керамические ( -=-, нанесенные на керамическую основу в виде сот или решеток) – насыпные ( гранулы или таблетки из оксида алюминия с нанесенными на него металлами платиновой группы или оксидами неблагородных металлов, зерна оксидов небл. Мет.) Преимуществом обладают катализатор, нанесенные на мет носители. Они более термостабильны, прочны, с легкой регенерацией. Очистка газов от серо-органических соединений заключается в их окислении при повышенных температурах. Каталитическое окисление производят кислородом, образованием кислородных соединений серы. В качестве катализаторов процессов гидрирования серо-органических соединений водородом используют контактные массы на основе оксидов Fe, Co, Ni, Cu, Zn. При гидрировании водяным паром используют катализаторы, содержащие в качестве компонента оксид жел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94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94"/>
        </w:tabs>
        <w:ind w:left="851" w:hanging="51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794"/>
        </w:tabs>
        <w:ind w:left="851" w:hanging="51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94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94"/>
        </w:tabs>
        <w:ind w:left="851" w:hanging="511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393" w:leader="none"/>
      </w:tabs>
    </w:pPr>
    <w:rPr>
      <w:sz w:val="24"/>
      <w:szCs w:val="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0:00Z</dcterms:created>
  <dc:creator>Home</dc:creator>
  <dc:description/>
  <dc:language>en-US</dc:language>
  <cp:lastModifiedBy>Home</cp:lastModifiedBy>
  <cp:lastPrinted>2005-07-01T18:25:00Z</cp:lastPrinted>
  <dcterms:modified xsi:type="dcterms:W3CDTF">2005-07-01T12:31:00Z</dcterms:modified>
  <cp:revision>35</cp:revision>
  <dc:subject/>
  <dc:title/>
</cp:coreProperties>
</file>