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ЭКЗАМЕНАЦИОННЫЕ ВОПРОСЫ ПО ЭК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(потоки доц. Попова В.И. на 2004-2005 уч.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 Предмет экологии и задачи экологические задачи инжен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стория развития экологии. Виды экологии: син- и аутэкология, экологическое право, социальная экология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Понятие о биосфере и её место среди других геосфер: литосферы, гидросферы, атмосферы, ионосферы, космо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ерархия уровней организации биосферы. Типы и структуры экосистем.</w:t>
      </w:r>
    </w:p>
    <w:p>
      <w:pPr>
        <w:pStyle w:val="Normal"/>
        <w:jc w:val="both"/>
        <w:rPr/>
      </w:pPr>
      <w:r>
        <w:rPr>
          <w:sz w:val="28"/>
        </w:rPr>
        <w:t>5. Перспективы превращения биосферы в ноосферу. Биогенез, ноогинез, ноогенетика. Жизнь как термодинамический процесс, понятие о негаэнтропии.</w:t>
      </w:r>
    </w:p>
    <w:p>
      <w:pPr>
        <w:pStyle w:val="Normal"/>
        <w:jc w:val="both"/>
        <w:rPr/>
      </w:pPr>
      <w:r>
        <w:rPr>
          <w:sz w:val="28"/>
        </w:rPr>
        <w:t xml:space="preserve">6. Экологические факторы окружающей среды - абиотические и биотические. Закон лимитирующего фактора, или закон толерантности. Экологическая ниша. </w:t>
      </w:r>
    </w:p>
    <w:p>
      <w:pPr>
        <w:pStyle w:val="Normal"/>
        <w:jc w:val="both"/>
        <w:rPr/>
      </w:pPr>
      <w:r>
        <w:rPr>
          <w:sz w:val="28"/>
        </w:rPr>
        <w:t>7. Адаптации живых организмов к экологическим факторам, понятие об экологической валентности или пласт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опуляция, её структура, динамика. Панмиксия.</w:t>
      </w:r>
    </w:p>
    <w:p>
      <w:pPr>
        <w:pStyle w:val="Normal"/>
        <w:jc w:val="both"/>
        <w:rPr/>
      </w:pPr>
      <w:r>
        <w:rPr>
          <w:sz w:val="28"/>
        </w:rPr>
        <w:t>9. Биогеоценоз, экотоп, биоценоз, биота. Виды взаимоотношений между живыми организ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Экосистема, гомеостаз, естественный биогеоценоз, сукцессии.</w:t>
      </w:r>
    </w:p>
    <w:p>
      <w:pPr>
        <w:pStyle w:val="Normal"/>
        <w:jc w:val="both"/>
        <w:rPr/>
      </w:pPr>
      <w:r>
        <w:rPr>
          <w:sz w:val="28"/>
        </w:rPr>
        <w:t>11. Физико-химические процессы при фотосинтезе растениями.</w:t>
      </w:r>
    </w:p>
    <w:p>
      <w:pPr>
        <w:pStyle w:val="Normal"/>
        <w:jc w:val="both"/>
        <w:rPr/>
      </w:pPr>
      <w:r>
        <w:rPr>
          <w:sz w:val="28"/>
        </w:rPr>
        <w:t>12. Химические реакции при фотосинтезе бактериями (хемосинтезе). Общность и различие в механизмах фотосинтеза растениями и бактериального фотосинте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Понятие о трофической цепи: схема, характеристики продуцентов (автотрофов), конс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Энергетика и продуктивность биосферы. Эвфоническая зона. Виды экосистем: с автотрофной сукцессией; с гетеротрофной сукцессией; климаксные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Круговорот веществ в биосфере – большой (геологический) и малый (биотический). Биогеохимический цикл, биофильные элементы.</w:t>
      </w:r>
    </w:p>
    <w:p>
      <w:pPr>
        <w:pStyle w:val="Normal"/>
        <w:jc w:val="both"/>
        <w:rPr/>
      </w:pPr>
      <w:r>
        <w:rPr>
          <w:sz w:val="28"/>
        </w:rPr>
        <w:t>16.  Обмен энергии в биосфере: фотосинтез, окисление органических веществ, брожение, гниение.</w:t>
      </w:r>
    </w:p>
    <w:p>
      <w:pPr>
        <w:pStyle w:val="Normal"/>
        <w:jc w:val="both"/>
        <w:rPr/>
      </w:pPr>
      <w:r>
        <w:rPr>
          <w:sz w:val="28"/>
        </w:rPr>
        <w:t>17. Помехи в биогеоценозах (экосистемах) как нарушение обратной связи. Гомеостатическое плато. Различие между естественными помехами и помехами при техногенез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Воздействие человека на биосферу. Схема потребления природных ресурсов современными горо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Классификация загрязнений – по виду загрязнителей (сточные воды – носители инфекций и т.д.); по происхождению; по воздействию на биосферу, согласно теории помех. Десять основных загрязн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Гидросфера. Загрязнения гидро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Загрязнения морей.</w:t>
      </w:r>
    </w:p>
    <w:p>
      <w:pPr>
        <w:pStyle w:val="Normal"/>
        <w:jc w:val="both"/>
        <w:rPr/>
      </w:pPr>
      <w:r>
        <w:rPr>
          <w:sz w:val="28"/>
        </w:rPr>
        <w:t>22. Экологические проблемы Байкала и Ладоги</w:t>
      </w:r>
    </w:p>
    <w:p>
      <w:pPr>
        <w:pStyle w:val="Normal"/>
        <w:jc w:val="both"/>
        <w:rPr/>
      </w:pPr>
      <w:r>
        <w:rPr>
          <w:sz w:val="28"/>
        </w:rPr>
        <w:t>23. Экологические проблемы р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Загрязнение атмосферы, гидросферы, литосферы. Ущерб от загрязнения окружающей ср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Типы смога – Лондонский, Лос-Анджелесский, электромагнитный, фотохимический см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Газовые выбросы. Кислотные дож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Парниковый эффе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Нарушение озонового слоя атмосферы. Прич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Контроль и управление качеством атмосферного воздуха. Понятия об ОБУВ, ОДК, ВДК, ПДК р.з., ПДК а.в., ПДК с.с.. Эффект сум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Контроль и управление качеством в водных объектах. Методы анализа сточных вод. Понятия о жесткости воды, БПК, ХП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 Экологический мониторинг. Моделирование в эк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 Инженерные принципы рационального природо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 Очистка газовых выбросов. Понятие о хемосорбции, адсорбционной очистке. Особенности каталитических и некаталитических мет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 Механический метод очистки сточных вод. Коагуляция, седиментация, центрифуг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. Электрофорез и электроосмос при очистке сточн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 Коагуляция. Флотация при очистке сточных вод. Флокуля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 Электрохимическая очистка сточн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 Биохимическая очистка сточн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 Классификация сточных вод и методов их очи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 Каталитическая очистка сточных вод с использованием перекиси водорода в качестве окислителя. Механизм процесса, роль свободных радикалов. Самоочищение водоё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 Очистка сточных вод коагуляцией, механизм осаждения коллоидных част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 Понятие об очистке сточных вод флотацией, экстракцией, обратным осмосом (гиперфильтрацией), ультрафильтрацией и эвапорацией (удаление летучих вещест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. Эвтофикация водоё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. природные ресурсы, их классифик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Утилизация твёрдых от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 Экономика природо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7. Экологическое пра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8. Международное сотрудничество в области эк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9. Задачи, аналогичные приведённым в уч. пособии: «Вопросы и задачи по экологии» под редакцией Н.А. Амирхановой, г. Уфа, 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3:21:00Z</dcterms:created>
  <dc:creator/>
  <dc:description>Сдать бы экологию...</dc:description>
  <dc:language>en-US</dc:language>
  <cp:lastModifiedBy>Leonid Ed.</cp:lastModifiedBy>
  <dcterms:modified xsi:type="dcterms:W3CDTF">2005-05-04T11:51:00Z</dcterms:modified>
  <cp:revision>6</cp:revision>
  <dc:subject/>
  <dc:title>ЭКЗАМЕНАЦИОННЫЕ ВОПРОСЫ ПО ЭКОЛОГИИ</dc:title>
</cp:coreProperties>
</file>