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E=200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ps=2000;   stp= maxE/stps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1 : stp : maxE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p=25000;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u1=5000; mu2=1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v]=shwspeed(E,Ep,stps, mu1, mu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 clo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E=100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ps=2000;   stp= maxE/stps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1 : stp : maxE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p=25000;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u1=5000; mu2=1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v]=shwspeed(E,Ep,stps, mu1, mu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 clo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E=100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ps=2000;   stp= maxE/stps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1 : stp : maxE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p=3000;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u1=5000; mu2=1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v]=shwspeed(E,Ep,stps, mu1, mu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 clo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52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43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43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7:00Z</dcterms:created>
  <dc:creator>Student</dc:creator>
  <dc:description/>
  <cp:keywords/>
  <dc:language>en-US</dc:language>
  <cp:lastModifiedBy>Non</cp:lastModifiedBy>
  <dcterms:modified xsi:type="dcterms:W3CDTF">2007-04-24T16:19:00Z</dcterms:modified>
  <cp:revision>5</cp:revision>
  <dc:subject/>
  <dc:title> </dc:title>
</cp:coreProperties>
</file>