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ФЕДЕРАЛЬНОЕ АГЕН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</w:t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№3 по дисципл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лектропитание систем и устройств связ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ИССЛЕДОВАНИЕ  СТАБИЛИЗАТОРА ПОСТОЯННОГО НАПРЯЖЕНИЯ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С НЕПРЕРЫВНЫМ РЕГУЛИРОВ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27.000000 ПЗ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: студенты гр.МКС-41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исматуллин 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отенко 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авный 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игорьев 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ерил: Мударисов Д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108"/>
        <w:rPr>
          <w:sz w:val="32"/>
        </w:rPr>
      </w:pPr>
      <w:r>
        <w:rPr>
          <w:b/>
          <w:bCs/>
          <w:sz w:val="32"/>
        </w:rPr>
        <w:t>. Цель работы</w:t>
      </w:r>
    </w:p>
    <w:p>
      <w:pPr>
        <w:pStyle w:val="TextBodyIndent"/>
        <w:ind w:left="432" w:hanging="0"/>
        <w:rPr>
          <w:sz w:val="32"/>
        </w:rPr>
      </w:pPr>
      <w:r>
        <w:rPr>
          <w:sz w:val="32"/>
        </w:rPr>
      </w:r>
    </w:p>
    <w:p>
      <w:pPr>
        <w:pStyle w:val="TextBodyIndent"/>
        <w:ind w:firstLine="540"/>
        <w:rPr/>
      </w:pPr>
      <w:r>
        <w:rPr/>
        <w:t>1.Изучение стабилизатора постоянного напряжения и параметров, характеризующих его работу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зучение дестабилизирующих факторов, влияющих на параметры стабилизатора и определение возможных путей их устранения.</w:t>
      </w:r>
    </w:p>
    <w:p>
      <w:pPr>
        <w:pStyle w:val="Heading1"/>
        <w:numPr>
          <w:ilvl w:val="0"/>
          <w:numId w:val="0"/>
        </w:numPr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2. Теоретическая часть</w:t>
      </w:r>
    </w:p>
    <w:p>
      <w:pPr>
        <w:pStyle w:val="Style7"/>
        <w:spacing w:before="0" w:after="0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1. Общие сведения</w:t>
      </w:r>
    </w:p>
    <w:p>
      <w:pPr>
        <w:pStyle w:val="Style7"/>
        <w:spacing w:before="0" w:after="0"/>
        <w:ind w:firstLine="180"/>
        <w:jc w:val="both"/>
        <w:rPr>
          <w:sz w:val="28"/>
        </w:rPr>
      </w:pPr>
      <w:r>
        <w:rPr>
          <w:sz w:val="28"/>
        </w:rPr>
        <w:t>Основными параметрами, характеризующими работу стабилизатора, являются: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>Коэффициент стабилизации,</w:t>
      </w:r>
      <w:r>
        <w:rPr>
          <w:sz w:val="28"/>
        </w:rPr>
        <w:t xml:space="preserve"> представляющий собой отношение от-носительного изменения напряжения на входе к относительному   изменению напряжения  на  выходе  стабилизатора  (при  неизменном  токе  нагрузки),</w:t>
      </w:r>
    </w:p>
    <w:p>
      <w:pPr>
        <w:pStyle w:val="Style7"/>
        <w:spacing w:before="280" w:after="0"/>
        <w:ind w:firstLine="53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                                  </w:t>
      </w:r>
      <w:r>
        <w:rPr>
          <w:sz w:val="28"/>
        </w:rPr>
        <w:t>(2.1)</w:t>
      </w:r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номинальные напряжения на входе и выходе стабилизатора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абсолютные изменения напряжений на входе и выходе стабилизатора.Коэффициент стабилизации служит основным критерием для выбора схемы стабилизатора и оценки ее параметров.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 xml:space="preserve">Выходное сопротивление, </w:t>
      </w:r>
      <w:r>
        <w:rPr>
          <w:sz w:val="28"/>
        </w:rPr>
        <w:t>характеризующее изменение выходного напряжения при изменении тока нагрузки и неизменном входном напряжении,</w:t>
      </w:r>
    </w:p>
    <w:p>
      <w:pPr>
        <w:pStyle w:val="Style7"/>
        <w:spacing w:before="0" w:after="0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</w:rPr>
        <w:t>(2.2)</w:t>
      </w:r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Желательно, чтоб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было небольшой величины. При этом уменьшается общее внутреннее сопротивление блока питания, что приводит к уменьшению падения напряжения на нем и способствует повышению устойчивости работы многокаскадных схем, питающихся от общего источника.</w:t>
      </w:r>
    </w:p>
    <w:p>
      <w:pPr>
        <w:pStyle w:val="Style7"/>
        <w:spacing w:before="0" w:after="0"/>
        <w:ind w:firstLine="539"/>
        <w:jc w:val="both"/>
        <w:rPr/>
      </w:pPr>
      <w:r>
        <w:rPr>
          <w:i/>
          <w:iCs/>
          <w:sz w:val="28"/>
        </w:rPr>
        <w:t xml:space="preserve">Коэффициент полезного действия, </w:t>
      </w:r>
      <w:r>
        <w:rPr>
          <w:sz w:val="28"/>
        </w:rPr>
        <w:t>равный отношению мощности в нагрузке и номинальной входной мощности,</w:t>
      </w:r>
    </w:p>
    <w:p>
      <w:pPr>
        <w:pStyle w:val="Style7"/>
        <w:spacing w:before="60" w:after="0"/>
        <w:ind w:firstLine="539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 xml:space="preserve">                                          </w:t>
      </w:r>
      <w:r>
        <w:rPr>
          <w:sz w:val="28"/>
        </w:rPr>
        <w:t>(2.3)</w:t>
      </w:r>
    </w:p>
    <w:p>
      <w:pPr>
        <w:pStyle w:val="Style7"/>
        <w:spacing w:before="60" w:after="0"/>
        <w:ind w:firstLine="539"/>
        <w:jc w:val="both"/>
        <w:rPr/>
      </w:pPr>
      <w:r>
        <w:rPr>
          <w:i/>
          <w:iCs/>
          <w:sz w:val="28"/>
        </w:rPr>
        <w:t>Относительная нестабильность выходного напряжения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  <w:vertAlign w:val="subscript"/>
          <w:lang w:val="en-US"/>
        </w:rPr>
        <w:t>U</w:t>
      </w:r>
      <w:r>
        <w:rPr>
          <w:i/>
          <w:iCs/>
          <w:sz w:val="28"/>
        </w:rPr>
        <w:t xml:space="preserve">, </w:t>
      </w:r>
      <w:r>
        <w:rPr>
          <w:sz w:val="28"/>
        </w:rPr>
        <w:t>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15100" cy="10172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880"/>
                          <a:chOff x="0" y="0"/>
                          <a:chExt cx="6515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73936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432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73936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27684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09800"/>
                            <a:ext cx="287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09800"/>
                            <a:ext cx="358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10980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10980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109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2854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472320"/>
                            <a:ext cx="48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891280"/>
                            <a:ext cx="3960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5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3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43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396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180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124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Хисматуллин В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656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7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332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98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8520" y="927684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9314640"/>
                            <a:ext cx="20491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 СТАБИЛИЗАТОРА ПОСТОЯННОГО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ЕПРЕРЫВНЫМ РЕГУЛ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9453960"/>
                            <a:ext cx="18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9632880"/>
                            <a:ext cx="1878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927684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92854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928548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946656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9457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45756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9776520"/>
                            <a:ext cx="1827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6.95pt;width:513pt;height:801pt" coordorigin="1162,539" coordsize="10260,16020">
                <v:rect id="shape_0" stroked="t" o:allowincell="f" style="position:absolute;left:1161;top:539;width:1025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4302" to="1670,151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4" to="11408,142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2,14309" to="228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4309" to="368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4,14309" to="452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5,14302" to="5085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91,15148" to="9292,157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92" to="5074,159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75" to="5074,162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4885;width:45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885;width:5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4885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885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488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5162;width:75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5456;width:75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4541;width:623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5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143" to="11409,15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861" to="5081,148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577" to="5074,145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08" to="5074,157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4" to="5074,154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171;width:2463;height:248">
                  <v:shape id="shape_0" stroked="f" o:allowincell="f" style="position:absolute;left:1180;top:15171;width:1090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171;width:1319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Хисматуллин В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47;width:2463;height:247">
                  <v:shape id="shape_0" stroked="f" o:allowincell="f" style="position:absolute;left:1180;top:15447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447;width:1319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32;width:2463;height:247">
                  <v:shape id="shape_0" stroked="f" o:allowincell="f" style="position:absolute;left:1180;top:15732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732;width:1319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9;width:2463;height:248">
                  <v:shape id="shape_0" stroked="f" o:allowincell="f" style="position:absolute;left:1180;top:16009;width:1090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6009;width:1319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285;width:2463;height:247">
                  <v:shape id="shape_0" stroked="f" o:allowincell="f" style="position:absolute;left:1180;top:16285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6285;width:1319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0,15148" to="8450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54;top:15208;width:3226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 СТАБИЛИЗАТОРА ПОСТОЯННОГО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ЕПРЕРЫВНЫМ РЕГУЛИР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5427" to="11414,15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5,15709" to="11413,157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2,15148" to="10132,157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4;top:15162;width:75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5162;width:119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15447;width:119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0,15432" to="8730,157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0,15433" to="9010,157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3;top:15935;width:2876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 xml:space="preserve">                          </w:t>
      </w:r>
      <w:r>
        <w:rPr>
          <w:b/>
          <w:bCs/>
          <w:sz w:val="32"/>
        </w:rPr>
        <w:t>4. Порядок выполнения работ</w:t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5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5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32"/>
        </w:rPr>
        <w:t>4.1. Ознакомиться с типами измерительных приборов и порядком включения их в цепь; собрать электрическую схему.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/>
        <w:t>4.2. Опыт с изменением входного напряжения</w:t>
      </w:r>
    </w:p>
    <w:tbl>
      <w:tblPr>
        <w:tblW w:w="864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</w:rPr>
              <w:t>,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>Вычислить коэффициент стабилизации К</w:t>
      </w:r>
      <w:r>
        <w:rPr>
          <w:sz w:val="28"/>
          <w:vertAlign w:val="subscript"/>
        </w:rPr>
        <w:t>СТ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=(13/25)/(0,2/12,4)=32,24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/>
        <w:t>4.3. Опыт с изменением тока нагрузки</w:t>
      </w:r>
    </w:p>
    <w:tbl>
      <w:tblPr>
        <w:tblW w:w="46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0"/>
        <w:gridCol w:w="1073"/>
        <w:gridCol w:w="1073"/>
      </w:tblGrid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R,</w:t>
            </w:r>
            <w:r>
              <w:rPr>
                <w:i/>
                <w:iCs/>
                <w:sz w:val="28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 xml:space="preserve">пул вх 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 xml:space="preserve">пул вых 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Вычислить вы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коэффициент полезного действия </w:t>
      </w:r>
      <w:r>
        <w:rPr>
          <w:rFonts w:eastAsia="Symbol" w:cs="Symbol" w:ascii="Symbol" w:hAnsi="Symbol"/>
          <w:sz w:val="28"/>
        </w:rPr>
        <w:t>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относительную нестабильность выходного напряже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lang w:val="en-US"/>
        </w:rPr>
        <w:t xml:space="preserve">= 0,2/0,31=0,645 </w:t>
      </w:r>
      <w:r>
        <w:rPr>
          <w:sz w:val="28"/>
        </w:rPr>
        <w:t>Ом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lang w:val="en-US"/>
        </w:rPr>
        <w:t>=0,0175/16=1,09*10</w:t>
      </w:r>
      <w:r>
        <w:rPr>
          <w:sz w:val="28"/>
          <w:vertAlign w:val="superscript"/>
          <w:lang w:val="en-US"/>
        </w:rPr>
        <w:t>-3</w:t>
      </w:r>
    </w:p>
    <w:p>
      <w:pPr>
        <w:pStyle w:val="Heading2"/>
        <w:numPr>
          <w:ilvl w:val="0"/>
          <w:numId w:val="0"/>
        </w:numPr>
        <w:ind w:left="0" w:firstLine="540"/>
        <w:rPr>
          <w:rFonts w:ascii="Times New Roman" w:hAnsi="Times New Roman" w:cs="Times New Roman"/>
          <w:i w:val="false"/>
          <w:i w:val="false"/>
          <w:iCs w:val="false"/>
          <w:sz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4.4. Построить графики зависимостей выходного напряжения от входного напряжения и от тока нагрузки: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Х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),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H</w:t>
      </w:r>
      <w:r>
        <w:rPr>
          <w:rFonts w:cs="Times New Roman" w:ascii="Times New Roman" w:hAnsi="Times New Roman"/>
          <w:i w:val="false"/>
          <w:iCs w:val="false"/>
          <w:sz w:val="32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en-US"/>
        </w:rPr>
      </w:pPr>
      <w:r>
        <w:rPr>
          <w:rFonts w:cs="Times New Roman"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360"/>
        <w:rPr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514600"/>
            <wp:effectExtent l="0" t="0" r="0" b="0"/>
            <wp:wrapTight wrapText="bothSides">
              <wp:wrapPolygon edited="0">
                <wp:start x="184" y="323"/>
                <wp:lineTo x="184" y="21189"/>
                <wp:lineTo x="21287" y="21189"/>
                <wp:lineTo x="21287" y="323"/>
                <wp:lineTo x="184" y="32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5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5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3037840" cy="2513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Изучили стабилизатор постоянного напряжения и параметры, характеризующие его работу. Напряжение и сила тока на выходе стабилизатора зависит от сопротивления нагрузк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03:00Z</dcterms:created>
  <dc:creator>vladimir zevig</dc:creator>
  <dc:description/>
  <cp:keywords/>
  <dc:language>en-US</dc:language>
  <cp:lastModifiedBy>Влад</cp:lastModifiedBy>
  <cp:lastPrinted>2006-12-09T17:47:00Z</cp:lastPrinted>
  <dcterms:modified xsi:type="dcterms:W3CDTF">2006-12-09T14:49:00Z</dcterms:modified>
  <cp:revision>3</cp:revision>
  <dc:subject/>
  <dc:title>Министерство образования Российской Федерации</dc:title>
</cp:coreProperties>
</file>