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12.95pt;height:79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3 по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лектропитание систем и устройств связ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ССЛЕДОВАНИЕ  СТАБИЛИЗАТОРА ПОСТОЯННОГО НАПРЯЖЕНИЯ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С НЕПРЕРЫВНЫМ РЕГУЛИР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lang w:val="ru-RU"/>
        </w:rPr>
      </w:pPr>
      <w:r>
        <w:rPr/>
        <w:t>4075</w:t>
      </w:r>
      <w:r>
        <w:rPr>
          <w:lang w:val="ru-RU"/>
        </w:rPr>
        <w:t>.</w:t>
      </w:r>
      <w:r>
        <w:rPr/>
        <w:t>2</w:t>
      </w:r>
      <w:r>
        <w:rPr>
          <w:lang w:val="ru-RU"/>
        </w:rPr>
        <w:t>44</w:t>
      </w:r>
      <w:r>
        <w:rPr/>
        <w:t>000</w:t>
      </w:r>
      <w:r>
        <w:rPr>
          <w:lang w:val="ru-RU"/>
        </w:rPr>
        <w:t>.</w:t>
      </w:r>
      <w:r>
        <w:rPr/>
        <w:t>00</w:t>
      </w:r>
      <w:r>
        <w:rPr>
          <w:lang w:val="ru-RU"/>
        </w:rPr>
        <w:t>0</w:t>
      </w:r>
      <w:r>
        <w:rPr/>
        <w:t>ПЗ</w:t>
      </w:r>
    </w:p>
    <w:p>
      <w:pPr>
        <w:pStyle w:val="Style6"/>
        <w:jc w:val="center"/>
        <w:rPr>
          <w:lang w:val="ru-RU"/>
        </w:rPr>
      </w:pPr>
      <w:r>
        <w:rPr/>
        <w:t>4075</w:t>
      </w:r>
      <w:r>
        <w:rPr>
          <w:lang w:val="ru-RU"/>
        </w:rPr>
        <w:t>.</w:t>
      </w:r>
      <w:r>
        <w:rPr/>
        <w:t>2</w:t>
      </w:r>
      <w:r>
        <w:rPr>
          <w:lang w:val="ru-RU"/>
        </w:rPr>
        <w:t>35</w:t>
      </w:r>
      <w:r>
        <w:rPr/>
        <w:t>000</w:t>
      </w:r>
      <w:r>
        <w:rPr>
          <w:lang w:val="ru-RU"/>
        </w:rPr>
        <w:t>.</w:t>
      </w:r>
      <w:r>
        <w:rPr/>
        <w:t>00</w:t>
      </w:r>
      <w:r>
        <w:rPr>
          <w:lang w:val="ru-RU"/>
        </w:rPr>
        <w:t>0</w:t>
      </w:r>
      <w:r>
        <w:rPr/>
        <w:t>П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Выполнили: студентки гр.МКС-4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нфайлова Е.А.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илюшина С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верил: Абдуллин Д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108"/>
        <w:rPr>
          <w:sz w:val="32"/>
        </w:rPr>
      </w:pPr>
      <w:r>
        <w:rPr>
          <w:b/>
          <w:bCs/>
          <w:sz w:val="32"/>
        </w:rPr>
        <w:t>. Цель работы</w:t>
      </w:r>
    </w:p>
    <w:p>
      <w:pPr>
        <w:pStyle w:val="TextBodyIndent"/>
        <w:ind w:left="432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540"/>
        <w:rPr/>
      </w:pPr>
      <w:r>
        <w:rPr/>
        <w:t>Изучение стабилизатора постоянного напряжения и параметров, характеризующих его работу.</w:t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2. Теоретическая часть</w:t>
      </w:r>
    </w:p>
    <w:p>
      <w:pPr>
        <w:pStyle w:val="Style7"/>
        <w:spacing w:before="0" w:after="0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1. Общие сведения</w:t>
      </w:r>
    </w:p>
    <w:p>
      <w:pPr>
        <w:pStyle w:val="Style7"/>
        <w:spacing w:before="0" w:after="0"/>
        <w:ind w:firstLine="180"/>
        <w:jc w:val="both"/>
        <w:rPr>
          <w:sz w:val="28"/>
        </w:rPr>
      </w:pPr>
      <w:r>
        <w:rPr>
          <w:sz w:val="28"/>
        </w:rPr>
        <w:t>Основными параметрами, характеризующими работу стабилизатора, являются: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>Коэффициент стабилизации,</w:t>
      </w:r>
      <w:r>
        <w:rPr>
          <w:sz w:val="28"/>
        </w:rPr>
        <w:t xml:space="preserve"> представляющий собой отношение от-носительного изменения напряжения на входе к относительному   изменению напряжения  на  выходе  стабилизатора  (при  неизменном  токе  нагрузки),</w:t>
      </w:r>
    </w:p>
    <w:p>
      <w:pPr>
        <w:pStyle w:val="Style7"/>
        <w:spacing w:before="280" w:after="0"/>
        <w:ind w:firstLine="53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d>
            </m:den>
          </m:f>
        </m:oMath>
      </m:oMathPara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номинальные напряжения на входе и выходе стабилизатор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абсолютные изменения напряжений на входе и выходе стабилизатора.Коэффициент стабилизации служит основным критерием для выбора схемы стабилизатора и оценки ее параметров.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 xml:space="preserve">Выходное сопротивление, </w:t>
      </w:r>
      <w:r>
        <w:rPr>
          <w:sz w:val="28"/>
        </w:rPr>
        <w:t>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Style7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Желательно, чтоб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ыло небольшой величины. При этом уменьшается общее внутреннее сопротивление блока питания, что приводит к уменьшению падения напряжения на нем и способствует повышению устойчивости работы многокаскадных схем, питающихся от общего источника.</w:t>
      </w:r>
    </w:p>
    <w:p>
      <w:pPr>
        <w:pStyle w:val="Style7"/>
        <w:spacing w:before="0" w:after="0"/>
        <w:ind w:firstLine="539"/>
        <w:jc w:val="both"/>
        <w:rPr/>
      </w:pPr>
      <w:r>
        <w:rPr>
          <w:i/>
          <w:iCs/>
          <w:sz w:val="28"/>
        </w:rPr>
        <w:t xml:space="preserve">Коэффициент полезного действия, </w:t>
      </w:r>
      <w:r>
        <w:rPr>
          <w:sz w:val="28"/>
        </w:rPr>
        <w:t>равный отношению мощности в нагрузке и номинальной входной мощности,</w:t>
      </w:r>
    </w:p>
    <w:p>
      <w:pPr>
        <w:pStyle w:val="Style7"/>
        <w:spacing w:before="60" w:after="0"/>
        <w:ind w:firstLine="53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Style7"/>
        <w:spacing w:before="60" w:after="0"/>
        <w:ind w:firstLine="539"/>
        <w:jc w:val="both"/>
        <w:rPr/>
      </w:pPr>
      <w:r>
        <w:rPr>
          <w:i/>
          <w:iCs/>
          <w:sz w:val="28"/>
        </w:rPr>
        <w:t>Относительная нестабильность выходного напряжения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vertAlign w:val="subscript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sz w:val="28"/>
        </w:rPr>
        <w:t>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058400"/>
                <wp:effectExtent l="12700" t="12700" r="12700" b="7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058400"/>
                          <a:chOff x="0" y="0"/>
                          <a:chExt cx="65152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6418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367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641800"/>
                            <a:ext cx="720" cy="140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72440"/>
                            <a:ext cx="144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008280"/>
                            <a:ext cx="287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008280"/>
                            <a:ext cx="358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008280"/>
                            <a:ext cx="838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8280"/>
                            <a:ext cx="498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008280"/>
                            <a:ext cx="325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365040"/>
                            <a:ext cx="480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790840"/>
                            <a:ext cx="3960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695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9208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388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4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52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8576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Анфайлова Е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6108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Абдуллин 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396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1244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870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8520" y="9172440"/>
                            <a:ext cx="720" cy="87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209880"/>
                            <a:ext cx="20491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СЛЕДОВАНИЕ  СТАБИЛИЗАТОРА ПОСТОЯН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С НЕПРЕРЫВНЫМ РЕГУЛИРОВАНИЕ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3477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52452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172440"/>
                            <a:ext cx="72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1821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3603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35100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35172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666720"/>
                            <a:ext cx="1827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МКС-4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3pt;height:792pt" coordorigin="1261,359" coordsize="10260,15840">
                <v:rect id="shape_0" stroked="t" o:allowincell="f" style="position:absolute;left:1260;top:359;width:1025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9,13968" to="1769,147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3960" to="11507,139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3975" to="2381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3975" to="3783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3975" to="4623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3968" to="5185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90,14804" to="9391,15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39" to="5173,156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918" to="5173,159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14545;width:45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4545;width:56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4545;width:13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4545;width:78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4545;width:51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4819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5107;width:75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4203;width:6236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799" to="11509,14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520" to="5180,14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239" to="5173,142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358" to="5173,153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076" to="5173,150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825;width:2463;height:245">
                  <v:shape id="shape_0" stroked="f" o:allowincell="f" style="position:absolute;left:1280;top:14825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4825;width:1319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Анфайлова Е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101;width:2463;height:244">
                  <v:shape id="shape_0" stroked="f" o:allowincell="f" style="position:absolute;left:1280;top:15101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5101;width:131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Абдуллин 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382;width:2463;height:244">
                  <v:shape id="shape_0" stroked="f" o:allowincell="f" style="position:absolute;left:1280;top:15382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5382;width:1319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654;width:2463;height:245">
                  <v:shape id="shape_0" stroked="f" o:allowincell="f" style="position:absolute;left:1280;top:15654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5654;width:1319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929;width:2463;height:244">
                  <v:shape id="shape_0" stroked="f" o:allowincell="f" style="position:absolute;left:1280;top:15929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15929;width:1319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9,14804" to="8549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3;top:14863;width:3226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ИССЛЕДОВАНИЕ  СТАБИЛИЗАТОРА ПОСТОЯН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С НЕПРЕРЫВНЫМ РЕГУЛИРОВ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6,15080" to="11514,15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54,15358" to="11512,15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1,14804" to="10231,15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94;top:14819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6;top:14819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5100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9,15085" to="8829,153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9,15086" to="9109,153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2;top:15582;width:2876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МКС-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2 Стабилизаторы компенсационного типа</w:t>
      </w:r>
    </w:p>
    <w:p>
      <w:pPr>
        <w:pStyle w:val="Normal"/>
        <w:spacing w:before="0" w:after="0"/>
        <w:ind w:firstLine="539"/>
        <w:jc w:val="both"/>
        <w:rPr>
          <w:sz w:val="28"/>
        </w:rPr>
      </w:pPr>
      <w:r>
        <w:rPr>
          <w:sz w:val="28"/>
        </w:rPr>
        <w:t>На рис. 2.2. показаны структурные схемы стабилизаторов постоянного напряжения компенсационного типа. Основными элементами данных  стаби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5054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9.8pt" to="52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469265</wp:posOffset>
                </wp:positionV>
                <wp:extent cx="325755" cy="325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36.95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i/>
          <w:iCs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9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3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88265</wp:posOffset>
                </wp:positionV>
                <wp:extent cx="506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95pt" to="59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88265</wp:posOffset>
                </wp:positionV>
                <wp:extent cx="0" cy="1158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95pt" to="28.5pt,9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88265</wp:posOffset>
                </wp:positionV>
                <wp:extent cx="0" cy="1158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95pt" to="222.3pt,9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045</wp:posOffset>
                </wp:positionH>
                <wp:positionV relativeFrom="paragraph">
                  <wp:posOffset>305435</wp:posOffset>
                </wp:positionV>
                <wp:extent cx="325755" cy="325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35pt;margin-top:24.05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305435</wp:posOffset>
                </wp:positionV>
                <wp:extent cx="32575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24.05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70</wp:posOffset>
                </wp:positionH>
                <wp:positionV relativeFrom="paragraph">
                  <wp:posOffset>233045</wp:posOffset>
                </wp:positionV>
                <wp:extent cx="0" cy="253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8.35pt" to="74.1pt,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90170</wp:posOffset>
                </wp:positionV>
                <wp:extent cx="0" cy="289560"/>
                <wp:effectExtent l="25400" t="2540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1pt" to="168.15pt,29.8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88265</wp:posOffset>
                </wp:positionV>
                <wp:extent cx="1882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95pt" to="233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6970</wp:posOffset>
                </wp:positionH>
                <wp:positionV relativeFrom="paragraph">
                  <wp:posOffset>90170</wp:posOffset>
                </wp:positionV>
                <wp:extent cx="0" cy="1158240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1pt" to="191.1pt,98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162560</wp:posOffset>
                </wp:positionV>
                <wp:extent cx="0" cy="2533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2.8pt" to="202.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1450</wp:posOffset>
                </wp:positionH>
                <wp:positionV relativeFrom="paragraph">
                  <wp:posOffset>88265</wp:posOffset>
                </wp:positionV>
                <wp:extent cx="220789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95pt" to="487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0</wp:posOffset>
                </wp:positionH>
                <wp:positionV relativeFrom="paragraph">
                  <wp:posOffset>90170</wp:posOffset>
                </wp:positionV>
                <wp:extent cx="0" cy="217170"/>
                <wp:effectExtent l="25400" t="2540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1pt" to="313.5pt,24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Р                                                                </w:t>
      </w:r>
    </w:p>
    <w:p>
      <w:pPr>
        <w:pStyle w:val="Normal"/>
        <w:ind w:right="-165" w:hanging="0"/>
        <w:rPr>
          <w:rFonts w:ascii="Courier New" w:hAnsi="Courier New" w:cs="Courier Ne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281940</wp:posOffset>
                </wp:positionV>
                <wp:extent cx="180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2.2pt" to="88.2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245745</wp:posOffset>
                </wp:positionV>
                <wp:extent cx="1447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.35pt" to="125.3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173355</wp:posOffset>
                </wp:positionV>
                <wp:extent cx="2171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3.65pt" to="168.1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335</wp:posOffset>
                </wp:positionH>
                <wp:positionV relativeFrom="paragraph">
                  <wp:posOffset>354330</wp:posOffset>
                </wp:positionV>
                <wp:extent cx="21717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.9pt" to="168.1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5505</wp:posOffset>
                </wp:positionH>
                <wp:positionV relativeFrom="paragraph">
                  <wp:posOffset>354330</wp:posOffset>
                </wp:positionV>
                <wp:extent cx="0" cy="180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7.9pt" to="168.15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209550</wp:posOffset>
                </wp:positionV>
                <wp:extent cx="144780" cy="3257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6.5pt;width:11.3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6670</wp:posOffset>
                </wp:positionH>
                <wp:positionV relativeFrom="paragraph">
                  <wp:posOffset>100965</wp:posOffset>
                </wp:positionV>
                <wp:extent cx="325755" cy="3257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7.95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0</wp:posOffset>
                </wp:positionH>
                <wp:positionV relativeFrom="paragraph">
                  <wp:posOffset>428625</wp:posOffset>
                </wp:positionV>
                <wp:extent cx="0" cy="615315"/>
                <wp:effectExtent l="26035" t="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3.75pt" to="313.5pt,82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У     ЭС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                                         </w:t>
      </w:r>
      <w:r>
        <w:rPr>
          <w:rFonts w:cs="Arial" w:ascii="Arial" w:hAnsi="Arial"/>
          <w:sz w:val="28"/>
        </w:rPr>
        <w:t xml:space="preserve">Р        У      ЭС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H</w:t>
      </w:r>
    </w:p>
    <w:p>
      <w:pPr>
        <w:pStyle w:val="Normal"/>
        <w:spacing w:before="360" w:after="0"/>
        <w:ind w:right="-8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337185</wp:posOffset>
                </wp:positionV>
                <wp:extent cx="0" cy="135890"/>
                <wp:effectExtent l="25400" t="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6.55pt" to="168.15pt,37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409575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409575</wp:posOffset>
                </wp:positionV>
                <wp:extent cx="114300" cy="11430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4530</wp:posOffset>
                </wp:positionH>
                <wp:positionV relativeFrom="paragraph">
                  <wp:posOffset>2540</wp:posOffset>
                </wp:positionV>
                <wp:extent cx="325755" cy="3257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0.2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337185</wp:posOffset>
                </wp:positionV>
                <wp:extent cx="0" cy="135890"/>
                <wp:effectExtent l="25400" t="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6.55pt" to="421.8pt,37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4255</wp:posOffset>
                </wp:positionH>
                <wp:positionV relativeFrom="paragraph">
                  <wp:posOffset>-80454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-63.35pt" to="307.6pt,-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4865</wp:posOffset>
                </wp:positionH>
                <wp:positionV relativeFrom="paragraph">
                  <wp:posOffset>-716915</wp:posOffset>
                </wp:positionV>
                <wp:extent cx="114300" cy="114300"/>
                <wp:effectExtent l="6350" t="6350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-56.4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330</wp:posOffset>
                </wp:positionH>
                <wp:positionV relativeFrom="paragraph">
                  <wp:posOffset>409575</wp:posOffset>
                </wp:positionV>
                <wp:extent cx="114300" cy="11430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9345</wp:posOffset>
                </wp:positionH>
                <wp:positionV relativeFrom="paragraph">
                  <wp:posOffset>-749300</wp:posOffset>
                </wp:positionV>
                <wp:extent cx="114300" cy="1143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-5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9345</wp:posOffset>
                </wp:positionH>
                <wp:positionV relativeFrom="paragraph">
                  <wp:posOffset>409575</wp:posOffset>
                </wp:positionV>
                <wp:extent cx="114300" cy="114300"/>
                <wp:effectExtent l="6350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-676910</wp:posOffset>
                </wp:positionV>
                <wp:extent cx="5067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53.3pt" to="313.45pt,-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915</wp:posOffset>
                </wp:positionH>
                <wp:positionV relativeFrom="paragraph">
                  <wp:posOffset>481965</wp:posOffset>
                </wp:positionV>
                <wp:extent cx="26784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7.95pt" to="487.3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-676910</wp:posOffset>
                </wp:positionV>
                <wp:extent cx="0" cy="1158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53.3pt" to="282.1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4565</wp:posOffset>
                </wp:positionH>
                <wp:positionV relativeFrom="paragraph">
                  <wp:posOffset>-676910</wp:posOffset>
                </wp:positionV>
                <wp:extent cx="0" cy="1158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-53.3pt" to="475.9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-459740</wp:posOffset>
                </wp:positionV>
                <wp:extent cx="325755" cy="32575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36.2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3935</wp:posOffset>
                </wp:positionH>
                <wp:positionV relativeFrom="paragraph">
                  <wp:posOffset>-459740</wp:posOffset>
                </wp:positionV>
                <wp:extent cx="325755" cy="32575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-36.2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2540</wp:posOffset>
                </wp:positionV>
                <wp:extent cx="325755" cy="3257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0.2pt;width:25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1790</wp:posOffset>
                </wp:positionH>
                <wp:positionV relativeFrom="paragraph">
                  <wp:posOffset>-278765</wp:posOffset>
                </wp:positionV>
                <wp:extent cx="1809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21.95pt" to="341.9pt,-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9155</wp:posOffset>
                </wp:positionH>
                <wp:positionV relativeFrom="paragraph">
                  <wp:posOffset>-314960</wp:posOffset>
                </wp:positionV>
                <wp:extent cx="1447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24.8pt" to="379pt,-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6860</wp:posOffset>
                </wp:positionH>
                <wp:positionV relativeFrom="paragraph">
                  <wp:posOffset>-675005</wp:posOffset>
                </wp:positionV>
                <wp:extent cx="0" cy="289560"/>
                <wp:effectExtent l="25400" t="2540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53.15pt" to="421.8pt,-30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690</wp:posOffset>
                </wp:positionH>
                <wp:positionV relativeFrom="paragraph">
                  <wp:posOffset>-387350</wp:posOffset>
                </wp:positionV>
                <wp:extent cx="21717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30.5pt" to="421.75pt,-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690</wp:posOffset>
                </wp:positionH>
                <wp:positionV relativeFrom="paragraph">
                  <wp:posOffset>-206375</wp:posOffset>
                </wp:positionV>
                <wp:extent cx="21717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6.25pt" to="421.75pt,-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-206375</wp:posOffset>
                </wp:positionV>
                <wp:extent cx="0" cy="1809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16.25pt" to="421.8pt,-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8325</wp:posOffset>
                </wp:positionH>
                <wp:positionV relativeFrom="paragraph">
                  <wp:posOffset>-675005</wp:posOffset>
                </wp:positionV>
                <wp:extent cx="0" cy="1158240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-53.15pt" to="444.75pt,3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4030</wp:posOffset>
                </wp:positionH>
                <wp:positionV relativeFrom="paragraph">
                  <wp:posOffset>-351155</wp:posOffset>
                </wp:positionV>
                <wp:extent cx="144780" cy="32575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-27.65pt;width:11.3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-568325</wp:posOffset>
                </wp:positionV>
                <wp:extent cx="0" cy="253365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44.75pt" to="456pt,-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 xml:space="preserve">ВХ  </w:t>
      </w:r>
      <w:r>
        <w:rPr>
          <w:rFonts w:cs="Courier New" w:ascii="Courier New" w:hAnsi="Courier New"/>
        </w:rPr>
        <w:t xml:space="preserve">              </w:t>
      </w:r>
      <w:r>
        <w:rPr>
          <w:rFonts w:cs="Arial" w:ascii="Arial" w:hAnsi="Arial"/>
          <w:sz w:val="28"/>
        </w:rPr>
        <w:t xml:space="preserve">И    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 xml:space="preserve">ВЫХ         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 xml:space="preserve">ВХ  </w:t>
      </w:r>
      <w:r>
        <w:rPr>
          <w:rFonts w:cs="Courier New" w:ascii="Courier New" w:hAnsi="Courier New"/>
        </w:rPr>
        <w:t xml:space="preserve">              </w:t>
      </w:r>
      <w:r>
        <w:rPr>
          <w:rFonts w:cs="Arial" w:ascii="Arial" w:hAnsi="Arial"/>
          <w:sz w:val="28"/>
        </w:rPr>
        <w:t xml:space="preserve">И    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48895</wp:posOffset>
                </wp:positionV>
                <wp:extent cx="26784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85pt" to="233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i/>
          <w:iCs/>
          <w:sz w:val="32"/>
        </w:rPr>
        <w:t>а                                                           б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Рис. 2.2. Структурные схемы компенсационных стабилизаторов постоянного напряжения – последовательного (а) и параллельного (б) тип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лизаторов являются: регулирующий элемент Р; источник опорного (эталонного) напряжения И; элемент сравнения ЭС; усилитель постоянного тока У.</w:t>
      </w:r>
    </w:p>
    <w:p>
      <w:pPr>
        <w:pStyle w:val="Normal"/>
        <w:spacing w:before="0" w:after="0"/>
        <w:ind w:firstLine="570"/>
        <w:jc w:val="both"/>
        <w:rPr/>
      </w:pPr>
      <w:r>
        <w:rPr>
          <w:sz w:val="28"/>
        </w:rPr>
        <w:t xml:space="preserve">В стабилизаторах последовательного типа (рис 2.2, а) регулирующий элемент включен последовательно с источником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и нагрузкой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. Если по тем или иным причинам (например, из-за нестабильност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или при изменени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) напряжение на выхо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 отклонилось от своего номинального значения, то разность опорного и выходного напряжений изменяется. Это напряжение усиливается и воздействует на регулирующий элемент. При этом сопротивление регулирующего элемента автоматически меняется и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распределяется между Р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 таким образом, чтобы компенсировать происшедшие изменения напряжения на нагрузке.</w:t>
      </w:r>
    </w:p>
    <w:p>
      <w:pPr>
        <w:pStyle w:val="Normal"/>
        <w:spacing w:before="0" w:after="0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3pt;height:783pt" coordorigin="1261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 схеме параллельного типа (рис 2.2, б) при отклонении напряжения на выходе от номинального выделяется сигнал рассогласования, равный разности опорного и выходного напряжений. Далее он усиливается и воздействует на регулирующий элемент, включенный параллельно нагрузке. Ток регулирующего элемент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изменяется, на сопротивлении резистора </w:t>
      </w:r>
      <w:r>
        <w:rPr>
          <w:sz w:val="28"/>
          <w:lang w:val="en-US"/>
        </w:rPr>
        <w:t>R</w:t>
      </w:r>
      <w:r>
        <w:rPr>
          <w:sz w:val="28"/>
        </w:rPr>
        <w:t xml:space="preserve">1 изменяется падение напряжения, а напряжение на выходе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 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стается стабильным.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7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67990</wp:posOffset>
            </wp:positionH>
            <wp:positionV relativeFrom="page">
              <wp:posOffset>3688080</wp:posOffset>
            </wp:positionV>
            <wp:extent cx="2966720" cy="3061970"/>
            <wp:effectExtent l="0" t="0" r="0" b="0"/>
            <wp:wrapTight wrapText="left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83305</wp:posOffset>
            </wp:positionH>
            <wp:positionV relativeFrom="page">
              <wp:posOffset>5968365</wp:posOffset>
            </wp:positionV>
            <wp:extent cx="159385" cy="148590"/>
            <wp:effectExtent l="0" t="0" r="0" b="0"/>
            <wp:wrapTight wrapText="bothSides">
              <wp:wrapPolygon edited="0">
                <wp:start x="-1270" y="0"/>
                <wp:lineTo x="-1270" y="19059"/>
                <wp:lineTo x="21600" y="19059"/>
                <wp:lineTo x="21600" y="0"/>
                <wp:lineTo x="-1270" y="0"/>
              </wp:wrapPolygon>
            </wp:wrapTight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Стабилизаторы параллельного типа имеют невысокий КПД и применяются сравнительно редко. Для стабилизации повышенных на-пряжений и токов, а также при пере-менных нагрузках обычно приме-няют стабилизаторы последователь-ного типа. Их недостатком является то, что при возможном резком уве-личении тока нагрузки (например, при коротком замыкании на выходе) к регулирующему элементу будет прикладываться повышенное напряжение, величина которого может превысить допустимое значение. Это обстоятельство необходимо учитывать при эксплуатации стабилизатора.</w:t>
      </w:r>
    </w:p>
    <w:p>
      <w:pPr>
        <w:pStyle w:val="Normal"/>
        <w:spacing w:before="0" w:after="0"/>
        <w:ind w:firstLine="570"/>
        <w:jc w:val="both"/>
        <w:rPr/>
      </w:pPr>
      <w:r>
        <w:rPr>
          <w:sz w:val="28"/>
        </w:rPr>
        <w:t xml:space="preserve">Упрощенная принципиальная схема стабилизатора постоянного напряжения последовательного типа приведена на рис. 2.3. В этой схеме транзистор </w:t>
      </w:r>
      <w:r>
        <w:rPr>
          <w:sz w:val="28"/>
          <w:lang w:val="en-US"/>
        </w:rPr>
        <w:t>V</w:t>
      </w:r>
      <w:r>
        <w:rPr>
          <w:sz w:val="28"/>
        </w:rPr>
        <w:t xml:space="preserve">1 выполняет функции регулирующего элемента, транзистор </w:t>
      </w:r>
      <w:r>
        <w:rPr>
          <w:sz w:val="28"/>
          <w:lang w:val="en-US"/>
        </w:rPr>
        <w:t>V</w:t>
      </w:r>
      <w:r>
        <w:rPr>
          <w:sz w:val="28"/>
        </w:rPr>
        <w:t xml:space="preserve">2 является одновременно сравнивающим и усилительным элементом, а кремниевый стабилитрон </w:t>
      </w:r>
      <w:r>
        <w:rPr>
          <w:sz w:val="28"/>
          <w:lang w:val="en-US"/>
        </w:rPr>
        <w:t>V</w:t>
      </w:r>
      <w:r>
        <w:rPr>
          <w:sz w:val="28"/>
        </w:rPr>
        <w:t>3 используется в качестве источника опорного (эталонного) напряжения.</w:t>
      </w:r>
    </w:p>
    <w:p>
      <w:pPr>
        <w:pStyle w:val="Normal"/>
        <w:spacing w:before="0" w:after="0"/>
        <w:ind w:firstLine="570"/>
        <w:jc w:val="both"/>
        <w:rPr/>
      </w:pPr>
      <w:r>
        <w:rPr>
          <w:sz w:val="28"/>
        </w:rPr>
        <w:t xml:space="preserve">Напряжение между базой и эмиттером транзистора  </w:t>
      </w:r>
      <w:r>
        <w:rPr>
          <w:sz w:val="28"/>
          <w:lang w:val="en-US"/>
        </w:rPr>
        <w:t>V</w:t>
      </w:r>
      <w:r>
        <w:rPr>
          <w:sz w:val="28"/>
        </w:rPr>
        <w:t xml:space="preserve">2 равно разности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 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Если по какой-либо причине напряжение на нагрузке возрастает, то увеличится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которое приложено в прямом направлении к эмиттерному переходу транзистора  </w:t>
      </w:r>
      <w:r>
        <w:rPr>
          <w:sz w:val="28"/>
          <w:lang w:val="en-US"/>
        </w:rPr>
        <w:t>V</w:t>
      </w:r>
      <w:r>
        <w:rPr>
          <w:sz w:val="28"/>
        </w:rPr>
        <w:t xml:space="preserve">2. Вследствие этого возрастут эмиттерный и коллекторный токи данного транзистора. Проходя по сопротивлению </w:t>
      </w:r>
      <w:r>
        <w:rPr>
          <w:sz w:val="28"/>
          <w:lang w:val="en-US"/>
        </w:rPr>
        <w:t>R</w:t>
      </w:r>
      <w:r>
        <w:rPr>
          <w:sz w:val="28"/>
        </w:rPr>
        <w:t xml:space="preserve">1, коллекторный ток транзистора  </w:t>
      </w:r>
      <w:r>
        <w:rPr>
          <w:sz w:val="28"/>
          <w:lang w:val="en-US"/>
        </w:rPr>
        <w:t>V</w:t>
      </w:r>
      <w:r>
        <w:rPr>
          <w:sz w:val="28"/>
        </w:rPr>
        <w:t xml:space="preserve">2 создаст на нем падение напряжения, которое по своей полярности является обратным для эмиттерного перехода транзистора  </w:t>
      </w:r>
      <w:r>
        <w:rPr>
          <w:sz w:val="28"/>
          <w:lang w:val="en-US"/>
        </w:rPr>
        <w:t>V</w:t>
      </w:r>
      <w:r>
        <w:rPr>
          <w:sz w:val="28"/>
        </w:rPr>
        <w:t>1. Эмиттерный и коллекторный токи этого транзистора уменьшатся, что приведет к восстановлению номинального напряжения на нагрузке. Точно так же можно проследить изменения токов при уменьшении напряжения на нагрузке.</w:t>
      </w:r>
    </w:p>
    <w:p>
      <w:pPr>
        <w:pStyle w:val="Normal"/>
        <w:spacing w:before="0" w:after="0"/>
        <w:ind w:firstLine="57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3pt;height:783pt" coordorigin="1261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Более сложная принципиальная схема стабилизатора постоянного напряжения компенсационного типа приведена на рис. 2.4. Здесь в качестве регулирующего элемента используется составной транзистор </w:t>
      </w:r>
      <w:r>
        <w:rPr>
          <w:sz w:val="28"/>
          <w:lang w:val="en-US"/>
        </w:rPr>
        <w:t>Vp</w:t>
      </w:r>
      <w:r>
        <w:rPr>
          <w:sz w:val="28"/>
        </w:rPr>
        <w:t xml:space="preserve">, состоящий из трех транзисторов </w:t>
      </w:r>
      <w:r>
        <w:rPr>
          <w:sz w:val="28"/>
          <w:lang w:val="en-US"/>
        </w:rPr>
        <w:t>V</w:t>
      </w:r>
      <w:r>
        <w:rPr>
          <w:sz w:val="28"/>
        </w:rPr>
        <w:t xml:space="preserve">4, </w:t>
      </w:r>
      <w:r>
        <w:rPr>
          <w:sz w:val="28"/>
          <w:lang w:val="en-US"/>
        </w:rPr>
        <w:t>V</w:t>
      </w:r>
      <w:r>
        <w:rPr>
          <w:sz w:val="28"/>
        </w:rPr>
        <w:t xml:space="preserve">5, </w:t>
      </w:r>
      <w:r>
        <w:rPr>
          <w:sz w:val="28"/>
          <w:lang w:val="en-US"/>
        </w:rPr>
        <w:t>V</w:t>
      </w:r>
      <w:r>
        <w:rPr>
          <w:sz w:val="28"/>
        </w:rPr>
        <w:t xml:space="preserve">6. Питание транзистора </w:t>
      </w:r>
      <w:r>
        <w:rPr>
          <w:sz w:val="28"/>
          <w:lang w:val="en-US"/>
        </w:rPr>
        <w:t>V</w:t>
      </w:r>
      <w:r>
        <w:rPr>
          <w:sz w:val="28"/>
        </w:rPr>
        <w:t xml:space="preserve">7,  выполняющего </w:t>
      </w:r>
    </w:p>
    <w:p>
      <w:pPr>
        <w:pStyle w:val="Normal"/>
        <w:spacing w:before="0" w:after="0"/>
        <w:ind w:firstLine="57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3pt;height:783pt" coordorigin="1261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04865" cy="337312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функции элемента сравнения и усилителя постоянного тока, осуществляется через стабилизатор тока (токостабилизирующий двухполюсник) обозначен-ный на схеме ТД. Такой способ питания позволяет существенно повысить стабильность работы усилителя постоянного тока. Источником опорного напряжения служит стабилитрон </w:t>
      </w:r>
      <w:r>
        <w:rPr>
          <w:sz w:val="28"/>
          <w:lang w:val="en-US"/>
        </w:rPr>
        <w:t>V</w:t>
      </w:r>
      <w:r>
        <w:rPr>
          <w:sz w:val="28"/>
        </w:rPr>
        <w:t xml:space="preserve">8. Выходной делитель напряжения собран на резисторах </w:t>
      </w:r>
      <w:r>
        <w:rPr>
          <w:sz w:val="28"/>
          <w:lang w:val="en-US"/>
        </w:rPr>
        <w:t>R</w:t>
      </w:r>
      <w:r>
        <w:rPr>
          <w:sz w:val="28"/>
        </w:rPr>
        <w:t xml:space="preserve">6, </w:t>
      </w:r>
      <w:r>
        <w:rPr>
          <w:sz w:val="28"/>
          <w:lang w:val="en-US"/>
        </w:rPr>
        <w:t>R</w:t>
      </w:r>
      <w:r>
        <w:rPr>
          <w:sz w:val="28"/>
        </w:rPr>
        <w:t xml:space="preserve">7, </w:t>
      </w:r>
      <w:r>
        <w:rPr>
          <w:sz w:val="28"/>
          <w:lang w:val="en-US"/>
        </w:rPr>
        <w:t>R</w:t>
      </w:r>
      <w:r>
        <w:rPr>
          <w:sz w:val="28"/>
        </w:rPr>
        <w:t>8. Для повышения устойчивости схемы (предотвращения самовозбуждения) включен выходной конденсатор С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Порядок выполнения работы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>4.1</w:t>
      </w:r>
      <w:r>
        <w:rPr/>
        <w:t>. Опыт с изменением входного напряжения</w:t>
      </w:r>
    </w:p>
    <w:tbl>
      <w:tblPr>
        <w:tblW w:w="86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>,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Вычислим коэффициент стабилизации К</w:t>
      </w:r>
      <w:r>
        <w:rPr>
          <w:sz w:val="28"/>
          <w:vertAlign w:val="subscript"/>
        </w:rPr>
        <w:t>СТ</w:t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=(13/</w:t>
      </w:r>
      <w:r>
        <w:rPr>
          <w:sz w:val="28"/>
        </w:rPr>
        <w:t>33</w:t>
      </w:r>
      <w:r>
        <w:rPr>
          <w:sz w:val="28"/>
          <w:lang w:val="en-US"/>
        </w:rPr>
        <w:t>)/(0,2/12,</w:t>
      </w:r>
      <w:r>
        <w:rPr>
          <w:sz w:val="28"/>
        </w:rPr>
        <w:t>5</w:t>
      </w:r>
      <w:r>
        <w:rPr>
          <w:sz w:val="28"/>
          <w:lang w:val="en-US"/>
        </w:rPr>
        <w:t>)=</w:t>
      </w:r>
      <w:r>
        <w:rPr>
          <w:sz w:val="28"/>
        </w:rPr>
        <w:t>25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>4.2</w:t>
      </w:r>
      <w:r>
        <w:rPr/>
        <w:t>. Опыт с изменением тока нагрузки</w:t>
      </w:r>
    </w:p>
    <w:tbl>
      <w:tblPr>
        <w:tblW w:w="46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0"/>
        <w:gridCol w:w="1073"/>
        <w:gridCol w:w="1073"/>
      </w:tblGrid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i/>
                <w:iCs/>
                <w:sz w:val="28"/>
              </w:rPr>
              <w:t>,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н</w:t>
            </w:r>
            <w:r>
              <w:rPr>
                <w:sz w:val="28"/>
              </w:rPr>
              <w:t>,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012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числим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коэффициент полезного действия </w:t>
      </w:r>
      <w:r>
        <w:rPr>
          <w:rFonts w:eastAsia="Symbol" w:cs="Symbol" w:ascii="Symbol" w:hAnsi="Symbol"/>
          <w:sz w:val="28"/>
        </w:rPr>
        <w:t>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относительную нестабильность выходного напряж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>= 3/0,02=150 Ом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</w:rPr>
        <w:t>=3/15,5=0,19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4.3. Построим графики зависимостей выходного напряжения от входного напряжения и от тока нагрузки: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Х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),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H</w:t>
      </w:r>
      <w:r>
        <w:rPr>
          <w:rFonts w:cs="Times New Roman" w:ascii="Times New Roman" w:hAnsi="Times New Roman"/>
          <w:i w:val="false"/>
          <w:iCs w:val="false"/>
          <w:sz w:val="32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77965" cy="9944100"/>
                <wp:effectExtent l="13335" t="12700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9944280"/>
                          <a:chOff x="0" y="0"/>
                          <a:chExt cx="65779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6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0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0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959364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8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774000"/>
                            <a:ext cx="84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080" y="9774000"/>
                            <a:ext cx="504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9774000"/>
                            <a:ext cx="328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2680" y="943488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9662040"/>
                            <a:ext cx="329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556200"/>
                            <a:ext cx="364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7.95pt;height:783pt" coordorigin="1161,359" coordsize="10359,15660">
                <v:rect id="shape_0" stroked="t" o:allowincell="f" style="position:absolute;left:1161;top:359;width:10358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196" to="172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196" to="229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196" to="3708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5204" to="455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196" to="5123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196" to="10954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65" to="5112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42" to="511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467" to="11513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5751;width:516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751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5751;width:1331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751;width:793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5751;width:516;height:2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217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75;width:51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408;width:5735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0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05pt;height:176.7pt" filled="f" o:ole="">
            <v:imagedata r:id="rId6" o:title=""/>
          </v:shape>
          <o:OLEObject Type="Embed" ProgID="Excel.Sheet.12" ShapeID="ole_rId5" DrawAspect="Content" ObjectID="_2091721938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25396959"/>
      <w:bookmarkEnd w:id="0"/>
      <w:r>
        <w:rPr/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8pt;height:172.15pt" filled="f" o:ole="">
            <v:imagedata r:id="rId8" o:title=""/>
          </v:shape>
          <o:OLEObject Type="Embed" ProgID="Excel.Sheet.12" ShapeID="ole_rId7" DrawAspect="Content" ObjectID="_2115327261" r:id="rId7"/>
        </w:objec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абораторной работы был изучен стабилизатор постоянного напряжения с непрерывным регулированием и параметры, характеризующие его работу, а также построены графики зависимости выходного напряжения от входного и от тока нагрузки. Напряжение и сила тока на выходе стабилизатора зависит от сопротивл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B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03:00Z</dcterms:created>
  <dc:creator>vladimir zevig</dc:creator>
  <dc:description/>
  <dc:language>en-US</dc:language>
  <cp:lastModifiedBy>User</cp:lastModifiedBy>
  <cp:lastPrinted>2006-11-30T14:34:00Z</cp:lastPrinted>
  <dcterms:modified xsi:type="dcterms:W3CDTF">2006-12-12T15:27:00Z</dcterms:modified>
  <cp:revision>7</cp:revision>
  <dc:subject/>
  <dc:title>Министерство образования Российской Федерации</dc:title>
</cp:coreProperties>
</file>