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60185" cy="101892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7pt;width:516.5pt;height:802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spacing w:lineRule="auto" w:line="360"/>
        <w:ind w:left="3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неуправляемых выпрямителей</w:t>
      </w:r>
    </w:p>
    <w:p>
      <w:pPr>
        <w:pStyle w:val="Heading1"/>
        <w:spacing w:lineRule="auto" w:line="360" w:before="120" w:after="0"/>
        <w:ind w:left="306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 работы </w:t>
      </w:r>
    </w:p>
    <w:p>
      <w:pPr>
        <w:pStyle w:val="Heading1"/>
        <w:spacing w:lineRule="auto" w:line="360" w:before="0" w:after="0"/>
        <w:ind w:left="306" w:firstLine="79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накомление на практике с некоторыми схемами выпрямителей однофазного питания, исследование их характеристик, режимов работы, построение осциллограмм.</w:t>
      </w:r>
    </w:p>
    <w:p>
      <w:pPr>
        <w:pStyle w:val="Heading1"/>
        <w:spacing w:lineRule="auto" w:line="360" w:before="120" w:after="0"/>
        <w:ind w:left="306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хемы, используемые при выполнении работы 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916295</wp:posOffset>
                </wp:positionV>
                <wp:extent cx="6656070" cy="1434465"/>
                <wp:effectExtent l="635" t="12700" r="0" b="1231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1434600"/>
                          <a:chOff x="0" y="0"/>
                          <a:chExt cx="6656040" cy="1434600"/>
                        </a:xfrm>
                      </wpg:grpSpPr>
                      <wps:wsp>
                        <wps:cNvSpPr/>
                        <wps:spPr>
                          <a:xfrm>
                            <a:off x="324000" y="504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9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936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36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936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504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54288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35820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7656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7656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37656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656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760" y="55260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760" y="73800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99000"/>
                            <a:ext cx="4005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GOST type A" w:hAnsi="GOST type A" w:eastAsia="Times New Roman" w:cs="Arial"/>
                                  <w:color w:val="auto"/>
                                  <w:lang w:val="ru-RU" w:bidi="ar-SA"/>
                                </w:rPr>
                                <w:t>407 5.000 000.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9640"/>
                            <a:ext cx="6549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07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56920"/>
                            <a:ext cx="700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eastAsia="Times New Roman" w:ascii="GOST type A" w:hAnsi="GOST type A" w:cs="GOST type A"/>
                                  <w:color w:val="auto"/>
                                  <w:lang w:val="uk-UA" w:bidi="ar-SA"/>
                                </w:rPr>
                                <w:t>Разраб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58000"/>
                            <a:ext cx="945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А.В., И.А., Л.М., Х.А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3404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eastAsia="Times New Roman" w:ascii="GOST type A" w:hAnsi="GOST type A" w:cs="GOST type A"/>
                                  <w:color w:val="auto"/>
                                  <w:lang w:val="uk-UA" w:bidi="ar-SA"/>
                                </w:rPr>
                                <w:t>Прове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eastAsia="Times New Roman" w:ascii="GOST type A" w:hAnsi="GOST type A" w:cs="GOST type A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13880"/>
                            <a:ext cx="847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Мударисов Д.Ф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9151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09080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26684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7480" y="54288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640" y="595800"/>
                            <a:ext cx="225360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-6"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сле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-6"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неуправляе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-6"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выпрямителе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720000"/>
                            <a:ext cx="1872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899640"/>
                            <a:ext cx="1872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54288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55260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640" y="55260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7333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72396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72468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320" y="1007640"/>
                            <a:ext cx="2107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УГАТУ 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МКС-4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840" y="718200"/>
                            <a:ext cx="266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4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65.85pt;width:524.1pt;height:112.9pt" coordorigin="12,9317" coordsize="10482,2258">
                <v:line id="shape_0" from="522,9325" to="522,1015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2,9317" to="10310,931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141,9332" to="1141,1157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559,9332" to="2559,1157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409,9332" to="3409,1157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976,9325" to="3976,1156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229,10172" to="8230,1072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2,11018" to="3965,110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2,11301" to="3965,113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;top:9881;width:45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;top:9910;width:57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2;top:9910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2;top:9910;width:7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2;top:9910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0;top:10187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0;top:10479;width:76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3;top:9473;width:63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GOST type A" w:hAnsi="GOST type A" w:eastAsia="Times New Roman" w:cs="Arial"/>
                            <w:color w:val="auto"/>
                            <w:lang w:val="ru-RU" w:bidi="ar-SA"/>
                          </w:rPr>
                          <w:t>407 5.000 0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,10167" to="10326,1016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0,9885" to="3973,988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2,9600" to="3965,96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2,10733" to="3965,107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2,10448" to="3965,104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26;top:10194;width:110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eastAsia="Times New Roman" w:ascii="GOST type A" w:hAnsi="GOST type A" w:cs="GOST type A"/>
                            <w:color w:val="auto"/>
                            <w:lang w:val="uk-UA" w:bidi="ar-SA"/>
                          </w:rPr>
                          <w:t>Разраб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2;top:10196;width:14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А.В., И.А., Л.М., Х.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;top:10473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eastAsia="Times New Roman" w:ascii="GOST type A" w:hAnsi="GOST type A" w:cs="GOST type A"/>
                            <w:color w:val="auto"/>
                            <w:lang w:val="uk-UA" w:bidi="ar-SA"/>
                          </w:rPr>
                          <w:t>Прове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eastAsia="Times New Roman" w:ascii="GOST type A" w:hAnsi="GOST type A" w:cs="GOST type A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1;top:10441;width:133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Мударисов Д.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6;top:10758;width:2491;height:248">
                  <v:shape id="shape_0" stroked="f" o:allowincell="f" style="position:absolute;left:26;top:10758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2;top:10758;width:1334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6;top:11035;width:2491;height:248">
                  <v:shape id="shape_0" stroked="f" o:allowincell="f" style="position:absolute;left:26;top:11035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2;top:11035;width:1334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6;top:11312;width:2491;height:248">
                  <v:shape id="shape_0" stroked="f" o:allowincell="f" style="position:absolute;left:26;top:11312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2;top:11312;width:1334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78,10172" to="7378,1156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3881;top:10255;width:3548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-6"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след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-6"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неуправляем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-6"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выпрям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5,10451" to="10332,1045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384,10734" to="10331,1073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9079,10172" to="9080,1072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7422;top:10187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5;top:10187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2;top:10472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2,10457" to="7662,107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45,10458" to="7945,107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76;top:10904;width:331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УГАТУ 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МКС-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1;top:10448;width:4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4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6076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2.5pt;width:303.75pt;height:11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78687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1050925</wp:posOffset>
                </wp:positionV>
                <wp:extent cx="440055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 Однополупериодная схема выпрям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5.2pt;mso-wrap-distance-left:9.05pt;mso-wrap-distance-right:9.05pt;mso-wrap-distance-top:0pt;mso-wrap-distance-bottom:0pt;margin-top:82.7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. Однополупериодная схема выпря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4" w:leader="none"/>
        </w:tabs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3838575" cy="970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Однофазная мостовая схема выпрям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2085</wp:posOffset>
            </wp:positionV>
            <wp:extent cx="1733550" cy="1276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Схема однофазного двухтактного выпрямителя</w:t>
      </w:r>
    </w:p>
    <w:sectPr>
      <w:type w:val="nextPage"/>
      <w:pgSz w:w="11906" w:h="16838"/>
      <w:pgMar w:left="1134" w:right="851" w:gutter="0" w:header="0" w:top="91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976"/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284" w:firstLine="85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53" w:leader="none"/>
      </w:tabs>
      <w:spacing w:before="240" w:after="120"/>
      <w:ind w:left="284" w:hanging="0"/>
    </w:pPr>
    <w:rPr>
      <w:b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32:00Z</dcterms:created>
  <dc:creator>MErA[nync]</dc:creator>
  <dc:description/>
  <dc:language>en-US</dc:language>
  <cp:lastModifiedBy>Home</cp:lastModifiedBy>
  <cp:lastPrinted>2005-11-09T01:50:00Z</cp:lastPrinted>
  <dcterms:modified xsi:type="dcterms:W3CDTF">2006-11-21T12:02:00Z</dcterms:modified>
  <cp:revision>26</cp:revision>
  <dc:subject/>
  <dc:title/>
</cp:coreProperties>
</file>