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Лабораторная работа № 2</w:t>
      </w:r>
    </w:p>
    <w:p>
      <w:pPr>
        <w:pStyle w:val="Normal"/>
        <w:ind w:right="-22" w:firstLine="320"/>
        <w:jc w:val="center"/>
        <w:rPr>
          <w:b/>
          <w:b/>
          <w:sz w:val="28"/>
        </w:rPr>
      </w:pPr>
      <w:r>
        <w:rPr>
          <w:b/>
          <w:sz w:val="28"/>
        </w:rPr>
        <w:t>«Исследование неуправляемых выпрямителей».</w:t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Heading1"/>
        <w:ind w:firstLine="720"/>
        <w:jc w:val="both"/>
        <w:rPr/>
      </w:pPr>
      <w:r>
        <w:rPr/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>Краткие теоретические сведения: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ЗНАЧЕНИЕ И УСТРОЙСТВО</w:t>
      </w:r>
    </w:p>
    <w:p>
      <w:pPr>
        <w:pStyle w:val="Normal"/>
        <w:spacing w:before="320" w:after="0"/>
        <w:ind w:left="40" w:firstLine="300"/>
        <w:rPr>
          <w:sz w:val="28"/>
        </w:rPr>
      </w:pPr>
      <w:r>
        <w:rPr>
          <w:sz w:val="28"/>
        </w:rPr>
        <w:t>Выпрямительным устройством, или выпрямителем, называется статический преобразователь переменного тока в постоянный. Вы</w:t>
        <w:softHyphen/>
        <w:t>прямители широко применяются для питания устройств проводной связи, радиосвязи, телевидения, электронных устройств автомати</w:t>
        <w:softHyphen/>
        <w:t>ческого управления и т. д.</w:t>
      </w:r>
    </w:p>
    <w:p>
      <w:pPr>
        <w:pStyle w:val="Normal"/>
        <w:ind w:left="40" w:firstLine="300"/>
        <w:rPr/>
      </w:pPr>
      <w:r>
        <w:rPr>
          <w:sz w:val="28"/>
        </w:rPr>
        <w:t>Выпрямитель в общем виде обычно состоит из трех основных звеньев (рис.</w:t>
      </w:r>
      <w:r>
        <w:rPr>
          <w:sz w:val="28"/>
          <w:lang w:val="en-US"/>
        </w:rPr>
        <w:t xml:space="preserve"> 1).</w:t>
      </w:r>
    </w:p>
    <w:p>
      <w:pPr>
        <w:pStyle w:val="Normal"/>
        <w:ind w:firstLine="360"/>
        <w:rPr>
          <w:sz w:val="28"/>
        </w:rPr>
      </w:pPr>
      <w:r>
        <w:object w:dxaOrig="452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2.4pt;width:226.5pt;height:10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786731" r:id="rId2"/>
        </w:object>
      </w:r>
      <w:r>
        <w:rPr>
          <w:sz w:val="28"/>
        </w:rPr>
        <w:t>Трансформатор преобразует напряжение сети переменного то</w:t>
        <w:softHyphen/>
        <w:t>ка в такое, которое необходимо для получения заданного напря</w:t>
        <w:softHyphen/>
        <w:t>жения на выходе выпрямителя. Кроме того, трансформатор необ</w:t>
        <w:softHyphen/>
        <w:t>ходим для гальванической раз</w:t>
        <w:softHyphen/>
        <w:t>вязки нагрузки выпрямителя и питающей сети. В противном слу</w:t>
        <w:softHyphen/>
        <w:t>чае выходной зажим выпрямите</w:t>
        <w:softHyphen/>
        <w:t>ля не мог бы быть соединен с кор</w:t>
        <w:softHyphen/>
        <w:t>пусом устройства или заземлен,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так как все выпрямители, питаемые данной сетью, оказались бы электрически связанными между собой и влияли бы один на другой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Вентильное звено преобразует переменный ток в постоянный. Количество вентилей звена зависит от схемы выпрямления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Сглаживающий фильтр ослабляет пульсации, т. е. уменьшает переменную составляющую выпрямленного напряжения. Сглажи</w:t>
        <w:softHyphen/>
        <w:t>вающий фильтр чаще всего состоит из индуктивностей и емкос</w:t>
        <w:softHyphen/>
        <w:t>тей, соединяемых по определенной схеме.</w:t>
      </w:r>
    </w:p>
    <w:p>
      <w:pPr>
        <w:pStyle w:val="Normal"/>
        <w:ind w:left="40" w:firstLine="300"/>
        <w:rPr/>
      </w:pPr>
      <w:r>
        <w:rPr>
          <w:sz w:val="28"/>
        </w:rPr>
        <w:t xml:space="preserve">Помимо элементов, показанных на рис. </w:t>
      </w:r>
      <w:r>
        <w:rPr>
          <w:sz w:val="28"/>
          <w:lang w:val="en-US"/>
        </w:rPr>
        <w:t>1,</w:t>
      </w:r>
      <w:r>
        <w:rPr>
          <w:sz w:val="28"/>
        </w:rPr>
        <w:t xml:space="preserve"> выпрямитель мо</w:t>
        <w:softHyphen/>
        <w:t>жет содержать стабилизатор напряжения (или тока), который с определенной степенью точности поддерживает напряжение (или ток) постоянным при изменениях напряжения питающей сети и со</w:t>
        <w:softHyphen/>
        <w:t>противления нагрузки. Выпрямитель может также содержать ре</w:t>
        <w:softHyphen/>
        <w:t>гуляторы напряжения, устройства контроля, коммутации, защиты и др.</w:t>
      </w:r>
    </w:p>
    <w:p>
      <w:pPr>
        <w:pStyle w:val="Heading1"/>
        <w:ind w:hanging="0"/>
        <w:rPr/>
      </w:pPr>
      <w:r>
        <w:rPr/>
        <w:t>ВЕНТИЛИ И ИХ ПАРАМЕТРЫ</w:t>
      </w:r>
    </w:p>
    <w:p>
      <w:pPr>
        <w:pStyle w:val="Normal"/>
        <w:spacing w:before="200" w:after="0"/>
        <w:ind w:firstLine="300"/>
        <w:rPr>
          <w:sz w:val="28"/>
        </w:rPr>
      </w:pPr>
      <w:r>
        <w:rPr>
          <w:sz w:val="28"/>
        </w:rPr>
        <w:t>Вентилем называется прибор, обладающий высокой проводи</w:t>
        <w:softHyphen/>
        <w:t>мостью (малым сопротивлением) для тока одного (прямого) на</w:t>
        <w:softHyphen/>
        <w:t>правления и малой проводимостью (большим сопротивлением) для тока противоположного (обратного) направления. У идеаль</w:t>
        <w:softHyphen/>
        <w:t>ного вентиля сопротивление в прямом (прово</w:t>
        <w:softHyphen/>
        <w:t>дящем) направлении равно нулю, а в обрат</w:t>
        <w:softHyphen/>
        <w:t>ном (непроводящем) направлении бесконечно велико. Вольтамперная характеристика (ВАХ) идеального вентиля изображена на рис.</w:t>
      </w:r>
      <w:r>
        <w:rPr>
          <w:sz w:val="28"/>
          <w:lang w:val="en-US"/>
        </w:rPr>
        <w:t xml:space="preserve"> 2.</w:t>
      </w:r>
    </w:p>
    <w:p>
      <w:pPr>
        <w:pStyle w:val="Normal"/>
        <w:rPr>
          <w:sz w:val="28"/>
        </w:rPr>
      </w:pPr>
      <w:r>
        <w:rPr>
          <w:sz w:val="28"/>
        </w:rPr>
        <w:t>Реальный вентиль обладает некоторым со</w:t>
        <w:softHyphen/>
        <w:t>противлением в прямом направлении и его об</w:t>
        <w:softHyphen/>
        <w:t>ратное сопротивление не бесконечно велики, т. е. ВАХ отлична от идеальной.</w:t>
      </w:r>
    </w:p>
    <w:p>
      <w:pPr>
        <w:pStyle w:val="Normal"/>
        <w:ind w:firstLine="300"/>
        <w:rPr/>
      </w:pPr>
      <w:r>
        <w:object w:dxaOrig="2789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05pt;margin-top:11.45pt;width:139.5pt;height:15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9528733" r:id="rId4"/>
        </w:object>
      </w:r>
      <w:r>
        <w:rPr>
          <w:sz w:val="28"/>
        </w:rPr>
        <w:t>Вентили могут быть разделены на ионные и электронные (кенотроны и полупроводнико</w:t>
        <w:softHyphen/>
        <w:t xml:space="preserve">вые), на неуправляемые и управляемые. К </w:t>
      </w:r>
      <w:r>
        <w:rPr>
          <w:i/>
          <w:sz w:val="28"/>
        </w:rPr>
        <w:t>ионным</w:t>
      </w:r>
      <w:r>
        <w:rPr>
          <w:sz w:val="28"/>
        </w:rPr>
        <w:t xml:space="preserve"> вентилям относятся газотроны, тира</w:t>
        <w:softHyphen/>
        <w:t xml:space="preserve">троны, ртутные вентили, игнитроны и экситроны. К </w:t>
      </w:r>
      <w:r>
        <w:rPr>
          <w:i/>
          <w:sz w:val="28"/>
        </w:rPr>
        <w:t xml:space="preserve">электронным </w:t>
      </w:r>
      <w:r>
        <w:rPr>
          <w:sz w:val="28"/>
        </w:rPr>
        <w:t>вентилям относятся кенотроны и полупроводниковые вентили.</w:t>
      </w:r>
    </w:p>
    <w:p>
      <w:pPr>
        <w:pStyle w:val="Normal"/>
        <w:ind w:firstLine="300"/>
        <w:rPr/>
      </w:pPr>
      <w:r>
        <w:rPr>
          <w:sz w:val="28"/>
        </w:rPr>
        <w:t>В настоящее время наиболее широко применяются полупровод</w:t>
        <w:softHyphen/>
        <w:t>никовые вентил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еленовые, германиевые и кремниевые.</w:t>
      </w:r>
    </w:p>
    <w:p>
      <w:pPr>
        <w:pStyle w:val="Normal"/>
        <w:ind w:firstLine="280"/>
        <w:rPr/>
      </w:pPr>
      <w:r>
        <w:rPr>
          <w:sz w:val="28"/>
        </w:rPr>
        <w:t xml:space="preserve">Вольтамперные характеристики полупроводниковых вентилей (рис. </w:t>
      </w:r>
      <w:r>
        <w:rPr>
          <w:sz w:val="28"/>
          <w:lang w:val="en-US"/>
        </w:rPr>
        <w:t>3, 4)</w:t>
      </w:r>
      <w:r>
        <w:rPr>
          <w:sz w:val="28"/>
        </w:rPr>
        <w:t xml:space="preserve"> снимаются в схеме однополупериодного выпрямле</w:t>
        <w:softHyphen/>
        <w:t>ния при чисто активной нагрузке. Такие характеристики получили название классификационных. Классификационные ВАХ отлича</w:t>
        <w:softHyphen/>
        <w:t>ются от статических характеристик, полученных при постоянном токе. Для сравнительно грубых расчетов можно пользоваться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570990" cy="1581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4"/>
        </w:rPr>
        <w:t>Рис. 3.</w:t>
      </w:r>
      <w:r>
        <w:rPr>
          <w:b w:val="false"/>
          <w:sz w:val="24"/>
        </w:rPr>
        <w:t xml:space="preserve"> ВАХ селенового вентиля</w:t>
      </w:r>
    </w:p>
    <w:p>
      <w:pPr>
        <w:pStyle w:val="Normal"/>
        <w:spacing w:before="320" w:after="0"/>
        <w:ind w:left="200" w:hanging="0"/>
        <w:jc w:val="center"/>
        <w:rPr/>
      </w:pPr>
      <w:r>
        <w:rPr/>
        <w:drawing>
          <wp:inline distT="0" distB="0" distL="0" distR="0">
            <wp:extent cx="1886585" cy="162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" w:hanging="0"/>
        <w:jc w:val="center"/>
        <w:rPr/>
      </w:pPr>
      <w:r>
        <w:rPr>
          <w:b/>
          <w:sz w:val="24"/>
        </w:rPr>
        <w:t xml:space="preserve">Рис. 4. </w:t>
      </w:r>
      <w:r>
        <w:rPr>
          <w:sz w:val="24"/>
        </w:rPr>
        <w:t>ВАХ германиевого и кремниевого вентилей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0" w:after="0"/>
        <w:ind w:hanging="0"/>
        <w:rPr/>
      </w:pPr>
      <w:r>
        <w:rPr>
          <w:sz w:val="28"/>
        </w:rPr>
        <w:t>классификационными характеристиками, учитывая, что прямое па</w:t>
        <w:softHyphen/>
        <w:t>дение напряжения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пр</w:t>
      </w:r>
      <w:r>
        <w:rPr>
          <w:sz w:val="28"/>
          <w:lang w:val="en-US"/>
        </w:rPr>
        <w:t>,</w:t>
      </w:r>
      <w:r>
        <w:rPr>
          <w:sz w:val="28"/>
        </w:rPr>
        <w:t xml:space="preserve"> полученное по этим характеристикам, со</w:t>
        <w:softHyphen/>
        <w:t>ставляет</w:t>
      </w:r>
      <w:r>
        <w:rPr>
          <w:sz w:val="28"/>
          <w:lang w:val="en-US"/>
        </w:rPr>
        <w:t xml:space="preserve"> 0,5—0,6</w:t>
      </w:r>
      <w:r>
        <w:rPr>
          <w:sz w:val="28"/>
        </w:rPr>
        <w:t xml:space="preserve">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ой харак</w:t>
        <w:softHyphen/>
        <w:t>теристике при одинаковых токах.</w:t>
      </w:r>
    </w:p>
    <w:p>
      <w:pPr>
        <w:pStyle w:val="Normal"/>
        <w:ind w:firstLine="220"/>
        <w:rPr>
          <w:sz w:val="28"/>
        </w:rPr>
      </w:pPr>
      <w:r>
        <w:rPr>
          <w:sz w:val="28"/>
        </w:rPr>
        <w:t>С точки зрения применения полупроводниковых неуправляемых вентилей в выпрямителях важны их следующие эксплуатационные параметры:</w:t>
      </w:r>
    </w:p>
    <w:p>
      <w:pPr>
        <w:pStyle w:val="Normal"/>
        <w:ind w:firstLine="380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Номинальный рабочий ток I</w:t>
      </w:r>
      <w:r>
        <w:rPr>
          <w:sz w:val="28"/>
          <w:vertAlign w:val="subscript"/>
        </w:rPr>
        <w:t>ср.доп</w:t>
      </w:r>
      <w:r>
        <w:rPr>
          <w:sz w:val="28"/>
        </w:rPr>
        <w:t xml:space="preserve"> представляет собой сред</w:t>
        <w:softHyphen/>
        <w:t>нее значение выпрямленного синусоидального тока частотой</w:t>
      </w:r>
      <w:r>
        <w:rPr>
          <w:sz w:val="28"/>
          <w:lang w:val="en-US"/>
        </w:rPr>
        <w:t xml:space="preserve"> 50</w:t>
      </w:r>
      <w:r>
        <w:rPr>
          <w:sz w:val="28"/>
        </w:rPr>
        <w:t xml:space="preserve"> Гц, протекающего через вентиль при его работе в однополупериодной схеме на активную нагрузку при номинальных для данного венти</w:t>
        <w:softHyphen/>
        <w:t>ля условиях охлаждения и температуре электронно-дырочного пе</w:t>
        <w:softHyphen/>
        <w:t>рехода, не превышающей предельного значения.</w:t>
      </w:r>
    </w:p>
    <w:p>
      <w:pPr>
        <w:pStyle w:val="Normal"/>
        <w:ind w:firstLine="380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Наибольшее допустимое обратное напряжение (амплитуда)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которое вентиль может выдержать длительно. Величина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определяется из классификационных характеристик. Для селеновых вентилей указывается действующее значение допусти</w:t>
        <w:softHyphen/>
        <w:t>мого обратного напряжения.</w:t>
      </w:r>
    </w:p>
    <w:p>
      <w:pPr>
        <w:pStyle w:val="Normal"/>
        <w:ind w:firstLine="380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Прямое падение напряжения на вентиле 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Необходимо учитывать, что величина U</w:t>
      </w:r>
      <w:r>
        <w:rPr>
          <w:sz w:val="28"/>
          <w:vertAlign w:val="subscript"/>
        </w:rPr>
        <w:t>пр</w:t>
      </w:r>
      <w:r>
        <w:rPr>
          <w:sz w:val="28"/>
        </w:rPr>
        <w:t>, определенная из классификационных характеристик, составляет</w:t>
      </w:r>
      <w:r>
        <w:rPr>
          <w:sz w:val="28"/>
          <w:lang w:val="en-US"/>
        </w:rPr>
        <w:t xml:space="preserve"> 0,5—0,6</w:t>
      </w:r>
      <w:r>
        <w:rPr>
          <w:sz w:val="28"/>
        </w:rPr>
        <w:t xml:space="preserve"> от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им характеристикам при том же токе.</w:t>
      </w:r>
    </w:p>
    <w:p>
      <w:pPr>
        <w:pStyle w:val="Normal"/>
        <w:spacing w:before="80" w:after="0"/>
        <w:ind w:right="800" w:firstLine="380"/>
        <w:jc w:val="left"/>
        <w:rPr>
          <w:sz w:val="28"/>
        </w:rPr>
      </w:pPr>
      <w:r>
        <w:rPr>
          <w:sz w:val="28"/>
          <w:lang w:val="en-US"/>
        </w:rPr>
        <w:t>4.</w:t>
      </w:r>
      <w:r>
        <w:rPr>
          <w:sz w:val="28"/>
        </w:rPr>
        <w:t xml:space="preserve"> Динамическое сопротивление венти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80"/>
        <w:jc w:val="left"/>
        <w:rPr/>
      </w:pPr>
      <w:r>
        <w:rPr>
          <w:sz w:val="28"/>
          <w:lang w:val="en-US"/>
        </w:rPr>
        <w:t>5.</w:t>
      </w:r>
      <w:r>
        <w:rPr>
          <w:sz w:val="28"/>
        </w:rPr>
        <w:t xml:space="preserve"> Обратный ток I</w:t>
      </w:r>
      <w:r>
        <w:rPr>
          <w:sz w:val="28"/>
          <w:vertAlign w:val="subscript"/>
        </w:rPr>
        <w:t>обр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еличина тока, проходящего через вен</w:t>
        <w:softHyphen/>
        <w:t>тиль в обратном направлении при приложении к нему обратного напряжения.</w:t>
      </w:r>
    </w:p>
    <w:p>
      <w:pPr>
        <w:pStyle w:val="Normal"/>
        <w:ind w:left="80" w:firstLine="300"/>
        <w:jc w:val="left"/>
        <w:rPr/>
      </w:pPr>
      <w:r>
        <w:rPr>
          <w:sz w:val="28"/>
          <w:lang w:val="en-US"/>
        </w:rPr>
        <w:t>6.</w:t>
      </w:r>
      <w:r>
        <w:rPr>
          <w:sz w:val="28"/>
        </w:rPr>
        <w:t xml:space="preserve"> Максимальная мощность, которая может быть рассеяна вентилем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.доп</w:t>
      </w:r>
      <w:r>
        <w:rPr>
          <w:sz w:val="28"/>
        </w:rPr>
        <w:t>.</w:t>
      </w:r>
    </w:p>
    <w:p>
      <w:pPr>
        <w:pStyle w:val="Normal"/>
        <w:spacing w:before="340" w:after="0"/>
        <w:ind w:hanging="0"/>
        <w:jc w:val="center"/>
        <w:rPr>
          <w:sz w:val="28"/>
        </w:rPr>
      </w:pPr>
      <w:r>
        <w:rPr>
          <w:sz w:val="28"/>
        </w:rPr>
        <w:t>РЕЖИМЫ РАБОТЫ И ПАРАМЕТРЫ</w:t>
      </w:r>
    </w:p>
    <w:p>
      <w:pPr>
        <w:pStyle w:val="Normal"/>
        <w:spacing w:before="100" w:after="0"/>
        <w:ind w:left="40" w:firstLine="320"/>
        <w:rPr>
          <w:sz w:val="28"/>
        </w:rPr>
      </w:pPr>
      <w:r>
        <w:rPr>
          <w:sz w:val="28"/>
        </w:rPr>
        <w:t>Режим работы выпрямителя в значительной степени зависит от характера его нагрузки. Различают следующие режимы работы выпрямителя: на активную нагрузку, на нагрузку емкостного ха</w:t>
        <w:softHyphen/>
        <w:t xml:space="preserve">рактера, на противоэдс, на индуктивную нагрузку, на нагрузку, состоящую из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, 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.</w:t>
      </w:r>
    </w:p>
    <w:p>
      <w:pPr>
        <w:pStyle w:val="Normal"/>
        <w:ind w:left="40" w:firstLine="320"/>
        <w:rPr>
          <w:sz w:val="28"/>
        </w:rPr>
      </w:pPr>
      <w:r>
        <w:rPr>
          <w:sz w:val="28"/>
        </w:rPr>
        <w:t>Идеальная активная нагрузка выпрямителя относительно ред</w:t>
        <w:softHyphen/>
        <w:t>ка и характерна лишь для цепей, не требующих ограничения пере</w:t>
        <w:softHyphen/>
        <w:t>менной составляющей выпрямленного напряжения.</w:t>
      </w:r>
    </w:p>
    <w:p>
      <w:pPr>
        <w:pStyle w:val="Normal"/>
        <w:rPr>
          <w:sz w:val="28"/>
        </w:rPr>
      </w:pPr>
      <w:r>
        <w:rPr>
          <w:sz w:val="28"/>
        </w:rPr>
        <w:t>Емкостная нагрузка характерна для выпрямителей малой мощности. Емкость устанавливается на выходе выпрямителя параллельно нагрузке, для уменьшения переменной составляющей вы</w:t>
        <w:softHyphen/>
        <w:t>прямленного напряжения. Реакция нагрузки на выпрямитель бу</w:t>
        <w:softHyphen/>
        <w:t>дет определяться емкостью, сопротивление которой для перемен</w:t>
        <w:softHyphen/>
        <w:t>ной составляющей много меньше сопротивления нагрузки.</w:t>
      </w:r>
    </w:p>
    <w:p>
      <w:pPr>
        <w:pStyle w:val="Normal"/>
        <w:rPr>
          <w:sz w:val="28"/>
        </w:rPr>
      </w:pPr>
      <w:r>
        <w:rPr>
          <w:sz w:val="28"/>
        </w:rPr>
        <w:t>Режим работы выпрямителя на противоэдс является характер</w:t>
        <w:softHyphen/>
        <w:t>ным при заряде аккумуляторных батарей или при питании двига</w:t>
        <w:softHyphen/>
        <w:t>телей постоянного тока.</w:t>
      </w:r>
    </w:p>
    <w:p>
      <w:pPr>
        <w:pStyle w:val="Normal"/>
        <w:rPr>
          <w:sz w:val="28"/>
        </w:rPr>
      </w:pPr>
      <w:r>
        <w:rPr>
          <w:sz w:val="28"/>
        </w:rPr>
        <w:t>Если фильтр выпрямителя начинается с достаточно большой .индуктивности, то принято считать, что нагрузка выпрямителя ин</w:t>
        <w:softHyphen/>
        <w:t>дуктивная. На индуктивную нагрузку в основном работают выпря</w:t>
        <w:softHyphen/>
        <w:t>мители средней и большой мощности.</w:t>
      </w:r>
    </w:p>
    <w:p>
      <w:pPr>
        <w:pStyle w:val="Normal"/>
        <w:rPr>
          <w:sz w:val="28"/>
        </w:rPr>
      </w:pPr>
      <w:r>
        <w:rPr>
          <w:sz w:val="28"/>
        </w:rPr>
        <w:t>В независимости от режима работы выпрямитель характери</w:t>
        <w:softHyphen/>
        <w:t>зуется: выходными параметрами; параметрами, характеризующи</w:t>
        <w:softHyphen/>
        <w:t>ми режим работы вентиля и параметрами трансформатора.</w:t>
      </w:r>
    </w:p>
    <w:p>
      <w:pPr>
        <w:pStyle w:val="Normal"/>
        <w:rPr/>
      </w:pPr>
      <w:r>
        <w:rPr>
          <w:sz w:val="28"/>
        </w:rPr>
        <w:t>К выходным параметрам выпрямителя относятся: среднее зна</w:t>
        <w:softHyphen/>
        <w:t xml:space="preserve">чение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; среднее значение выпрям</w:t>
        <w:softHyphen/>
        <w:t>ленного тока</w:t>
      </w:r>
      <w:r>
        <w:rPr>
          <w:sz w:val="28"/>
          <w:lang w:val="en-US"/>
        </w:rPr>
        <w:t xml:space="preserve"> -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; </w:t>
      </w:r>
      <w:r>
        <w:rPr>
          <w:sz w:val="28"/>
        </w:rPr>
        <w:t>коэффициент пульсации выпрямленного напряжения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к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 к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); частота основной гармоники выпрямлен</w:t>
        <w:softHyphen/>
        <w:t xml:space="preserve">ного напряж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; внешняя характеристика выпрямител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а</w:t>
        <w:softHyphen/>
        <w:t xml:space="preserve">висимость выходного напряжения выпрямител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от тока на</w:t>
        <w:softHyphen/>
        <w:t xml:space="preserve">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неизменном напряжении на входе выпрямителя.</w:t>
      </w:r>
    </w:p>
    <w:p>
      <w:pPr>
        <w:pStyle w:val="Normal"/>
        <w:rPr>
          <w:sz w:val="28"/>
        </w:rPr>
      </w:pPr>
      <w:r>
        <w:rPr>
          <w:sz w:val="28"/>
        </w:rPr>
        <w:t>По этой характеристике можно определить номинальное зна</w:t>
        <w:softHyphen/>
        <w:t>чение выходного напряжения выпрямителя и его внутреннее сопро</w:t>
        <w:softHyphen/>
        <w:t>тивление по постоянному току.</w:t>
      </w:r>
    </w:p>
    <w:p>
      <w:pPr>
        <w:pStyle w:val="Normal"/>
        <w:rPr>
          <w:sz w:val="28"/>
        </w:rPr>
      </w:pPr>
      <w:r>
        <w:rPr>
          <w:i/>
          <w:sz w:val="28"/>
        </w:rPr>
        <w:t>Вентили</w:t>
      </w:r>
      <w:r>
        <w:rPr>
          <w:sz w:val="28"/>
        </w:rPr>
        <w:t xml:space="preserve"> в схемах выпрямления характеризуются следующими параметрами: средн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; действующ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; амплитудой тока в вентиле I</w:t>
      </w:r>
      <w:r>
        <w:rPr>
          <w:sz w:val="28"/>
          <w:vertAlign w:val="subscript"/>
        </w:rPr>
        <w:t>вт</w:t>
      </w:r>
      <w:r>
        <w:rPr>
          <w:sz w:val="28"/>
        </w:rPr>
        <w:t>; ампли</w:t>
        <w:softHyphen/>
        <w:t>тудой обратного напряжения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обр.т</w:t>
      </w:r>
      <w:r>
        <w:rPr>
          <w:sz w:val="28"/>
          <w:lang w:val="en-US"/>
        </w:rPr>
        <w:t>,</w:t>
      </w:r>
      <w:r>
        <w:rPr>
          <w:sz w:val="28"/>
        </w:rPr>
        <w:t xml:space="preserve"> средней мощностью, рассеи</w:t>
        <w:softHyphen/>
        <w:t>ваемой вентилем за период Р</w:t>
      </w:r>
      <w:r>
        <w:rPr>
          <w:sz w:val="28"/>
          <w:vertAlign w:val="subscript"/>
        </w:rPr>
        <w:t>в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 этим параметрам в схемах выпрямления выбирают венти</w:t>
        <w:softHyphen/>
        <w:t>ли. Величины указанных параметров не должны превышать пре</w:t>
        <w:softHyphen/>
        <w:t>дельно допустимых значений, указанных в паспортных данных для выбранных типов вентилей.</w:t>
      </w:r>
    </w:p>
    <w:p>
      <w:pPr>
        <w:pStyle w:val="Normal"/>
        <w:rPr>
          <w:sz w:val="28"/>
        </w:rPr>
      </w:pPr>
      <w:r>
        <w:rPr>
          <w:sz w:val="28"/>
        </w:rPr>
        <w:t>Для трансформаторов, работающих в схемах выпрямления,. определяются следующие парамет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вторичной об</w:t>
        <w:softHyphen/>
        <w:t xml:space="preserve">мотки; 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тока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ервичной обмотки; полная мощность вторичной обмотк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i/>
          <w:sz w:val="28"/>
        </w:rPr>
        <w:t>;</w:t>
      </w:r>
      <w:r>
        <w:rPr>
          <w:sz w:val="28"/>
        </w:rPr>
        <w:t xml:space="preserve"> полная мощ</w:t>
        <w:softHyphen/>
        <w:t>ность первичной обмотки S</w:t>
      </w:r>
      <w:r>
        <w:rPr>
          <w:sz w:val="28"/>
          <w:vertAlign w:val="subscript"/>
        </w:rPr>
        <w:t>1</w:t>
      </w:r>
      <w:r>
        <w:rPr>
          <w:sz w:val="28"/>
        </w:rPr>
        <w:t>; полная или габаритная мощность трансформатора 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(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/2; коэффициент использования вто</w:t>
        <w:softHyphen/>
        <w:t xml:space="preserve">р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,</w:t>
      </w:r>
      <w:r>
        <w:rPr>
          <w:sz w:val="28"/>
        </w:rPr>
        <w:t xml:space="preserve"> где Р</w:t>
      </w:r>
      <w:r>
        <w:rPr>
          <w:sz w:val="28"/>
          <w:vertAlign w:val="subscript"/>
        </w:rPr>
        <w:t>о</w:t>
      </w:r>
      <w:r>
        <w:rPr>
          <w:i/>
          <w:sz w:val="28"/>
          <w:lang w:val="en-US"/>
        </w:rPr>
        <w:t xml:space="preserve"> —</w:t>
      </w:r>
      <w:r>
        <w:rPr>
          <w:sz w:val="28"/>
        </w:rPr>
        <w:t xml:space="preserve"> выходная мощность выпрямителя; коэффициент использования перв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коэффициент использования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Р</w:t>
      </w:r>
      <w:r>
        <w:rPr>
          <w:sz w:val="28"/>
          <w:vertAlign w:val="subscript"/>
        </w:rPr>
        <w:softHyphen/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i/>
          <w:sz w:val="28"/>
        </w:rPr>
        <w:t>.</w:t>
      </w:r>
    </w:p>
    <w:p>
      <w:pPr>
        <w:pStyle w:val="TextBodyIndent"/>
        <w:rPr/>
      </w:pPr>
      <w:r>
        <w:rPr/>
        <w:t>Величины параметров вентилей и трансформатора зависят как от схемы выпрямления, так и от режима работы выпрямител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ХЕМЫ ВЫПРЯМЛЕНИЯ, ПИТАЮЩИЕСЯ ОТ ОДНОФАЗНОЙ СЕТИ ПЕРЕМЕННОГО ТОКА</w:t>
      </w:r>
    </w:p>
    <w:p>
      <w:pPr>
        <w:pStyle w:val="Normal"/>
        <w:spacing w:before="120" w:after="0"/>
        <w:rPr/>
      </w:pPr>
      <w:r>
        <w:object w:dxaOrig="6076" w:dyaOrig="2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05pt;margin-top:26.6pt;width:303.75pt;height:125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6198195" r:id="rId8"/>
        </w:object>
      </w:r>
      <w:r>
        <w:rPr>
          <w:i/>
          <w:sz w:val="28"/>
        </w:rPr>
        <w:t>Однополупериодная схема выпрямления.</w:t>
      </w:r>
      <w:r>
        <w:rPr>
          <w:sz w:val="28"/>
        </w:rPr>
        <w:t xml:space="preserve">               Простейшей схемой выпрямления является однополупериодная, которая изображена на рис.</w:t>
      </w:r>
      <w:r>
        <w:rPr>
          <w:sz w:val="28"/>
          <w:lang w:val="en-US"/>
        </w:rPr>
        <w:t xml:space="preserve"> 5 при </w:t>
      </w:r>
      <w:r>
        <w:rPr>
          <w:sz w:val="28"/>
        </w:rPr>
        <w:t>различных характерах нагрузки: активной, активно-емкостной. В зависимости от характера нагрузки соотноше</w:t>
        <w:softHyphen/>
        <w:t xml:space="preserve">ние между всеми параметрами схемы выпрямления, так же как и в любой иной схеме, различны. </w:t>
      </w:r>
    </w:p>
    <w:p>
      <w:pPr>
        <w:pStyle w:val="TextBody"/>
        <w:ind w:firstLine="300"/>
        <w:rPr/>
      </w:pPr>
      <w:r>
        <w:rPr/>
        <w:t>При чисто активной нагрузке вентиль будет открыт в течение половины периода, когда потен</w:t>
        <w:softHyphen/>
        <w:t>циал на его аноде положителен. Поэтому выпрямленное напряже</w:t>
        <w:softHyphen/>
        <w:t>ние в течение этой половины пе</w:t>
        <w:softHyphen/>
        <w:t>риода будет равно ЭДС вторич</w:t>
        <w:softHyphen/>
        <w:t>ной   обмотки трансформатора (рис.</w:t>
      </w:r>
      <w:r>
        <w:rPr>
          <w:lang w:val="en-US"/>
        </w:rPr>
        <w:t xml:space="preserve"> 6.б).</w:t>
      </w:r>
    </w:p>
    <w:p>
      <w:pPr>
        <w:pStyle w:val="Normal"/>
        <w:ind w:firstLine="300"/>
        <w:rPr>
          <w:sz w:val="28"/>
        </w:rPr>
      </w:pPr>
      <w:r>
        <w:object w:dxaOrig="5491" w:dyaOrig="5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25pt;margin-top:-31.15pt;width:274.5pt;height:261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16382027" r:id="rId10"/>
        </w:object>
      </w:r>
      <w:r>
        <w:rPr>
          <w:sz w:val="28"/>
        </w:rPr>
        <w:t>В течение другой половины пе</w:t>
        <w:softHyphen/>
        <w:t>риода вентиль закрыт и напряже</w:t>
        <w:softHyphen/>
        <w:t>ние на выходе выпрямителя рав</w:t>
        <w:softHyphen/>
        <w:t>но нулю.</w:t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440" w:hanging="0"/>
        <w:rPr/>
      </w:pPr>
      <w:r>
        <w:rPr/>
        <w:t>Среднее значение выпрямленного напря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</w:rPr>
        <w:t>(1)</w:t>
      </w:r>
    </w:p>
    <w:p>
      <w:pPr>
        <w:pStyle w:val="Normal"/>
        <w:spacing w:before="20" w:after="0"/>
        <w:ind w:left="120" w:hanging="0"/>
        <w:jc w:val="left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 xml:space="preserve"> —</w:t>
      </w:r>
      <w:r>
        <w:rPr>
          <w:sz w:val="28"/>
        </w:rPr>
        <w:t xml:space="preserve"> действующее значение ЭДС вторичной обмотки транс</w:t>
        <w:softHyphen/>
        <w:t>форматора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з</w:t>
      </w:r>
      <w:r>
        <w:rPr>
          <w:sz w:val="28"/>
          <w:lang w:val="en-US"/>
        </w:rPr>
        <w:t xml:space="preserve"> (1)</w:t>
      </w:r>
      <w:r>
        <w:rPr>
          <w:sz w:val="28"/>
        </w:rPr>
        <w:t xml:space="preserve"> по заданной величин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можно определи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</w:p>
    <w:p>
      <w:pPr>
        <w:pStyle w:val="FR2"/>
        <w:spacing w:before="100" w:after="0"/>
        <w:ind w:left="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00" w:after="0"/>
        <w:ind w:left="120" w:firstLine="320"/>
        <w:rPr>
          <w:sz w:val="28"/>
        </w:rPr>
      </w:pPr>
      <w:r>
        <w:rPr>
          <w:sz w:val="28"/>
        </w:rPr>
        <w:t xml:space="preserve">Кривая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одержит помимо по</w:t>
        <w:softHyphen/>
        <w:t>стоянной составляющей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переменные составляющие. Представив кривую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>гармоническим рядом, можно определить амплитуду любой гармоники. Амплитуда основной гармоники, имеющей наи</w:t>
        <w:softHyphen/>
        <w:t xml:space="preserve">большую величину и наименьш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равн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i/>
          <w:sz w:val="28"/>
        </w:rPr>
        <w:t>=</w:t>
      </w:r>
      <w:r>
        <w:rPr>
          <w:sz w:val="28"/>
        </w:rPr>
        <w:t>0,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 Коэффициент пульсации по основной гармо</w:t>
        <w:softHyphen/>
        <w:t xml:space="preserve">ники в этом случа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 xml:space="preserve"> 1,57.</w:t>
      </w:r>
    </w:p>
    <w:p>
      <w:pPr>
        <w:pStyle w:val="Normal"/>
        <w:spacing w:lineRule="auto" w:line="218"/>
        <w:ind w:left="120" w:firstLine="320"/>
        <w:rPr/>
      </w:pPr>
      <w:r>
        <w:rPr>
          <w:sz w:val="28"/>
        </w:rPr>
        <w:t>Во второй полупериод вентиль закрыт и к нему прикладыва</w:t>
        <w:softHyphen/>
        <w:t>ется обратное напряжение, равное амплитуде напряжения вторич</w:t>
        <w:softHyphen/>
        <w:t xml:space="preserve">ной обмотки, т. е.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</w:t>
      </w:r>
      <w:r>
        <w:rPr>
          <w:smallCaps/>
          <w:sz w:val="28"/>
        </w:rPr>
        <w:t>=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3,14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80" w:firstLine="320"/>
        <w:rPr/>
      </w:pPr>
      <w:r>
        <w:rPr>
          <w:sz w:val="28"/>
        </w:rPr>
        <w:t>Так как в однополупериодной схеме выпрямления вторичная обмотка трансформатора, вентиль и нагрузка соединены последо</w:t>
        <w:softHyphen/>
        <w:t xml:space="preserve">вательно, то в любой момент времени ток нагрузки одновременно является током вторичной обмотки и током вентиля, т. е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spacing w:before="240" w:after="0"/>
        <w:ind w:left="80" w:firstLine="320"/>
        <w:rPr>
          <w:sz w:val="28"/>
        </w:rPr>
      </w:pPr>
      <w:r>
        <w:rPr>
          <w:sz w:val="28"/>
        </w:rPr>
        <w:t xml:space="preserve">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=u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/R</w:t>
      </w:r>
      <w:r>
        <w:rPr>
          <w:sz w:val="28"/>
          <w:vertAlign w:val="subscript"/>
          <w:lang w:val="en-US"/>
        </w:rPr>
        <w:t>н</w:t>
      </w:r>
      <w:r>
        <w:rPr>
          <w:sz w:val="28"/>
          <w:lang w:val="en-US"/>
        </w:rPr>
        <w:t xml:space="preserve"> </w:t>
      </w:r>
      <w:r>
        <w:rPr>
          <w:sz w:val="28"/>
        </w:rPr>
        <w:t>совпадает с кривой u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в изменен</w:t>
        <w:softHyphen/>
        <w:t>ном масштабе (</w:t>
      </w:r>
      <w:r>
        <w:rPr>
          <w:sz w:val="28"/>
          <w:lang w:val="en-US"/>
        </w:rPr>
        <w:t>c</w:t>
      </w:r>
      <w:r>
        <w:rPr>
          <w:sz w:val="28"/>
        </w:rPr>
        <w:t>м. рис.</w:t>
      </w:r>
      <w:r>
        <w:rPr>
          <w:sz w:val="28"/>
          <w:lang w:val="en-US"/>
        </w:rPr>
        <w:t xml:space="preserve"> 6.б).</w:t>
      </w:r>
    </w:p>
    <w:p>
      <w:pPr>
        <w:pStyle w:val="Normal"/>
        <w:ind w:left="80" w:firstLine="320"/>
        <w:rPr>
          <w:sz w:val="28"/>
          <w:lang w:val="en-US"/>
        </w:rPr>
      </w:pPr>
      <w:r>
        <w:rPr>
          <w:sz w:val="28"/>
        </w:rPr>
        <w:t>Среднее значение тока и амплитуда тока вентиля равны:</w:t>
      </w:r>
    </w:p>
    <w:p>
      <w:pPr>
        <w:pStyle w:val="Normal"/>
        <w:ind w:left="80" w:firstLine="320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ind w:left="80" w:firstLine="320"/>
        <w:rPr>
          <w:sz w:val="28"/>
        </w:rPr>
      </w:pPr>
      <w:r>
        <w:rPr>
          <w:sz w:val="28"/>
        </w:rPr>
        <w:t>Действующее значение тока вентиля и вторичной обмотки трансформатора</w:t>
      </w:r>
    </w:p>
    <w:p>
      <w:pPr>
        <w:pStyle w:val="Normal"/>
        <w:spacing w:before="40" w:after="0"/>
        <w:ind w:left="80" w:firstLine="3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т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t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π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0" w:firstLine="318"/>
        <w:rPr/>
      </w:pPr>
      <w:r>
        <w:rPr>
          <w:sz w:val="28"/>
        </w:rPr>
        <w:t xml:space="preserve">По величине тока вторичной обмот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апряжению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</w:t>
        <w:softHyphen/>
        <w:t>но определить мощность вторичной обмотки</w:t>
      </w:r>
    </w:p>
    <w:p>
      <w:pPr>
        <w:pStyle w:val="FR2"/>
        <w:spacing w:before="140" w:after="0"/>
        <w:ind w:left="1080"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300" w:after="0"/>
        <w:rPr>
          <w:sz w:val="28"/>
        </w:rPr>
      </w:pPr>
      <w:r>
        <w:rPr>
          <w:sz w:val="28"/>
        </w:rPr>
        <w:t>Напряжение первичной обмотки отличается от напряжения вто</w:t>
        <w:softHyphen/>
        <w:t>ричной обмотки в коэффициент трансформации раз, т. е.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nU</w:t>
      </w:r>
      <w:r>
        <w:rPr>
          <w:sz w:val="28"/>
          <w:vertAlign w:val="subscript"/>
        </w:rPr>
        <w:t>2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В кривой тока первичной обмотки трансформатора постоянной составляющей нет и, следовательно, действующее значение тока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равно приведенному значению тока вторичной обмотки, так как 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мимо переменной составляющей содержит и пос</w:t>
        <w:softHyphen/>
        <w:t>тоянную. Поэтому пренебрегая током холостого хода, действующее значение тока первичной обмотки трансформатора</w:t>
      </w:r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  <w:t>Габаритная мощность первичной обмотки</w:t>
      </w:r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300"/>
        <w:rPr/>
      </w:pPr>
      <w:r>
        <w:rPr>
          <w:sz w:val="28"/>
        </w:rPr>
        <w:t>Габаритная мощность вторичной обмотки больше, чем первич</w:t>
        <w:softHyphen/>
        <w:t>ной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&gt;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), так как в кривой тока вторичной обмотки содержит</w:t>
        <w:softHyphen/>
        <w:t>ся постоянная составляющая, которой в кривой тока первичной обмотки нет.</w:t>
      </w:r>
    </w:p>
    <w:p>
      <w:pPr>
        <w:pStyle w:val="Normal"/>
        <w:ind w:firstLine="300"/>
        <w:rPr/>
      </w:pPr>
      <w:r>
        <w:rPr>
          <w:sz w:val="28"/>
        </w:rPr>
        <w:t>В трансформаторе, работающем на обычную нагрузку, габарит</w:t>
        <w:softHyphen/>
        <w:t xml:space="preserve">ные мощности первичной и вторичной обмоток одинаковы и равны габаритной мощности трансформатора, т. е.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=S</w:t>
      </w:r>
      <w:r>
        <w:rPr>
          <w:sz w:val="28"/>
          <w:vertAlign w:val="subscript"/>
        </w:rPr>
        <w:t>2</w:t>
      </w:r>
      <w:r>
        <w:rPr>
          <w:sz w:val="28"/>
        </w:rPr>
        <w:t>=S</w:t>
      </w:r>
      <w:r>
        <w:rPr>
          <w:sz w:val="28"/>
          <w:vertAlign w:val="subscript"/>
        </w:rPr>
        <w:t>тр</w:t>
      </w:r>
      <w:r>
        <w:rPr>
          <w:sz w:val="28"/>
        </w:rPr>
        <w:t>. В нашем случае габаритные мощности обмоток различны и габаритная мощ</w:t>
        <w:softHyphen/>
        <w:t>ность трансформатора равна полусумме мощностей обмоток, т. е. S</w:t>
      </w:r>
      <w:r>
        <w:rPr>
          <w:sz w:val="28"/>
          <w:vertAlign w:val="subscript"/>
        </w:rPr>
        <w:t>тр</w:t>
      </w:r>
      <w:r>
        <w:rPr>
          <w:sz w:val="28"/>
          <w:lang w:val="en-US"/>
        </w:rPr>
        <w:t xml:space="preserve"> =0,5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 xml:space="preserve"> =3,09</w:t>
      </w:r>
      <w:r>
        <w:rPr>
          <w:smallCaps/>
          <w:sz w:val="28"/>
        </w:rPr>
        <w:t>P</w:t>
      </w:r>
      <w:r>
        <w:rPr>
          <w:smallCaps/>
          <w:sz w:val="28"/>
          <w:vertAlign w:val="subscript"/>
        </w:rPr>
        <w:t>0</w:t>
      </w:r>
      <w:r>
        <w:rPr>
          <w:i/>
          <w:smallCaps/>
          <w:sz w:val="28"/>
        </w:rPr>
        <w:t>.</w:t>
      </w:r>
      <w:r>
        <w:rPr>
          <w:smallCaps/>
          <w:sz w:val="28"/>
        </w:rPr>
        <w:t xml:space="preserve"> </w:t>
      </w:r>
      <w:r>
        <w:rPr>
          <w:sz w:val="28"/>
        </w:rPr>
        <w:t>Эта мощность трансформатора опреде</w:t>
        <w:softHyphen/>
        <w:t>ляет сечение сердечника и его общие размеры.</w:t>
      </w:r>
    </w:p>
    <w:p>
      <w:pPr>
        <w:pStyle w:val="Normal"/>
        <w:rPr>
          <w:sz w:val="28"/>
        </w:rPr>
      </w:pPr>
      <w:r>
        <w:rPr>
          <w:sz w:val="28"/>
        </w:rPr>
        <w:t>Существенным недостатком данной схемы выпрямления (При ра</w:t>
        <w:softHyphen/>
        <w:t>боте ее на активную нагрузку является большая величина пульса</w:t>
        <w:softHyphen/>
        <w:t>ции выпрямленного напряжения, поэтому необходима установка сглаживающего фильтра.</w:t>
      </w:r>
    </w:p>
    <w:p>
      <w:pPr>
        <w:pStyle w:val="TextBodyIndent"/>
        <w:rPr/>
      </w:pPr>
      <w:r>
        <w:rPr/>
        <w:t>Если фильтр начинается с ин</w:t>
        <w:softHyphen/>
        <w:t>дуктивности, нагрузочная харак</w:t>
        <w:softHyphen/>
        <w:t>теристика выпрямителя будет рез</w:t>
        <w:softHyphen/>
        <w:t>ко падающей, выпрямленный ток будет прерывистым, импульсы об</w:t>
        <w:softHyphen/>
        <w:t>ратного напряжения с крутым фронтом. Поэтому схема с индук</w:t>
        <w:softHyphen/>
        <w:t>тивным фильтром практического интереса не представляет.</w:t>
      </w:r>
    </w:p>
    <w:p>
      <w:pPr>
        <w:pStyle w:val="Normal"/>
        <w:ind w:firstLine="300"/>
        <w:rPr/>
      </w:pPr>
      <w:r>
        <w:object w:dxaOrig="5609" w:dyaOrig="6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.95pt;margin-top:8.55pt;width:280.5pt;height:308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40755224" r:id="rId12"/>
        </w:object>
      </w:r>
      <w:r>
        <w:rPr>
          <w:sz w:val="28"/>
        </w:rPr>
        <w:t>На практике однополупериодная схема выпрямления приме</w:t>
        <w:softHyphen/>
        <w:t>няется в основном с емкостным фильтром (рис.</w:t>
      </w:r>
      <w:r>
        <w:rPr>
          <w:sz w:val="28"/>
          <w:lang w:val="en-US"/>
        </w:rPr>
        <w:t>7).</w:t>
      </w:r>
      <w:r>
        <w:rPr>
          <w:sz w:val="28"/>
        </w:rPr>
        <w:t xml:space="preserve"> Емкость устанавливается на выходе вып</w:t>
        <w:softHyphen/>
        <w:t>рямителя параллельно сопротив</w:t>
        <w:softHyphen/>
        <w:t>лению нагрузки.</w:t>
      </w:r>
    </w:p>
    <w:p>
      <w:pPr>
        <w:pStyle w:val="Normal"/>
        <w:ind w:hanging="0"/>
        <w:rPr/>
      </w:pPr>
      <w:r>
        <w:rPr>
          <w:sz w:val="28"/>
        </w:rPr>
        <w:t>При работе схемы на активно-емкостную нагрузку вентиль от</w:t>
        <w:softHyphen/>
        <w:t>крыт в интервале времени, когда напряжение вторичной обмотки превышает напряжение на емко</w:t>
        <w:softHyphen/>
        <w:t>сти. Как только напряжение вто</w:t>
        <w:softHyphen/>
        <w:t>ричной обмотки станет меньше напряжения на емкости, емкость разряжается на сопротивление нагрузки. Кривая выпрямленного напряжения в этом случае состоит из двух участков</w:t>
      </w:r>
      <w:r>
        <w:rPr>
          <w:sz w:val="28"/>
          <w:lang w:val="en-US"/>
        </w:rPr>
        <w:t>—</w:t>
      </w:r>
      <w:r>
        <w:rPr>
          <w:sz w:val="28"/>
        </w:rPr>
        <w:t>отрезок си</w:t>
        <w:softHyphen/>
        <w:t>нусоиды ЭДС вторичной обмотки при открытом вентиле и отрезок экспонен</w:t>
        <w:softHyphen/>
        <w:t>ты, когда вентиль закрыт и конденса</w:t>
        <w:softHyphen/>
        <w:t>тор разряжается на сопротивление на</w:t>
        <w:softHyphen/>
        <w:t>грузки.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Ток в вентиле, равный току вторич</w:t>
        <w:softHyphen/>
        <w:t>ной обмотки трансформатора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), имеет форму синусоидального импульса длительностью</w:t>
      </w:r>
      <w:r>
        <w:rPr>
          <w:sz w:val="28"/>
          <w:lang w:val="en-US"/>
        </w:rPr>
        <w:t xml:space="preserve"> 2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lang w:val="en-US"/>
        </w:rPr>
        <w:t>,</w:t>
      </w:r>
      <w:r>
        <w:rPr>
          <w:sz w:val="28"/>
        </w:rPr>
        <w:t xml:space="preserve"> много меньшей | половины периода. В табл.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приведены данные основных параметров этой схе</w:t>
        <w:softHyphen/>
        <w:t>мы при работе ее на активную и ем</w:t>
        <w:softHyphen/>
        <w:t>костную нагрузки.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45480" cy="1273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28"/>
          <w:lang w:val="en-US"/>
        </w:rPr>
      </w:pPr>
      <w:r>
        <w:rPr>
          <w:sz w:val="28"/>
        </w:rPr>
        <w:t>К недостаткам данной</w:t>
      </w:r>
      <w:r>
        <w:rPr>
          <w:b/>
          <w:sz w:val="28"/>
        </w:rPr>
        <w:t xml:space="preserve"> </w:t>
      </w:r>
      <w:r>
        <w:rPr>
          <w:sz w:val="28"/>
        </w:rPr>
        <w:t>схемы вып</w:t>
        <w:softHyphen/>
        <w:t>рямления следует отнести: большую величину пульсации; низкую частоту пульсации; высокое обратное напряже</w:t>
        <w:softHyphen/>
        <w:t>ние на вентиле; плохое использование трансформатора; вынужденное намаг</w:t>
        <w:softHyphen/>
        <w:t>ничивание трансформатора. Преиму</w:t>
        <w:softHyphen/>
        <w:t>ществом схемы является ее простота, минимальное число элементов и воз</w:t>
        <w:softHyphen/>
        <w:t xml:space="preserve">можность работы без трансформатора. </w:t>
      </w:r>
    </w:p>
    <w:p>
      <w:pPr>
        <w:pStyle w:val="Normal"/>
        <w:ind w:first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00"/>
        <w:rPr/>
      </w:pPr>
      <w:r>
        <w:rPr>
          <w:i/>
          <w:sz w:val="28"/>
        </w:rPr>
        <w:t>Однофазная мостовая схема выпрямления.</w:t>
      </w:r>
      <w:r>
        <w:rPr>
          <w:sz w:val="28"/>
        </w:rPr>
        <w:t xml:space="preserve"> </w:t>
      </w:r>
    </w:p>
    <w:p>
      <w:pPr>
        <w:pStyle w:val="Normal"/>
        <w:ind w:firstLine="300"/>
        <w:rPr/>
      </w:pPr>
      <w:r>
        <w:rPr>
          <w:sz w:val="28"/>
        </w:rPr>
        <w:t>В схеме (рис.</w:t>
      </w:r>
      <w:r>
        <w:rPr>
          <w:sz w:val="28"/>
          <w:lang w:val="en-US"/>
        </w:rPr>
        <w:t xml:space="preserve"> 8) </w:t>
      </w:r>
      <w:r>
        <w:rPr>
          <w:sz w:val="28"/>
        </w:rPr>
        <w:t>четыре вентиля соединены так, что в течение одной половины пе</w:t>
        <w:softHyphen/>
        <w:t>риода напряжение вторичной обмотки подается на нагрузку через одну пару вентилей, а в течение другой половины период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че</w:t>
        <w:softHyphen/>
        <w:t>рез другую пару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jc w:val="center"/>
        <w:rPr/>
      </w:pPr>
      <w:r>
        <w:rPr>
          <w:b/>
          <w:sz w:val="24"/>
        </w:rPr>
        <w:t xml:space="preserve">Рис.7 </w:t>
      </w:r>
      <w:r>
        <w:rPr>
          <w:sz w:val="24"/>
        </w:rPr>
        <w:t>Однофазная мостовая схема выпрямителя.</w:t>
      </w:r>
    </w:p>
    <w:p>
      <w:pPr>
        <w:pStyle w:val="Normal"/>
        <w:ind w:left="40" w:first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0" w:firstLine="300"/>
        <w:rPr/>
      </w:pPr>
      <w:r>
        <w:rPr>
          <w:sz w:val="28"/>
        </w:rPr>
        <w:t>На рис.</w:t>
      </w:r>
      <w:r>
        <w:rPr>
          <w:sz w:val="28"/>
          <w:lang w:val="en-US"/>
        </w:rPr>
        <w:t xml:space="preserve"> 8</w:t>
      </w:r>
      <w:r>
        <w:rPr>
          <w:sz w:val="28"/>
        </w:rPr>
        <w:t xml:space="preserve"> изображены графики напряжений и токов для мо</w:t>
        <w:softHyphen/>
        <w:t>стовой схемы при работе ее на активную нагрузку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300"/>
        <w:rPr/>
      </w:pPr>
      <w:r>
        <w:rPr>
          <w:sz w:val="28"/>
        </w:rPr>
        <w:t>В первый полупериод потенциал верхней точки вторичной об</w:t>
        <w:softHyphen/>
        <w:t>мотки трансформатора положителен относительно нижней точки и ток протекает от плюса вторичной обмотки через вентиль</w:t>
      </w:r>
      <w:r>
        <w:rPr>
          <w:sz w:val="28"/>
          <w:lang w:val="en-US"/>
        </w:rPr>
        <w:t xml:space="preserve"> 1,</w:t>
      </w:r>
      <w:r>
        <w:rPr>
          <w:sz w:val="28"/>
        </w:rPr>
        <w:t xml:space="preserve"> сопро</w:t>
        <w:softHyphen/>
        <w:t xml:space="preserve">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к минусу вторичной обмотки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26255" cy="33604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Рис. 8.</w:t>
      </w:r>
      <w:r>
        <w:rPr>
          <w:rFonts w:cs="Times New Roman" w:ascii="Times New Roman" w:hAnsi="Times New Roman"/>
          <w:sz w:val="24"/>
          <w:lang w:val="ru-RU"/>
        </w:rPr>
        <w:t xml:space="preserve"> Работа однофазной мостовой схемы на активную нагрузку:</w:t>
      </w:r>
    </w:p>
    <w:p>
      <w:pPr>
        <w:pStyle w:val="Normal"/>
        <w:ind w:hanging="0"/>
        <w:rPr/>
      </w:pPr>
      <w:r>
        <w:rPr>
          <w:b/>
          <w:sz w:val="24"/>
        </w:rPr>
        <w:t>Рис.</w:t>
      </w:r>
      <w:r>
        <w:rPr>
          <w:b/>
          <w:sz w:val="24"/>
          <w:lang w:val="en-US"/>
        </w:rPr>
        <w:t xml:space="preserve"> 9.</w:t>
      </w:r>
      <w:r>
        <w:rPr>
          <w:sz w:val="24"/>
        </w:rPr>
        <w:t xml:space="preserve"> Работа однофаз</w:t>
        <w:softHyphen/>
        <w:t>ной мостовой схемы на ем</w:t>
        <w:softHyphen/>
        <w:t>костную нагрузку: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80" w:firstLine="3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725805</wp:posOffset>
            </wp:positionV>
            <wp:extent cx="2124075" cy="29908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о второй полупериод ток протекает от нижней точки транс</w:t>
        <w:softHyphen/>
        <w:t>форматора через вентиль</w:t>
      </w:r>
      <w:r>
        <w:rPr>
          <w:sz w:val="28"/>
          <w:lang w:val="en-US"/>
        </w:rPr>
        <w:t xml:space="preserve"> 3</w:t>
      </w:r>
      <w:r>
        <w:rPr>
          <w:i/>
          <w:sz w:val="28"/>
          <w:lang w:val="en-US"/>
        </w:rPr>
        <w:t>,</w:t>
      </w:r>
      <w:r>
        <w:rPr>
          <w:sz w:val="28"/>
        </w:rPr>
        <w:t xml:space="preserve"> 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/>
        </w:rPr>
        <w:t xml:space="preserve"> 4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к верхней точке вторичной обмотки трансформатора. Таким обра</w:t>
        <w:softHyphen/>
        <w:t>зом, в этой схеме вторичная обмотка трансформатора работает обе половины периода и через нее протекает ток в обоих направлениях. Через сопротивление нагрузки ток также протекает в течение обе</w:t>
        <w:softHyphen/>
        <w:t>их половин периода, но в неизменном направлении.</w:t>
      </w:r>
    </w:p>
    <w:p>
      <w:pPr>
        <w:pStyle w:val="Normal"/>
        <w:ind w:left="80" w:firstLine="300"/>
        <w:rPr>
          <w:sz w:val="28"/>
        </w:rPr>
      </w:pPr>
      <w:r>
        <w:rPr>
          <w:sz w:val="28"/>
        </w:rPr>
        <w:t>Основные расчетные соотношения для однофазной мостовой схе</w:t>
        <w:softHyphen/>
        <w:t>мы выпрямления при различных видах нагрузки приведены в табл.</w:t>
      </w:r>
      <w:r>
        <w:rPr>
          <w:sz w:val="28"/>
          <w:lang w:val="en-US"/>
        </w:rPr>
        <w:t xml:space="preserve"> 2.</w:t>
      </w:r>
    </w:p>
    <w:p>
      <w:pPr>
        <w:pStyle w:val="Normal"/>
        <w:ind w:left="80" w:firstLine="300"/>
        <w:rPr/>
      </w:pPr>
      <w:r>
        <w:object w:dxaOrig="4080" w:dyaOrig="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07pt;margin-top:80.05pt;width:204pt;height:28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44403359" r:id="rId18"/>
        </w:object>
      </w:r>
      <w:r>
        <w:rPr>
          <w:sz w:val="28"/>
        </w:rPr>
        <w:t>Однофазная мостовая схема выпрямления из всех двухполупериодных схем выпрямления обладает наилучшими технико-экономическими   показателями. Применяется в основном при емкостной и индуктивной на</w:t>
        <w:softHyphen/>
        <w:t>грузках, реже используется при работе на активную на</w:t>
        <w:softHyphen/>
        <w:t>грузку. В этой схеме в ос</w:t>
        <w:softHyphen/>
        <w:t>новном применяются полу</w:t>
        <w:softHyphen/>
        <w:t>проводниковые вентили. Мо</w:t>
        <w:softHyphen/>
        <w:t xml:space="preserve">стовая схема рассчитана н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300</w:t>
      </w:r>
      <w:r>
        <w:rPr>
          <w:sz w:val="28"/>
        </w:rPr>
        <w:t xml:space="preserve"> Вт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Достоинства схемы: повы</w:t>
        <w:softHyphen/>
        <w:t>шенная частота пульсации, низкая величина обратного напряжения; хорошее ис</w:t>
        <w:softHyphen/>
        <w:t>пользование трансформато</w:t>
        <w:softHyphen/>
        <w:t>ра; работа без трансформа</w:t>
        <w:softHyphen/>
        <w:t>тора. К недостаткам схемы следует отнести: необходи</w:t>
        <w:softHyphen/>
        <w:t>мость в четырех вентилях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вышенное падение напря</w:t>
        <w:softHyphen/>
        <w:t>жения в вентильном ком</w:t>
        <w:softHyphen/>
        <w:t>плекте; невозможность уста</w:t>
        <w:softHyphen/>
        <w:t>новки однотипных полупро</w:t>
        <w:softHyphen/>
        <w:t>водниковых вентилей на од</w:t>
        <w:softHyphen/>
        <w:t>ном радиаторе без изоли</w:t>
        <w:softHyphen/>
        <w:t>рующих прокладок.</w:t>
      </w:r>
    </w:p>
    <w:p>
      <w:pPr>
        <w:pStyle w:val="Normal"/>
        <w:ind w:firstLine="300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drawing>
          <wp:inline distT="0" distB="0" distL="0" distR="0">
            <wp:extent cx="5740400" cy="1635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1135</wp:posOffset>
            </wp:positionH>
            <wp:positionV relativeFrom="paragraph">
              <wp:posOffset>212090</wp:posOffset>
            </wp:positionV>
            <wp:extent cx="1733550" cy="1276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0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.95pt;margin-top:123.2pt;width:160.5pt;height:3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53946933" r:id="rId22"/>
        </w:object>
      </w:r>
      <w:r>
        <w:rPr>
          <w:sz w:val="28"/>
        </w:rPr>
        <w:t>На рис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11</w:t>
      </w:r>
      <w:r>
        <w:rPr>
          <w:sz w:val="28"/>
        </w:rPr>
        <w:t xml:space="preserve"> показана однофазная двухтактная схема выпрямления с нулевым выводом вторичной цепи транс</w:t>
        <w:softHyphen/>
        <w:t>форматора (со средней точкой обмотки). Обе половины вторичной обмотки участвуют в работе выпрямителя поочередно: в первый полупериод цепь выпрямленного тока замыкается через вентиль В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sz w:val="28"/>
        </w:rPr>
        <w:t xml:space="preserve">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; во второй полупериод выпрямленный ток замыкается через вентиль В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со</w:t>
        <w:softHyphen/>
        <w:t>противление нагрузки 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. По нагрузке ток протекает в течение всего периода в одном направлении с по</w:t>
        <w:softHyphen/>
        <w:t>лярностью, отмеченной на рис.</w:t>
      </w:r>
      <w:r>
        <w:rPr>
          <w:sz w:val="28"/>
          <w:lang w:val="en-US"/>
        </w:rPr>
        <w:t xml:space="preserve"> 11.</w:t>
      </w:r>
    </w:p>
    <w:p>
      <w:pPr>
        <w:pStyle w:val="Normal"/>
        <w:ind w:firstLine="280"/>
        <w:rPr/>
      </w:pPr>
      <w:r>
        <w:rPr>
          <w:sz w:val="28"/>
        </w:rPr>
        <w:t>Описанную схему рис.</w:t>
      </w:r>
      <w:r>
        <w:rPr>
          <w:sz w:val="28"/>
          <w:lang w:val="en-US"/>
        </w:rPr>
        <w:t xml:space="preserve"> 11</w:t>
      </w:r>
      <w:r>
        <w:rPr>
          <w:i/>
          <w:sz w:val="28"/>
        </w:rPr>
        <w:t>,</w:t>
      </w:r>
      <w:r>
        <w:rPr>
          <w:sz w:val="28"/>
        </w:rPr>
        <w:t xml:space="preserve"> названную однофазной двухтакт</w:t>
        <w:softHyphen/>
        <w:t>ной схемой, лучше называть двухфазной однотактной. Ее действие соответствует данному выше определению числа тактов выпрямления, поскольку за период выпрямляемого тока в каждой половине повышающей обмотки трансформатора проте</w:t>
        <w:softHyphen/>
        <w:t>кает один импульс тока. Кроме того, в технике переменного тока не применяется двухфазный ток в связи с трудностями его генери</w:t>
        <w:softHyphen/>
        <w:t>рования и отсутствием сетей двухфазного тока. В данной схеме осуществляется преобразование числа фаз выпрямляемого тока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ервичная обмотка трансформатора питается однофазным током, а на вторичной обмотке создается двухфазный ток.</w:t>
      </w:r>
    </w:p>
    <w:p>
      <w:pPr>
        <w:pStyle w:val="Normal"/>
        <w:ind w:firstLine="300"/>
        <w:rPr/>
      </w:pPr>
      <w:r>
        <w:rPr>
          <w:sz w:val="28"/>
        </w:rPr>
        <w:t>Для схемы рис.</w:t>
      </w:r>
      <w:r>
        <w:rPr>
          <w:sz w:val="28"/>
          <w:lang w:val="en-US"/>
        </w:rPr>
        <w:t xml:space="preserve"> 11</w:t>
      </w:r>
      <w:r>
        <w:rPr>
          <w:sz w:val="28"/>
        </w:rPr>
        <w:t xml:space="preserve"> могут быть получены следующие расчет</w:t>
        <w:softHyphen/>
        <w:t>ные соотношения: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оянная составляющая выпрямленного напряжения:</w:t>
      </w:r>
    </w:p>
    <w:p>
      <w:pPr>
        <w:pStyle w:val="Normal"/>
        <w:spacing w:lineRule="auto" w:line="379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79"/>
        <w:ind w:left="240" w:hanging="0"/>
        <w:jc w:val="center"/>
        <w:rPr>
          <w:sz w:val="28"/>
        </w:rPr>
      </w:pPr>
      <w:r>
        <w:rPr>
          <w:sz w:val="28"/>
        </w:rPr>
        <w:t>постоянная составляющая выпрямленного тока</w:t>
      </w:r>
    </w:p>
    <w:p>
      <w:pPr>
        <w:pStyle w:val="Normal"/>
        <w:spacing w:lineRule="auto" w:line="420"/>
        <w:ind w:left="24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/>
      </w:pPr>
      <w:r>
        <w:rPr>
          <w:sz w:val="28"/>
        </w:rPr>
        <w:t>максимальное значение тока вентиля 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</w:rPr>
        <w:t>действующее значение тока вентиля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40" w:after="0"/>
        <w:ind w:left="40" w:firstLine="280"/>
        <w:jc w:val="center"/>
        <w:rPr>
          <w:sz w:val="28"/>
          <w:lang w:val="en-US"/>
        </w:rPr>
      </w:pPr>
      <w:r>
        <w:rPr>
          <w:sz w:val="28"/>
        </w:rPr>
        <w:t>действующее значение тока каждой половины вторичной об</w:t>
        <w:softHyphen/>
        <w:t>мотки</w:t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40" w:after="0"/>
        <w:ind w:left="40" w:firstLine="280"/>
        <w:rPr>
          <w:b/>
          <w:b/>
          <w:sz w:val="28"/>
        </w:rPr>
      </w:pPr>
      <w:r>
        <w:rPr>
          <w:b/>
          <w:sz w:val="28"/>
        </w:rPr>
        <w:t>Выполнение работы: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на макете схему (рис. 5) с активной нагрузкой.</w:t>
      </w:r>
    </w:p>
    <w:p>
      <w:pPr>
        <w:pStyle w:val="Normal"/>
        <w:numPr>
          <w:ilvl w:val="1"/>
          <w:numId w:val="2"/>
        </w:numPr>
        <w:spacing w:before="140" w:after="0"/>
        <w:rPr>
          <w:sz w:val="28"/>
        </w:rPr>
      </w:pPr>
      <w:r>
        <w:rPr>
          <w:sz w:val="28"/>
        </w:rPr>
        <w:t>Снять осциллограммы в характерных точках схемы.</w:t>
      </w:r>
    </w:p>
    <w:p>
      <w:pPr>
        <w:pStyle w:val="Normal"/>
        <w:numPr>
          <w:ilvl w:val="1"/>
          <w:numId w:val="2"/>
        </w:numPr>
        <w:spacing w:before="140" w:after="0"/>
        <w:rPr/>
      </w:pPr>
      <w:r>
        <w:rPr>
          <w:sz w:val="28"/>
        </w:rPr>
        <w:t xml:space="preserve">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spacing w:before="140" w:after="0"/>
        <w:rPr/>
      </w:pPr>
      <w:r>
        <w:rPr>
          <w:sz w:val="28"/>
        </w:rPr>
        <w:t xml:space="preserve">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40" w:after="0"/>
        <w:rPr>
          <w:sz w:val="28"/>
        </w:rPr>
      </w:pPr>
      <w:r>
        <w:rPr>
          <w:sz w:val="28"/>
        </w:rPr>
        <w:t xml:space="preserve">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схему (рис.5) с активно-емкост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на макете схему (рис. 7) с актив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схему (рис.7) с активно-емкост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схему (рис.7) с индуктив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на макете схему (рис. 11) с активной нагрузкой и повторить         пункты 1.1 – 1.4</w:t>
      </w:r>
    </w:p>
    <w:p>
      <w:pPr>
        <w:pStyle w:val="Normal"/>
        <w:spacing w:before="140" w:after="0"/>
        <w:ind w:left="320" w:firstLine="320"/>
        <w:rPr>
          <w:b/>
          <w:b/>
          <w:sz w:val="28"/>
          <w:lang w:val="en-US"/>
        </w:rPr>
      </w:pPr>
      <w:r>
        <w:rPr>
          <w:b/>
          <w:sz w:val="28"/>
        </w:rPr>
        <w:t>Контрольные вопросы:</w:t>
      </w:r>
    </w:p>
    <w:p>
      <w:pPr>
        <w:pStyle w:val="Normal"/>
        <w:spacing w:before="140" w:after="0"/>
        <w:ind w:left="40" w:firstLine="2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continuous"/>
      <w:pgSz w:w="11906" w:h="16820"/>
      <w:pgMar w:left="1440" w:right="14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8"/>
        </w:tabs>
        <w:ind w:left="7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60"/>
        </w:tabs>
        <w:ind w:left="1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48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Цитата"/>
    <w:basedOn w:val="Normal"/>
    <w:qFormat/>
    <w:pPr>
      <w:spacing w:before="240" w:after="0"/>
      <w:ind w:left="601" w:right="601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4:20:00Z</dcterms:created>
  <dc:creator>Гайнуллин</dc:creator>
  <dc:description/>
  <dc:language>en-US</dc:language>
  <cp:lastModifiedBy>Гулин</cp:lastModifiedBy>
  <dcterms:modified xsi:type="dcterms:W3CDTF">2001-11-14T05:41:00Z</dcterms:modified>
  <cp:revision>9</cp:revision>
  <dc:subject/>
  <dc:title>НАЗНАЧЕНИЕ И УСТРОЙСТВО</dc:title>
</cp:coreProperties>
</file>